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енатские ведомости</w:t>
      </w:r>
      <w:r>
        <w:rPr>
          <w:sz w:val="24"/>
          <w:szCs w:val="24"/>
        </w:rPr>
        <w:t>. - 1809, 2 янв. - 1917, [нояб.]. - Пг., 1809 - 1917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раллельно с "Сенатскими ведомостями" выходили: с 1818 [?] по 30 дек. 1863 "Санктпетербургские сенатские объявления по судебным, распорядительным, полицейским и казенным делам" (см. N 4393); С мая 1822 по 31 дек. 1897 - "Сенатские объявления о запрещениях на имения" (см. N 4391) и с мая 1822 по 27 июня 1898 - "Сенатские объявления о разрешениях на имения" (см. N 439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гл.: 1809, N 1 (2 янв.) - 1892, N 105 (31 дек.) Санктпетербургские Сенатские ведомост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р и л.: [Указы Его Императорского Величества из Правительствующего Сената]. 1838 – 1862 (см. ); Сенатские объявления по казенным, правительственным и судебным делам: Отд. первый и второй. 1864 - 1916 (см. ); Собрание узаконений и распоряжений правительства, издаваемое при Правительствующем сенате: Отд. первый. 1863 - 1917 (Хранится в Журн. фонде); Решения кассационных департаментов Правительствующего сената. 1866 (Хранится в Журн. фонде); Решения Гражданского кассационного департамента Правительствующего сената. 1867 - 1915 (Хранится в Журн. фонде); Решения Уголовного кассационного департамента Правительствующего сената. 1867 - 1915 (Хранится в Журн. фонде); Сенатские объявления по казенным, правительственным и судебным делам: Отд. третий. 1883 - 1917 (см. ); Сенатских объявлений отдел четвертый. 1883 - 1915 (см. ); Собрание узаконений и распоряжений правительства, издаваемое при Правительствующем сенате: Отд. второй. 1902 - 1917 (Хранится в Журн. фонде); Прил. к отд. номерам. 1822, 1830 - 1831, 1838 - 1867, 1869 - 1883, 1887 - 19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09 - 19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аз.1-П/1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ер описания в АЛЕФ:010312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[Указы Его Императорского Величества из Правительствующего Сената]: Прил. к № … «Сенатских ведомостей». – 1838, 1 янв. – 1862, 28 дек. – СПб, 1838 – 1862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1 янв. 1838 по _____ изд. в 2 отделениях: Отдел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е и Отдел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е, в 1838 отделения назывались ча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1 янв. 1863 выходит «Собрание узаконений и распоряжений Правительства издаваемого при Правительствующем Сенате» (Хранится в Журн. фонде, Шифр 6/34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аз.1-П/1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описания в АЛЕФ: 011289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386"/>
        <w:gridCol w:w="1276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фр оригин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/1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петербургские сенатские ведомости. – 1842, 2 янв. – 29 дек. - Санкт-Петербург, 1842.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.: </w:t>
            </w:r>
            <w:r>
              <w:rPr>
                <w:sz w:val="24"/>
                <w:szCs w:val="24"/>
              </w:rPr>
              <w:t>за 1842 (за №№ 52, 104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.</w:t>
            </w:r>
            <w:r>
              <w:rPr>
                <w:sz w:val="24"/>
                <w:szCs w:val="24"/>
              </w:rPr>
              <w:t>: [Указы Его Императорского Величества из Правительствующего Сената]. 1844 (см. ); Прил. к отд. номерам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2</w:t>
            </w:r>
            <w:r>
              <w:rPr>
                <w:sz w:val="24"/>
                <w:szCs w:val="24"/>
              </w:rPr>
              <w:t>, № 1 (2 янв.) – 104 (29 дек.)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.: </w:t>
            </w:r>
            <w:r>
              <w:rPr>
                <w:sz w:val="24"/>
                <w:szCs w:val="24"/>
              </w:rPr>
              <w:t>Хронологический реестр высочайшим указам и повелениям по части Правительственной, напечатанным в Сенатских ведомостях в течение … 1842 года: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… первой половины…: за № 52 (30июня);</w:t>
              <w:br/>
              <w:t>… второй половины…: за №104  (29 дек.)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4"/>
                <w:szCs w:val="24"/>
              </w:rPr>
              <w:t>Прил</w:t>
            </w:r>
            <w:r>
              <w:rPr>
                <w:sz w:val="24"/>
                <w:szCs w:val="24"/>
              </w:rPr>
              <w:t>.: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Объявление [о поступлении новых книг в книжную лавку Сенатской типографии]: за № 2 (6 янв.)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Объявление [об измении дней выхода изданий Сенатской типографии в 1842 году]: за № 2 (6 янв.)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Объявление от Штаба Военно-учебных заведений [об особенностях выслуги лет воспитанников Военно-учебных заведений]: за № 6 (20 янв.)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Больницы всех скорбящих: [прил. к стр.157 № 21 (13 марта)]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оложение о дорожном сборе по шоссе между С. Петербургом и Ковно: [прил. к стр.299 № 39 (15 мая)]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С. Петербургского Вдовьего дома: [прил. к стр.612 № 87 (30 окт.)]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Объявление [о подписке на издания Сенатской типографии на 1843 год]: за № 92 (17 нояб.)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ы Департамента и Канцелярии Министерства Юстиции, переложенные на серебро: [прил. к стр.732 № 100 (15 дек.)]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6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6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/1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[Указы Его Императорского Величества из Правительствующего Сената]: Прил. к № … «Сенатских ведомостей». – 1842, [9 янв.] – [29 дек.] – СПб, 1842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зд. в 2 отделениях.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.: </w:t>
            </w:r>
            <w:r>
              <w:rPr>
                <w:sz w:val="24"/>
                <w:szCs w:val="24"/>
              </w:rPr>
              <w:t>за 1842 (за №№ 49/50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104)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4"/>
                <w:szCs w:val="24"/>
              </w:rPr>
              <w:t>Прил.</w:t>
            </w:r>
            <w:r>
              <w:rPr>
                <w:sz w:val="24"/>
                <w:szCs w:val="24"/>
              </w:rPr>
              <w:t>: Прил. к отд. номерам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Отдел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е: </w:t>
            </w:r>
            <w:r>
              <w:rPr>
                <w:b/>
                <w:sz w:val="24"/>
                <w:szCs w:val="24"/>
              </w:rPr>
              <w:t>1842</w:t>
            </w:r>
            <w:r>
              <w:rPr>
                <w:sz w:val="24"/>
                <w:szCs w:val="24"/>
              </w:rPr>
              <w:t>, № 1/3 [9 янв.] – 82/90, 98, 100-101, 104 [29 дек.]. – Комплект полный, остальные номера не выходили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е: </w:t>
            </w:r>
            <w:r>
              <w:rPr>
                <w:b/>
                <w:sz w:val="24"/>
                <w:szCs w:val="24"/>
              </w:rPr>
              <w:t>1842</w:t>
            </w:r>
            <w:r>
              <w:rPr>
                <w:sz w:val="24"/>
                <w:szCs w:val="24"/>
              </w:rPr>
              <w:t>, № 1/4 [13 янв.] – 70/75, 98, 100-101 [18 дек.]. – комплект полный, остальные номера не выходил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.: </w:t>
              <w:br/>
            </w:r>
            <w:r>
              <w:rPr>
                <w:sz w:val="24"/>
                <w:szCs w:val="24"/>
              </w:rPr>
              <w:t xml:space="preserve">Хронологический реестр постановлениям, напечатанным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 Отделении собрания указов Правительствующего Сената в течение … 1842 года:</w:t>
              <w:br/>
              <w:t>… первой половины…: за № 49/50 [23 июня], Отд-ние II;</w:t>
              <w:br/>
              <w:t>… второй половины…: за № 104 [29 дек.], Отд-ние I.</w:t>
              <w:br/>
              <w:t xml:space="preserve">Хронологический реестр постановлениям, напечатанным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делении собрания указов Правительствующего Сената в течение … 1842 года:</w:t>
              <w:br/>
              <w:t>… первой половины…: за № 49/50 [23 июня], Отд-ние II;</w:t>
              <w:br/>
              <w:t>… второй половины…: за № 104 [29 дек.], Отд-ние I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для делопроизводства Герольдии: [прил. к стр.13 № 5/6 (20 янв.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Положение об отчетности военно-учебных заведений, состоящих в ведении Главного начальника Пажеского, всех Сухопутных Кадетских корпусов и Дворянского полка: [прил. к стр.15 № 7/8 (27 янв.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[Объявление о часах приема письменных и словесных просьб Министром Юстиции]: за № 23/24 [24 марта], Отд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[Новые формы присяг для евреев-караимов]: [прил. к стр.30 № 23/30 (14 апр.), Отд-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Правила отчетности Морского кадетского корпуса: [прил. к стр.71 № 40/41 (22 мая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Государственного Совета и Государственной канцелярии: [прил. к стр.82 № 42/45 (5 июня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Варшавских Правительствующего Сената Департаментов, девятого и десятого, и Общего их Собрания: [прил. к стр.83 № 46/47 (12 июня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содержания питейных сборов в Сибирских губерниях с 1843 по 1847 год: [прил. к стр.93 № 50/54 (7 июля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на питейный откуп в 28-ми великороссийских губерниях и Кавказской области с 1843 по 1847 год: [прил. к стр.93 № 50/54 (7 июля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содержания питейных сборов в трех новороссийских губерниях с 1843 по 1847 год: [прил. к стр.93 № 50/54 (7 июля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Условия для содержания питейных сборов Бессарабской области с 1843 по 1847 год: [прил. к стр.93 № 50/54 (7 июля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Условия на питейный откуп с 1843 по 1847 год в округах военных поселений Екатеринославской, Херсонской, Харьковской, Могилевской, Киевской и Подольской губерний: [прил. к стр.93 № 50/54 (7 июля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содержания питейных сборов с 1843 по 1847 год в казенных селениях Полтавской, Черниговской, Киевской и Харьковской губерний: [прил. к стр.93 № 50/54 (7 июля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содержания питейных сборов в городе Одессе с его уездом с 1843 по 1847 год: [прил. к стр.93 № 50/54 (7 июля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содержания питейных сборов в Войске Донском с 1843 по 1847 год: [прил. к стр.104 № 65/66 (18 авг.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Черноморском казачьем войске; Приложение к Положению о Черноморском казачьем войске: [прил. к стр.141 № 67/69 (28 авг.), Отд-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]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-ние I-е: С № 98 [8 дек.] - сбой в нумерации страниц.</w:t>
            </w:r>
          </w:p>
          <w:p>
            <w:pPr>
              <w:pStyle w:val="Normal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-ние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: В № 70/75 [18 сент.] на с.[89] ошиб. напеч. с.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99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ами: пятна от воды, заломы, вмятины, слепой шрифт, тонкая бумага, проступает текст с обратной стороны л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25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8:00Z</dcterms:created>
  <dc:creator>Mary</dc:creator>
  <dc:description/>
  <cp:keywords/>
  <dc:language>en-US</dc:language>
  <cp:lastModifiedBy>Библиограф</cp:lastModifiedBy>
  <dcterms:modified xsi:type="dcterms:W3CDTF">2017-02-13T13:55:00Z</dcterms:modified>
  <cp:revision>33</cp:revision>
  <dc:subject/>
  <dc:title>№</dc:title>
</cp:coreProperties>
</file>