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ИТУТ ДОПОЛНИТЕЛЬНОГО ОБРАЗОВАНИЯ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ЗАНЯТИЙ НА 2022-2023 УЧЕБНЫЙ ГОД</w:t>
        <w:br/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414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ОБРАЗОВАНИЯ РНБ  </w:t>
        <w:br/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 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718-85-06; 15-06     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й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l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right="-3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education@nl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r.ru/education" TargetMode="External"/><Relationship Id="rId3" Type="http://schemas.openxmlformats.org/officeDocument/2006/relationships/hyperlink" Target="mailto:profeducation@nl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6:00Z</dcterms:created>
  <dc:creator>user</dc:creator>
  <dc:description/>
  <cp:keywords/>
  <dc:language>en-US</dc:language>
  <cp:lastModifiedBy>Алиса Кузнецова</cp:lastModifiedBy>
  <cp:lastPrinted>2021-09-30T16:23:00Z</cp:lastPrinted>
  <dcterms:modified xsi:type="dcterms:W3CDTF">2022-10-06T11:37:00Z</dcterms:modified>
  <cp:revision>27</cp:revision>
  <dc:subject/>
  <dc:title/>
</cp:coreProperties>
</file>