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ГБУ «Российская государственная библиотека»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Институт мировой литературы им. А.М. Горького РАН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илософский факультет МГУ им. М.В. Ломоносова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Управление культуры и молодежной политики ЮЗАО г. Москв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зей-библиотека Н.Ф. Федорова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при Центральной детской библиотеке № 124 ЦБС «Черемушки»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ный институт им. А.М. Горького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Институт информационных наук и технологий безопасности РГГУ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9845</wp:posOffset>
            </wp:positionV>
            <wp:extent cx="2051685" cy="2073910"/>
            <wp:effectExtent l="0" t="0" r="0" b="0"/>
            <wp:wrapTight wrapText="bothSides">
              <wp:wrapPolygon edited="0">
                <wp:start x="-196" y="0"/>
                <wp:lineTo x="-196" y="21425"/>
                <wp:lineTo x="21654" y="21425"/>
                <wp:lineTo x="21654" y="0"/>
                <wp:lineTo x="-1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XIV</w:t>
      </w:r>
      <w:r>
        <w:rPr>
          <w:b/>
          <w:sz w:val="52"/>
          <w:szCs w:val="52"/>
        </w:rPr>
        <w:t xml:space="preserve"> МЕЖДУНАРОДНЫЕ 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УЧНЫЕ ЧТЕНИЯ 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И Н.Ф. ФЕДОРОВ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3–7 декабря 2013 год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  <w:r>
        <w:br w:type="page"/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ое государственное учреждение</w:t>
      </w:r>
    </w:p>
    <w:p>
      <w:pPr>
        <w:pStyle w:val="Title"/>
        <w:rPr>
          <w:i/>
          <w:i/>
          <w:szCs w:val="24"/>
        </w:rPr>
      </w:pPr>
      <w:r>
        <w:rPr>
          <w:i/>
          <w:szCs w:val="24"/>
        </w:rPr>
        <w:t>«Российская государственная библиотека»</w:t>
      </w:r>
    </w:p>
    <w:p>
      <w:pPr>
        <w:pStyle w:val="Title"/>
        <w:spacing w:before="120" w:after="0"/>
        <w:rPr>
          <w:i/>
          <w:i/>
          <w:szCs w:val="24"/>
        </w:rPr>
      </w:pPr>
      <w:r>
        <w:rPr>
          <w:i/>
          <w:szCs w:val="24"/>
        </w:rPr>
        <w:t>Дом Пашкова</w:t>
      </w:r>
    </w:p>
    <w:p>
      <w:pPr>
        <w:pStyle w:val="Title"/>
        <w:rPr>
          <w:szCs w:val="24"/>
        </w:rPr>
      </w:pPr>
      <w:r>
        <w:rPr>
          <w:szCs w:val="24"/>
        </w:rPr>
        <w:t>(Вход со стороны Староваганьковского переулка)</w:t>
      </w:r>
    </w:p>
    <w:p>
      <w:pPr>
        <w:pStyle w:val="Title"/>
        <w:rPr>
          <w:szCs w:val="24"/>
        </w:rPr>
      </w:pPr>
      <w:r>
        <w:rPr>
          <w:szCs w:val="24"/>
        </w:rPr>
        <w:t>Проезд: М. «Библиотека им. Ленина», М. «Боровицкая»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равки по тел.: (495) 697-59-92, (495) 695-79-93, сайт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Институт мировой литературы им. А.М. Горького</w:t>
      </w:r>
    </w:p>
    <w:p>
      <w:pPr>
        <w:pStyle w:val="Heading9"/>
        <w:rPr>
          <w:szCs w:val="24"/>
        </w:rPr>
      </w:pPr>
      <w:r>
        <w:rPr>
          <w:szCs w:val="24"/>
        </w:rPr>
        <w:t>Российской Академии наук</w:t>
      </w:r>
    </w:p>
    <w:p>
      <w:pPr>
        <w:pStyle w:val="Normal1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Ул. Поварская, 25-а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роезд: М. «Баррикадная», М. «Арбатская» (далее пешком)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равки по тел.: (495) 690-50-30,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m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ософский факультет МГУ им. М.В. Ломоносова</w:t>
      </w:r>
    </w:p>
    <w:p>
      <w:pPr>
        <w:pStyle w:val="Normal1"/>
        <w:spacing w:before="12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омоносовский проспект, д. 27, корп. 4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(Учебно-научный корп. «Шуваловский»)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роезд: 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Университет»</w:t>
      </w:r>
    </w:p>
    <w:p>
      <w:pPr>
        <w:pStyle w:val="Normal1"/>
        <w:jc w:val="center"/>
        <w:rPr/>
      </w:pPr>
      <w:r>
        <w:rPr>
          <w:sz w:val="24"/>
          <w:szCs w:val="24"/>
        </w:rPr>
        <w:t>автобус 34т, троллейбус 34, 34к, маршрутное такси 525м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до ост. «Менделеевская улица»</w:t>
      </w:r>
    </w:p>
    <w:p>
      <w:pPr>
        <w:pStyle w:val="Normal1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правки по тел.: </w:t>
      </w:r>
      <w:r>
        <w:rPr>
          <w:sz w:val="24"/>
          <w:szCs w:val="24"/>
          <w:shd w:fill="FFFFFF" w:val="clear"/>
        </w:rPr>
        <w:t>(495) 939-24-08</w:t>
      </w:r>
    </w:p>
    <w:p>
      <w:pPr>
        <w:pStyle w:val="Normal1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Heading9"/>
        <w:rPr>
          <w:szCs w:val="24"/>
        </w:rPr>
      </w:pPr>
      <w:r>
        <w:rPr>
          <w:szCs w:val="24"/>
        </w:rPr>
        <w:t>Музей-библиотека Н.Ф. Федорова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Центральной детской библиотеке №  124 ЦБС «Черемушки»</w:t>
      </w:r>
    </w:p>
    <w:p>
      <w:pPr>
        <w:pStyle w:val="Normal1"/>
        <w:spacing w:before="120" w:after="0"/>
        <w:jc w:val="center"/>
        <w:rPr/>
      </w:pPr>
      <w:r>
        <w:rPr>
          <w:sz w:val="24"/>
          <w:szCs w:val="24"/>
        </w:rPr>
        <w:t>Ул. Профсоюзная, д. 92</w:t>
      </w:r>
    </w:p>
    <w:p>
      <w:pPr>
        <w:pStyle w:val="Normal1"/>
        <w:jc w:val="center"/>
        <w:rPr/>
      </w:pPr>
      <w:r>
        <w:rPr>
          <w:sz w:val="24"/>
          <w:szCs w:val="24"/>
        </w:rPr>
        <w:t>Проезд: М. «Беляево» (последний вагон от центра)</w:t>
      </w:r>
    </w:p>
    <w:p>
      <w:pPr>
        <w:pStyle w:val="Title"/>
        <w:rPr/>
      </w:pPr>
      <w:r>
        <w:rPr>
          <w:szCs w:val="24"/>
        </w:rPr>
        <w:t xml:space="preserve">Справки по тел.: (495) </w:t>
      </w:r>
      <w:r>
        <w:rPr>
          <w:szCs w:val="24"/>
          <w:lang w:val="fr-FR"/>
        </w:rPr>
        <w:t>335-57-22</w:t>
      </w:r>
      <w:r>
        <w:rPr>
          <w:szCs w:val="24"/>
        </w:rPr>
        <w:t>; 8-905-758-43-54; 8-916-436-72-12</w:t>
      </w:r>
    </w:p>
    <w:p>
      <w:pPr>
        <w:pStyle w:val="Title"/>
        <w:rPr>
          <w:szCs w:val="24"/>
        </w:rPr>
      </w:pPr>
      <w:r>
        <w:rPr>
          <w:szCs w:val="24"/>
          <w:lang w:val="fr-FR"/>
        </w:rPr>
        <w:t xml:space="preserve">e-mail: </w:t>
      </w:r>
      <w:hyperlink r:id="rId5">
        <w:r>
          <w:rPr>
            <w:rStyle w:val="InternetLink"/>
            <w:szCs w:val="24"/>
            <w:lang w:val="fr-FR"/>
          </w:rPr>
          <w:t>muzejfedorova@yandex.ru</w:t>
        </w:r>
      </w:hyperlink>
      <w:r>
        <w:rPr>
          <w:szCs w:val="24"/>
        </w:rPr>
        <w:t xml:space="preserve">, сайт: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ffedor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Институт информационных наук и технологий безопасности РГГУ</w:t>
      </w:r>
    </w:p>
    <w:p>
      <w:pPr>
        <w:pStyle w:val="Normal"/>
        <w:spacing w:before="12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л. Чаянова д. 15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зд: М. «Новослободская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Справки по тел.: (495) 500-86-04, 8-903-137-35-86</w:t>
      </w:r>
    </w:p>
    <w:p>
      <w:pPr>
        <w:pStyle w:val="Normal"/>
        <w:ind w:left="2831" w:firstLine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/>
          <w:sz w:val="24"/>
          <w:szCs w:val="24"/>
          <w:lang w:val="fr-FR" w:eastAsia="ru-RU"/>
        </w:rPr>
        <w:t xml:space="preserve">e-mail: </w:t>
      </w:r>
      <w:hyperlink r:id="rId7">
        <w:r>
          <w:rPr>
            <w:rStyle w:val="InternetLink"/>
            <w:rFonts w:eastAsia="Times New Roman"/>
            <w:sz w:val="24"/>
            <w:szCs w:val="24"/>
            <w:lang w:eastAsia="ru-RU"/>
          </w:rPr>
          <w:t>5008604@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Title"/>
        <w:rPr>
          <w:szCs w:val="24"/>
        </w:rPr>
      </w:pPr>
      <w:r>
        <w:rPr>
          <w:szCs w:val="24"/>
        </w:rPr>
        <w:t>На мероприятия чтений, проходящие в Доме Пашкова, на философском факультете МГУ, в Институте информационных наук и технологий безопасности РГГУ,</w:t>
      </w:r>
    </w:p>
    <w:p>
      <w:pPr>
        <w:pStyle w:val="Title"/>
        <w:rPr>
          <w:b/>
          <w:b/>
          <w:szCs w:val="24"/>
        </w:rPr>
      </w:pPr>
      <w:r>
        <w:rPr>
          <w:b/>
          <w:i/>
          <w:szCs w:val="24"/>
        </w:rPr>
        <w:t>вход по предварительной записи и паспорту</w:t>
        <w:br/>
      </w:r>
      <w:r>
        <w:rPr>
          <w:b/>
          <w:szCs w:val="24"/>
        </w:rPr>
        <w:t xml:space="preserve">(запись до 01.12.2013 вкл. </w:t>
      </w:r>
      <w:r>
        <w:rPr>
          <w:szCs w:val="24"/>
        </w:rPr>
        <w:t xml:space="preserve">по электронной почте </w:t>
      </w:r>
      <w:hyperlink r:id="rId8">
        <w:r>
          <w:rPr>
            <w:rStyle w:val="InternetLink"/>
            <w:szCs w:val="24"/>
            <w:lang w:val="en-US"/>
          </w:rPr>
          <w:t>muzejfedor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br/>
        <w:t>и по тел.: 8-905-758-43-54; 8-916-436-72-12)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  <w:t>Участники, зарегистрировавшиеся на поездку в Обнинск, должны взять с собой паспорт.</w:t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/>
      </w:pPr>
      <w:r>
        <w:rPr>
          <w:szCs w:val="24"/>
        </w:rPr>
        <w:t>На мероприятия чтений, проходящие в Институте мировой литературы РАН</w:t>
        <w:br/>
        <w:t>и Музее-библиотеке Н.Ф. Федорова</w:t>
      </w:r>
      <w:r>
        <w:rPr>
          <w:i/>
          <w:szCs w:val="24"/>
        </w:rPr>
        <w:t>, вход свободный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ЧТЕНИЙ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декабря 2013 г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государственная библиотека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Пашкова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Культурно-выставочный комплекс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0 – 11.00 </w:t>
        <w:tab/>
        <w:tab/>
        <w:t>Регистрация участников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0.15 – 10.50</w:t>
        <w:tab/>
        <w:t xml:space="preserve">           Экскурсии по Дому Пашкова, посещение Каталожной, где работал</w:t>
        <w:br/>
        <w:t xml:space="preserve">                                   Н.Ф. Федоров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00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13.30</w:t>
        <w:tab/>
        <w:t>Открытие Чтений</w:t>
      </w:r>
    </w:p>
    <w:p>
      <w:pPr>
        <w:pStyle w:val="Normal1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нарное заседание</w:t>
      </w:r>
    </w:p>
    <w:p>
      <w:pPr>
        <w:pStyle w:val="Normal1"/>
        <w:ind w:left="21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30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14.30</w:t>
        <w:tab/>
        <w:tab/>
        <w:t>Перерыв</w:t>
      </w:r>
    </w:p>
    <w:p>
      <w:pPr>
        <w:pStyle w:val="Normal1"/>
        <w:tabs>
          <w:tab w:val="clear" w:pos="708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Экскурсии по Дому Пашкова, посещение Каталожной, где работал Н.Ф. Федоров</w:t>
      </w:r>
    </w:p>
    <w:p>
      <w:pPr>
        <w:pStyle w:val="Normal1"/>
        <w:tabs>
          <w:tab w:val="clear" w:pos="708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4.30 – 16.00</w:t>
        <w:tab/>
        <w:tab/>
        <w:t>Пленарное заседани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00 – 17.30 </w:t>
        <w:tab/>
        <w:tab/>
        <w:t>Круглый стол:</w:t>
      </w:r>
    </w:p>
    <w:p>
      <w:pPr>
        <w:pStyle w:val="Normal1"/>
        <w:ind w:left="2124" w:hanging="0"/>
        <w:jc w:val="both"/>
        <w:rPr/>
      </w:pPr>
      <w:r>
        <w:rPr>
          <w:i/>
          <w:sz w:val="24"/>
          <w:szCs w:val="24"/>
        </w:rPr>
        <w:t>«Активно-христианская мысль и перспективы Церкви в истории»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17.30 – 18.00 </w:t>
        <w:tab/>
        <w:tab/>
        <w:t>Представление новых изданий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4 декабря 2013 г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софский факультет МГУ им. М.В. Ломоносова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0.45 – 11.55</w:t>
        <w:tab/>
        <w:tab/>
        <w:t>Встреча с философом, издателем Владимиром Меденицей (Сербия)</w:t>
      </w:r>
    </w:p>
    <w:p>
      <w:pPr>
        <w:pStyle w:val="Normal"/>
        <w:ind w:left="141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Русская философия: смысл любви»</w:t>
      </w:r>
    </w:p>
    <w:p>
      <w:pPr>
        <w:pStyle w:val="Normal"/>
        <w:ind w:left="1415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уд. Д-2)</w:t>
      </w:r>
    </w:p>
    <w:p>
      <w:pPr>
        <w:pStyle w:val="Normal"/>
        <w:spacing w:before="120" w:after="0"/>
        <w:ind w:hanging="0"/>
        <w:jc w:val="both"/>
        <w:rPr/>
      </w:pPr>
      <w:r>
        <w:rPr>
          <w:sz w:val="24"/>
          <w:szCs w:val="24"/>
        </w:rPr>
        <w:t>12.00–12.40</w:t>
        <w:tab/>
        <w:tab/>
        <w:t xml:space="preserve">Открытие выставки: </w:t>
      </w:r>
      <w:r>
        <w:rPr>
          <w:i/>
          <w:sz w:val="24"/>
          <w:szCs w:val="24"/>
        </w:rPr>
        <w:t>«Русская философия на сербской земле.</w:t>
      </w:r>
    </w:p>
    <w:p>
      <w:pPr>
        <w:pStyle w:val="Normal"/>
        <w:ind w:left="1415" w:firstLine="709"/>
        <w:jc w:val="both"/>
        <w:rPr/>
      </w:pPr>
      <w:r>
        <w:rPr>
          <w:i/>
          <w:sz w:val="24"/>
          <w:szCs w:val="24"/>
        </w:rPr>
        <w:t>Издательский проект В. Меденицы»</w:t>
      </w:r>
    </w:p>
    <w:p>
      <w:pPr>
        <w:pStyle w:val="Normal"/>
        <w:ind w:left="141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книги:</w:t>
      </w:r>
    </w:p>
    <w:p>
      <w:pPr>
        <w:pStyle w:val="Normal"/>
        <w:ind w:left="1415" w:firstLine="709"/>
        <w:jc w:val="both"/>
        <w:rPr/>
      </w:pPr>
      <w:r>
        <w:rPr>
          <w:i/>
          <w:sz w:val="24"/>
          <w:szCs w:val="24"/>
        </w:rPr>
        <w:t>В. Меденица. Отражени</w:t>
      </w:r>
      <w:r>
        <w:rPr>
          <w:i/>
          <w:sz w:val="24"/>
          <w:szCs w:val="24"/>
          <w:lang w:val="en-US"/>
        </w:rPr>
        <w:t>ja</w:t>
      </w:r>
      <w:r>
        <w:rPr>
          <w:i/>
          <w:sz w:val="24"/>
          <w:szCs w:val="24"/>
        </w:rPr>
        <w:t xml:space="preserve"> в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еребр</w:t>
      </w:r>
      <w:r>
        <w:rPr>
          <w:i/>
          <w:sz w:val="24"/>
          <w:szCs w:val="24"/>
          <w:lang w:val="en-US"/>
        </w:rPr>
        <w:t>ja</w:t>
      </w:r>
      <w:r>
        <w:rPr>
          <w:i/>
          <w:sz w:val="24"/>
          <w:szCs w:val="24"/>
        </w:rPr>
        <w:t>ном зеркале. Гор</w:t>
      </w:r>
      <w:r>
        <w:rPr>
          <w:i/>
          <w:sz w:val="24"/>
          <w:szCs w:val="24"/>
          <w:lang w:val="en-US"/>
        </w:rPr>
        <w:t>ja</w:t>
      </w:r>
      <w:r>
        <w:rPr>
          <w:i/>
          <w:sz w:val="24"/>
          <w:szCs w:val="24"/>
        </w:rPr>
        <w:t>ни, 2013</w:t>
      </w:r>
    </w:p>
    <w:p>
      <w:pPr>
        <w:pStyle w:val="Normal"/>
        <w:ind w:left="1415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иблиотека корпуса «Шуваловский», 4 этаж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2.40 – 13.30</w:t>
        <w:tab/>
        <w:tab/>
        <w:t>Переры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3.30–15.00</w:t>
        <w:tab/>
        <w:tab/>
        <w:t>Научное заседание Чтений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(ауд. А307)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5.30–17.30</w:t>
        <w:tab/>
        <w:tab/>
        <w:t>Круглый стол:</w:t>
      </w:r>
    </w:p>
    <w:p>
      <w:pPr>
        <w:pStyle w:val="Normal"/>
        <w:ind w:left="2124" w:firstLine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Философское и научное наследие Н.Ф. Федорова и В.И. Вернадского</w:t>
        <w:br/>
        <w:t>в контексте вызовов современности»</w:t>
      </w:r>
    </w:p>
    <w:p>
      <w:pPr>
        <w:pStyle w:val="Normal"/>
        <w:ind w:left="2124" w:firstLine="1"/>
        <w:jc w:val="both"/>
        <w:rPr>
          <w:sz w:val="24"/>
          <w:szCs w:val="24"/>
        </w:rPr>
      </w:pPr>
      <w:r>
        <w:rPr>
          <w:sz w:val="24"/>
          <w:szCs w:val="24"/>
        </w:rPr>
        <w:t>(ауд. А307)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декабря 2013 г. в 19-00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ей-библиотека Н.Ф. Федорова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 выставки художника, члена МОСХа А.И. Кретова-Даждь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Достоевский в Музее Федорова»</w:t>
      </w:r>
    </w:p>
    <w:p>
      <w:pPr>
        <w:pStyle w:val="Normal1"/>
        <w:jc w:val="center"/>
        <w:rPr/>
      </w:pPr>
      <w:r>
        <w:rPr>
          <w:sz w:val="24"/>
          <w:szCs w:val="24"/>
        </w:rPr>
        <w:t>Сообщение А.Г. Гачевой «</w:t>
      </w:r>
      <w:r>
        <w:rPr>
          <w:i/>
          <w:sz w:val="24"/>
          <w:szCs w:val="24"/>
        </w:rPr>
        <w:t>Достоевский и Федоров. Линии духовного родства</w:t>
      </w:r>
      <w:r>
        <w:rPr>
          <w:sz w:val="24"/>
          <w:szCs w:val="24"/>
        </w:rPr>
        <w:t>»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Чаепитие «по Достоевскому»</w:t>
      </w:r>
      <w:r>
        <w:br w:type="page"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декабря 2013 г.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Институт мировой литературы им. А.М. Горького РАН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Конференц-зал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0.00 – 13.00</w:t>
        <w:tab/>
        <w:tab/>
        <w:tab/>
        <w:t>Пленарное заседание</w:t>
      </w:r>
    </w:p>
    <w:p>
      <w:pPr>
        <w:pStyle w:val="Normal1"/>
        <w:jc w:val="both"/>
        <w:rPr/>
      </w:pPr>
      <w:r>
        <w:rPr>
          <w:sz w:val="24"/>
          <w:szCs w:val="24"/>
        </w:rPr>
        <w:t>13.00 – 14.00</w:t>
        <w:tab/>
        <w:tab/>
        <w:tab/>
        <w:t>Перерыв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4.00 – 17.00</w:t>
        <w:tab/>
        <w:tab/>
        <w:tab/>
        <w:t>Работа по секциям</w:t>
      </w:r>
    </w:p>
    <w:p>
      <w:pPr>
        <w:pStyle w:val="Normal1"/>
        <w:jc w:val="both"/>
        <w:rPr/>
      </w:pPr>
      <w:r>
        <w:rPr>
          <w:sz w:val="24"/>
          <w:szCs w:val="24"/>
        </w:rPr>
        <w:t>17.30 – 19.30</w:t>
        <w:tab/>
        <w:tab/>
        <w:tab/>
        <w:t>Круглый стол: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«Образование, педагогика, культура, космонавтика.</w:t>
      </w:r>
    </w:p>
    <w:p>
      <w:pPr>
        <w:pStyle w:val="Normal1"/>
        <w:ind w:left="212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человека эпохи ноосферы»</w:t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Институт информационных наук и технологий безопасности РГГУ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Корпус 7, ауд. 228 – «Профессорская»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7.00 – 20-00</w:t>
        <w:tab/>
        <w:tab/>
        <w:tab/>
        <w:t xml:space="preserve">Заседание секции: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Эволюция систем памяти и цифровое наследие</w:t>
      </w:r>
      <w:r>
        <w:rPr>
          <w:sz w:val="24"/>
          <w:szCs w:val="24"/>
        </w:rPr>
        <w:t>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6 декабря 2013 г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оездка в Обнинск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 программе: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ение Музея истории Физико-энергетического института (ФЭИ), представление программы Музейного клуба ФЭИ, проекта «Школа развития – умное сердце», демонстрация документального фильма из фондов Музея ФЭИ «Симфония пуска»;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ение Первой в мире АЭС. Научные доклады Чтений. Представление проектов «Музей первой в мире АЭС – Храм мира», «Планета Земля – Институт человека», молодежного проекта «Инновационные стратегии в пространстве культуры», демонстрация документального фильма «Эпохальная героика Росс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ещение Музея истории г. Обнинска, экскурсия по музею и экспозиции «Первый наукоград России». Научные доклады Чтений. Круглый стол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декабря 2013 г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ей-библиотека Н.Ф. Федоров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1.00 – 14.00</w:t>
        <w:tab/>
        <w:tab/>
        <w:tab/>
        <w:t>Утреннее заседани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4.00 – 14.30</w:t>
        <w:tab/>
        <w:tab/>
        <w:tab/>
        <w:t>Перерыв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4.30 – 16.30</w:t>
        <w:tab/>
        <w:tab/>
        <w:tab/>
        <w:t>Дневное заседани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6.30 – 17.00</w:t>
        <w:tab/>
        <w:tab/>
        <w:tab/>
        <w:t>Перерыв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7.00 – 18.30</w:t>
        <w:tab/>
        <w:tab/>
        <w:tab/>
        <w:t>Круглый стол: «</w:t>
      </w:r>
      <w:r>
        <w:rPr>
          <w:i/>
          <w:sz w:val="24"/>
          <w:szCs w:val="24"/>
        </w:rPr>
        <w:t>Будущее: стратегии и перспективы</w:t>
      </w:r>
      <w:r>
        <w:rPr>
          <w:sz w:val="24"/>
          <w:szCs w:val="24"/>
        </w:rPr>
        <w:t>»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30 – 19.00 </w:t>
        <w:tab/>
        <w:tab/>
        <w:tab/>
        <w:t>Подведение итогов чтений</w:t>
      </w:r>
      <w:r>
        <w:br w:type="page"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ЧТЕНИЙ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декабря</w:t>
      </w:r>
    </w:p>
    <w:p>
      <w:pPr>
        <w:pStyle w:val="Heading5"/>
        <w:ind w:left="2160" w:hanging="2160"/>
        <w:rPr>
          <w:color w:val="000000"/>
          <w:szCs w:val="24"/>
        </w:rPr>
      </w:pPr>
      <w:r>
        <w:rPr>
          <w:color w:val="000000"/>
          <w:szCs w:val="24"/>
        </w:rPr>
        <w:t>Российская государственная библиотека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Дом Пашкова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  <w:t>11.00 – 11.30</w:t>
      </w:r>
    </w:p>
    <w:p>
      <w:pPr>
        <w:pStyle w:val="Normal1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2160" w:hanging="21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Открытие чтений</w:t>
      </w:r>
    </w:p>
    <w:p>
      <w:pPr>
        <w:pStyle w:val="Normal1"/>
        <w:ind w:left="2160" w:hanging="21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left="2160" w:hanging="2160"/>
        <w:jc w:val="center"/>
        <w:rPr/>
      </w:pPr>
      <w:r>
        <w:rPr>
          <w:sz w:val="24"/>
          <w:szCs w:val="24"/>
        </w:rPr>
        <w:t>Президент Российской государственной библиотеки,</w:t>
      </w:r>
    </w:p>
    <w:p>
      <w:pPr>
        <w:pStyle w:val="Normal1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  <w:t>канд. экон. наук</w:t>
      </w:r>
    </w:p>
    <w:p>
      <w:pPr>
        <w:pStyle w:val="Normal1"/>
        <w:ind w:left="2160" w:hanging="21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В. Федоров</w:t>
      </w:r>
    </w:p>
    <w:p>
      <w:pPr>
        <w:pStyle w:val="Normal1"/>
        <w:ind w:left="2160" w:hanging="21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Летчик-космонавт СССР, Дважды герой Советского Союза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П. Александров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Зав. кафедрой истории русской философии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философского факультета МГУ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д-р филос. наук, проф.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А. Маслин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Зам. директора ЦБС «Черемушки» по реализации</w:t>
        <w:br/>
        <w:t>информационных и образовательных программ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.А. Ковалева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риветствие от</w:t>
      </w:r>
    </w:p>
    <w:p>
      <w:pPr>
        <w:pStyle w:val="Normal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тера космических технологий и телекоммуникаций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Инновационного центра «Сколково»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30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13.30</w:t>
      </w:r>
    </w:p>
    <w:p>
      <w:pPr>
        <w:pStyle w:val="Heading9"/>
        <w:rPr/>
      </w:pPr>
      <w:r>
        <w:rPr>
          <w:b/>
          <w:i w:val="false"/>
          <w:szCs w:val="24"/>
        </w:rPr>
        <w:t>Пленарное заседание</w:t>
      </w:r>
    </w:p>
    <w:p>
      <w:pPr>
        <w:pStyle w:val="Normal1"/>
        <w:jc w:val="center"/>
        <w:rPr/>
      </w:pPr>
      <w:r>
        <w:rPr>
          <w:i/>
          <w:sz w:val="24"/>
          <w:szCs w:val="24"/>
        </w:rPr>
        <w:t>Заседание ведут д-р филос. наук, проф. М.А. Маслин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зам. генерального директора РГБ по научно-издательской деятельности,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нд. филол. наук Л.Н. Тихонова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.И. Генисаретский</w:t>
      </w:r>
    </w:p>
    <w:p>
      <w:pPr>
        <w:pStyle w:val="Normal1"/>
        <w:jc w:val="both"/>
        <w:rPr/>
      </w:pPr>
      <w:r>
        <w:rPr>
          <w:sz w:val="24"/>
          <w:szCs w:val="24"/>
        </w:rPr>
        <w:t>(д-р искусствоведения, Ин-т образования Нац. исслед. ун-та «Высшая школа экономики»)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Что изменилось в понимании «общности» в «Философии общего дела» Н.Ф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Федорова за прошедший век?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Г. Гачев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д-р филол. наук, вед. науч. сотр. ИМЛИ РАН)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Бог, мир, человек в «Философии общего дела» Н.Ф. Федорова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243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.В. Крупнов </w:t>
      </w:r>
    </w:p>
    <w:p>
      <w:pPr>
        <w:pStyle w:val="Normal1"/>
        <w:jc w:val="both"/>
        <w:rPr/>
      </w:pPr>
      <w:r>
        <w:rPr>
          <w:sz w:val="24"/>
          <w:szCs w:val="24"/>
        </w:rPr>
        <w:t>(пред. Движения развития, пред. Наблюдательного совета Института демографии, миграции и регионального развития, лауреат премии Президента РФ в области образования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Циолковский как будущая столица России: об организации Центра космических программ планетарного значения при космодроме «Восточный»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243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яхин В.Ф.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(д-р полит. наук, проф., РГГУ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щее дело» Н.Ф. Федорова как мировоззренческая основа демократической глобализации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 Янг</w:t>
      </w:r>
    </w:p>
    <w:p>
      <w:pPr>
        <w:pStyle w:val="Normal1"/>
        <w:jc w:val="both"/>
        <w:rPr/>
      </w:pPr>
      <w:r>
        <w:rPr>
          <w:sz w:val="24"/>
          <w:szCs w:val="24"/>
        </w:rPr>
        <w:t>(д-р филос. наук, проф., Ун-т Новой Англии, США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мортализм до и после Федорова</w:t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В. Халявкин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(канд. биол. наук, Ин-т биохим. физики РАН, Ин-т системного анализа РАН)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Управление старением: не сложная задача на будущее, а решенная, но еще не разрешенная проблема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.Г. Режабек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(канд. биол. наук, пред. Северо-Кавказского отд. Межд. экологического фонда)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 смерти или страх бессмертия?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243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13.30 – 14.30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ерерыв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sz w:val="24"/>
          <w:szCs w:val="24"/>
        </w:rPr>
        <w:t>14.30 – 16.30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ленарное заседание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седание ведут канд. ист. наук, ученый секретарь – начальник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правления научной и методической деятельности РГБ Е.А. Иванова </w:t>
        <w:br/>
        <w:t>и д-р филос. наук, проф. Воронежского гос. ун-та В.В. Варава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i/>
          <w:sz w:val="24"/>
          <w:szCs w:val="24"/>
        </w:rPr>
        <w:t>В.В. Варава</w:t>
      </w:r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д-р филос. наук, проф., Воронежский гос. ун-т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й Федоров: в поисках нравственной истин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.А. Никитин 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(д-р филос. наук, акад. РАЕН, член Союза писателей России)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святоотеческой эсхатологии к мессианству Н.Ф. Федорова</w:t>
      </w:r>
    </w:p>
    <w:p>
      <w:pPr>
        <w:pStyle w:val="Normal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Л. Регельс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физик, богослов)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раз Святой Троицы в проекте Николая Федоров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 Меденица</w:t>
      </w:r>
    </w:p>
    <w:p>
      <w:pPr>
        <w:pStyle w:val="Normal1"/>
        <w:jc w:val="both"/>
        <w:rPr/>
      </w:pPr>
      <w:r>
        <w:rPr>
          <w:sz w:val="24"/>
          <w:szCs w:val="24"/>
        </w:rPr>
        <w:t>(гл. ред. изд-ва «Логос», Сербия)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«Дух дышит где хочет». Человек и природ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.В. Линник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д-р филос. наук, проф., Петрозаводский гос. ун-т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дело в свете антропного принцип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Т. Петров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гл. ред. журнала «Цифровое наследие»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бернетические, системные и информационные идеи в трудах Н.Ф. Федоров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.А. Базалук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д-р филос. наук, проф., Переяславль-Хмельницкий гос. пед. ун-т, Украина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мическое образование: формирование планетарно-космической личности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16.00 – 17.30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Круглый стол: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Активно-христианская мысль и перспективы Церкви в истории</w:t>
      </w:r>
      <w:r>
        <w:rPr>
          <w:sz w:val="24"/>
          <w:szCs w:val="24"/>
        </w:rPr>
        <w:t>»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углый стол веду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Л.Л. Регельсон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А.Г. Гачева</w:t>
      </w:r>
    </w:p>
    <w:p>
      <w:pPr>
        <w:pStyle w:val="Normal1"/>
        <w:numPr>
          <w:ilvl w:val="0"/>
          <w:numId w:val="0"/>
        </w:numPr>
        <w:ind w:left="0"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В круглом столе принимают участие:</w:t>
      </w:r>
    </w:p>
    <w:p>
      <w:pPr>
        <w:pStyle w:val="Normal1"/>
        <w:numPr>
          <w:ilvl w:val="0"/>
          <w:numId w:val="0"/>
        </w:numPr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М.А. Абрамов, К.М. Антонов, А.С. Балакирев, В.В. Варава, В.П. Васильев, Е.Р. Варакина, М.М. Гайдин, И.В. Демин, Я. Иидзима, Б.С. Илизаров, С.П. Лебедева, С.А. Лохов, О.Д. Куракина, В. Меденица, М. Милчарек, В.А. Никитин, Б.Г. Режабек, А.И. Резниченко, М.Ф. Соловьева, И.С. Стокалич и др.</w:t>
      </w:r>
    </w:p>
    <w:p>
      <w:pPr>
        <w:pStyle w:val="Normal1"/>
        <w:numPr>
          <w:ilvl w:val="0"/>
          <w:numId w:val="0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 xml:space="preserve">17.30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18.00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 новых изданий: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Михаил Милчарек</w:t>
      </w:r>
    </w:p>
    <w:p>
      <w:pPr>
        <w:pStyle w:val="Normal1"/>
        <w:jc w:val="center"/>
        <w:rPr/>
      </w:pPr>
      <w:r>
        <w:rPr>
          <w:sz w:val="24"/>
          <w:szCs w:val="24"/>
        </w:rPr>
        <w:t>(филол. фак. Ягеллонского ун-та, г. Краков, Польша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Niko</w:t>
      </w:r>
      <w:r>
        <w:rPr>
          <w:sz w:val="24"/>
          <w:szCs w:val="24"/>
        </w:rPr>
        <w:t>ł</w:t>
      </w:r>
      <w:r>
        <w:rPr>
          <w:sz w:val="24"/>
          <w:szCs w:val="24"/>
          <w:lang w:val="en-US"/>
        </w:rPr>
        <w:t>a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odoro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ilozof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sp</w:t>
      </w:r>
      <w:r>
        <w:rPr>
          <w:sz w:val="24"/>
          <w:szCs w:val="24"/>
        </w:rPr>
        <w:t>ó</w:t>
      </w:r>
      <w:r>
        <w:rPr>
          <w:sz w:val="24"/>
          <w:szCs w:val="24"/>
          <w:lang w:val="en-US"/>
        </w:rPr>
        <w:t>ln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zyn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ę</w:t>
      </w:r>
      <w:r>
        <w:rPr>
          <w:sz w:val="24"/>
          <w:szCs w:val="24"/>
          <w:lang w:val="en-US"/>
        </w:rPr>
        <w:t>t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ydawnictw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e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rewiecki</w:t>
      </w:r>
      <w:r>
        <w:rPr>
          <w:sz w:val="24"/>
          <w:szCs w:val="24"/>
        </w:rPr>
        <w:t>, 2012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вое издание Н.Ф. Федорова на польском языке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подготовили</w:t>
      </w:r>
      <w:r>
        <w:rPr>
          <w:i/>
          <w:sz w:val="24"/>
          <w:szCs w:val="24"/>
        </w:rPr>
        <w:t xml:space="preserve"> Ц. Водзинский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М. Милчарек</w:t>
      </w:r>
      <w:r>
        <w:rPr>
          <w:sz w:val="24"/>
          <w:szCs w:val="24"/>
        </w:rPr>
        <w:t>)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Michał Milcharek.</w:t>
      </w:r>
      <w:r>
        <w:rPr>
          <w:sz w:val="24"/>
          <w:szCs w:val="24"/>
          <w:lang w:val="en-US"/>
        </w:rPr>
        <w:t xml:space="preserve"> Z martwych was wskrzesimy. Filozofia Nikołaja Fiodorova. Kraków: Wydawnictwo Uniwersytetu Jagellońskiego, 2013</w:t>
      </w:r>
    </w:p>
    <w:p>
      <w:pPr>
        <w:pStyle w:val="Normal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1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eorg M. Young</w:t>
      </w:r>
      <w:r>
        <w:rPr>
          <w:sz w:val="24"/>
          <w:szCs w:val="24"/>
          <w:lang w:val="en-US"/>
        </w:rPr>
        <w:t>. The Russian cosmists. Oxford University Press, 2012</w:t>
      </w:r>
    </w:p>
    <w:p>
      <w:pPr>
        <w:pStyle w:val="Normal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jc w:val="center"/>
        <w:rPr/>
      </w:pPr>
      <w:r>
        <w:rPr>
          <w:sz w:val="24"/>
          <w:szCs w:val="24"/>
        </w:rPr>
        <w:t>Стендов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лады</w:t>
      </w:r>
      <w:r>
        <w:rPr>
          <w:sz w:val="24"/>
          <w:szCs w:val="24"/>
          <w:lang w:val="en-US"/>
        </w:rPr>
        <w:t>:</w:t>
      </w:r>
    </w:p>
    <w:p>
      <w:pPr>
        <w:pStyle w:val="Normal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i/>
          <w:sz w:val="24"/>
          <w:szCs w:val="24"/>
        </w:rPr>
        <w:t>С.Г. Семенова</w:t>
      </w:r>
    </w:p>
    <w:p>
      <w:pPr>
        <w:pStyle w:val="Normal1"/>
        <w:jc w:val="both"/>
        <w:rPr/>
      </w:pPr>
      <w:r>
        <w:rPr>
          <w:sz w:val="24"/>
          <w:szCs w:val="24"/>
        </w:rPr>
        <w:t>(д-р филол. наук, гл. науч. сотр. ИМЛИ РАН)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.Ф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Федоров, В.И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ернадский и проблема нового фундаментального выбора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.И. Алексеева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анд. филос. наук, зав. науч.-просветительным отделом Гос. музея истории космонавтики им. К.Э. Циолковского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й Федоров: на пути к реальному обществу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.Б. Марков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д-р филос. наук, науч. сотр. БАН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 и библиотека как форма и место памяти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декабр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илософский факультет МГУ </w:t>
      </w:r>
      <w:r>
        <w:rPr>
          <w:sz w:val="24"/>
          <w:szCs w:val="24"/>
        </w:rPr>
        <w:t>(ауд. Д-2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0.45 – 11.55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стреча с философом, издателем Владимиром Меденицей (Сербия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сская философия: смысл любви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2.00–12.4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Библиотека корпуса «Шуваловский», 4 этаж)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ткрытие выставки: </w:t>
      </w:r>
      <w:r>
        <w:rPr>
          <w:i/>
          <w:sz w:val="24"/>
          <w:szCs w:val="24"/>
        </w:rPr>
        <w:t>«Русская философия на сербской земле.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дательский проект Владимира Меденицы»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тавление книги: </w:t>
      </w:r>
      <w:r>
        <w:rPr>
          <w:i/>
          <w:sz w:val="24"/>
          <w:szCs w:val="24"/>
        </w:rPr>
        <w:t xml:space="preserve">В. Меденица. </w:t>
      </w:r>
      <w:r>
        <w:rPr>
          <w:sz w:val="24"/>
          <w:szCs w:val="24"/>
        </w:rPr>
        <w:t>Отражени</w:t>
      </w:r>
      <w:r>
        <w:rPr>
          <w:sz w:val="24"/>
          <w:szCs w:val="24"/>
          <w:lang w:val="en-US"/>
        </w:rPr>
        <w:t>ja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ребр</w:t>
      </w:r>
      <w:r>
        <w:rPr>
          <w:sz w:val="24"/>
          <w:szCs w:val="24"/>
          <w:lang w:val="en-US"/>
        </w:rPr>
        <w:t>ja</w:t>
      </w:r>
      <w:r>
        <w:rPr>
          <w:sz w:val="24"/>
          <w:szCs w:val="24"/>
        </w:rPr>
        <w:t>ном зеркале. Гор</w:t>
      </w:r>
      <w:r>
        <w:rPr>
          <w:sz w:val="24"/>
          <w:szCs w:val="24"/>
          <w:lang w:val="en-US"/>
        </w:rPr>
        <w:t>ja</w:t>
      </w:r>
      <w:r>
        <w:rPr>
          <w:sz w:val="24"/>
          <w:szCs w:val="24"/>
        </w:rPr>
        <w:t>ни, 2013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2.40 – 13.3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ры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3.30–15.15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учное заседание (ауд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307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Заседание веде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.Д. Суходуб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.А. Плеханов</w:t>
      </w:r>
    </w:p>
    <w:p>
      <w:pPr>
        <w:pStyle w:val="Normal1"/>
        <w:jc w:val="both"/>
        <w:rPr/>
      </w:pPr>
      <w:r>
        <w:rPr>
          <w:sz w:val="24"/>
          <w:szCs w:val="24"/>
        </w:rPr>
        <w:t>(д-р пед. наук, Владимирский филиал Рос. академии народного хозяйства и гос. службы при Президенте РФ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Ф. Федоров и И. Кант: идея исторического самовоспитания человеческого рода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.М. Титаренко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канд. филос. наук, доц. СПбГУ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праморализм Н.Ф. Федорова и русская средневековая эстетик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.Д. Суходуб</w:t>
      </w:r>
    </w:p>
    <w:p>
      <w:pPr>
        <w:pStyle w:val="Normal1"/>
        <w:jc w:val="both"/>
        <w:rPr/>
      </w:pPr>
      <w:r>
        <w:rPr>
          <w:sz w:val="24"/>
          <w:szCs w:val="24"/>
        </w:rPr>
        <w:t>(канд. филос. наук, проф., ЦГО НАНУ, Украина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культуры в творческом наследии Н.Ф. Федорова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А. Грякалов</w:t>
      </w:r>
    </w:p>
    <w:p>
      <w:pPr>
        <w:pStyle w:val="Normal1"/>
        <w:rPr/>
      </w:pPr>
      <w:r>
        <w:rPr>
          <w:sz w:val="24"/>
          <w:szCs w:val="24"/>
        </w:rPr>
        <w:t>(д-р филос. наук, проф., РГПУ им. А.И. Герцена)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и космизма и топологическая субъективность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А. Горело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(д-р филос. наук, Институт философии РАН)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космизм и русская идея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А. Оносов</w:t>
      </w:r>
    </w:p>
    <w:p>
      <w:pPr>
        <w:pStyle w:val="Normal1"/>
        <w:rPr/>
      </w:pPr>
      <w:r>
        <w:rPr>
          <w:sz w:val="24"/>
          <w:szCs w:val="24"/>
        </w:rPr>
        <w:t>(канд. филос. наук, вед. науч. сотр., МГУ им. М.В. Ломоносова)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парадигма в космософии</w:t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.Я. Подоль</w:t>
      </w:r>
    </w:p>
    <w:p>
      <w:pPr>
        <w:pStyle w:val="Normal1"/>
        <w:rPr/>
      </w:pPr>
      <w:r>
        <w:rPr>
          <w:sz w:val="24"/>
          <w:szCs w:val="24"/>
        </w:rPr>
        <w:t>(д-р филос. наук, проф., Рязанский гос. ун-т им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 С.А. Есенина)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ко-аксиологические аспекты ноосферного развития современной цивилизации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Г. Смирно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(д-р филос. наук, доц., Ивановский гос. ун-т)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осферная история как «Общее дело»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15.15 – 15.3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ры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15.30–17.30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ауд. А307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углый стол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  <w:t>«Философское и научное наследие Н.Ф. Федорова</w:t>
        <w:br/>
        <w:t>и В.И. Вернадского в контексте вызовов современности»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углый стол веде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.М. Маслин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В круглом столе принимают участие: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.А. Абрамов, Г.П. Аксенов, А.И. Болдырев, В.В. Ванчугов, В.В. Варава, А.А. Грякалов, К.Л. Ерофеева, М.В. Жульков, Н.А. Зыков, Я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идзима, Б.С. Илизаров, Т.М. Караев, И.А. Козиков, А.П. Козырев, С.В. Корнилов, В.А. Кувакин, О.Д. Куракина, Н.Л. Лескова, М.А. Маслин, О.Д. Маслобоева, Б.В. Межуев, В.Е. Мельченко, А.А. Оносов, А.Т. Павлов, В.Н. Пономарев, А.А. Попов, В.Ф. Пряхин, Б.Г. Режабек, Н.М. Северикова, Д.Г. Смирнов,Т.Д. Суходуб, С.В. Терехов, В.П. Троицкий, К.Х. Хайруллин, М.М. Шибаева и др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декабря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мировой литературы им. А.М. Горького РАН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Конференц-зал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етственное слово: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член-корр. РАН</w:t>
      </w:r>
    </w:p>
    <w:p>
      <w:pPr>
        <w:pStyle w:val="Normal1"/>
        <w:jc w:val="center"/>
        <w:rPr/>
      </w:pPr>
      <w:r>
        <w:rPr>
          <w:sz w:val="24"/>
          <w:szCs w:val="24"/>
        </w:rPr>
        <w:t>зав. отделом новейшей русской литературы им. А.М. Горького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В. Корниенко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10.00 – 13.00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нарное заседание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едание веду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.Д. Маслобоева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М.М. Шибаева</w:t>
      </w:r>
    </w:p>
    <w:p>
      <w:pPr>
        <w:pStyle w:val="Normal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.М. Пекарская </w:t>
      </w:r>
    </w:p>
    <w:p>
      <w:pPr>
        <w:pStyle w:val="Normal1"/>
        <w:jc w:val="both"/>
        <w:rPr/>
      </w:pPr>
      <w:r>
        <w:rPr>
          <w:sz w:val="24"/>
          <w:szCs w:val="24"/>
        </w:rPr>
        <w:t>(канд. филос. наук, доц., Курский ин-т соц. образования (фил.) РГСУ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ик смерти и певец бессмертия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.Л. Ерофеева</w:t>
      </w:r>
    </w:p>
    <w:p>
      <w:pPr>
        <w:pStyle w:val="Normal1"/>
        <w:jc w:val="both"/>
        <w:rPr/>
      </w:pPr>
      <w:r>
        <w:rPr>
          <w:sz w:val="24"/>
          <w:szCs w:val="24"/>
        </w:rPr>
        <w:t>(д-р филос. наук, доц., Ивановский гос. энергет. ун-т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й Федоров как выразитель русского национального характер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Ю. Григоренко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д-р филос. наук, доц., СПБГЭУ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инальная практика Древней Руси как исток религиозной философии Н.Ф. Федоров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. Иидзима</w:t>
      </w:r>
    </w:p>
    <w:p>
      <w:pPr>
        <w:pStyle w:val="Normal1"/>
        <w:jc w:val="both"/>
        <w:rPr/>
      </w:pPr>
      <w:r>
        <w:rPr>
          <w:sz w:val="24"/>
          <w:szCs w:val="24"/>
        </w:rPr>
        <w:t>(д-р географ. наук, проф., Япония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ки космологии и антропологии Н.Ф. Федоров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i/>
          <w:sz w:val="24"/>
          <w:szCs w:val="24"/>
        </w:rPr>
        <w:t>О. Томофуми</w:t>
      </w:r>
    </w:p>
    <w:p>
      <w:pPr>
        <w:pStyle w:val="Normal1"/>
        <w:jc w:val="both"/>
        <w:rPr/>
      </w:pPr>
      <w:r>
        <w:rPr>
          <w:sz w:val="24"/>
          <w:szCs w:val="24"/>
        </w:rPr>
        <w:t>(Ун-т Васэда, Япония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я соборности и хора в философии Н.Ф. Федоров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М. Шибаев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д-р филос. наук, проф., МГУКИ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использования культурного наследия в учении Н.Ф. Федоров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А. Дидык</w:t>
      </w:r>
    </w:p>
    <w:p>
      <w:pPr>
        <w:pStyle w:val="Normal1"/>
        <w:jc w:val="both"/>
        <w:rPr/>
      </w:pPr>
      <w:r>
        <w:rPr>
          <w:sz w:val="24"/>
          <w:szCs w:val="24"/>
        </w:rPr>
        <w:t>(канд. филос. наук, доц., Южный фед. ун-т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лософия хозяйства», или «Экономический вопрос с нравственной точки зрения»: «центрическая концепция культуры» В.С. Соловьев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Н. Гущин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(канд. филос. наук, доц., Воронежский гос. ун-т)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етип общественности в русской религиозной философии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 Ваньчик</w:t>
      </w:r>
    </w:p>
    <w:p>
      <w:pPr>
        <w:pStyle w:val="Normal1"/>
        <w:rPr/>
      </w:pPr>
      <w:r>
        <w:rPr>
          <w:sz w:val="24"/>
          <w:szCs w:val="24"/>
        </w:rPr>
        <w:t>(Ягеллонский ун-т, г. Краков, Польша)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 Федорова и Бог Мережковского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.Д. Маслобоева</w:t>
      </w:r>
    </w:p>
    <w:p>
      <w:pPr>
        <w:pStyle w:val="Normal1"/>
        <w:rPr/>
      </w:pPr>
      <w:r>
        <w:rPr>
          <w:sz w:val="24"/>
          <w:szCs w:val="24"/>
        </w:rPr>
        <w:t>(канд. филос. наук, доц., Санкт-Петербургский гос. эконом. ун-т)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 философии хозяйства о возрастающей роли субъективного фактора как ответ на вызовы современной исторической ситуации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И. Резниченко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канд. филос. наук, доц., РГГУ)</w:t>
      </w:r>
    </w:p>
    <w:p>
      <w:pPr>
        <w:pStyle w:val="Normal1"/>
        <w:rPr/>
      </w:pPr>
      <w:r>
        <w:rPr>
          <w:b/>
          <w:sz w:val="24"/>
          <w:szCs w:val="24"/>
        </w:rPr>
        <w:t>Статья С.Н. Дурылина «Об одном символе у Достоевского» и философский язык ГАХНа</w:t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И. Пигале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(д-р филос. наук, проф., Волгоградский гос. ун-т)</w:t>
      </w:r>
    </w:p>
    <w:p>
      <w:pPr>
        <w:pStyle w:val="Normal1"/>
        <w:tabs>
          <w:tab w:val="clear" w:pos="708"/>
          <w:tab w:val="left" w:pos="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 человека в русской религиозной философии и постмодернистские сценарии будущего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А. Абрамов</w:t>
      </w:r>
    </w:p>
    <w:p>
      <w:pPr>
        <w:pStyle w:val="Normal1"/>
        <w:jc w:val="both"/>
        <w:rPr/>
      </w:pPr>
      <w:r>
        <w:rPr>
          <w:sz w:val="24"/>
          <w:szCs w:val="24"/>
        </w:rPr>
        <w:t>(д-р культурологии, проф., Саратовский воен. ин-т внутр. войск МВД РФ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еализованный потенциал созидания: значение идей Н.Ф. Федорова для российской и мировой культуры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И.В. Демин</w:t>
      </w:r>
    </w:p>
    <w:p>
      <w:pPr>
        <w:pStyle w:val="Normal1"/>
        <w:jc w:val="both"/>
        <w:rPr/>
      </w:pPr>
      <w:r>
        <w:rPr>
          <w:sz w:val="24"/>
          <w:szCs w:val="24"/>
        </w:rPr>
        <w:t>(канд. филос. наук, доц., Самарский гос. аэрокосм. ун-т)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Бессмертие и «регуляция природы»: трактовка природы в русском космизме и в современном трансгуманизм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П. Крохина</w:t>
      </w:r>
    </w:p>
    <w:p>
      <w:pPr>
        <w:pStyle w:val="Normal"/>
        <w:ind w:hanging="0"/>
        <w:rPr/>
      </w:pPr>
      <w:r>
        <w:rPr>
          <w:sz w:val="24"/>
          <w:szCs w:val="24"/>
        </w:rPr>
        <w:t>(д-р филос. наук, Шуйский фил. ИвГУ)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Единство родного и вселенского как русский культурный код (памяти Г. Померанца)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13.00–14.00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ерерыв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14.00–17.00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Работа по секциям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Секция</w:t>
        <w:br/>
      </w:r>
      <w:r>
        <w:rPr>
          <w:b/>
          <w:i/>
          <w:sz w:val="24"/>
          <w:szCs w:val="24"/>
        </w:rPr>
        <w:t>«Философия. Культура. Литература»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Конференц-зал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К. Швецова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(магистран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а, Северный (Арктический) фед. ун-т им. М.В. Ломоносова, г. Архангельск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номен литературного музея в свете философских идей Н.Ф. Федоров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В. Козловская</w:t>
      </w:r>
    </w:p>
    <w:p>
      <w:pPr>
        <w:pStyle w:val="Normal1"/>
        <w:jc w:val="both"/>
        <w:rPr/>
      </w:pPr>
      <w:r>
        <w:rPr>
          <w:sz w:val="24"/>
          <w:szCs w:val="24"/>
        </w:rPr>
        <w:t>(канд. филол. наук, доц. РГПУ им. А.И. Герцена, г. Санкт-Петербург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блеме лексикографического описания авторской терминологии Н.Ф. Федоров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А. Мартынова</w:t>
      </w:r>
    </w:p>
    <w:p>
      <w:pPr>
        <w:pStyle w:val="Normal1"/>
        <w:jc w:val="both"/>
        <w:rPr/>
      </w:pPr>
      <w:r>
        <w:rPr>
          <w:sz w:val="24"/>
          <w:szCs w:val="24"/>
        </w:rPr>
        <w:t>(аспирант РГПУ им.  А.И. Герцена, г. Санкт-Петербург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ум вещей в русском космизме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.В. Томашевич</w:t>
      </w:r>
    </w:p>
    <w:p>
      <w:pPr>
        <w:pStyle w:val="Normal"/>
        <w:ind w:hanging="0"/>
        <w:rPr/>
      </w:pPr>
      <w:r>
        <w:rPr>
          <w:sz w:val="24"/>
          <w:szCs w:val="24"/>
        </w:rPr>
        <w:t>(мл. науч. сотр. НИИ и Музея антропологии МГУ им. М.В. Ломоносова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генические сюжеты в творчестве А.П. Чехо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i/>
          <w:sz w:val="24"/>
          <w:szCs w:val="24"/>
        </w:rPr>
        <w:t>М.А. Меликян</w:t>
      </w:r>
    </w:p>
    <w:p>
      <w:pPr>
        <w:pStyle w:val="Normal1"/>
        <w:jc w:val="both"/>
        <w:rPr/>
      </w:pPr>
      <w:r>
        <w:rPr>
          <w:sz w:val="24"/>
          <w:szCs w:val="24"/>
        </w:rPr>
        <w:t>(аспирант, Ивановский гос. ун-т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ный человек и философия общего дела Н.Ф. Федоров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i/>
          <w:sz w:val="24"/>
          <w:szCs w:val="24"/>
        </w:rPr>
        <w:t>Е.А. Трофимов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канд. филол. наук, доц., Санкт-Петербургский государственный экономический университет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смическое» в умозрении Серебряного века</w:t>
      </w:r>
    </w:p>
    <w:p>
      <w:pPr>
        <w:pStyle w:val="Normal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.М. Сафиулин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канд. филол. наук, Подольский ин-т Московского гос. открытого ун-та)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Статьи Н.Ф. Федорова о Ницше как ключ к пониманию лирического героя Н. Гумиле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.Х. Хайруллин</w:t>
      </w:r>
    </w:p>
    <w:p>
      <w:pPr>
        <w:pStyle w:val="Normal"/>
        <w:ind w:hanging="0"/>
        <w:rPr/>
      </w:pPr>
      <w:r>
        <w:rPr>
          <w:sz w:val="24"/>
          <w:szCs w:val="24"/>
        </w:rPr>
        <w:t>(канд. филос. наук, г. Казань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бессмертия в творчестве Велимира Хлебникова и Николая Заболоцког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Н. Смир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канд. филол. наук., ст. науч. сотр. ИМЛИ РАН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ка по бессмертию. Неосуществленные замыслы М.О. Гершензон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.Ю. Константи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соискатель ИМЛИ РАН, преп. МИОО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я взаимознания природы и человека как путь к творчеству новой культуры: диалог М. Пришвина и Н.Ф. Федорова в дневниках М. Пришвина 1920-х гг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А. Аслитдинова</w:t>
      </w:r>
    </w:p>
    <w:p>
      <w:pPr>
        <w:pStyle w:val="Normal"/>
        <w:ind w:hanging="0"/>
        <w:rPr/>
      </w:pPr>
      <w:r>
        <w:rPr>
          <w:sz w:val="24"/>
          <w:szCs w:val="24"/>
        </w:rPr>
        <w:t>(канд. филос. наук, Центр. науч. б-ка Республики Таджикистан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мышленники Вернадского: С. Ольденбург и Таджикиста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Е.В. Сердюкова</w:t>
      </w:r>
    </w:p>
    <w:p>
      <w:pPr>
        <w:pStyle w:val="Normal"/>
        <w:ind w:hanging="0"/>
        <w:rPr/>
      </w:pPr>
      <w:r>
        <w:rPr>
          <w:sz w:val="24"/>
          <w:szCs w:val="24"/>
        </w:rPr>
        <w:t>(канд. филос. наук, доц., Южный фед. ун-т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 проекты и будущее России в философии русского зарубежь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В. Коротков</w:t>
      </w:r>
    </w:p>
    <w:p>
      <w:pPr>
        <w:pStyle w:val="Normal"/>
        <w:ind w:hanging="0"/>
        <w:rPr/>
      </w:pPr>
      <w:r>
        <w:rPr>
          <w:sz w:val="24"/>
          <w:szCs w:val="24"/>
        </w:rPr>
        <w:t>(канд. филос. наук, ст. преп. Вятского гос. гуманитарного ун-та)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мпаративный анализ эсхатологий «создателя звезд» О. Стэплдона и «философии общего дела» Н.Ф. Федоро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Стендовые доклады: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i/>
          <w:sz w:val="24"/>
          <w:szCs w:val="24"/>
        </w:rPr>
        <w:t>А.Н. Смолина</w:t>
      </w:r>
    </w:p>
    <w:p>
      <w:pPr>
        <w:pStyle w:val="Normal1"/>
        <w:jc w:val="both"/>
        <w:rPr/>
      </w:pPr>
      <w:r>
        <w:rPr>
          <w:sz w:val="24"/>
          <w:szCs w:val="24"/>
        </w:rPr>
        <w:t>(канд. филос. наук, доц., Акад. труда и соц. отношений (Волгоградский фил.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тологическое смещение опосредующей идеи в философии Н. Федоров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.Г. Макухин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канд. филос. наук, доц., Омский гос. техн. ун-т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роль жизни и разума в научной картине мира русских космистов в свете прогностики постнеклассической науки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 Савицкий</w:t>
      </w:r>
    </w:p>
    <w:p>
      <w:pPr>
        <w:pStyle w:val="Normal1"/>
        <w:jc w:val="both"/>
        <w:rPr/>
      </w:pPr>
      <w:r>
        <w:rPr>
          <w:sz w:val="24"/>
          <w:szCs w:val="24"/>
        </w:rPr>
        <w:t>(д-р филос. наук, проф., Белостокский политех. ун-т, Польша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Бога в философии К.Э. Циолковског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В. Борисова</w:t>
      </w:r>
    </w:p>
    <w:p>
      <w:pPr>
        <w:pStyle w:val="Normal1"/>
        <w:jc w:val="both"/>
        <w:rPr/>
      </w:pPr>
      <w:r>
        <w:rPr>
          <w:sz w:val="24"/>
          <w:szCs w:val="24"/>
        </w:rPr>
        <w:t>(д-р филол. наук, проф., Таврический нац. ун-т им. В.И. Вернадского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е Н.Ф. Федорова в социально-философском подтексте романа Л. Леонова «Скутаревский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14-00–16-45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едагогическое наследие русского космизма»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Каминный зал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В. Богданов</w:t>
      </w:r>
    </w:p>
    <w:p>
      <w:pPr>
        <w:pStyle w:val="Normal1"/>
        <w:jc w:val="both"/>
        <w:rPr/>
      </w:pPr>
      <w:r>
        <w:rPr>
          <w:sz w:val="24"/>
          <w:szCs w:val="24"/>
        </w:rPr>
        <w:t>(вед. науч. сотр. Главного архивного упр. г. Москвы)</w:t>
      </w:r>
    </w:p>
    <w:p>
      <w:pPr>
        <w:pStyle w:val="Normal1"/>
        <w:jc w:val="both"/>
        <w:rPr/>
      </w:pPr>
      <w:r>
        <w:rPr>
          <w:b/>
          <w:color w:val="000000"/>
          <w:sz w:val="24"/>
          <w:szCs w:val="24"/>
        </w:rPr>
        <w:t>Н.Ф. Федоров в Богородском уездном училище. Новые архивные документы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i/>
          <w:sz w:val="24"/>
          <w:szCs w:val="24"/>
        </w:rPr>
        <w:t>Т.Б. Батыр</w:t>
      </w:r>
    </w:p>
    <w:p>
      <w:pPr>
        <w:pStyle w:val="Normal1"/>
        <w:jc w:val="both"/>
        <w:rPr/>
      </w:pPr>
      <w:r>
        <w:rPr>
          <w:sz w:val="24"/>
          <w:szCs w:val="24"/>
        </w:rPr>
        <w:t>(д-р философии, Славянский Ун-т Республики Молдовы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учения Н.Ф. Федорова в этическом воспитании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А. Бирич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д-р филос. наук, проф., МГПУ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.Г. Панч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канд. филос. наук, проф. АПК и ППРО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и будущего развития человека и общества в трудах Н.Ф. Федорова и К.Э. Циолковского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.И. Громыко 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(науч. сотр., фак. вычислительной математики и кибернетики МГУ)</w:t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.С. Аносов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Банк «Возрождение»)</w:t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.С. Васильев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осковский гос. технич. ун-т им. Н.Э. Баумана)</w:t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.П. Казарян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-р филос. наук, проф., филос. ф-т МГУ)</w:t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.Г. Симакин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т. преп. РУДН)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е человека эпохи ноосферы</w:t>
      </w:r>
    </w:p>
    <w:p>
      <w:pPr>
        <w:pStyle w:val="Normal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Ф. Соловьева</w:t>
      </w:r>
    </w:p>
    <w:p>
      <w:pPr>
        <w:pStyle w:val="Normal"/>
        <w:ind w:hanging="0"/>
        <w:rPr/>
      </w:pPr>
      <w:r>
        <w:rPr>
          <w:sz w:val="24"/>
          <w:szCs w:val="24"/>
        </w:rPr>
        <w:t>(канд. пед. наук, доц., Кировский фил. ФГБОУ ВПО «Санкт-Петерб. гос. экон. ун-т»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образования в контексте философии русского космизма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М. Кабанова</w:t>
      </w:r>
    </w:p>
    <w:p>
      <w:pPr>
        <w:pStyle w:val="Normal"/>
        <w:ind w:hanging="0"/>
        <w:rPr/>
      </w:pPr>
      <w:r>
        <w:rPr>
          <w:sz w:val="24"/>
          <w:szCs w:val="24"/>
        </w:rPr>
        <w:t>(гл. архивист НИОР РГБ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рение интеллектуальных возможностей человека в процессе работы над диссертационным исследование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Н. Ешанов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</w:rPr>
        <w:t>(гл. ред. альм. «Космический странник», член правления Фонда им. космонавта П.Р. Поповича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нешкольного образования: первые выводы реализации проекта «Дорога в космос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В. Бабанова</w:t>
      </w:r>
    </w:p>
    <w:p>
      <w:pPr>
        <w:pStyle w:val="Normal"/>
        <w:ind w:hanging="0"/>
        <w:rPr/>
      </w:pPr>
      <w:r>
        <w:rPr>
          <w:sz w:val="24"/>
          <w:szCs w:val="24"/>
        </w:rPr>
        <w:t>(директор Сасовской гор. б-ки, рук. Краев. центра им. Н.Ф. Федорова)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оект «Клуб педагогических дискуссий» в свете идей Н.Ф. Федоро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Ю. Фофанов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аспирант Нижегородского гос. пед. ун-та им. Козьмы Минина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-труженик как идеальный образ человека будущег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А. Карандаш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аспирант Ивановского гос. энергетического ун-та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философии В.С. Соловьева как путь к формированию научной организации нового тип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Л. Кузнецо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седневная культура глобально-целостного здоров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.30 – 19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инный з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углый стол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бразование, педагогика, культура, космонавтик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человека эпохи ноосферы»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В круглом столе принимают участие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.А. Базалук, В.Е. Бугров, В.П. Васильев, Н.С. Васильев, Л.М. Гормакова, А.Ю. Григоренко, С.В. Григорьев, В.И. Громыко, Н.Д. Дмитриев, С.Н. Ешанов, И.А. Захватов, В.П. Казарян, А.А. Карандашева, М.Л. Кузнецова, Л.П. Лебедева, В.И. Макаров, А.С. Марусев, В.И. Милованов, С.И. Мощенко, А.Б. Овчинникова-Новочадовская, Р.Я. Подоль, А.И. Поникарова, А.Г. Симакин, М.Ф. Соловьева, Т.В. Томашевич, Е.А. Трофимова, Е.О. Федоровская, В.Р. Хилтунен, С.М. Холматова, О. Черкашина, И.К. Швецова, П.М. Шульгин и др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sz w:val="24"/>
          <w:szCs w:val="24"/>
        </w:rPr>
        <w:t>17.00 – 20.00</w:t>
      </w:r>
    </w:p>
    <w:p>
      <w:pPr>
        <w:pStyle w:val="Normal1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титут информационных наук и технологий безопасности РГГ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ул. Чаянова д. 15, корп. 7, ауд. 228 («Профессорская»)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rFonts w:eastAsia="Times New Roman"/>
          <w:b/>
          <w:i/>
          <w:color w:val="222222"/>
          <w:sz w:val="24"/>
          <w:szCs w:val="24"/>
          <w:lang w:eastAsia="ru-RU"/>
        </w:rPr>
        <w:t>Эволюция систем памяти и цифровое наследие</w:t>
      </w:r>
      <w:r>
        <w:rPr>
          <w:i/>
          <w:sz w:val="24"/>
          <w:szCs w:val="24"/>
        </w:rPr>
        <w:t>»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Руководитель секции – гл. ред. журнала «Цифровое наследие» </w:t>
      </w:r>
      <w:r>
        <w:rPr>
          <w:rFonts w:eastAsia="Times New Roman"/>
          <w:i/>
          <w:color w:val="222222"/>
          <w:sz w:val="24"/>
          <w:szCs w:val="24"/>
          <w:lang w:eastAsia="ru-RU"/>
        </w:rPr>
        <w:t>С.Т. Петров</w:t>
      </w:r>
    </w:p>
    <w:p>
      <w:pPr>
        <w:pStyle w:val="Normal"/>
        <w:jc w:val="center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i/>
          <w:color w:val="000000"/>
          <w:sz w:val="24"/>
          <w:szCs w:val="24"/>
        </w:rPr>
        <w:t>В.И. Тихонов</w:t>
      </w:r>
    </w:p>
    <w:p>
      <w:pPr>
        <w:pStyle w:val="Normal"/>
        <w:shd w:fill="FFFFFF" w:val="clear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канд. ист. наук, рук. </w:t>
      </w:r>
      <w:r>
        <w:rPr>
          <w:color w:val="222222"/>
          <w:sz w:val="24"/>
          <w:szCs w:val="24"/>
          <w:shd w:fill="FFFFFF" w:val="clear"/>
        </w:rPr>
        <w:t>Центра автоматизированных архивных технологий Мосархива)</w:t>
      </w:r>
    </w:p>
    <w:p>
      <w:pPr>
        <w:pStyle w:val="Normal"/>
        <w:shd w:fill="FFFFFF" w:val="clear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-коммуникационные технологии сохранения и доступа к архивным документам Москвы</w:t>
      </w:r>
    </w:p>
    <w:p>
      <w:pPr>
        <w:pStyle w:val="Normal"/>
        <w:shd w:fill="FFFFFF" w:val="clear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.А. Тарасов</w:t>
      </w:r>
    </w:p>
    <w:p>
      <w:pPr>
        <w:pStyle w:val="Normal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>(д-р тех. наук, проф., дир. Ин-а инф. наук и технологий безопасности РГГУ)</w:t>
      </w:r>
    </w:p>
    <w:p>
      <w:pPr>
        <w:pStyle w:val="Normal"/>
        <w:shd w:fill="FFFFFF" w:val="clear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формированию единого цифрового культурно-исторического пространства региона</w:t>
      </w:r>
    </w:p>
    <w:p>
      <w:pPr>
        <w:pStyle w:val="Normal"/>
        <w:shd w:fill="FFFFFF" w:val="clear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.П. Расторгуев</w:t>
      </w:r>
    </w:p>
    <w:p>
      <w:pPr>
        <w:pStyle w:val="Normal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>(д-р техн. наук, проф.)</w:t>
      </w:r>
    </w:p>
    <w:p>
      <w:pPr>
        <w:pStyle w:val="Normal"/>
        <w:shd w:fill="FFFFFF" w:val="clear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тализация окружающего мира</w:t>
      </w:r>
    </w:p>
    <w:p>
      <w:pPr>
        <w:pStyle w:val="Normal"/>
        <w:shd w:fill="FFFFFF" w:val="clear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П. Медведев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канд. ист. наук, ред. проекта «Литургическое наследие Православной Церкви»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я памяти: восстановление Русской Православной Церковью своей системы книгоиздания в 1945–1989 гг.»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.В. Векшин</w:t>
      </w:r>
    </w:p>
    <w:p>
      <w:pPr>
        <w:pStyle w:val="Normal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>(проф. Моск. гос. ун-та печати им. Ивана Федорова)</w:t>
      </w:r>
    </w:p>
    <w:p>
      <w:pPr>
        <w:pStyle w:val="Normal"/>
        <w:shd w:fill="FFFFFF" w:val="clear"/>
        <w:ind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Е.В. Хомякова</w:t>
      </w:r>
    </w:p>
    <w:p>
      <w:pPr>
        <w:pStyle w:val="Normal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>(аспирант Моск. гос. ун-та печати им. Ивана Федорова)</w:t>
      </w:r>
    </w:p>
    <w:p>
      <w:pPr>
        <w:pStyle w:val="Normal"/>
        <w:shd w:fill="FFFFFF" w:val="clear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льтимедийная текстология как новая система памяти: проект «Видеотекст»</w:t>
      </w:r>
    </w:p>
    <w:p>
      <w:pPr>
        <w:pStyle w:val="Normal"/>
        <w:shd w:fill="FFFFFF" w:val="clear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i/>
          <w:color w:val="000000"/>
          <w:sz w:val="24"/>
          <w:szCs w:val="24"/>
        </w:rPr>
        <w:t>М.В.</w:t>
      </w:r>
      <w:r>
        <w:rPr>
          <w:i/>
          <w:color w:val="000000"/>
          <w:sz w:val="24"/>
          <w:szCs w:val="24"/>
          <w:lang w:val="en-US"/>
        </w:rPr>
        <w:t> </w:t>
      </w:r>
      <w:r>
        <w:rPr>
          <w:i/>
          <w:color w:val="000000"/>
          <w:sz w:val="24"/>
          <w:szCs w:val="24"/>
        </w:rPr>
        <w:t>Литвиненко</w:t>
      </w:r>
    </w:p>
    <w:p>
      <w:pPr>
        <w:pStyle w:val="Normal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>(д-р пед. наук, канд. тех. наук, Моск. гос. ун-т геодезии и картографии)</w:t>
      </w:r>
    </w:p>
    <w:p>
      <w:pPr>
        <w:pStyle w:val="Normal"/>
        <w:shd w:fill="FFFFFF" w:val="clear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станционные методы обучения и общения: преподаватель-аватар-студент</w:t>
      </w:r>
    </w:p>
    <w:p>
      <w:pPr>
        <w:pStyle w:val="Normal"/>
        <w:shd w:fill="FFFFFF" w:val="clear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i/>
          <w:color w:val="000000"/>
          <w:sz w:val="24"/>
          <w:szCs w:val="24"/>
        </w:rPr>
        <w:t>Д.В.</w:t>
      </w:r>
      <w:r>
        <w:rPr>
          <w:i/>
          <w:color w:val="000000"/>
          <w:sz w:val="24"/>
          <w:szCs w:val="24"/>
          <w:lang w:val="en-US"/>
        </w:rPr>
        <w:t> </w:t>
      </w:r>
      <w:r>
        <w:rPr>
          <w:i/>
          <w:color w:val="000000"/>
          <w:sz w:val="24"/>
          <w:szCs w:val="24"/>
        </w:rPr>
        <w:t>Кондратьев</w:t>
      </w:r>
    </w:p>
    <w:p>
      <w:pPr>
        <w:pStyle w:val="Normal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>(канд. хим. наук, АНО «Центр общ. инициатив и соц. партнерства “Экклезия”»)</w:t>
      </w:r>
    </w:p>
    <w:p>
      <w:pPr>
        <w:pStyle w:val="Normal"/>
        <w:shd w:fill="FFFFFF" w:val="clear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специалистов в области цифрового наследия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. Прайд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(ген. дир. компании «Криорус»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хранение ДНК в контексте цифрового наследия и восстановления личности человек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i/>
          <w:color w:val="000000"/>
          <w:sz w:val="24"/>
          <w:szCs w:val="24"/>
        </w:rPr>
        <w:t>С.Т.</w:t>
      </w:r>
      <w:r>
        <w:rPr>
          <w:i/>
          <w:color w:val="000000"/>
          <w:sz w:val="24"/>
          <w:szCs w:val="24"/>
          <w:lang w:val="en-US"/>
        </w:rPr>
        <w:t> </w:t>
      </w:r>
      <w:r>
        <w:rPr>
          <w:i/>
          <w:color w:val="000000"/>
          <w:sz w:val="24"/>
          <w:szCs w:val="24"/>
        </w:rPr>
        <w:t>Петров</w:t>
      </w:r>
    </w:p>
    <w:p>
      <w:pPr>
        <w:pStyle w:val="Normal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>(гл. ред. журнала «Цифровое наследие»)</w:t>
      </w:r>
    </w:p>
    <w:p>
      <w:pPr>
        <w:pStyle w:val="Normal"/>
        <w:shd w:fill="FFFFFF" w:val="clear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нтология цифрового наследия</w:t>
      </w:r>
    </w:p>
    <w:p>
      <w:pPr>
        <w:pStyle w:val="Normal"/>
        <w:shd w:fill="FFFFFF" w:val="clear"/>
        <w:ind w:left="720"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й стол:</w:t>
      </w:r>
    </w:p>
    <w:p>
      <w:pPr>
        <w:pStyle w:val="Normal"/>
        <w:shd w:fill="FFFFFF" w:val="clear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«Бессрочное хранение и всеобщий доступ к информации </w:t>
      </w:r>
    </w:p>
    <w:p>
      <w:pPr>
        <w:pStyle w:val="Normal"/>
        <w:shd w:fill="FFFFFF" w:val="clear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контексте идей русского космизма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0" w:after="24"/>
        <w:jc w:val="both"/>
        <w:rPr/>
      </w:pPr>
      <w:r>
        <w:rPr>
          <w:color w:val="000000"/>
          <w:sz w:val="24"/>
          <w:szCs w:val="24"/>
        </w:rPr>
        <w:t>Системные и кибернетические идеи Н.Ф. Федорова, цифровое наследие как сложная систем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фровое наследие как результат направленной эволюции памят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фровое наследие как сфера деятельность и область научного зн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-летие Хартии ЮНЕСКО о сохранении цифрового наслед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менты цифрового наследия; цифровое наследие сферы культур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Цифровое» отечествоведение, цифровое наследие в учебном процесс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ъекты цифрового наследия: витализация окружающего мир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фровая ноосфера и цифровая вселенна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фровое наследие как «общее дело»</w:t>
      </w:r>
    </w:p>
    <w:p>
      <w:pPr>
        <w:pStyle w:val="Normal"/>
        <w:shd w:fill="FFFFFF" w:val="clear"/>
        <w:spacing w:lineRule="atLeast" w:line="240" w:before="280" w:after="24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декабря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 на выездном заседании Чтений в г. Обнинске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М. Гайдин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Музей Физико-энергетического института, автор проекта Музея Первой в мире АЭС)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в мире АЭС – Музей-Храм мира и концепция Храма-Школы-Музея Н.Ф. Федорова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</w:rPr>
        <w:t>Л.М. Гаврили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канд. ист. наук, доц., МГУКИ)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ая память как механизм социокультурной идентификации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.П. Крашенинникова</w:t>
      </w:r>
    </w:p>
    <w:p>
      <w:pPr>
        <w:pStyle w:val="Normal"/>
        <w:ind w:hanging="0"/>
        <w:rPr/>
      </w:pPr>
      <w:r>
        <w:rPr>
          <w:sz w:val="24"/>
          <w:szCs w:val="24"/>
          <w:shd w:fill="FFFFFF" w:val="clear"/>
        </w:rPr>
        <w:t>(канд. ист. наук, Казанский фед. ун-т)</w:t>
      </w:r>
    </w:p>
    <w:p>
      <w:pPr>
        <w:pStyle w:val="Normal"/>
        <w:ind w:hanging="0"/>
        <w:rPr/>
      </w:pPr>
      <w:r>
        <w:rPr>
          <w:b/>
          <w:sz w:val="24"/>
          <w:szCs w:val="24"/>
          <w:shd w:fill="FFFFFF" w:val="clear"/>
        </w:rPr>
        <w:t>Обсерватория, музей, планетарий: из истории астрономической обсерватории им. В.П. Энгельгардта</w:t>
      </w:r>
    </w:p>
    <w:p>
      <w:pPr>
        <w:pStyle w:val="Normal1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Н. Ивановска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канд. геолого-минералогич. наук, ст. науч. сотр., зав. Мемориальным кабинетом-музеем В.И. Вернадского при ГЕОХИ РАН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изий и азий В.И. Вернадского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.Н. Губин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основатель Музея экологии и краеведения в г. Пущино)</w:t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Н. Краснопольская</w:t>
      </w:r>
    </w:p>
    <w:p>
      <w:pPr>
        <w:pStyle w:val="Normal1"/>
        <w:jc w:val="both"/>
        <w:rPr/>
      </w:pPr>
      <w:r>
        <w:rPr>
          <w:sz w:val="24"/>
          <w:szCs w:val="24"/>
        </w:rPr>
        <w:t>(канд. филос. наук, Ин-т филос. РАН)</w:t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Н. Струева</w:t>
      </w:r>
    </w:p>
    <w:p>
      <w:pPr>
        <w:pStyle w:val="Normal1"/>
        <w:jc w:val="both"/>
        <w:rPr/>
      </w:pPr>
      <w:r>
        <w:rPr>
          <w:sz w:val="24"/>
          <w:szCs w:val="24"/>
        </w:rPr>
        <w:t>(дир. Пущинского музея экологии и краеведения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юбилейном симпозиуме «Человек и биосфера. История и современность» (1989), родившем музей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.О. Абилова</w:t>
      </w:r>
    </w:p>
    <w:p>
      <w:pPr>
        <w:pStyle w:val="Normal1"/>
        <w:jc w:val="both"/>
        <w:rPr/>
      </w:pPr>
      <w:r>
        <w:rPr>
          <w:sz w:val="24"/>
          <w:szCs w:val="24"/>
        </w:rPr>
        <w:t>(аспирантка Казанского Фед. Ун-та, Ин-т межд. отношений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ни всегда со мной»: к истории настенного фотоальбом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П. Медведев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канд. ист. наук, ред. проекта «Литургическое наследие Православной Церкви»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тец и Небо: пример жизненного пути инженера </w:t>
      </w:r>
      <w:r>
        <w:rPr>
          <w:rStyle w:val="StrongEmphasis"/>
          <w:sz w:val="24"/>
          <w:szCs w:val="24"/>
          <w:lang w:val="en-US"/>
        </w:rPr>
        <w:t>XX </w:t>
      </w:r>
      <w:r>
        <w:rPr>
          <w:rStyle w:val="StrongEmphasis"/>
          <w:sz w:val="24"/>
          <w:szCs w:val="24"/>
        </w:rPr>
        <w:t>в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Н. Шетракова</w:t>
      </w:r>
    </w:p>
    <w:p>
      <w:pPr>
        <w:pStyle w:val="Normal1"/>
        <w:jc w:val="both"/>
        <w:rPr/>
      </w:pPr>
      <w:r>
        <w:rPr>
          <w:sz w:val="24"/>
          <w:szCs w:val="24"/>
        </w:rPr>
        <w:t>(канд. филол. наук, Моск. гос. музей С.А. Есенина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очные проекты Московского государственного музея С.А. Есенина, посвященные философии русского космос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i/>
          <w:sz w:val="24"/>
          <w:szCs w:val="24"/>
        </w:rPr>
        <w:t>Н.Д. Дмитриев, И.А. Захватов</w:t>
      </w:r>
    </w:p>
    <w:p>
      <w:pPr>
        <w:pStyle w:val="Normal1"/>
        <w:jc w:val="both"/>
        <w:rPr/>
      </w:pPr>
      <w:r>
        <w:rPr>
          <w:i/>
          <w:sz w:val="24"/>
          <w:szCs w:val="24"/>
        </w:rPr>
        <w:t>С.М. Холматова, А.И. Поникарова</w:t>
      </w:r>
      <w:r>
        <w:rPr>
          <w:sz w:val="24"/>
          <w:szCs w:val="24"/>
        </w:rPr>
        <w:t xml:space="preserve"> и др.</w:t>
      </w:r>
    </w:p>
    <w:p>
      <w:pPr>
        <w:pStyle w:val="Normal1"/>
        <w:jc w:val="both"/>
        <w:rPr/>
      </w:pPr>
      <w:r>
        <w:rPr>
          <w:sz w:val="24"/>
          <w:szCs w:val="24"/>
        </w:rPr>
        <w:t>(Молодежная организация МИР: Молодежь. Инициатива. Развитие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 всеми и для всех». Энциклопедия добра. Программы Молодежной организации «МИР»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.С. Борисов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(искусствовед, лауреат Московских конкурсов «Цветы у дома» и «Улучшаем свое жилище», обладатель почетных грамот Правительства Москвы и Святейшего Синода Русской Православной Церкви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осферные сады России как Эдем воскрешения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7 декабря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ей-библиотека Н.Ф. Федорова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ее заседание</w:t>
      </w:r>
    </w:p>
    <w:p>
      <w:pPr>
        <w:pStyle w:val="Normal1"/>
        <w:jc w:val="center"/>
        <w:rPr/>
      </w:pPr>
      <w:r>
        <w:rPr>
          <w:sz w:val="24"/>
          <w:szCs w:val="24"/>
        </w:rPr>
        <w:t>11.00 – 14.00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Заседание ведет</w:t>
      </w:r>
      <w:r>
        <w:rPr>
          <w:i/>
          <w:sz w:val="24"/>
          <w:szCs w:val="24"/>
        </w:rPr>
        <w:t xml:space="preserve"> О.Д. Кураки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.Д. Кураки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д-р филос. наук, проф., МФТИ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лософия общего дела Н.Ф. Федорова в свете современных научных концепций физической реально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И. Некрасов</w:t>
      </w:r>
    </w:p>
    <w:p>
      <w:pPr>
        <w:pStyle w:val="Normal"/>
        <w:ind w:hanging="0"/>
        <w:rPr/>
      </w:pPr>
      <w:r>
        <w:rPr>
          <w:sz w:val="24"/>
          <w:szCs w:val="24"/>
        </w:rPr>
        <w:t>(д-р филос. наук, проф., Моск. гос. техн. ун-т гражд. авиации)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А. Некрас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д-р филос. наук, проф., МИИТ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ложность ноосферных концепций В. Вернадского и П. Тейяра де Шардена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.Г. Садик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ст. преп. МИИТ)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>Этические идеи в естественнонаучной ветви русского космизма: В.И. Вернадский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.Г. Хилтухи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д-р филос. наук., проф. кафедры наук о культуре ВШЭ)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сознания в философии Н.Ф. Федорова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В. Журов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(аспирант, Ин-т мировой экономики и межд. отношений РАН)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 xml:space="preserve">Между традиционализмом и модернизмом: концепция «консервативной революции» в русской философской мысли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В. Григорьев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(канд. психол. наук, доц. Моск. ин-та открытого образования)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осфера жизни субъекта в контексте идей В.И. Вернадского и Н.Ф. Федорова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Г. Антипенко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(канд. филос. наук, Ин-т филос. РАН)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лософия общего дела» и прометеизм П.С. Боранецкого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Ю. Ситнянский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(ст. науч. сотр. Ин-та этнологии и антропологии РАН)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речит ли Библия научным взглядам на развитие природы и человека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В.Е. Мельч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канд. географ. наук, доц., МГАВТ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кральность труда: от Н.Ф. Федорова к современности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.Л. Лескова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бозреватель журналов «Наука и жизнь», «В мире науки»)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И. Вернадский и Л.В. Лесков. Ноосферогенез в свете МБК-концепции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.Ф. Полищук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д-р физ.-мат. наук, Астрокосмический центр ФИАН)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Спектральный подход к духовной истории человечества. Духовная история человечества как единый ветвящийся противоречивый процесс</w:t>
      </w:r>
    </w:p>
    <w:p>
      <w:pPr>
        <w:pStyle w:val="Normal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.Н. Гринченко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(д-р техн.. наук, проф., Ин-т проблем информатики РАН)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сский космизм и перспективы развития космонавтики (с информатико-кибернетической точки зрения)</w:t>
      </w:r>
    </w:p>
    <w:p>
      <w:pPr>
        <w:pStyle w:val="Normal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.А. Красносельский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етеран ракетно-космической техники)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смические перспективы</w:t>
      </w:r>
    </w:p>
    <w:p>
      <w:pPr>
        <w:pStyle w:val="Normal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.Я. Косов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екте Российского международного духовного центра «Макарий на Волге»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00 – 14.30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ыв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невное заседание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30 – 16.30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седание ведут И.В. Артюхов и Б.Г. Режабек</w:t>
      </w:r>
    </w:p>
    <w:p>
      <w:pPr>
        <w:pStyle w:val="Normal1"/>
        <w:spacing w:before="12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.А. Кононов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(канд. технич. наук, ст. науч. сотр. Ин-та системного анализа РАН)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витие основных положений «Философии общего дела» Н.Ф. Федорова в теории идеологической безопасности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.В. Иванов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Актуальность применения альтернативы денежной системе ценностей и обществу потребления</w:t>
      </w:r>
    </w:p>
    <w:p>
      <w:pPr>
        <w:pStyle w:val="Normal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.В. Артюхов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(Ин-т биомед. технологий)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общее генотипирование как основа для построения единой генеалогии ныне живущих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i/>
          <w:color w:val="000000"/>
          <w:sz w:val="24"/>
          <w:szCs w:val="24"/>
        </w:rPr>
        <w:t>А.В. Гаража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 xml:space="preserve">(рук. Центра биогеронтологии, сотр. Лаб. ФНКЦ, ИБХ и </w:t>
      </w:r>
      <w:r>
        <w:rPr>
          <w:color w:val="000000"/>
          <w:sz w:val="24"/>
          <w:szCs w:val="24"/>
          <w:lang w:val="en-US"/>
        </w:rPr>
        <w:t>Caltech</w:t>
      </w:r>
      <w:r>
        <w:rPr>
          <w:color w:val="000000"/>
          <w:sz w:val="24"/>
          <w:szCs w:val="24"/>
        </w:rPr>
        <w:t>)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доровое долголетие. Научный прогресс на пути к духовности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i/>
          <w:color w:val="000000"/>
          <w:sz w:val="24"/>
          <w:szCs w:val="24"/>
        </w:rPr>
        <w:t>И.Л. Кирилюк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(ст. науч. сотр. Ин-та экономики РАН)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которые эпизоды истории российского иммортализма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. Прайд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(ген. дир. компании «Криорус»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оника как любовь (опыт компании «Криорус»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Е.М. Быков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(студент 5 курса филос. фак. МГУ)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ыт модифицированного человеческого изнутри: способы описания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Е.В. Ширяева</w:t>
      </w:r>
    </w:p>
    <w:p>
      <w:pPr>
        <w:pStyle w:val="Normal1"/>
        <w:jc w:val="both"/>
        <w:rPr/>
      </w:pPr>
      <w:r>
        <w:rPr>
          <w:sz w:val="24"/>
          <w:szCs w:val="24"/>
        </w:rPr>
        <w:t>(аспирант 3 курса каф. филос. Ивановского гос. ун-та)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смертие как практическая задача: опасности и перспективы</w:t>
      </w:r>
    </w:p>
    <w:p>
      <w:pPr>
        <w:pStyle w:val="Normal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Стендовые доклады:</w:t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</w:rPr>
        <w:t>В.И. Кабрин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(д-р психол. наук, проф., Нац. исслед. Томский гос. ун-т)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этическая эмердженция сознания 3.0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16.30–17.0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ры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7.00 – 18.3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углый стол: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Будущее: стратегии и перспективы»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18.30–19.00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одведение итогов Чтени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В Чтениях также участвую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.А. Бабанова, В.И. Балясный, к. т. н. В.И. Бодякин, А.К. Бойко, О.А. Воронова, Б.Н. Гатауллин, С.А. Герасютин, И.И. Гомина, В.Ф. Животягов, О.Ю. Зайцев, Л.М. Коваль, к. филол. н. Е.Л. Князева, Ю.В. Костина, Л.Н. Ксенофонтов, В.М. Кудрин, Н.В. Лукьянова, А.Б. Макаренко, Э.Л. Мумджан, д-р филос. н. Н.А. Семкина, Т.С. Сергеева, В.Я. Снеговский, О.А. Солодкова, В.Г. Тучин, Е.Б. Чернецкая, И.М. Шишкин и др.</w:t>
      </w:r>
      <w:r>
        <w:br w:type="page"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чтений: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lineRule="auto" w:line="360"/>
        <w:rPr/>
      </w:pPr>
      <w:r>
        <w:rPr>
          <w:szCs w:val="24"/>
        </w:rPr>
        <w:t>Доклад — 1</w:t>
      </w:r>
      <w:r>
        <w:rPr>
          <w:szCs w:val="24"/>
          <w:lang w:val="ru-RU"/>
        </w:rPr>
        <w:t>0</w:t>
      </w:r>
      <w:r>
        <w:rPr>
          <w:szCs w:val="24"/>
        </w:rPr>
        <w:t>–15 минут</w:t>
      </w:r>
    </w:p>
    <w:p>
      <w:pPr>
        <w:pStyle w:val="Normal1"/>
        <w:spacing w:lineRule="auto" w:line="360"/>
        <w:jc w:val="center"/>
        <w:rPr/>
      </w:pPr>
      <w:r>
        <w:rPr>
          <w:sz w:val="24"/>
          <w:szCs w:val="24"/>
        </w:rPr>
        <w:t>Выступление на круглом столе — 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7 минут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чтений:</w:t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>Л.Н. Тихонова (</w:t>
      </w:r>
      <w:r>
        <w:rPr>
          <w:i/>
          <w:szCs w:val="24"/>
        </w:rPr>
        <w:t>председатель Оргкомитета),</w:t>
      </w:r>
      <w:r>
        <w:rPr>
          <w:szCs w:val="24"/>
        </w:rPr>
        <w:t xml:space="preserve"> Т.Л. Александрова, А.Г. Гачева, А.О. Горская (</w:t>
      </w:r>
      <w:r>
        <w:rPr>
          <w:i/>
          <w:szCs w:val="24"/>
        </w:rPr>
        <w:t>секретарь Оргкомитета</w:t>
      </w:r>
      <w:r>
        <w:rPr>
          <w:szCs w:val="24"/>
        </w:rPr>
        <w:t>), Е.А. Иванова, Т.А. Ковалева, Е.И. Коренная, М.А. Маслин, М.М. Панфилов, С.Т. Петров, О.Л. Соломина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1276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  <w:t>Информационная поддержка:</w:t>
      </w:r>
    </w:p>
    <w:p>
      <w:pPr>
        <w:pStyle w:val="21"/>
        <w:tabs>
          <w:tab w:val="clear" w:pos="708"/>
          <w:tab w:val="left" w:pos="1276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 xml:space="preserve">«Библиотековедение», «Вестник РГБ», «Вопросы философии», «Земля и Вселенная», 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 xml:space="preserve">«Литературоведческий журнал», «Московская правда», 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>портал «Руниверс» (</w:t>
      </w:r>
      <w:hyperlink r:id="rId9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niver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, блог РГБ «Читательская гостиная»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eaderlounge</w:t>
      </w:r>
      <w:r>
        <w:rPr>
          <w:szCs w:val="24"/>
        </w:rPr>
        <w:t>.</w:t>
      </w:r>
      <w:r>
        <w:rPr>
          <w:szCs w:val="24"/>
          <w:lang w:val="en-US"/>
        </w:rPr>
        <w:t>blogspo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sz w:val="24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left="2160" w:hanging="2160"/>
      <w:jc w:val="center"/>
      <w:outlineLvl w:val="4"/>
    </w:pPr>
    <w:rPr>
      <w:color w:val="0000FF"/>
      <w:sz w:val="24"/>
      <w:lang w:val="en-US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2160" w:hanging="2160"/>
      <w:jc w:val="center"/>
      <w:outlineLvl w:val="5"/>
    </w:pPr>
    <w:rPr>
      <w:i/>
      <w:sz w:val="24"/>
      <w:lang w:val="en-US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5">
    <w:name w:val="Заголовок 5 Знак"/>
    <w:qFormat/>
    <w:rPr>
      <w:rFonts w:eastAsia="Times New Roman"/>
      <w:color w:val="0000FF"/>
      <w:sz w:val="24"/>
    </w:rPr>
  </w:style>
  <w:style w:type="character" w:styleId="6">
    <w:name w:val="Заголовок 6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eastAsia="Times New Roman"/>
      <w:i/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1"/>
    <w:qFormat/>
    <w:pPr>
      <w:jc w:val="center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http://www.imli.ru/" TargetMode="External"/><Relationship Id="rId5" Type="http://schemas.openxmlformats.org/officeDocument/2006/relationships/hyperlink" Target="mailto:muzejfedorova@yandex.ru" TargetMode="External"/><Relationship Id="rId6" Type="http://schemas.openxmlformats.org/officeDocument/2006/relationships/hyperlink" Target="http://www.nffedorov.ru/" TargetMode="External"/><Relationship Id="rId7" Type="http://schemas.openxmlformats.org/officeDocument/2006/relationships/hyperlink" Target="mailto:5008604@gmail.com" TargetMode="External"/><Relationship Id="rId8" Type="http://schemas.openxmlformats.org/officeDocument/2006/relationships/hyperlink" Target="mailto:muzejfedorova@yandex.ru" TargetMode="External"/><Relationship Id="rId9" Type="http://schemas.openxmlformats.org/officeDocument/2006/relationships/hyperlink" Target="http://www.runivers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39:00Z</dcterms:created>
  <dc:creator>Анастасия</dc:creator>
  <dc:description/>
  <cp:keywords/>
  <dc:language>en-US</dc:language>
  <cp:lastModifiedBy>1</cp:lastModifiedBy>
  <dcterms:modified xsi:type="dcterms:W3CDTF">2013-11-27T08:33:00Z</dcterms:modified>
  <cp:revision>24</cp:revision>
  <dc:subject/>
  <dc:title/>
</cp:coreProperties>
</file>