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4" w:right="74" w:firstLine="635"/>
        <w:jc w:val="center"/>
        <w:rPr>
          <w:rFonts w:ascii="Times New Roman" w:hAnsi="Times New Roman" w:cs="Times New Roman"/>
          <w:b/>
          <w:b/>
          <w:sz w:val="24"/>
        </w:rPr>
      </w:pPr>
      <w:r>
        <w:rPr>
          <w:rFonts w:cs="Times New Roman" w:ascii="Times New Roman" w:hAnsi="Times New Roman"/>
          <w:b/>
          <w:sz w:val="24"/>
        </w:rPr>
        <w:drawing>
          <wp:inline distT="0" distB="0" distL="0" distR="0">
            <wp:extent cx="3724275" cy="175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5" t="-262" r="-125" b="-262"/>
                    <a:stretch>
                      <a:fillRect/>
                    </a:stretch>
                  </pic:blipFill>
                  <pic:spPr bwMode="auto">
                    <a:xfrm>
                      <a:off x="0" y="0"/>
                      <a:ext cx="3724275" cy="1756410"/>
                    </a:xfrm>
                    <a:prstGeom prst="rect">
                      <a:avLst/>
                    </a:prstGeom>
                  </pic:spPr>
                </pic:pic>
              </a:graphicData>
            </a:graphic>
          </wp:inline>
        </w:drawing>
      </w:r>
    </w:p>
    <w:p>
      <w:pPr>
        <w:pStyle w:val="Normal"/>
        <w:ind w:left="74" w:right="7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74" w:right="74"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81">
                <wp:simplePos x="0" y="0"/>
                <wp:positionH relativeFrom="column">
                  <wp:posOffset>-176530</wp:posOffset>
                </wp:positionH>
                <wp:positionV relativeFrom="paragraph">
                  <wp:posOffset>46990</wp:posOffset>
                </wp:positionV>
                <wp:extent cx="594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3.7pt;width:0pt;height:0pt" type="_x0000_t32">
                <v:stroke color="black" weight="9360" joinstyle="miter" endcap="flat"/>
                <v:fill o:detectmouseclick="t" on="false"/>
                <w10:wrap type="none"/>
              </v:shape>
            </w:pict>
          </mc:Fallback>
        </mc:AlternateContent>
      </w:r>
      <w:bookmarkStart w:id="0" w:name="_PictureBullets"/>
      <w:bookmarkStart w:id="1" w:name="_PictureBullets"/>
      <w:bookmarkEnd w:id="1"/>
    </w:p>
    <w:p>
      <w:pPr>
        <w:pStyle w:val="Normal"/>
        <w:rPr/>
      </w:pPr>
      <w:r>
        <w:rPr>
          <w:rFonts w:cs="Times New Roman" w:ascii="Times New Roman" w:hAnsi="Times New Roman"/>
          <w:b/>
          <w:sz w:val="24"/>
        </w:rPr>
        <w:t>Лекторы:</w:t>
      </w:r>
      <w:r>
        <w:rPr>
          <w:rFonts w:cs="Times New Roman" w:ascii="Times New Roman" w:hAnsi="Times New Roman"/>
          <w:sz w:val="24"/>
        </w:rPr>
        <w:tab/>
      </w:r>
      <w:r>
        <w:rPr>
          <w:rFonts w:cs="Times New Roman" w:ascii="Times New Roman" w:hAnsi="Times New Roman"/>
          <w:b/>
          <w:bCs/>
          <w:iCs/>
          <w:sz w:val="24"/>
          <w:lang w:eastAsia="zxx" w:bidi="zxx"/>
        </w:rPr>
        <w:t xml:space="preserve">Директор по производству компании "Гарант", главный редактор </w:t>
        <w:tab/>
        <w:tab/>
        <w:tab/>
        <w:t xml:space="preserve">журнала "Законодательство" </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tab/>
        <w:tab/>
        <w:t>Наталья ТКАЧЕНКО</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tab/>
        <w:tab/>
        <w:t>Старший юрист "Технологии Доверия"</w:t>
      </w:r>
    </w:p>
    <w:p>
      <w:pPr>
        <w:pStyle w:val="Normal"/>
        <w:rPr>
          <w:rFonts w:ascii="Times New Roman" w:hAnsi="Times New Roman" w:cs="Times New Roman"/>
          <w:b/>
          <w:b/>
          <w:bCs/>
          <w:iCs/>
          <w:sz w:val="24"/>
          <w:lang w:val="en-US" w:eastAsia="zxx" w:bidi="zxx"/>
        </w:rPr>
      </w:pPr>
      <w:r>
        <w:rPr>
          <w:rFonts w:cs="Times New Roman" w:ascii="Times New Roman" w:hAnsi="Times New Roman"/>
          <w:b/>
          <w:bCs/>
          <w:iCs/>
          <w:sz w:val="24"/>
          <w:lang w:eastAsia="zxx" w:bidi="zxx"/>
        </w:rPr>
        <w:tab/>
        <w:tab/>
        <w:t>Юлия</w:t>
      </w:r>
      <w:r>
        <w:rPr>
          <w:rFonts w:cs="Times New Roman" w:ascii="Times New Roman" w:hAnsi="Times New Roman"/>
          <w:b/>
          <w:bCs/>
          <w:iCs/>
          <w:sz w:val="24"/>
          <w:lang w:val="en-US" w:eastAsia="zxx" w:bidi="zxx"/>
        </w:rPr>
        <w:t xml:space="preserve"> </w:t>
      </w:r>
      <w:r>
        <w:rPr>
          <w:rFonts w:cs="Times New Roman" w:ascii="Times New Roman" w:hAnsi="Times New Roman"/>
          <w:b/>
          <w:bCs/>
          <w:iCs/>
          <w:sz w:val="24"/>
          <w:lang w:eastAsia="zxx" w:bidi="zxx"/>
        </w:rPr>
        <w:t>АХОНИНА</w:t>
      </w:r>
    </w:p>
    <w:p>
      <w:pPr>
        <w:pStyle w:val="Normal"/>
        <w:rPr>
          <w:rFonts w:ascii="Times New Roman" w:hAnsi="Times New Roman" w:cs="Times New Roman"/>
          <w:b/>
          <w:b/>
          <w:bCs/>
          <w:iCs/>
          <w:sz w:val="24"/>
          <w:lang w:val="en-US" w:eastAsia="zxx" w:bidi="zxx"/>
        </w:rPr>
      </w:pPr>
      <w:r>
        <w:rPr>
          <w:rFonts w:cs="Times New Roman" w:ascii="Times New Roman" w:hAnsi="Times New Roman"/>
          <w:b/>
          <w:bCs/>
          <w:iCs/>
          <w:sz w:val="24"/>
          <w:lang w:val="en-US" w:eastAsia="zxx" w:bidi="zxx"/>
        </w:rPr>
      </w:r>
    </w:p>
    <w:p>
      <w:pPr>
        <w:pStyle w:val="Normal"/>
        <w:rPr/>
      </w:pPr>
      <w:r>
        <w:rPr>
          <w:rFonts w:cs="Times New Roman" w:ascii="Times New Roman" w:hAnsi="Times New Roman"/>
          <w:b/>
          <w:bCs/>
          <w:iCs/>
          <w:sz w:val="24"/>
          <w:lang w:val="en-US" w:eastAsia="zxx" w:bidi="zxx"/>
        </w:rPr>
        <w:tab/>
        <w:tab/>
      </w:r>
      <w:r>
        <w:rPr>
          <w:rFonts w:cs="Times New Roman" w:ascii="Times New Roman" w:hAnsi="Times New Roman"/>
          <w:b/>
          <w:bCs/>
          <w:iCs/>
          <w:sz w:val="24"/>
          <w:lang w:eastAsia="zxx" w:bidi="zxx"/>
        </w:rPr>
        <w:t>Член</w:t>
      </w:r>
      <w:r>
        <w:rPr>
          <w:rFonts w:cs="Times New Roman" w:ascii="Times New Roman" w:hAnsi="Times New Roman"/>
          <w:b/>
          <w:bCs/>
          <w:iCs/>
          <w:sz w:val="24"/>
          <w:lang w:val="en-US" w:eastAsia="zxx" w:bidi="zxx"/>
        </w:rPr>
        <w:t xml:space="preserve"> </w:t>
      </w:r>
      <w:r>
        <w:rPr>
          <w:rFonts w:cs="Times New Roman" w:ascii="Times New Roman" w:hAnsi="Times New Roman"/>
          <w:b/>
          <w:bCs/>
          <w:iCs/>
          <w:sz w:val="24"/>
          <w:lang w:eastAsia="zxx" w:bidi="zxx"/>
        </w:rPr>
        <w:t>правления</w:t>
      </w:r>
      <w:r>
        <w:rPr>
          <w:rFonts w:cs="Times New Roman" w:ascii="Times New Roman" w:hAnsi="Times New Roman"/>
          <w:b/>
          <w:bCs/>
          <w:iCs/>
          <w:sz w:val="24"/>
          <w:lang w:val="en-US" w:eastAsia="zxx" w:bidi="zxx"/>
        </w:rPr>
        <w:t xml:space="preserve"> ELTA (European LegalTech Association) </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val="en-US" w:eastAsia="zxx" w:bidi="zxx"/>
        </w:rPr>
        <w:tab/>
        <w:tab/>
      </w:r>
      <w:r>
        <w:rPr>
          <w:rFonts w:cs="Times New Roman" w:ascii="Times New Roman" w:hAnsi="Times New Roman"/>
          <w:b/>
          <w:bCs/>
          <w:iCs/>
          <w:sz w:val="24"/>
          <w:lang w:eastAsia="zxx" w:bidi="zxx"/>
        </w:rPr>
        <w:t>Хольгер ЦШАЙГЕ</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tab/>
        <w:tab/>
        <w:t>Руководитель проекта исследований и инноваций, компания "Гарант"</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tab/>
        <w:tab/>
        <w:t>Руслан УКРАИНСКИЙ</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tab/>
        <w:tab/>
        <w:t xml:space="preserve">Д.ю.н., профессор, заведующая кафедрой интеллектуального права </w:t>
        <w:tab/>
        <w:tab/>
        <w:tab/>
        <w:t xml:space="preserve">Московского государственного юридического университета (МГЮА) </w:t>
        <w:tab/>
        <w:tab/>
        <w:tab/>
        <w:t xml:space="preserve">им. О.Е. Кутафина </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tab/>
        <w:tab/>
        <w:t>Людмила НОВОСЕЛОВА</w:t>
      </w:r>
    </w:p>
    <w:p>
      <w:pPr>
        <w:pStyle w:val="Normal"/>
        <w:rPr>
          <w:rFonts w:ascii="Times New Roman" w:hAnsi="Times New Roman" w:cs="Times New Roman"/>
          <w:b/>
          <w:b/>
          <w:bCs/>
          <w:iCs/>
          <w:sz w:val="24"/>
          <w:lang w:eastAsia="zxx" w:bidi="zxx"/>
        </w:rPr>
      </w:pPr>
      <w:r>
        <w:rPr>
          <w:rFonts w:cs="Times New Roman" w:ascii="Times New Roman" w:hAnsi="Times New Roman"/>
          <w:b/>
          <w:bCs/>
          <w:iCs/>
          <w:sz w:val="24"/>
          <w:lang w:eastAsia="zxx" w:bidi="zxx"/>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ab/>
        <w:tab/>
        <w:t xml:space="preserve">Вице-президент ФПА РФ, член рабочих групп по вопросам цифровой </w:t>
        <w:tab/>
        <w:tab/>
        <w:tab/>
        <w:t xml:space="preserve">трансформации экономики Ассоциации Юристов России, Руководитель </w:t>
        <w:tab/>
        <w:tab/>
        <w:t xml:space="preserve">Коллегии по рассмотрению споров в области права интеллектуальной </w:t>
        <w:tab/>
        <w:tab/>
        <w:tab/>
        <w:t xml:space="preserve">собственности Арбитражного центра РСПП, Почетный работник </w:t>
        <w:tab/>
        <w:tab/>
        <w:tab/>
        <w:t>судебной системы</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Елена АВАКЯН</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К.ю.н., заместитель председателя Суда по интеллектуальным правам</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Владимир КОРНЕЕВ</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 xml:space="preserve">Заместитель начальника отдела специальных проектов и </w:t>
        <w:tab/>
        <w:tab/>
        <w:tab/>
        <w:tab/>
        <w:tab/>
        <w:t>академических программ Научно-технического центра ФГУП "ГРЧЦ"</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Станислав МАХОРТОВ</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К.ю.н., Нотариус г.Москвы, член Правления МГНП</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Николай РЕПИН</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Начальник управления ЭДО ФНС России</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Фёдор НОВИКОВ</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СТО GigaLegal</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Владислав ЮРЧЕНКО</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r>
    </w:p>
    <w:p>
      <w:pPr>
        <w:pStyle w:val="Normal"/>
        <w:rPr/>
      </w:pPr>
      <w:r>
        <w:rPr>
          <w:rFonts w:eastAsia="Times New Roman" w:cs="Times New Roman" w:ascii="Times New Roman" w:hAnsi="Times New Roman"/>
          <w:b/>
          <w:bCs/>
          <w:sz w:val="24"/>
        </w:rPr>
        <w:tab/>
        <w:tab/>
        <w:t xml:space="preserve">Генеральный директор и сооснователь компании "Онлайн Патент". </w:t>
        <w:tab/>
        <w:tab/>
        <w:tab/>
        <w:t xml:space="preserve">Патентный поверенный РФ. Член Правления Клуба директоров по </w:t>
        <w:tab/>
        <w:tab/>
        <w:tab/>
        <w:t xml:space="preserve">науке и инновациям </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Алина АКИНШИНА</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Руководитель коммерческого отдела Noroots</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Сергей ПЕСТРИКОВ</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Генеральный директор Privacy Tech</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Ксения СМИРНОВА</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Директор по развитию бизнеса в Embedika</w:t>
      </w:r>
    </w:p>
    <w:p>
      <w:pPr>
        <w:pStyle w:val="Normal"/>
        <w:rPr/>
      </w:pPr>
      <w:r>
        <w:rPr>
          <w:rFonts w:eastAsia="Times New Roman" w:cs="Times New Roman" w:ascii="Times New Roman" w:hAnsi="Times New Roman"/>
          <w:b/>
          <w:bCs/>
          <w:sz w:val="24"/>
        </w:rPr>
        <w:tab/>
        <w:tab/>
        <w:t>Дмитрий КОЗЛОВ.</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Style34"/>
        <w:ind w:left="993" w:right="75" w:hanging="993"/>
        <w:rPr>
          <w:rStyle w:val="StrongEmphasis"/>
          <w:rFonts w:ascii="Times New Roman" w:hAnsi="Times New Roman" w:eastAsia="Arial" w:cs="Times New Roman"/>
          <w:color w:val="000000"/>
          <w:kern w:val="2"/>
          <w:sz w:val="24"/>
          <w:szCs w:val="24"/>
          <w:shd w:fill="FFFFFF" w:val="clear"/>
          <w:lang w:eastAsia="zxx" w:bidi="zxx"/>
        </w:rPr>
      </w:pPr>
      <w:r>
        <w:rPr>
          <w:rFonts w:cs="Times New Roman" w:ascii="Times New Roman" w:hAnsi="Times New Roman"/>
          <w:b/>
          <w:bCs/>
          <w:color w:val="000000"/>
          <w:sz w:val="24"/>
          <w:szCs w:val="24"/>
        </w:rPr>
        <w:t xml:space="preserve">Тема:      </w:t>
        <w:tab/>
        <w:tab/>
      </w:r>
      <w:r>
        <w:rPr>
          <w:rStyle w:val="StrongEmphasis"/>
          <w:rFonts w:eastAsia="Arial" w:cs="Times New Roman" w:ascii="Times New Roman" w:hAnsi="Times New Roman"/>
          <w:color w:val="000000"/>
          <w:kern w:val="2"/>
          <w:sz w:val="24"/>
          <w:szCs w:val="24"/>
          <w:shd w:fill="FFFFFF" w:val="clear"/>
          <w:lang w:val="en-US" w:eastAsia="zxx" w:bidi="zxx"/>
        </w:rPr>
        <w:t>"</w:t>
      </w:r>
      <w:r>
        <w:rPr>
          <w:rFonts w:eastAsia="Arial" w:cs="Times New Roman" w:ascii="Times New Roman" w:hAnsi="Times New Roman"/>
          <w:b/>
          <w:bCs/>
          <w:color w:val="000000"/>
          <w:kern w:val="2"/>
          <w:sz w:val="24"/>
          <w:szCs w:val="24"/>
          <w:shd w:fill="FFFFFF" w:val="clear"/>
          <w:lang w:eastAsia="zxx" w:bidi="zxx"/>
        </w:rPr>
        <w:t xml:space="preserve">Конференция об автоматизации и усовершенствовании работы </w:t>
        <w:tab/>
        <w:t>юриста "LegalTech Day 2</w:t>
      </w:r>
      <w:r>
        <w:rPr>
          <w:rStyle w:val="StrongEmphasis"/>
          <w:rFonts w:eastAsia="Arial" w:cs="Times New Roman" w:ascii="Times New Roman" w:hAnsi="Times New Roman"/>
          <w:color w:val="000000"/>
          <w:kern w:val="2"/>
          <w:sz w:val="24"/>
          <w:szCs w:val="24"/>
          <w:shd w:fill="FFFFFF" w:val="clear"/>
          <w:lang w:val="en-US" w:eastAsia="zxx" w:bidi="zxx"/>
        </w:rPr>
        <w:t>"</w:t>
      </w:r>
      <w:r>
        <w:rPr>
          <w:rStyle w:val="StrongEmphasis"/>
          <w:rFonts w:eastAsia="Arial" w:cs="Times New Roman" w:ascii="Times New Roman" w:hAnsi="Times New Roman"/>
          <w:color w:val="000000"/>
          <w:kern w:val="2"/>
          <w:sz w:val="24"/>
          <w:szCs w:val="24"/>
          <w:shd w:fill="FFFFFF" w:val="clear"/>
          <w:lang w:eastAsia="zxx" w:bidi="zxx"/>
        </w:rPr>
        <w:t>.</w:t>
      </w:r>
    </w:p>
    <w:p>
      <w:pPr>
        <w:pStyle w:val="Style34"/>
        <w:spacing w:before="0" w:after="0"/>
        <w:ind w:left="993" w:right="75" w:hanging="993"/>
        <w:rPr>
          <w:rStyle w:val="StrongEmphasis"/>
          <w:rFonts w:ascii="Times New Roman" w:hAnsi="Times New Roman" w:eastAsia="Arial" w:cs="Times New Roman"/>
          <w:b/>
          <w:b/>
          <w:bCs/>
          <w:color w:val="000000"/>
          <w:kern w:val="2"/>
          <w:sz w:val="24"/>
          <w:szCs w:val="24"/>
          <w:shd w:fill="FFFFFF" w:val="clear"/>
          <w:lang w:val="en-US" w:eastAsia="zxx" w:bidi="zxx"/>
        </w:rPr>
      </w:pPr>
      <w:r>
        <w:rPr/>
        <mc:AlternateContent>
          <mc:Choice Requires="wps">
            <w:drawing>
              <wp:anchor behindDoc="0" distT="0" distB="0" distL="0" distR="0" simplePos="0" locked="0" layoutInCell="0" allowOverlap="1" relativeHeight="282">
                <wp:simplePos x="0" y="0"/>
                <wp:positionH relativeFrom="column">
                  <wp:posOffset>-141605</wp:posOffset>
                </wp:positionH>
                <wp:positionV relativeFrom="paragraph">
                  <wp:posOffset>146685</wp:posOffset>
                </wp:positionV>
                <wp:extent cx="6442710"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11.55pt;width:0pt;height:0pt" type="_x0000_t32">
                <v:stroke color="black" weight="9360" joinstyle="miter" endcap="flat"/>
                <v:fill o:detectmouseclick="t" on="false"/>
                <w10:wrap type="none"/>
              </v:shape>
            </w:pict>
          </mc:Fallback>
        </mc:AlternateContent>
      </w:r>
    </w:p>
    <w:p>
      <w:pPr>
        <w:pStyle w:val="Style38"/>
        <w:ind w:left="74" w:right="74" w:hanging="0"/>
        <w:jc w:val="center"/>
        <w:rPr>
          <w:rFonts w:ascii="Times New Roman" w:hAnsi="Times New Roman" w:cs="Times New Roman"/>
        </w:rPr>
      </w:pPr>
      <w:r>
        <w:rPr>
          <w:rFonts w:cs="Times New Roman" w:ascii="Times New Roman" w:hAnsi="Times New Roman"/>
          <w:b/>
        </w:rPr>
        <w:t>Дополнительные материалы к лекции, извлеченные из Системы ГАРАНТ</w:t>
      </w:r>
    </w:p>
    <w:p>
      <w:pPr>
        <w:pStyle w:val="Normal"/>
        <w:ind w:left="74" w:right="74" w:hanging="0"/>
        <w:jc w:val="center"/>
        <w:rPr>
          <w:rFonts w:ascii="Times New Roman" w:hAnsi="Times New Roman" w:cs="Times New Roman"/>
          <w:b/>
          <w:b/>
          <w:sz w:val="24"/>
          <w:lang w:val="en-US" w:eastAsia="ru-RU"/>
        </w:rPr>
      </w:pPr>
      <w:r>
        <w:rPr>
          <w:rFonts w:cs="Times New Roman" w:ascii="Times New Roman" w:hAnsi="Times New Roman"/>
          <w:b/>
          <w:sz w:val="24"/>
          <w:lang w:val="en-US" w:eastAsia="ru-RU"/>
        </w:rPr>
        <mc:AlternateContent>
          <mc:Choice Requires="wps">
            <w:drawing>
              <wp:anchor behindDoc="0" distT="0" distB="0" distL="0" distR="0" simplePos="0" locked="0" layoutInCell="0" allowOverlap="1" relativeHeight="283">
                <wp:simplePos x="0" y="0"/>
                <wp:positionH relativeFrom="column">
                  <wp:posOffset>-141605</wp:posOffset>
                </wp:positionH>
                <wp:positionV relativeFrom="paragraph">
                  <wp:posOffset>81915</wp:posOffset>
                </wp:positionV>
                <wp:extent cx="644271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6.45pt;width:0pt;height:0pt" type="_x0000_t32">
                <v:stroke color="black" weight="9360" joinstyle="miter" endcap="flat"/>
                <v:fill o:detectmouseclick="t" on="false"/>
                <w10:wrap type="none"/>
              </v:shape>
            </w:pict>
          </mc:Fallback>
        </mc:AlternateContent>
      </w:r>
    </w:p>
    <w:p>
      <w:pPr>
        <w:pStyle w:val="Normal"/>
        <w:ind w:left="74" w:right="74" w:hanging="0"/>
        <w:jc w:val="center"/>
        <w:rPr>
          <w:rFonts w:ascii="Times New Roman" w:hAnsi="Times New Roman" w:cs="Times New Roman"/>
          <w:b/>
          <w:b/>
          <w:bCs/>
          <w:sz w:val="24"/>
        </w:rPr>
      </w:pPr>
      <w:bookmarkStart w:id="2" w:name="sub_5"/>
      <w:bookmarkStart w:id="3" w:name="sub_33331"/>
      <w:bookmarkStart w:id="4" w:name="sub_33332"/>
      <w:bookmarkStart w:id="5" w:name="sub_44441"/>
      <w:bookmarkStart w:id="6" w:name="sub_11115"/>
      <w:bookmarkStart w:id="7" w:name="sub_11116"/>
      <w:bookmarkEnd w:id="2"/>
      <w:bookmarkEnd w:id="3"/>
      <w:bookmarkEnd w:id="4"/>
      <w:bookmarkEnd w:id="5"/>
      <w:bookmarkEnd w:id="6"/>
      <w:bookmarkEnd w:id="7"/>
      <w:r>
        <w:rPr>
          <w:rFonts w:cs="Times New Roman" w:ascii="Times New Roman" w:hAnsi="Times New Roman"/>
          <w:b/>
          <w:bCs/>
          <w:sz w:val="24"/>
        </w:rPr>
        <w:t>Информационно-технологическое обеспечение юридической деятельности (LegalTech): учебник (коллектив авторов; под ред. д.ю.н., доц. А.В. Минбалеева). - М.: "Проспект", 2022.</w:t>
      </w:r>
    </w:p>
    <w:p>
      <w:pPr>
        <w:pStyle w:val="Normal"/>
        <w:ind w:left="74" w:right="74" w:hanging="0"/>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Информационно-технологическое обеспечение юридической деятельности (LegalTech): учебник</w:t>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 w:name="anchor11111"/>
      <w:bookmarkEnd w:id="8"/>
      <w:r>
        <w:rPr>
          <w:rFonts w:eastAsia="Times New Roman" w:cs="Times New Roman" w:ascii="Times New Roman" w:hAnsi="Times New Roman"/>
          <w:b/>
          <w:bCs/>
          <w:kern w:val="2"/>
          <w:sz w:val="24"/>
          <w:lang w:eastAsia="ru-RU"/>
        </w:rPr>
        <w:t>Введ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Tech сегодня рассматривается не просто как юридические технологии, данный термин в большей степени отражает современные инновационные юридические технологии, которые внедряются и активно используются в праве в связи с происходящими процессами информатизации, развитием информационного общества, развития цифровой экономики и цифровой трансформацией. В наибольшей степени использование новейших информационных технологий в юриспруденции, связываемое с масштабным изменением осознания необходимости меняться и развиваться, стало происходить в условиях цифровой транс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всех стадиях развития информационных процессов в современном обществе мы наблюдаем модернизацию юридической профессии, юридического образования. Еще недавно понятие "юридические технологии" в какой-то степени рассматривалось определенным оксюмороном, сочетанием несочетаемого, поскольку мы традиционно привыкли, что технологии - это точно не юридическая сфера. В юридической науке в большей степени говорили о юридической технике, а не технологиях. Однако в условиях информационного общества все сферы общественной жизни подверглись существенному изменен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LegalTech сегодня мы говорим как о неотъемлемом процессе развитии юриспруденции в целом, данное понятие уже достаточно устойчиво вошло в юридическую профессию и можно прогнозировать его стремительное развитие. В связи с этим мы считаем вполне логичным использовать в настоящем пособии именно термин "LegalTech", но содержательно под ним необходимо понимать инновационные юридические технологии, связанные с использованием информационных технологий, решений, продуктов, а также деятельность по их использованию в прав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расль LegalTech, развивающаяся изначально только как специализирующаяся на информационно-технологическом обслуживании профессиональной юридической деятельности, сегодня уже направлена и на разработку, внедрение и использование информационных, в том числе цифровых технологий, в процессе оказания юридических услуг. Развитие решений LegalTech основано на внедрении новых технологий в профессиональную юридическую деятельность как на уровне правотворчества, так и правоприменения, проведения юридических экспертиз, консультирования, оказания иных юридических услуг, а также осуществления научных юридический исслед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фера применения информационных технологий в юриспруденции стремительно расширяется как за счет активного включения в условиях цифровой трансформации все новых услуг и направлений юридической деятельности в цифровую среду, так и за счет внедрения в область LegalTech новых цифровых технологий - искусственного интеллекта и робототехники, нейронных сетей, блокчейн-технологий, виртуальной и дополненной реальности и других. Новейшие цифровые технологии активно используются для создания технологических решений, которые используются в процессе правотворчества, правоприменения, оказания юридических услуги в других направлениях юридической деятельности, что требует научного осмысления и выработки рекомендаций по их применению и развитию.</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Современное законодательство Российской Федерации, к сожалению, пока еще не содержит ряда необходимых норм, позволяющих развиваться данной отрасли на уровне, соответствующем современным международным стандартам. Существует необходимость законодательного закрепления гарантий соблюдения прав и свобод человека и гражданина в процессе использования решений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йской Федерации и в мире пока не проводились комплексные исследования, позволяющие решить системно научные и научно-технические задачи по правовому обеспечению разработки, внедрения и использования LegalTech-решений в юриспруденции. В этой части практически отсутствуют учебные пособия и специальные монографические исследования. Можно выделить отдельные прикладные исследования, связанные с изучением и разработкой отдельных решений (например, разработки компьютерных программ для редактирования правил, описывающих структуру документов на естественном языке, компьютерных программ для верификации юридических текстов на содержание структурных элементов, веб-сервисов верификации согласий на обработку персональных данных на соответствие законодательству о персональных данных). Развитие же отрасли LegalTech требует системного анализа правового регулирования в сфере разработки, внедрения и использования LegalTech-решений в юриспруденции, выработки новых рекомендаций, предложений, в том числе применительно к отдельным направлениям юридиче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екты, созданные и создаваемые в сфере LegalTech, должны соответствовать динамично развивающемуся законодательству, отвечать актуальным вызовам практики, в связи с чем возникает необходимость взаимодействия научной и образовательной сферы, представителей юридического сообщества и бизнеса в сфере LegalTech для выявления актуальных проблем, а также выработки оптимальных путей их решения, в том числе алгоритмов надлежащего юридического оформления деятельности различных проектов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яд стратегических документов Российской Федерации (Стратегия развития информационного общества в Российской Федерации на 2017-2030 гг., Доктрина информационной безопасности Российской Федерации и др.) закрепляют необходимость развития цифровых технологий, в том числе и в сфере юридической деятельности. В рамках приоритетных направлений Стратегии научно-технологического развития Российской Федерации сегодня важно осуществить реализацию направлений, связанных с переходом к передовым цифровым, роботизированным системам, созданию систем обработки больших объемов данных, машинного обучения и искусственного интеллекта в юридической сфере, что обеспечит возможность эффективного ответа российского общества на большие вызовы, связанные с внедрением и использованием цифровых технологий в юриспруденции, с учетом взаимодействия человека и технологий, социальных институтов на современном этапе глобального развития, в том числе применения методов гуманитарных и социальных нау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ратегия развития электронной промышленности России на период до 2025 года от 7 августа 2007 г. N 311 нацеливает на развитие цифровых технологий в социально-экономической сфере и интеллектуализацию среды обитания в результате расширения возможности использования электроники и информационных систем. Во многом этому будет способствовать и развитие отрасли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существует необходимость выявить особенности и разработать систему новых услуг в сфере разработки, внедрения и использования LegalTech-решений в юриспруденции, разработать новые методы и методики эффективности деятельности (на уровне правотворчества, правоприменения, проведения научных исследований в области права) при внедрении и использовании LegalTec-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ым представляется и модернизировать юридическое образование в России, разработав рекомендации по внедрению изучения LegalTech решений в учебный процесс по укрупненной группе специальностей и направлений подготовки 40.00.00 "Юриспруденция". Сегодня важно обеспечить потребности практики в высококвалифицированных юридических кадрах, подготовленных с учетом требований обладания компетенциями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ые юристы должны обладать навыками, позволяющими использовать технологии автоматизации юридической работы, включая разрешение и прогнозирование различных, в том числе нестандартных, правовых ситуаций. В связи с этим при реализации образовательных программ сегодня необходимо предусматривать возможность внедрения в образовательный процесс в целом, а также дополнения в текущую образовательную траекторию обучающихся, в том числе в разрезе сетевой модели обучения с другими образовательными учреждениями, различных LegalTech-решений. Важно также сегодня предусматривать возможность реализации LegalTech в качестве отдельной учебной дисциплины в магистерских программах, а также специальных образовательных программ дополнительного образования для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дровое обеспечение в сфере LegalTech во многом должно быть связано с повышением качества подготовки обучающихся по образовательным программам в сфере LegalTech, привлечением обучающихся к проведению исследований в сфере LegalTech, использование новых знаний и достижений в сфере LegalTech в образовательной деятельности, повышение интереса к современным LegalTech-решениям в профессиональном сообществ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очень важно как преподаватели юридических дисциплин реагируют на меняющиеся информационные технологии, используемые на практике, как меняется и модернизируется в целом юридическое образование. Процесс адаптации юридического образования к современным потребностям в условиях пандемии и дистанционной реализации образовательных программ показал возможности для его успешного развития в условиях развития сферы LegalTech. Наши предположения о том, что преподаватели юридических дисциплин не современны, не могут использовать современные информационные технологии длительный период времени вызывали дискомфорт, но сегодня все меняется. Использование таких технологий становится нормой. Модернизация свидетельствует о нашем стремлении к современности, а также на совокупность ценностей, технологий и институтов, которые составляют материальный и духовный продукт того, что мы считаем традицией. Использование информационных технологий в юридическом образовании уже становится традиционным и мы должны двигаться вперед в этом направле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стоящий учебник, бесспорно, в этой части сможет помочь студентам в изучении современных LegalTech-решений и овладеть современными цифровыми компетенциями. Также он будет интересен и всем практикующим юристам и помогут им ознакомиться с современными технологиями, используемыми в юридической деятельности. Учебник, являясь одним из первых по тематике LegalTech, является и важным средством познания ряда научных проблем, связанных с формированием сферы LegalTech и ее влиянием на правовую систему Российской Федерации. В связи с этим полагаем, что многие полученные результаты будут положены в основу дальнейших научных юридических исследований и настоящий учебник будет интересен исследовател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 Минбалеев,</w:t>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ведующий кафедрой информационного права</w:t>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 цифровых технологий</w:t>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сковского государственного юридического</w:t>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ниверситета имени О.Е. Кутафина (МГЮА),</w:t>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тор юридических наук, доце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 w:name="anchor1000"/>
      <w:bookmarkEnd w:id="9"/>
      <w:r>
        <w:rPr>
          <w:rFonts w:eastAsia="Times New Roman" w:cs="Times New Roman" w:ascii="Times New Roman" w:hAnsi="Times New Roman"/>
          <w:b/>
          <w:bCs/>
          <w:kern w:val="2"/>
          <w:sz w:val="24"/>
          <w:lang w:eastAsia="ru-RU"/>
        </w:rPr>
        <w:t>Глава 1. Понятие и направления развития LegalTech в Росс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0" w:name="anchor1100"/>
      <w:bookmarkEnd w:id="10"/>
      <w:r>
        <w:rPr>
          <w:rFonts w:eastAsia="Times New Roman" w:cs="Times New Roman" w:ascii="Times New Roman" w:hAnsi="Times New Roman"/>
          <w:b/>
          <w:bCs/>
          <w:kern w:val="2"/>
          <w:sz w:val="24"/>
          <w:lang w:eastAsia="ru-RU"/>
        </w:rPr>
        <w:t>§ 1. Понятие и признаки LegalTech (Минбалеев А.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ые представления о LegalTech в России сегодня находятся на стадии активного обсуждения как в профессиональном юридическом сообществе, так и в юридической науке и в системе юридического образования. Рынок Legal technologies, или LegalTech-решений для юриспруденции за сравнительно небольшой период времени стал одним из ключевых перспективных направлений. Заинтересованы в его развитии как само юридическое сообщество, так и бизнес, ориентированный на оптимизацию всех бизнес-процессов и повышение эффективности их юридического сопровожд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ю сферы LegalTech способствует ряд факторов, в том числ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ктивное развитие информационных технологий, то есть процессов, методов поиска, сбора, хранения, обработки, предоставления, распространения информации и способов осуществления таких процессов и методов. Все составляющие информационных технологий, в том числе их цифровых видов, ориентированы на постоянно развивающиеся прорывные решения. Практически ежедневно мы сталкиваемся с новыми технологиями. Естественный процесс их увеличения и создания конкуренции на рынке технологий обусловливает устремления взгляда вендоров и иных разработчиков на самые различные сферы общественной жизни. Если еще недавно юридическая сфера не привлекала внимание во многом из-за ее консервативности и оторванности от информационной сферы, то сегодня данное направление рассматривается многими как приоритет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витие электронного документооборота, интернет-отношений, расширение сектора электронных государственных услуг породило осознание необходимости перевода все большего количества юридических услуг в электронный и цифровой формат, развитие системы электронного взаимодействия между участниками рынка юридических услуг. Электронные дистанционные формы взаимодействия на рынке активизировались в связи с процессами глобализации, необходимостью оперативного решения юридических вопросов в любой точке мира. Во многом развитию данных процессов способствовала и пандемия коронавирусной инфекции COVID-19. Результатом этих процессов стало осознание включенности юридической сферы в электронную, а в последующем и цифровую реальность, зависимость ряда юридических действий и услуг от информационных технологий, желание автоматизировать все большее количество процес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ая трансформация и появление сквозных цифровых технологий обеспечили возможность внедрения в юридическую сферу искусственного интеллекта, нейронных сетей, виртуальной и дополненной реальности. Это позволило намного эффективнее решать юридические задачи, в том числе оптимизировать многие типовые процес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дешевление информационных технологий также является важным фактором. Увеличение потребности в информационных технологиях обусловило рост их производства и сокращение стоимости. Все большее количество организаций, а также органов государственной власти получило возможность доступа к более дешевым технологических решениям, позволяющим эффективнее решать стоящие задачи. Так, стали значительно доступнее технологии распознавания текста и речи, программы анализа изображений, технологии анализа естественного языка NLP (natural language processing); технологии искусственного интеллекта и машинного обучения; программные продукты для специальных экспертиз и исследований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ереход на использование информационных технологий в рамках общей политики организаций, использование технологий контрагентами, партнерами стал заставлять юристов использовать высокотехнологичные решения в профессиональн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ктивно формирующаяся привязанность к технологическим решениям. Юрист, который начинает использовать конструктор договора или конструктор иных юридических документов, в дальнейшем уже не представляет себе процесс их подготовки без соответствующего программного обеспе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куренция на рынке юридических услуг также подталкивает современных юристов все активнее обучаться и использовать современные информационные, в том числе цифровые технологии. В условиях насыщения рынка юристами важно осознавать, что конкурентное преимущество в будущем за теми из них, кто умеет обеспечивать те или иные юридические процессы с помощью LegalTech-решений, кто умеет использовать широкий спектр различных программных продуктов и технологических решений при осуществлении профессиональной деятельности. При этом необязательно современному юристу быть программистом. Важно обладать базовым набором компетенций о том, какие технологии могут быть использованы, какие из них могут быть применены в профессиональной деятельности и их использование должно быть сопряжено со сформированными соответствующими умениями. Современному юристу при этом нужно быть готовым к обучению таким базовым технологиям на протяжении всей жизни. В рамках базового юридического образования важно обучить пониманию того, как необходимо работать с той или иной технологией, понимать принципы их работы, сформировать базовые навыки взаимодействия с типовыми профессиональными технологическими продуктами и решениями. Взаимодействие с более сложными технологиями обязательно должно происходить с привлечением соответствующих специалистов и профессионализм юриста во многом будет обусловлен и способностью привлечь таковых для кооперации и решения стоящих профессиональных задач.</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то же представляет собой LegalTech? Анализ существующей литературы позволяет говорить о нескольких возможных подходов к пониманию данного явления. Традиционно рассмотрение LegalTech как сферы деятельности, связанной с созданием и использованием технологических решений в праве. Многие рассматривают ее как отрасль бизнеса, связанную с обеспечением правовой сферы различными информационными технологиями и решен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расль LegalTech традиционно рассматривают в широком и узком смыслах. В узком смысле данная отрасль рассматривается как сфера информационно-технологического обслуживания профессиональной юридической деятельности. В широком смысле она также направлена и на разработку, внедрение и использование информационных, в том числе цифровых технологий, в процессе оказания юридических услуг, а также в процессе реализации юридического обра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ы можем говорить сегодня и о формировании научного и практико-ориентированного движения LegalTech, "целью которого является пересмотр традиционных взглядов на разрешение юридических вопросов путем внедрения современных информационных технологий в сфере правовых услуг"*(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Tech можно рассматривать и как определенный набор технологий, решений или отдельные технологии, используемые в юридической деятельности. Так, М.А. Рожкова указывает, что "LegalTech - это разнообразные платформы, программы, продукты и инструменты, специально разработанные для упрощения и оптимизации процессов, составляющих профессиональную деятельность юристов. То есть LegalTech представляет собой технологические решения, создаваемые для профессиональных юристов и юридического бизнеса с целью повышения эффективности оказания юридических услуг или юридического сопровождения бизнеса"*(2). Данный подход практически полностью заимствован из зарубежной практики, где "Legal technology" рассматривают как "технологии, которые позволяют поставщику юридических услуг лучше предоставлять услуги всем, кто участвует в толковании или применении закона"*(3). За рубежом LegalTech также рассматривается как "информационно-техническое сопровождение юридической деятельности, как предоставление потребителям правовых услуг с использованием современных цифровых технологий: это может быть сайт правовой направленности с возможностью онлайн-посредничества между клиентом и юристом либо предоставление программного обеспечения для самообслуживания, которое исключает необходимость обращения к юристам"*(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Tech - это и метод решения тех или иных юридических задач, основанный на использовании информационных технологий. Поскольку используя его приемы, средства современные юристы могут добиться значительного увеличения результативности своей ра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Tech также является и современной образовательной технологией, позволяющей формировать цифровые компетенции будущих юристов с использованием различных информационных, в том числе цифр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есспорно, сфера LegalTech может рассматриваться с точки зрения учебной дисциплины и области научных представлений. В связи с этим в юридической литературе уже делаются попытки отраслевой принадлежности данного института. Так, отдельные авторы указывают, что "в научно-практической деятельности направление LegalTech можно назвать подотраслью информационного права, так как оно содержательно описывает вызовы права XXI в. (их российские традиции) с точки зрения закономерности нормативного закрепления процессов и результатов именно цифровой трансформации"*(5). Однако данная позиция методологически не обоснована. Однозначно мы не можем говорить ни о какой подотрасли хотя бы по той простой причине, что направление LegalTech сегодня пока еще не регулируется правом. Полагаем, что LegalTech относится к сфере практической юриспруденции и может представлять собой учебную дисциплину и совокупность научных знаний как института правовой информатики. В будущем, в случае специального правового регулирования отношений в сфере LegalTech, можно будет говорить о формировании комплексного института информационного права - правового регулирования сферы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пределении понятия "LegalTech" важно также понять, а что представляют собой юридические технологии в целом. Некоторые "исследователи отождествляют юридические технологии и юридическую технику, другие трактуют их как "документационный результат юридической деятельности", третьи - как "выраженный в проектной форме синтез правовых знаний, а также практического опыта, позволяющего оптимизировать юридический процесс с экономией затрат труда, энергии, нормативных, индивидуально-правовых и иных ресурсов и социального времени"*(6). В литературе под юридической технологией понимают "совокупность юридически значимых действий, приемов, способов обработки правовой информации и предметов материального мира, производимых в определенной последовательности; это процесс, который направлен на преобразование предметной (юридической) деятельности"*(7). Данное определение, несмотря на достаточно универсальный характер, к сожалению, не учитывает, что современные юридические технологии связаны обрабатывают не только правовую информацию. Наиболее полное определение юридической технологии дала Т.Я. Хабриева, которая определила ее "систему обоснованных способов, приемов и иных юридических инструментов, а также процедур их применения, позволяющих оптимально использовать необходимые ресурсы (организационные, кадровые, финансовые и иные) для обеспечения действенности юридических решений"*(8). За рубежом понятия "LegalTech" рассматривается в более прикладном аспекте с точки зрения использования тех или иных технологий для улучшения юридиче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этой части необходимо отметить, что сегодня понятие "технологии" необходимо рассматривать как более общее. За рубежом в данное понятие, помимо LegalTech как цифровые информационные и коммуникационные технологии, также включают такие, как дизайн-мышление и управление юридическими проектами, которые являются новыми прикладными технологиями в правовом пространстве*(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и LegalTech, скорее всего, целесообразно определять как современные инновационные юридические технологии*(10), применяемые в том числе в условиях цифровой трансформации пр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з природы LegalTech позволяет говорить, что это совокупность идей, технологий, решений позволяющих реализовать, оптимизировать юридическую деятельность с использованием различных информационных технологий, решений и продуктов. Деятельность LegalTech представляет собой осуществление действий по реализации и оптимизации тех или иных видов юридической деятельности с использованием информацион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ачестве основных признаков LegalTech можно выделить следующ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пециальная сфера применения LegalTech - правовая. Практически все сферы юридической деятельности сегодня связаны так или иначе с информационными технологиями, продуктами, решен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правленность применения технологий и продуктов LegalTech на оптимизацию юридических процессов, замену человека автоматизированными средствами и решениями, высвобождение рутинных процес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авовая природа LegalTech связана с рядом объектов информационных правоотношений. К таковым относятся информационные технологии, то есть различные процессы, методы поиска, сбора, хранения, обработки, предоставления, распространения информации и способы осуществления таких процессов и методов в юридической деятельности. Кроме того, к LegalTech относятся различные информационные системы, программы для ЭВМ. Таким образом, по правовой природе LegalTech - это уже существующие объекты, создание и использование которых уже регулиру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LegalTech выступают методом, инструментом решения тех или иных юридических задач с использованием различных информационных технологий, продуктов,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LegalTech реализуются посредством предоставления юридических услуг с использованием информационных технологий, а также услуг по предоставлению тех или иных технологических решений, продуктов, позволяющих осуществлять профессиональную юридическую деяте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тремление к пересмотру традиционных взглядов на разрешение юридических вопросов путем внедрения современных информационных технологий, в том числе цифровых, в сфере правовых услуг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1" w:name="anchor1200"/>
      <w:bookmarkEnd w:id="11"/>
      <w:r>
        <w:rPr>
          <w:rFonts w:eastAsia="Times New Roman" w:cs="Times New Roman" w:ascii="Times New Roman" w:hAnsi="Times New Roman"/>
          <w:b/>
          <w:bCs/>
          <w:kern w:val="2"/>
          <w:sz w:val="24"/>
          <w:lang w:eastAsia="ru-RU"/>
        </w:rPr>
        <w:t>§ 2. История развития LegalTech в мире (Щитова А.А.)</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чало компьютерной революции в юриспруденции началось в 1973 г., когда Lexis изобрел терминал red "UBIQ", который позволил юристам искать прецедентное право в Интернете, а не кропотливо листать книги. Революция быстро перешла от поиска документов к созданию документов, когда Ван представил компьютер, предназначенный для обработки текстов. К 1979 г., когда впервые был опубликован "Американский юрист"*(11), многие юридические фирмы приобрели компьютеры Wang или аналогичные им, разместив их в центральных отделах обработки текстов, где ими можно было пользоваться практически без остановки. Примерно в то же время фирмы также начали покупать факсимильные аппара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отя юристы редко пользовались этими машинами лично, эффект был значительным - темпы их работы заметно ускорились. Времена копировальной бумаги и ручной резки и наклеивания прошли. Обработка новых черновиков шла намного быстрее. Факс и FedEx, тогда еще относительно новые, ускорили доставку документов клиент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последние 25 лет тенденции в области юридических технологий появлялись и исчезали, а иногда возвращались. Сейчас, например, мы наблюдаем возврат к централизованным вычислениям. В течение четверти века постоянным импульсом было желание юристов и фирм находить документы, управлять ими и манипулировать и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2" w:name="anchor1210"/>
      <w:bookmarkEnd w:id="12"/>
      <w:r>
        <w:rPr>
          <w:rFonts w:eastAsia="Times New Roman" w:cs="Times New Roman" w:ascii="Times New Roman" w:hAnsi="Times New Roman"/>
          <w:b/>
          <w:bCs/>
          <w:kern w:val="2"/>
          <w:sz w:val="24"/>
          <w:lang w:eastAsia="ru-RU"/>
        </w:rPr>
        <w:t>Появление персонального компьютера и ранние проблем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1981 г. IBM выпустила свой "персональный компьютер" (далее - ПК) - первый широко продаваемый настольный компьютер для обычных и бизнес-пользователей. Предприимчивые юристы начали осваивать обработку текстов, чтобы иметь возможность печатать собственные документы. Некоторые использовали электронные таблицы для расчета убытков, координации расчетов или анализа моделей торговли ценными бумагами. Эти первые последователи должны были хотя бы немного узнать о DOS, оригинальной дисковой операционной системе, известной своей таинственной подсказкой "C:&g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К создал безграничные возможности для "приложений". Некоторые из них были созданы специально для юристов: поиск и/или сборка документов (для автоматического создания документов). Другие были созданы для более широких рынков и приняты юристами: составители отчетов для подготовки к даче показаний, "менеджеры личной информации" для управления контактами и календарями, а также базы данных для индексирования обнаруженных документов. С помощью баз данных помощники юриста легко сортируют документы по дате и выполняют поиск по названию, значительно упрощая процесс извлечения и копирования соответствующи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ирмы, которые рано купили ПК, столкнулись с некоторыми проблемами. Компьютеры и принтеры были дорогими, поэтому распределение оборудования могло быть спорным. Одно из решений было в стиле Тома Сойера: просили юристов объяснить, как они будут пользоваться компьютером, и только те, у кого были лучшие ответы, получили их. Еще одной проблемой была поддержка: несмотря на то, что большинство ранних пользователей-юристов были "технарями" по сегодняшним стандартам, они нуждались в поддержке и обучении. Фирмы создали службы поддержки, укомплектовав их теми, кто проявил интерес, и выделив средства на компьюте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3" w:name="anchor1220"/>
      <w:bookmarkEnd w:id="13"/>
      <w:r>
        <w:rPr>
          <w:rFonts w:eastAsia="Times New Roman" w:cs="Times New Roman" w:ascii="Times New Roman" w:hAnsi="Times New Roman"/>
          <w:b/>
          <w:bCs/>
          <w:kern w:val="2"/>
          <w:sz w:val="24"/>
          <w:lang w:eastAsia="ru-RU"/>
        </w:rPr>
        <w:t>Альтернативы персональному компьютеру</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К были не единственным стоящим оборудованием - "миникомпьютеры" были жизнеспособной альтернативой. Например, Davis Polk &amp; Wardwell начала свою историю вычислительной техники в 1978 г. с миникомпьютеров Digital Equipment Corporation, работающих под управлением операционной системы UNIX. Фирма продолжала полагаться исключительно на миникомпьютеры UNIX от Pyramid&amp;Sun до 1993 г., когда она представила настольные ПК, подключенные к сети серверов Sun UNIX и Windows. Компьютер Apple Computer, Inc. Macintosh был еще одним вариантом, и пара крупных фирм - например, Chadbourne &amp; Parke - изначально были "магазинами Mac". Mac впервые внедрил "графический пользовательский интерфейс", который избавил от необходимости изучать команды. К лучшему это или к худшему, но крупные фирмы в конце концов перешли на П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пьютеры изначально не подключались друг к другу, что создавало две большие проблемы. Во-первых, было трудно обмениваться файлами между компьютерами. Так родилась "sneakernet" (сеть транспортировки "на своих двоих". - Прим. авт.)*(12), которая позволила людям перемещать дискеты из офиса в офис. Во-вторых, принтеры, довольно дорогие в то время, подключались только к одному компьютеру и использовались недостаточно. Локальные вычислительные сети (LAN), которые начали быстро распространяться примерно в 1985 г., решили эти проблемы. Они подключили несколько компьютеров к файловому серверу (мощному ПК), что позволило сохранять файлы на сетевом диске, тем самым упрощая обмен. Локальные сети также позволили многим компьютерам совместно использовать один принте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ще одним преимуществом локальных сетей была электронная почта. Многие юристы ассоциируют электронную почту с Интернетом, но к 1990 г. многие компании и некоторые юридические фирмы использовали электронную почту внутри страны. На самом деле, было возможно (хотя и сложно) отправлять электронную почту за пределы офиса, в разные орган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4" w:name="anchor1230"/>
      <w:bookmarkEnd w:id="14"/>
      <w:r>
        <w:rPr>
          <w:rFonts w:eastAsia="Times New Roman" w:cs="Times New Roman" w:ascii="Times New Roman" w:hAnsi="Times New Roman"/>
          <w:b/>
          <w:bCs/>
          <w:kern w:val="2"/>
          <w:sz w:val="24"/>
          <w:lang w:eastAsia="ru-RU"/>
        </w:rPr>
        <w:t>Революция Windows</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1992 г. корпорация Microsoft выпустила версию 3.1 Windows, которая широко продавалась и в итоге вытеснила DOS. Юридический рынок отстал в переходе на Windows, отчасти из-за затрат на обновление. Приложения Windows штурмовали многие рынки, в то время как юристы сосредоточились на обновлении DO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indows упростила большинству людей использование ПК: графический интерфейс (аналогичный Mac) устранил командную строку DOS; WYSIWYG (сокращение от "what you see is what you get" - "что вы видите, то и получаете". - Прим. авт.) показывал документы на экране так, как они выглядели бы напечатанными, и "переключение задач" позволяло запускать несколько приложений одновременно (в отличие от одного за раз в DO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ям было проще, но техническому персоналу приходилось сложнее. Настройка сетей, настройка отдельных компьютеров, обновление программного обеспечения, добавление специализированных серверов и предоставление удаленного доступа в сочетании создавали сложные системы, которые было сложно поддерживать. Юридические фирмы начали нанимать больше сотрудников для поддержки растущего использования ПК: сетевых инженеров, специалистов по настольным компьютерам и други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ботка текстов была пресловутым "приложением-убийцей" для юристов; именно поэтому многие из них согласились использовать ПК. С ростом использования текстовой обработки появилось множество компьютерных файлов и нескольких версий одного и того же документа. Программное обеспечение для управления документами решило проблему, создав центральную базу данных всех документов, которая отслеживала версии. Это также требовало ввода имени клиента, номера дела и названия, чему юристы поначалу сопротивлялис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вые дни существования Windows приложения поставлялись несколькими поставщиками, и у каждого был свой собственный внешний вид. Чтобы упростить изучение и использование нескольких приложений, поставщики предложили "офисные пакеты" (на рынке, на котором доминировала Microsoft). Хотя многие фирмы устанавливали пакеты, юристы медлили по сравнению с другими профессионалами, чтобы выйти за рамки обработки тек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тущее число пользователей и движение в сторону более стандартного внешнего вида создали большой рынок для разработчиков приложений. К 1995 г. был доступен целый ряд юридических приложений Windows, включая управление делами, учет рабочего времени и выставление счетов, учет и ряд специализированных инструментов для различных практик, таких как недвижимость и интеллектуальная собствен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то же время снижение цен наряду с увеличением вычислительной мощности привело к новым достижениям в области поддержки судебных разбирательств. Поставщики начали сканировать документы, преобразовывать их в изображения, переводить изображения в машиночитаемый текст и предоставлять системы, в которых юристы могли искать текс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1995 г. Microsoft выпустила Windows 95, и казалось, что технологии вступают в период относительного спокойствия. Мало кто подозревал, что революция идет совершенно с другой сторо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татье на первой странице 1994 г. в "Нью-Йорк Таймс" описывалось программное обеспечение под названием Mosaic, браузер, который позволял осуществлять поиск во Всемирной паутине. Эта разработка затмила Windows 95, поскольку привела к появлению браузера Netscape, который, в свою очередь, оказал давление на Microsoft для разработки Internet Explorer и в итоге привел к акценту на веб-интерфей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многие новые технологии были внедрены так быстро или оказали такое большое влияние, как Интернет и браузер. Веб-серфинг быстро превратился из экзотики в обыденность; компании бросились подключаться к Интернету и устанавливать браузеры. После подключения переход к электронной почте в Интернете был легким и быстр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е фирмы, однако, поначалу сопротивлялись Интернету. Но сочетание требований клиентов к работе с электронной почтой и быстро растущая осведомленность о Сети привели к тому, что большинство юридических фирм подключилис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б-время" двигалось быстро, и многие компании, особенно начинающие, за несколько лет изменили дизайн и функциональность веб-сайтов на несколько поколений. Электронная коммерция быстро стала целью, а также в моду вошли B2B и B2C (бизнес для бизнеса и бизнес для потребителя) веб-транзакции. Некоторые дальновидные фирмы, в основном зарубежные, изучали возможность предоставления интерактивных веб-серви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5" w:name="anchor1240"/>
      <w:bookmarkEnd w:id="15"/>
      <w:r>
        <w:rPr>
          <w:rFonts w:eastAsia="Times New Roman" w:cs="Times New Roman" w:ascii="Times New Roman" w:hAnsi="Times New Roman"/>
          <w:b/>
          <w:bCs/>
          <w:kern w:val="2"/>
          <w:sz w:val="24"/>
          <w:lang w:eastAsia="ru-RU"/>
        </w:rPr>
        <w:t>Институционализация сферы LegalTech</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первые LegalTech-решения стали внедряться в США в начале 2000-х гг. В те годы стали появляться стартапы, активно внедряющие информационные технологии в решение задач юридического характера. Среди первых таких компаний можно назвать Rocket Lawyer и LegalZoom, предоставляющие услуги создания динамических документов, умных контрактов и правовых консульт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нние системы управления делами на рубеже тысячелетий были полезны, но имели недостатки, поскольку они не были масштабируемыми, и во многих случаях они не удовлетворяли всем критическим потребностям юридической фирмы. Большинство из них загружались только локально (без доступа к "облаку") и были заменой интегрированного офисного программного обеспечения для повышения производительности, такого как MS Word. В зависимости от того, какое программное обеспечение для управления делами приобрела юридическая фирма, им требовалось объединить несколько систем для удовлетворения всех своих важнейших бизнес-потребност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 начиная с конца 1990-х гг. системы управления делами были полностью обновлены, используя многие современные технические инструменты, которые помогли юристам получать необходимую им информацию, когда она им нужна, и легко управлять делами клиентов, где бы они ни находилис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ако многие системы (даже по сей день) содержат конструктивные недостатки, которые делают их восприимчивыми к будущей технологической эволюции. Облачные системы полагаются только на постоянный доступ в Интернет, системы на основе контактов (в отличие от систем, основанных на материалах) полагаются на запоминание сведений о клиентах, а базовые пакеты управления делами по-прежнему полагаются на то, что юристы находят общедоступные формы и повторно заполняют и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эти проблемы ответил бизнес, например, программное обеспечение Smokeball. Он полностью интегрирован с Outlook, синхронизируя все электронные письма и контакты с делами. Smokeball предлагает общие календари, задачи и рабочие процессы, чтобы адвокаты юридической фирмы могли совместно продвигать дело к финишу и следить за тем, чтобы крайние сроки никогда не были пропущены. Он также является инструментом управления юридической практикой, содержащий полную библиотеку (17 000 форм по состоянию на январь 2020 г.) общедоступных юридических форм, основанных на области права и географ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инство разработчиков в сфере LegalTech идут именно по такому пути: интеграции различных услуг и сервисов в одну систему для упрощения работы юристов и повышения их продуктивности и эффектив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виду специфики национальных правовых систем большая часть компаний в области LegalTech ориентирована прежде всего на локальный рынок. Поэтому, хотя данная сфера IT-индустрии активно развивалась в США, ее акторы не спешили глобализировать свою деятельность. Европейский рынок LegalTech на порядок меньше. При этом в отдельных странах, например во Франции и Бельгии, индустрия LegalTech более развита, чем в соседних государствах. Как указывает Romain Keppenne, это может быть связано с большей сложностью правовой системы данных государ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ой LegalTech, присутствующей на рынках многих государств, являются услуги по информационно-технологическому обеспечению бухгалтерского учета и финансового управления, практически исключившие необходимость в среднем юридическом персонале (паралегал). Многие стартапы специализируются на предоставлении возможности конструирования "умных" форм документов (например, договоров), учитывающих особенности законодательства и способных динамически изменяться в зависимости от конкретных услов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азиатском регионе LegalTech сфера напротив не получила большого развития, что связано с закрытостью большей части юридических данных, не позволяющей использовать инструменты "больших данных" для их анализа, а также изолированность рын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ом рынок LegalTech сегодня - эт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2,6% от общей доли рынка юридических услуг общей стоимостью около 1,011 млрд долларов СШ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 рынок вышло более 700 стартапов в области юридических технологий, хотя и принадлежащих к разным подотраслям, например, eDiscovery, онлайн-юридические услуги, поиск юристов, юридические исследования, программное обеспечение для юридических технологий ИИ и программное обеспечение для управления практик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огласно Сравнительному отчету Глобального юридического департамента за 2019 год*(13) внедрение технологий в различных правовых областях также значительно возросл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бщий объем инвестиций в рынок юридических технологий, зафиксированный в прошлом году, составил около 1,2 млрд долларов США и, как ожидается, значительно увеличится в этом году, поскольку виртуальные юридические офисы и цифровые залы судебных заседаний являются насущной необходимостью в связи с глобальной пандеми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недрение облачных технологий в юридической отрасли ежегодно увеличивается на 20%, что свидетельствует о том, что юристы понимают суть замены бумажных документов цифровы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е цифры повлияли на юристов по всему миру и заинтересовали их в инвестировании в разработку программного обеспечения для юридических фирм, ознакомлении с будущими тенденциями в области юридически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6" w:name="anchor1300"/>
      <w:bookmarkEnd w:id="16"/>
      <w:r>
        <w:rPr>
          <w:rFonts w:eastAsia="Times New Roman" w:cs="Times New Roman" w:ascii="Times New Roman" w:hAnsi="Times New Roman"/>
          <w:b/>
          <w:bCs/>
          <w:kern w:val="2"/>
          <w:sz w:val="24"/>
          <w:lang w:eastAsia="ru-RU"/>
        </w:rPr>
        <w:t>§ 3. Классификация технологий в составе LegalTech (Чубукова С.Г.)</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чале 2000-х гг. технологии в правовой сфере начинали свое развитие с автоматизации стандартных юридических задач.</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технологии переходят к поддержке нестандартных, более специализированных видов деятельности, выполняемых юристами на заказ. LegalTech решения используют возможности анализа больших данных и технологии искусственного интеллекта, позволяя автоматизировать процесс принятия решений в узкопрофессиональных сфер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плекс технологий в составе LegalTech можно разбить на три базовых класса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спомогательные технологии, обеспечивающие возможность работы с цифровыми данными (технологии общего характе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обеспечения организационной работы, повышающие эффективность управления документооборотом и работы бэк-офиса юридической компании (технологии поддержки организационной ра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ешения в области анализа материального права, поддерживающие деятельность юриста или даже заменяющие его (аналитические технологии)*(14) (см. рис. 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Вспомогательные технологии, обеспечивающие возможность создания и работы с цифровой юридической информацией, включают широкий спектр технологий, в котором особо выделяют технологии хранения, обеспечения деловой коммуникации и безопасности данных и процес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которые из этих технологий, такие как инструменты облачного хранения данных или решения для кибербезопасности, разработаны для автоматизации информационных процессов любых видов деятельности. Другие, такие как платформы для юридического сотрудничества, были созданы специально для управления процессами, специфичными для юридической профе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чевидно, что вспомогательные технологии являются основой для специализированных юридических решений в составе LegalTech. Среди них особо следует выделить технологии облачного хранения данных, технологии и системы компьютерной безопасности, технологии для деловой коммуник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лачные вычисления (Cloud Computing) - это технология обработки данных, в которой компьютерные ресурсы и мощности предоставляются пользователю как интернет-серви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ые технологии является одновременно и способом обеспечения работы пользователей, и бизнес-модел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настоящему времени можно выделить несколько основных технологий (моделей) этого направления: инфраструктура как услуга (Infrastructure as a Service, IaaS); платформа как услуга (Platform as a Service, PaaS); данные как услуга (Data as a Service, DaaS); программное обеспечение как услуга (Software as a Service, SaaS); рабочее место как услуга (Workplace as a Service, WaaS); все как услуга (All as a Service, AaaS)*(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IaaS - ИТ-инфраструктура в качестве сервиса - избавляет компанию от необходимости создания и поддержки собственных центров обработки данных и позволяет уменьшить связанные с этим затраты и текущие расх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PaaS - платформа разработки приложений в качестве сервиса - это предоставление интегрированной платформы для разработки, тестирования, развертывания и поддержки веб-приложений как услуги. Весь перечень операций по разработке, тестированию и разворачиванию веб-приложений нужно выполнять в одной интегрированной среде. Этот сервис значительно упрощает развертывание веб-приложений без дополнительных затра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SaaS - программное обеспечение в качестве сервиса - это модель развертывания приложения, которая подразумевает предоставление приложения конечному пользователю как услуги по требованию (on demand). Доступ к такому приложению осуществляется посредством сети, а чаще всего посредством интернет-браузера. В данном случае основное преимущество модели SaaS для клиента состоит в отсутствии затрат, связанных с установкой, обновлением и поддержкой работоспособности оборудования и программного обеспечения, работающего на нем. SaaS позволит эффективно бороться с нелицензионным использованием программного обеспечения, благодаря тому, что клиент не может хранить, копировать и устанавливать программное обеспечение. По сути, программное обеспечение в рамках SaaS можно рассматривать в качестве более удобной и выгодной альтернативы внутренним информационным систем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ем логики SaaS является концепция WaaS (Workplaceas a Service) - рабочее место как услуга. Клиент получает в свое распоряжение полностью оснащенное всем необходимым для работы программным обеспечением виртуальное рабочее место. По недавно опубликованным данным SoftCloud спросом пользуются следующие SaaS-приложения (в порядке убывания популярности): почта; коммуникации (VoIP); антиспам и антивирус; helpdesk; управление проектами; дистанционное обучение; CRM; хранение и резервирование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личают несколько вариантов развертывания облачных систем: публичное, частное и гибридное облака (Public Cloud/Private Cloud/Hybrid Clou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бличные облака инфраструктуру предоставляют для использования всем желающи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стные облака развертывают на ресурсах, имеющихся в распоряжении компании, для обслуживания внутренних потребителей. В зависимости от структуры предприятия такими внутренними потребителями могут стать различные подразделения компании: дочерние компании в холдинге, получающие приложения (корпоративную почту, внутренние порталы и т.д.) из ЦОД, обслуживаемого сервисным подразделением; отделы департамента ИТ, отвечающие за бизнес-приложения, получающие инфраструктуру как сервис из облака, обслуживаемого инфраструктурной групп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ибридные облака возникают вследствие интеграции первых двух методов доставки услуг. Гибридные (смешанные) облака позволяют совместить использование виртуализованных и физически фиксированных мощностей. Такие сервисы, как правило, используют организации с сезонной активностью, которым собственных мощностей не хватает, поэтому на определенный период они задействуют внешние ресур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концепция облачных систем охватывает разные типы услуг и успешно используется в образовании, медицине, логистике, банковской сфере, бизнес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и и системы компьютерной безопасности. Сегодня вопросы обеспечения информационной безопасности являются предметом пристального внимания, поскольку внедряемые повсеместно технологии без обеспечения должного уровня информационной безопасности становятся источником новых серьезных проблем. Можно выделить несколько основных видов технологий обеспечения информационной безопасности, которые применяются организац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защиты информации от несанкционированного доступа. В эту категорию входят различные программные, аппаратные и программно-аппаратные средства, основное предназначение которых заключается в предотвращении или значительном затруднении несанкционированного доступа к защищаемым дан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доверенной загрузки. Это программные или программно-аппаратные средства, с помощью которых выполняется запуск операционной системы с доверенных носителей информации. Подобные устройства способны контролировать целостность программного обеспе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DLP-системы - специальные программные решения, обеспечивающие защиту внутренних сетей компании от утечек данных. Системы такого типа формируют защищенный цифровой периметр вокруг компании, проводят анализ всей исходящей и (реже) входящей информации. В качестве данных, которые находятся под контролем, может выступать не только веб-трафик, но и иные информационные потоки (например, документы, вынесенные за пределы защищаемого контура безопасности на внешних носителях, распечатанные, отправляемые на носители информации по Wi-Fi, Bluetooth или иным способ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анализа защищенности информационных систем, реализующие проверку инфраструктура компании на наличие уязвимостей и проблем в сетевом периметре, виртуальной инфраструктуре, связанных с ошибками конфигурации, используемым программным обеспечением, исходным кодом приложений. В процессе анализа защищенности выполняется проверка безопасности всевозможных информационных систем (внешних и внутренни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защиты виртуальной инфраструктуры. При обеспечении защиты виртуальной инфраструктуры необходимо использование решений и средств, которые будут эффективны именно для нее. Специализированные компании, оказывающие услуги в этой сфере, используют особые подходы к защите виртуальной инфраструктуры, которые базируются на углубленном анализе киберугроз и использовании наиболее подходящих программных продуктов, с помощью которых будет выполнена эффективная нейтрализация угроз, а также сформирована комплексная система защиты виртуальной среды, функционирующая в связке с традиционными решен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защиты от вирусов и спама. Защита от вирусов и спама обеспечивается по большей части использованием подходящего антивирусного программного обеспечения. К его основным разновидностям относят: сканеры, мониторы (сторожа), полифаги, блокировщики, ревизоры. В зависимости от разновидности угрозы (известной или неизвестной для определенного антивируса) программного обеспечение может выполнять реактивную или проактивную защит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межсетевого экранирования. Межсетевой экран - локальное (однокомпонентное) либо функционально-распределенное программное или программно-аппаратное средство (комплекс средств), основная задача которого состоит в контролировании информации, поступающей в инфосистему и/или выходящей за ее предел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истемы обнаружения вторжений. В этой категории представлены программные и аппаратные средства, которые предназначены для выявления фактов неавторизованного доступа к защищаемой системе или сети, либо неправомерного, несанкционированного управления ими. Системы обнаружения вторжений применяются для обеспечения дополнительного уровня защиты системы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стемы деловой коммуникации в настоящее время уже не ограничиваются возможностями традиционных почтовых сервисов и мессенджеров. Одной из главных задач разработчиков в 2020-е становится совершенствование технологии распознавания и синтеза речи. Автоматизированные боты все лучше понимают и имитируют речь, а также учатся разбираться в контексте и определять нюансы в разговоре с собеседником. Эксперты прогнозируют, что роботы скоро научатся распознавать не только речь, но и эмоции собеседника. Развитие эмпатии позволит ботам подстраиваться под настроение клиента и более эффективно выстраивать диалог. Все это в конечном итоге поможет компаниям повысить клиентоориентированность и улучшить пользовательский опыт, который сегодня определяет успех на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снове любого голосового бота лежат не только распознавание и синтез речи, но и логика принятия решений, которая пока еще недостаточно совершенна. Зачастую сервисные боты реагируют только на слова-триггеры и не могут вести диалог за рамками ограниченного набора слов. Проблема решается за счет развития технологий искусственного интелл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лосовые и текстовые помощники постепенно становятся стандартным компонентом коммуникационной экосистемы любого бизнеса. Как показывают опросы, 50% компаний планирует вкладывать в ботов больше денег, чем в мобильные приложения. Причем инвестировать они планируют не только в виртуальных помощников, но и в сопроводительные сервисы, в том числе омниканальные платформы, которые помогают управлять коммуникациями с клиентами*(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торой класс юридических технологий включает в себя вспомогательные технологические решения для управления делами юридических компаний, начиная от управления человеческими ресурсами и развития бизнеса до управления взаимоотношениями с клиентами, бухгалтерского учета, выставления счетов и финан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тформы для совместной работы. Системы позволяют быстро наладить коммуникацию между членами команды, спланировать деятельность, распределить задачи и проконтролировать результат. Как правило, включают в себя CRM-системы, почтовые сервисы, мессенджеры, системы управления задачами, тайм-трекеры, генераторы отчетов и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стема управления взаимоотношениями с клиентами (CRM-система, Customer Relationship Management) - это прикладное программное обеспечение для организаций, предназначенное для автоматизации стратегий взаимодействия с заказчиками (клиентами), в частности для повышения уровня продаж, оптимизации маркетинга и улучшения обслуживания клиентов путем сохранения информации о клиентах и истории взаимоотношений с ними, установления и улучшения бизнес-процессов и последующего анализа результа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йм-трекер (Time-tracker, Time-tracking software) - это категория компьютерного программного обеспечения, которое позволяет сотрудникам, работающим за компьютерами, записывать время, потраченное на выполнение задач или проектов, а работодателям - их контролирова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йм-трекеры способны фиксировать продуктивное время работы сотрудника компании. Это позволяет в автоматическом режиме подсчитывать его зарплату при почасовой оплате труда. Тайм-трекеры будут полезны не только для руководства компании или проекта, но также для клиентов. С их помощью клиенты смогут наблюдать за ходом работы над поставленными ими задачами, отслеживать эффективность работников и понимать, за что именно они платят деньг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нератор отчетов - это программа или библиотека, позволяющая представить информацию в удобочитаемом структурированном виде (документ, отчет), которую можно распечатать или сохранить в различных электронных формат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инство юридических фирм используют такие решения, но степень сложности и уровень интеграции в повседневную работу различаются. В целом юридическая профессия по-прежнему отстает от других профессиональных сфер в развертывании программного обеспечения, используемого в организационных процесс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стема управления документами (DMS, Document management system) или система электронного документооборота - компьютерная система, используемая для отслеживания и хранения электронных документов и/или образов (изображений и иных артефактов) бумажны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говоры, корреспонденция, мультимедийный контент, базы данных, базы знаний, архивы - объемы информации любой компании исчисляются десятками и сотнями тысяч файлов. Любая компания рано или поздно сталкивается с задачей организации и автоматизации документооборота. Система управления документами является инструментом, позволяющим проводить анализ состояния многих бизнес-процессов. Организация управления электронными документами обеспечивает рост продуктивности деятельности за счет оперативного внесения информации в систему; простого поиска данных; автоматизированного сопоставления бумажных и цифровых носителей; безопасного хранения конфиденциальной информации; поддержки актуальности данных; предотвращения утери и порчи документов; упрощения обмена электронной корреспонденцией с филиалами, партнер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ование систем управления документами в первую очередь сократит время на обработку документов за счет наличия шаблонов документов и настроенных маршрутов их прохожд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инства указанных систем автоматизирует такие процессы документооборота, как регистрация входящей и исходящей корреспонденции; сканирование документов и их ввод в систему; создание документов в системе с помощью шаблонов; согласование, подписание и регистрация документов; создание резолюций по документам; доведение резолюций до исполнителей и автоматический контроль их исполнения; рассылка электронных документов; хранение электронны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тий класс технологий в составе LegalTech включает аналитические решения в области материального права, которые поддерживают или даже заменяют юристов в выполнении основных юридических задач. В нем можно выделить несколько категор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висы для высокостандартизированных работ. К ним относятся решения, облегчающие выполнение юридических задач низкой квалификации, таких как составление стандартных писем или контроль сро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технологий данной категории можно выделить конструкторы документов, которые позволяют оформить типовые договоры, доверенности, нормативные акты и регламенты. Они помогают сотрудникам, которые не обладают юридической квалификацией, создавать документы из стандартных блоков. Данные технологии позволяют автоматизировать повторяющиеся задачи, включая составление и анализ договоров. Однако как только в договоре обнаруживаются проблемные положения, их анализ уже не рассматривается как решение низкоквалифицированной задач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этой категории относятся программы для "умного" поиска и анализа больших массивов информации, к которым относятся онлайн-базы законов и судебных решений. С помощью данных технологий возможно эффективно организовать мониторинг законодательных актов, выявление устаревших, неактуальных документов. Они ориентированы как на юристов, так и на компании, которые сами управляют своей документаци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тические сервисы для нестандартизированных работ. Данная категория технологий содержит расширенные аналитические решения, которые помогают юристам управлять более сложными аспектами своей юридической работы, такими, например, как анализ данных предыдущих судебных решений для оценки шансов клиента на победу в деле. Аналитические сервисы занимаются претензионной работой, борьбой с подделками, борьбой с мошенниками и должниками, помогают в защите прав на результаты интеллектуальной деятельности.</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Хотя некоторые юридические фирмы уже используют подобные решения в области материального права, их внедрение все еще ниже темпов внедрения вспомогательных технологий и решений для организационных процес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7" w:name="anchor1400"/>
      <w:bookmarkEnd w:id="17"/>
      <w:r>
        <w:rPr>
          <w:rFonts w:eastAsia="Times New Roman" w:cs="Times New Roman" w:ascii="Times New Roman" w:hAnsi="Times New Roman"/>
          <w:b/>
          <w:bCs/>
          <w:kern w:val="2"/>
          <w:sz w:val="24"/>
          <w:lang w:eastAsia="ru-RU"/>
        </w:rPr>
        <w:t>§ 4. Направления развития LegalTech (Чубукова С.Г.)</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мнению специалистов, к 2024 г. ожидается автоматизация 50% всех юридических задач*(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ачестве основных трендов сегодня выделяют следующ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 Расширение использования технологий искусственного интеллекта и инструментов предиктивной анали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сих пор LegalTech предлагал автоматизированные решения ряда стандартных юридических задач. Будущее юридических технологий, скорее всего, будет связано с появлением приложений, основанных на искусственном интеллект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временно юридические технологии все больше используют возможности, предоставляемые аналитикой больших данных для решений в области материального права. Инструменты юридической аналитики помогут юристам получать еще более ценную информацию из больших массивов данных и использовать их для более быстрого принятия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развитием обучаемых интеллектуальных систем стали обсуждаться вопросы о возможности появления и использования "электронных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на правовом форуме 2018 г. в Санкт-Петербурге компанией Мегафон была представлена умная юридическая система "Юридический робот LegalApe 2.8", с участием которой был продемонстрирован процесс самостоятельного обучения юридического робота и проведены прения сторон*(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шеуказанная демонстрация интеллектуальной системы доказывает, что юридические роботы уже могут выполнять роль интеллектуального ассистента для судей и представителей сторон в судебном засед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овые системы с технологией искусственного интеллекта могут использоваться для выявления противоречий и пробелов в законодательстве, проведении экспертизы на коррупциогенность принимаемых норм, накопления и систематизации научных юридических зн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 Переход на облачную инфраструктуру и открытые API.</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е возможностей облачных сервисов несомненно приведет к росту числа юридических организаций, использующих их в различных видах своей деятельности*(19) (рис.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Облачные сервисы позволяют реализовать еще один мировой тренд в сфере LegalTech - переход на открытые интерфейсы API.</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PI (Application programming interface) могут реализовывать не только обмен данными с внешними информационными системами, но и предоставлять им различного рода готовые сервисы (заранее определенные процедуры обработки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PI более 25 лет используются в информационных системах. Открытые API обеспечивают сетевой эффект за счет интеграции и повторного использования сервисов различных производителей, что позволяет компаниям концентрировать ресурсы и усилия на создании только новых решений. Технологические компании активно используют эти инструменты для построения успешных бизнес-моделей. Например, Twitter для приема и обработки платежей использует API компании Stripe, при этом сам предоставляет сервис для публикации сообщения в форме открытого API. Более 30% сообщений Twitter генерируются через подключение третьих сторон к официальному API компании. Крупные компании, такие как Google, Apple, Amazon, Mastercard, Facebook, AliBaba, Tencent и другие, давно используют и успешно монетизируют открытые API для сторонних разработчиков прилож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PI в настоящее время уже применяются в юридической сфе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примером могут служить разработанные компанией "Право.ru" API-сервисы "Право.ru" и "CrossReques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PI "Право.ru" - это поиск, мониторинг и получение сведений о контрагентах. По юридическим лицам компания предоставляет общую информацию: ИНН, ОГРН, ОКПО, адрес, телефон, дата регистрации, руководитель, учредители, уставный капитал и список филиалов и представительств, а также позволяет запрашивать актуальные выписки из ЕГРЮЛ и ЕГРИ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ниторинг судебной активности через API "Право.ru" позволяет изучить как текущие и завершенные дела организаций, так и контролировать появление новых арбитражных и дел судов общей юрисдикции. Пользователь будет знать, с кем судится контрагент, каков предмет спора и сумма ис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олучения информации можно в том числе воспользоваться готовым средством работы с API-системой "CrossRequest". Простая в использовании система позволяет организовать работу с данными неограниченному числу пользователей в рамках одной API-подписки: запросы в один клик, информационные справки в удобном пользовательском web-интерфейсе. Система также выступает инструментом накопления полученной информации за все время работы*(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 Развитие PrivacyTech (защита конфиденциальны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ение соблюдения конфиденциальности данных является важным приоритетом для бизне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цифровых технологий и систем во все сферы деятельности приводит к увеличению количества и видов конфиденциальных данных, обрабатываемых данными технологиями (рис. 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по данным PwC Election 2020 Poll, проведенный в 2019 г. опрос более чем 600 частных и государственных организаций в США показал, что 69% компаний реализуют политику защиты конфиденциальных данных*(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соблюдение норм конфиденциальности приводит к серьезным штрафам. Так ирландский регулятор оштрафовал Twitter на _450 тысяч из-за нарушения закона о защите данных в ЕС. Компания должна была уведомить регулятора об этом в течение 72 часов после инцидента, но этого не сделала. В результате утечки твиты закрытых аккаунтов пользователей стали общедоступными*(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 Увеличение технологий виртуальной и дополненной реальности в структу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ртуальная реальность (Virtual Reality, VR) предоставляет собой генерируемую компьютерными средствами трехмерную среду, которая окружает пользователя и реагирует на его действия естественным образом, обычно с помощью иммерсивных (обеспечивающих полный эффект присутствия) носимых (HMD - head-mounted devices/displays) устройств отображения. Контроллеры распознавания жестов или портативные ручные контроллеры обеспечивают отслеживание положения/движений рук и тела и могут содержать в себе также средства тактильной (или сенсорной) обратной связи. Пространственно-базированные (room-based, CAVE - computer-aided virtual environment) системы обеспечивают трехмерное восприятие при перемещении по большим площадям или могут одновременно использоваться несколькими участник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енная реальность (Augmented Reality, AR) - это использование в режиме реального времени информации в форме текста, графики, аудио и других виртуальных расширений, интегрированных с объектами реального мира и представленных с использованием носимого устройства отображения (HMD-шлема или очков виртуальной/дополненной реальности) или проецируемых графических наложений. Именно присутствие элементов "реального мира" отличает AR от виртуальной реальности (VR). AR стремится улучшить взаимодействие пользователей с окружающей средой, а не отделять их от не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американские юристы разработали сценарии для воссоздания в виртуальной реальности происшествий, послуживших поводом для судебных разбирательств, преимущественно аварий, а также случаев насильственной смерти*(23). Виртуальная реальность поможет присяжным лучше воссоздать картину события и понять, что в действительности произошло во время инцидента. Технология также позволяет посмотреть на происшествие с разных точек зрения и опровергнуть некоторые пункты показ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моделирование ситуации - дело недалекого будущего, то VR- и AR-консультации - сегодняшняя реальность. Удаленный AR-помощник в период пандемии оказался палочкой-выручалочкой во многих сферах. В этот период приезд специалиста-юриста стал не просто дорогим, он стал еще и невозможным из-за запрета на перемещ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5. Образование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ые технологии меняют не только механизмы предоставления услуг, но и организационную структуру юридической компании. Так, в будущем юридическому бизнесу потребуется меньше сотрудников административных служб, младших юристов и специалистов широкого профиля, а больше специалистов по правовым вопросам и менеджеров проектов. Соответственно, юридическим образовательным учреждениям потребуется развивать курсы по юридическим технологиям и процессам ведения дел в юридических компаниях. Юридические фирмы могут предложить обучение без отрыва от работы, чтобы помочь юристам использовать юридические технические решения и программы обучения руководителей, ориентированные на юридическую техническую грамот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8" w:name="anchor1500"/>
      <w:bookmarkEnd w:id="18"/>
      <w:r>
        <w:rPr>
          <w:rFonts w:eastAsia="Times New Roman" w:cs="Times New Roman" w:ascii="Times New Roman" w:hAnsi="Times New Roman"/>
          <w:b/>
          <w:bCs/>
          <w:kern w:val="2"/>
          <w:sz w:val="24"/>
          <w:lang w:eastAsia="ru-RU"/>
        </w:rPr>
        <w:t>§ 5. Правовое регулирование сферы LegalTech в России (Шельменков В.Н.)</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тория развития LegalTech в СССР официально началась в 1975 г. с выходом постановления Центрального Комитета КПСС и Совета Министров СССР от 25 июня 1975 г. N 558 "О мерах по дальнейшему совершенствованию хозяйственного законодательства". Согласно п. 7 указанного постановления было решено ввести государственный учет правовых актов СССР и союзных республик, а также централизованно организовать регистрацию правовых актов и создать при Всесоюзном научно-исследовательском институте советского законодательства Министерства юстиции СССР научно-информационный центр, оснащенный современными техническими средствами для поиска и выдачи информации. Через некоторое время при Минюсте был создан Научный центр правовой информации, который существует и сейчас. Он разрабатывал первую советскую справочно-правовую систему "Эталон", предназначенную для использования в органах государственной власти*(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Россия активно вовлечена в глобальные процессы цифровизации всех отраслей экономики. С целью всеобъемлющего и централизованного развития компьютеризации в России приняты правовые акты, регулирующие вектор развития цифровизации стра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более положительным образом технологии автоматизации юридической работы проявляется в отношении однообразной, скорее, даже механической работы, выполняемой юристами. Положительным примером является автоматизация работы службы государственного реестра и картографии по представлению сведений о правах на недвижимое имуще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и LegalTech пока не способны производить разнообразную юридическую работу, если она сопряжена с проявлением творческого характера, а также участием в общественных отношениях различной правовой прир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ьезной проблемой в этой сфере, однако, является определение правовой природы LegalTech, классификации, доступа к ним, а также контроль за функционированием LegalTech, а также существенным недостатком правового регулирования отношений, связанных с использованием технологий LegalTech, является правовая форма, в которую они облечены, поэтому нужно государственное воздействие на общественные отношения, которые были бы направлены на стабилизацию и упорядочивание и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улирование сферы осуществляется преимущественно в рамках информационного законодательства. Нормативное правовое регулирование вопросов, связанных с предоставлением потребителям юридических услуг посредством использования информационных технологий, в основном развивается в России после принятия Федерального закона от 27.07.2006 N 149-ФЗ "Об информации, информационных технологиях и о защите информации" (далее - Закон об информации), который является базовым в части регулирования информационных технологий в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Конституции Российской Федерации и внесенным в нее поправкам*(25) вопросы, связанные с информацией, информационно-коммуникационными технологиями, обороной и безопасностью личности, общества и государства в процессе применения информационных технологий и оборота цифровых данных, отнесены к ведению Российской Федерации (ст. 71 Конституции РФ). Это определяет уровень правового регулирования информационной сферы и соответственно значимости массива федеральных законов, содержащих принципы информационного права и законодатель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нятие "информационные технологии" (п. "и" ст. 71 Конституции РФ), конструкции "обеспечение безопасности при применении информационных технологий" (п. "м" ст. 71 Конституции РФ) являются по сути правовой трансформацией конкретной созидательной инициативы и ожидания общества, которая выражается в переводе этих явлений из юридической плоскости в конституционно-юридическую, с целью конституционной конкретизации отдельных функции государства*(26). Таким образом Основной закон Российской Федерации подвергся влиянию процессов цифровой трансформации, что казалось ранее практически невозможным. Безусловно, указание в Конституции Российской Федерации на "цифру" только подтверждает происходящие процессы трансформации права в Российской Федерации*(27).</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Регулирование сферы LegalTech во многом обусловлено тем, что в качестве основных объектов этой сферы выступают информационные технологии и программы для ЭВМ как объекта авторских прав. Согласно ст. 1261 Гражданского кодекса РФ*(28) под программой для ЭВМ понимается "представленная в объективной форме совокупность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теграция нейронных сетей и искусственного интеллекта не способна качественно изменить юридическую квалификацию отношений, возникающих между разработчиком и пользованием настоящих технологий*(29). Например, в случае сбоя или ошибки, повлекшее за собой возникновение на стороне третьего лица убытков по причине технологии LegalTech, обязанность принять на себя ответственность за убытки будет возложена на пользователя технологий автоматизации, но ни в коем случае не на разработчика программы для ЭВ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й из распространенных технологий LegalTech, используемой в настоящее время, является смарт-контракт - механизм, предназначенный для исполнения отдельных обязательств между сторонам без непосредственного участия. Смарт-контракт подпадает под понятие программы для ЭВМ в силу п. 1 ст. 1225 ГК РФ, следовательно, на него распространяется Гражданский кодекс РФ. Странно было бы оспаривать предложенный подход, так как действительно смарт-контракт - это специальная компьютерная программа, выполняющая определенные функции. Другая точка зрения обращает на себя внимание в связи с тем, что смарт-контракт имеет особое юридическое значение именно на стадии заключения соглашения сторон, когда субъекты договорились о его применении. Смарт-контракт выступает соглашением двух и более сторон лиц (ст. 420 ГК РФ). Данное соглашение заключается в использовании распределенного реестра или иных технологий. При этом необходимо особое подтверждение, связанное с идентификацией субъекта, заключающего договор*(3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уя смарт-контракты, стороны приобретают достаточно надежное доказательство факта исполнения принятых на себя обязательств, что будет иметь значение при оспаривании сделок, особенно по правилам п. 1 ст. 170 ГК РФ. Согласно ст. 160 ГК РФ смарт-контракт приравнивается к договору в письменной форме. Передавая цифровое право на основании сделки, заключенной в электронной форме при помощи смарт-контракта, стороны действуют в полном соответствии с требованиями права. Однако возникает вполне обоснованное предположение о том, будет ли такая форма принята регистрирующим органом для осуществления перехода права*(31). Рассуждение авторов о том, является ли трансакция в информационной системе сделкой или нет, а смарт-контракт - договором, исполнением обязательства или способом обеспечения обязательства, не имеют правового значения до момента юридического оформления фактических отношений в информационной системе на основании норм права*(32). Как известно, в результате принятия Федерального закона от 18 марта 2019 г. N 34-ФЗ "О внесении изменений в части первую, вторую и статью 1124 части третьей Гражданского кодекса Российской Федерации" в ст. 309 ГК РФ были внесены дополнения следующего характера: "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 Таким образом, правило ч. 2 ст. 309 ГК РФ направлено на закрепление новой презумпции - презумпции действительности исполнения обязательства, которое совершено компьютерной программой или, выражаясь терминологией ст. 309 ГК РФ, "путем применения информацион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чевидно, что внесенные изменения в ГК РФ являются основой для дальнейшего развития законодательства, определяя форму договора и иных сделок, как одно из правовых явлений в гражданском обороте в условиях цифров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Законе об информации*(33) предусматривается также такой институт как "информационная система", к которым также относится ряд LegalTech-решений. Закон об информации в части информационных технологий и систем содержит описание основных понятий; вопросы государственного регулирования в сфере применения информационных технологий; правовые вопросы информационных систем; применение информационных технологий в целях идентификации физических лиц; использование информационно-телекоммуникационных сетей*(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атываемые в качестве LegalTech-решений платформы и сервисы подпадают сегодня под понятие "информационная система". Следует отметить, что в современной науке нет единого подхода к определению информационной системы. Информатика, анализируя понятие информационной системы, выделяет следующие составные части: информация, информационные технологии, реализующие информационные процессы, и субъекты информационных процессов. Основное назначение информационной системы - реализовать информационные процессы в той области деятельности, где данная информационная система функционирует*(3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п. 3 ст. 2 Федерального закона от 27.07.2006 N 149-ФЗ "Об информации, информационных технологиях и о защите информации"*(36) информационная система представляет собой "совокупность содержащейся в базах данных информации и обеспечивающих ее обработку информационных технологий и технических средств". Иными словами, в соответствии с указанной нормой в качестве информационных систем могут быть квалифицированы любые системы, информация в которых структурирована в базах данных и обеспечена обработкой информационных технологий и технических средств. В ч. 1 ст. 13 Закона об информации содержится классификация информационных систем: они подразделены на (1) государственные (федеральные и региональные), (2) муниципальные и (3) иные, принадлежащие гражданам и неправительственным организациям. Причем при отнесении той или иной информационной системы к определенной группе в ч. 1 ст. 13 Закона об информации используется формальный критерий - характер и уровень правового акта или решения, являющегося основанием создания данной системы. Таким образом, если в основу создания информационной системы были положены соответственно федеральный закон, закон субъекта РФ или правовой акт государственного органа, указанная система является соответственно федеральной или региональной, если же решение органа местного самоуправления - муниципальной. Так, наиболее известными частными информационными системами, которыми широко пользуются в том числе и государственные учреждения, является справочно-правовая система "Гара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обое место в регулировании деятельности органов исполнительной власти РФ в условиях использования цифровых технологий занимает Федеральный закон от 27 июля 2010 г. N 210-ФЗ "Об организации предоставления государственных и муниципальных услуг"*(37), который, по сути, выступил первым шагом на пути к формированию в России системы электронного правительства и электронных государственных услуг. Закон создал правовые рамки для оказания государственных и муниципальных услуг в электронной фор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персервисы являются важной составляющей цифровой экономики, они меняют суть взаимодействия, целью которого является максимальное упрощение административных процедур, их цифровизации, возможности получить как можно больше услуг в рамках одного сервиса, повышают значимость оказания для конкретного человека*(3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в РФ электронного правительства, как известно, сопровождалось внедрением системы электронного документооборота, функционирование которого во многом зависит от использования электронной цифровой подписи. Так, 6 апреля 2011 г. был принят Федеральный закон N 63-ФЗ "Об электронной подписи"*(39), регулирующий отношения в сфере использования электронных подписей в процессе оказания государственных (муниципальных) услуг, а также при исполнении государственных (муниципальных) функций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июля 2020 г. вступил в силу Федеральный закон "О совершении финансовых сделок с использованием финансовой платформы"*(40). Благодаря системе "Маркетплейс" финансовые организации смогут снизить затраты не только на привлечение, но и на обслуживание клиентов. Граждане, в свою очередь, получат надежный доступ к широкому спектру финансовых услуг 24 часа в сутки вне зависимости от места своего нахождения. В Российской Федерации в рамках снятия рутинных юридических действий по составлению материальных и процессуальных документов активно запускаются технологические и платформенные решения (LegalTech) по автоматизации и обеспечению законности и правомерности совершения действий сторонами договора и его неотъемлемы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переход на цифровые платформы и использование высокотехнологических решений является одним из основных векторов государственной политики РФ (Указ Президента Российской Федерации от 9 мая 2017 г. N 203 "О стратегии развития информационного общества Российской Федерации на 2017-2030 годы")*(41). Внедрение цифровых технологий повлекло за собой бурное развитие хозяйственной деятельности, в которой ключевым фактором производства являются данные в цифровом виде, обработка больших объемов и использование результатов анализа. В результате это повысило эффективность различных видов производства, технологий, оборудования, хранения, продажи, доставки товаров и услуг (подп. "р" п. 4 раздела 1 Указа Президента Российской Федерации от 9 мая 2017 г. N 203 "О стратегии развития информационного общества Российской Федерации на 2017-2030 годы")*(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о создало новые технологические преимущества использования и обработки информации, доступа к ней, получения знаний, формирования новых рынков и обеспечения лидерства на ни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Широкие возможности для взаимодействия участников отношений, складывающиеся на базе цифровых платформ, позволяют их использовать в различных сферах социальной и экономической жизни, начиная с оказания государственных услуг и заканчивая социальной коммуникацией. Существуют различные подходы к пониманию сущности, классификации и типологии цифровых платформ, причем такое деление не носит однозначно выраженного характера, поскольку одна и та же платформа может быть отнесена к различным типам*(4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Указу Президента Российской Федерации от 21 июля 2020 г. N 474 "О национальных целях развития Российской Федерации на период до 2030 г."*(44) вложения в отечественные ИТ-решения должны вырасти в 4 раза к 2030 г. относительно уровня 2019 г., что соответствует плановому среднегодовому темпу прироста в 13%. Другой Указ Президента РФ от 7 мая 2018 г. N 204*(45) закрепляет развитие цифровой экономики в статусе национальной программы. Ключевые цели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 использование преимущественно отечественного программного обеспечения государственными органами, органами местного самоуправления и организац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циональной стратегии развития искусственного интеллекта (далее - ИИ) на период до 2030 года, утвержденной Указом Президента от 10 октября 2019 г. N 490*(46), установлены основные цели и задачи развития ИИ, механизмы ее реализации (согласованные действия органов власти на всех уровнях, академий наук и образовательных организаций, предпринимательского сообщества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прикладных целей - использование интеллектуальных систем в управлении логистикой, сокращение участия человека в процессах, связанных с повышенным риском жизни и здоровью, оптимизация подбора и обучения кадров, автоматизация хирургических вмешательств, ранее выявление одаренных детей и т.д. В названном документе ИИ понимается как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 Комплекс технологических решений включает в себя информационно-коммуникационную инфраструктуру, программное обеспечение (в том числе, в котором используются методы машинного обучения), процессы и сервисы по обработке данных и поиску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оручениях Президента Российской Федерации от 24 января 2020 г. N Пр-113*(47) говорится, что в национальную программу "Цифровая экономика Российской Федерации" будут вноситься изменения, которые предусматривают разработку и внедрение отечественного программного обеспечения и программно-аппаратных средств с целью ускорения цифровой трансформации отраслей реального сектора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на основании постановления Правительства РФ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48) функционирует портал gosuslugi.ru. С помощью данного ресурса можно получить широкий спектр государственных услуг в электронной форме (в области транспорта, здравоохранения, образования, пенсионного обеспечения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ющим важным нормативным правовым актом является постановление Правительства РФ от 15 апреля 2014 г. N 313 "Об утверждении государственной программы Российской Федерации "Информационное общество"*(49). Анализ программы показывает, что она направлена на развитие информационно-коммуникационных технологий управленческих систем в разных отраслях экономики, сферах государственного 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реализации Стратегии развития информационного общества постановлением Правительства от 28.07.2017 N 1632-р*(50) была утверждена также Программа "Цифровая экономика Российской Федерации". Основной ее целью было создание системы цифровой экономики России. Главными цифровыми технологиями, которые входят в перечень Программы, являются большие данные, нейротехнологии и ИИ, новые производственные технологии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м Правительства РФ от 16.11.2020 N 1836 "О государственной информационной системе "Современная цифровая образовательная среда"*(51). В Российской Федерации запущена единая цифровая образовательная платформа, получившие название Маркетплейс, где будут собраны все образовательные сервисы и контент. Платформа позволит обеспечить равный доступ к качественному образованию и возможности определения целей при персонализированной траектории развития для всех обучающихся*(52). На 2020 г. ресурс интегрировал 17 платформ онлайн-обучения, 30 организаций среднего профессионального образования, 120 организаций высшего образования. Также за время существования сервиса более 10 тыс. преподавателей повысили свою квалификацию, более 6 млн школьников и студентов проходили обучение онлайн на более 3500 курсах, находящихся в свободном доступ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е новых технологий привело к изменению некоторых правоотношений, которые в свою очередь способствовали формированию правовой культуры применения информационных технологий. Общий контур внедрения различных вариантов современных технологий в жизнь общества обозначен национальной программой "Цифровая экономика Российской Федерации" (далее - Национальная программа), паспорт которой утвержден протоколом президиума Совета при Президенте РФ по стратегическому развитию и национальным проектам от 4 июня 2019 г. N 7*(53). Указанная Национальная программа сформирована на основании ранее действовавших программ "Цифровая экономика Российской Федерации", утвержденных распоряжением Правительства РФ от 28 июля 2017 г. N 1632-р и протоколом президиума названного Совета от 24 декабря 2018 г. N 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циональная программа фактически предопределяет развитие LegalTech. Ключевыми мерами, направленными на достижение целей, являются внедрение цифровых технологий и платформенных решений в сферах государственного управления и оказания государственных услуг; создание комплексной системы финансирования проектов по разработке и (или) внедрению цифровых технологий и платформенных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вязи с реализацией Национальной программы можно предположить возникновение целого ряда юридических проблем, пробелов, коллизий и дисфункций, связанных с внедрением цифровой экономики как таковой. Поэтому, на наш взгляд, необходимо создать максимально комфортную и устойчивую регуляторную среду для граждан и бизнеса, учитывая потенциальные прямые и косвенные издерж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ое значение в развитии LegalTech в России играет принятая Концепция развития технологий машиночитаемого права (утв. Правительственной комиссией по цифровому развитию, использованию информационных технологий для улучшения качества жизни и условий ведения предпринимательской деятельности)*(54). Она предусматривает систематизацию представлений о методах и сферах перспективного развития технологий машиночитаемого права и подготовку предложений по стимулированию совершенствования этих технологий. Машиночитаемое право включает в себя нормы права, которые изложены на формальном языке. Обозначены преимущества его использования в т.ч. при заключении сделок, в судопроизводстве, в сфере производства по делам об административных правонарушениях, в рамках контрольной деятельности, составления отчет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редством инструментов машиночитаемого права можно обеспечить "встраивание" норм права в работу информационных систем, предоставляющих различные сервисы в автоматическом режиме, а также обменивающихся данными без участия человека (например, беспилотный транспорт, интернет вещ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дача правового регулирования сферы цифровых технологий в России - создание единой системы правового регулирования взаимодействия человека и цифровых технологий, которая будет способствовать цифровизации общества, уменьшению правовых рисков, развитию экономики, росту благосостояния*(5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егодняшний день нет единого понятия к LegalTech, так как развитие информационных технологий в юриспруденции можно назвать разнонаправленным, включающим появление феномена Big Data, LegalTech, искусственного интеллекта и других цифровых технологий и решений. Соответственно, это затрагивает как юридическую практику, так и науку, что, в свою очередь, создает определенные вызовы для юридических исследований, связанных с правосубъектностью искусственного интеллекта; проблемами сбора и верификации данных; интерпретацией полученных с помощью Big Data результатов; ролью традиционного инструментария; "доверием" произведенным расчетам; международным характером цифровизации; персональными данны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з существующего законодательства позволяет сделать вывод, что регулирование ряда цифровых процессов значительно отстает от фактического их развития. В связи с чем сегодня важно развивать цифровое законодательство для обеспечения полноценного функционирования в России сферы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19" w:name="anchor1600"/>
      <w:bookmarkEnd w:id="19"/>
      <w:r>
        <w:rPr>
          <w:rFonts w:eastAsia="Times New Roman" w:cs="Times New Roman" w:ascii="Times New Roman" w:hAnsi="Times New Roman"/>
          <w:b/>
          <w:bCs/>
          <w:kern w:val="2"/>
          <w:sz w:val="24"/>
          <w:lang w:eastAsia="ru-RU"/>
        </w:rPr>
        <w:t>Вопросы для обсужде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Что такое LegalTech? Какие подходы можно выделить в понимании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зовите факторы, способствующие развитию LegalTech в России и в мире.</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3. Назовите основные признаки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Как происходило развитие в мире LegalTech? Укажите основные этап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Назовите основные типы и виды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Назовите основные направления сферы LegalTech в России и в ми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Как создание и внедрение графических интерфейсов повлияло на развитие применения информационных технологий в юридической деятельности? Напишите краткое эссе, выделив 2-3 основных результа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Чем отличается развитие рынка LegalTech в США и Европе? По вашему мнению, с чем это связан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В чем особенности правового регулирования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В чем заключается потенциал использования информационных технологий в юриспруден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еречислите основные нормативные правовые акты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0" w:name="anchor1700"/>
      <w:bookmarkEnd w:id="20"/>
      <w:r>
        <w:rPr>
          <w:rFonts w:eastAsia="Times New Roman" w:cs="Times New Roman" w:ascii="Times New Roman" w:hAnsi="Times New Roman"/>
          <w:b/>
          <w:bCs/>
          <w:kern w:val="2"/>
          <w:sz w:val="24"/>
          <w:lang w:eastAsia="ru-RU"/>
        </w:rPr>
        <w:t>Список литератур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ктуальные проблемы информационного права / И.Л. Бачило, Л.А. Букалерова, Л.В. Голоскоков [и др.]. М.: Компания КноРус, 2019. 59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Актуальные проблемы правовой информатики: учебно-методическое пособие / О.Г. Филипенкова, С.Г. Чубукова, С.Д. Одинцов, Ю.Л. Васильченко. М.: Российский экономический университет имени Г.В. Плеханова, 2016. 11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Бреднева В.С. Деформация профессионального правосознания юристов и технологии ее преодоления: монография. Южно-Сахалинск: СахГУ, 2019. 19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Грачева А.В. От правовой информатики до LegalTech: история развития в России и за рубежом // Закон. 2019. N 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Еремеев С.Г., Майоров А.В., Минченков Е.Н. О юридическом концепте направления LegalTech: перспективы становления и развития // Ленинградский юридический журнал. 2019. N 2 (56). С. 9-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форматика и математика: учебник и практикум / Т.М. Беляева, С.А. Важнов, В.В. Вешняков [и др.]. 1-е изд. М.: Юрайт, 2016. 527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Лукьянова В.Ю. Юридические технологии правового анализа // Журнал российского права. 2018. N 11. С. 25-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Механизмы и модели регулирования цифровых технологий: монография / под. общ. ред. А.В. Минбалеева. М.: Проспект, 2020. 22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Организационное и правовое обеспечение информационной безопасности: учебник и практикум / В.А. Ниесов, Т.А. Полякова, А.А. Стрельцов, С.Г. Чубукова. М.: Юрайт, 2018. 325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Право цифровой среды: монография / под ред. Т.П. Подшивалова, Е.В. Титовой, Е.А. Громовой. М.: Проспект, 2022. 89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равовая информатика. Теория и практика: учебник для бакалавров / под. ред. В.Д. Элькина. М.: Юрайт, 2013. 33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Правовая информатика: учебник и практикум / С.Г. Чубукова, Т.М. Беляева, А.Т. Кудинов, Н.В. Пальянова. 3-е изд., пер. и доп. М.: Юрайт, 2019. 31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Применение информационных технологий в юриспруденции в условиях инновационного развития / О.Г. Филипенкова, А.Т. Кудинов, А.Т. Пальянова, С.Г. Чубукова. М.: Российский экономический университет имени Г.В. Плеханова, 2016. 177 с.</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14. Рожкова М.А. О правовых аспектах использования технологий: LegalTech и LawTech // Хозяйство и право. 2020. N 3. С. 3-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Цифровое право: учебник / под общ. ред. В.В. Блажеева, М.А. Егоровой. М.: Проспект, 2020. 6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Червонюк В.И. Юридические технологии ("правовая инженерия"): методологическое значение, природа, соотношение с юридической техникой, статус в системе правоведения // Вестник Московского университета МВД России. 2010. N 5. С. 189-194; N 6. С. 195-198.</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xml:space="preserve">17. Чубукова С.Г. Правовая информатика в системе юридического образования // Правовая информатика. </w:t>
      </w:r>
      <w:r>
        <w:rPr>
          <w:rFonts w:eastAsia="Times New Roman" w:cs="Times New Roman" w:ascii="Times New Roman" w:hAnsi="Times New Roman"/>
          <w:kern w:val="0"/>
          <w:sz w:val="24"/>
          <w:lang w:val="en-US" w:eastAsia="ru-RU"/>
        </w:rPr>
        <w:t xml:space="preserve">2017. N 1.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50-54.</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18. Fries M. Man versus Machine: Using LegalTech to Optimize the Rule of Law. Rochester, NY: Social Science Research Network, 2016.</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 xml:space="preserve">19. Legal Technology Vision: Towards the digital transformation of the legal sector. Singapore: Legal Technology Cluster Committee Singapore Academy of Law. 2017. </w:t>
      </w:r>
      <w:r>
        <w:rPr>
          <w:rFonts w:eastAsia="Times New Roman" w:cs="Times New Roman" w:ascii="Times New Roman" w:hAnsi="Times New Roman"/>
          <w:kern w:val="0"/>
          <w:sz w:val="24"/>
          <w:lang w:eastAsia="ru-RU"/>
        </w:rPr>
        <w:t>Р</w:t>
      </w:r>
      <w:r>
        <w:rPr>
          <w:rFonts w:eastAsia="Times New Roman" w:cs="Times New Roman" w:ascii="Times New Roman" w:hAnsi="Times New Roman"/>
          <w:kern w:val="0"/>
          <w:sz w:val="24"/>
          <w:lang w:val="en-US" w:eastAsia="ru-RU"/>
        </w:rPr>
        <w:t>. 4. https://www.sal.org.sg/Resources-Tools/Legal-Technology-Vision.</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20. Modernising Legal Education/Edited by Catrina Denvir. New York: Cambridge University Press, 2020.</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1" w:name="anchor2000"/>
      <w:bookmarkEnd w:id="21"/>
      <w:r>
        <w:rPr>
          <w:rFonts w:eastAsia="Times New Roman" w:cs="Times New Roman" w:ascii="Times New Roman" w:hAnsi="Times New Roman"/>
          <w:b/>
          <w:bCs/>
          <w:kern w:val="2"/>
          <w:sz w:val="24"/>
          <w:lang w:eastAsia="ru-RU"/>
        </w:rPr>
        <w:t>Глава 2. LegalTech в юридическом образован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2" w:name="anchor2100"/>
      <w:bookmarkEnd w:id="22"/>
      <w:r>
        <w:rPr>
          <w:rFonts w:eastAsia="Times New Roman" w:cs="Times New Roman" w:ascii="Times New Roman" w:hAnsi="Times New Roman"/>
          <w:b/>
          <w:bCs/>
          <w:kern w:val="2"/>
          <w:sz w:val="24"/>
          <w:lang w:eastAsia="ru-RU"/>
        </w:rPr>
        <w:t>§ 1. Современное состояние и возможности реализации цифровых компетенций в юридическом образовании (Минбалеев А.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ая юридическая практика в ее нынешнем виде требует широкого и растущего спектра навыков и компетенций. Новые компетенции (умение действовать в целях устойчивого развития и использования ESG-принципов, понимание новых практических технологий, управление юридическими проектами, коммерческая осведомленность и т.д.) все чаще предъявляются к юристам, в том числе выпускникам вузов. Подготовка студентов к быстро меняющемуся миру юридической практики сегодня все чаще становится одной из ключевых задач юридического обра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окупным эффектом этих изменений является появление профессии, в которой для принятия юридических решений данные приобретают подчас большее значение нежели чем юридическая доктрина имеют такое же, как и доктрина; где юристы не просто будут знать те или иные нормы и доктрину, но и будут выступать в качестве новаторов, дизайн-мыслителей и предпринимателей. В результате юристы, демонстрирующие знакомство с технологией или смежными областями (например, наука, инженерия, математика, медицина, биология), становятся все более ценными в профессии, особенно в крупных юридических фирмах и консалтинговых компан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новых компетенций, которые сегодня становятся чуть ли не главными при оценке юриста в процессе трудоустройства, становится обладание цифровыми компетенциями. Государство и общество все больше требует от работодателя иметь цифровую зрелость, быть на определенном уровне развития и цифровой трансформации. Показателем цифровой зрелости при этом чаще всего выступает обладание работниками, служащими цифровых компетенций. Их наличие является показателем того, что организация или орган власти может успешно развиваться в условиях цифровизации, решать новые задачи и выполнять функции. К юристам все чаще начинают предъявлять требования к использованию различных форм технологий в юридической практике, в том числе тех, которые направлены на использование искусственного интеллекта для обеспечения эффективного выполнения больших объемов повторяющихся задач.</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ые компетенции или компетенции цифровой экономики сегодня являются важнейшим фактором, условием и показателем цифровой зрелости, уровнем развития цифровизации применительно к отдельным работникам, работодателям, должностным лицам, организациям, органам власти и другим субъектам. Формирование цифровых компетенций стало одной из ключевых задач в условиях цифровой экономики и неотъемлемым условием развития LegalTech-сферы. Практически работа с большинством из юридических информационных технологий сегодня связывается с наличием цифровых компетен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амма "Цифровая экономика Российской Федерации" устанавливает необходимость развития обучения по развитию компетенций цифровой экономики*(56). К моменту окончания реализации программы (31 декабря 2024 г.) обучение по компетенциям цифровой экономики должны пройти 270 тыс. работающих специал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федерального проекта "Кадры для цифровой экономики"*(57) закрепляет несколько направлений реализации программы. Первое из них - обеспечение цифровой экономики компетентными кадрами - предусматривает, помимо прочего, разработку модели компетенций цифровой экономики, профиля компетенций и персональной траектории развития. В рамках направления "Содействие гражданам в освоении цифровой грамотности и компетенций цифровой экономики" определено, что за период 2019-2024 гг. 1 млн человек должны пройти обучение по развитию компетенций цифровой экономики в рамках государственной системы персональных цифровых сертификатов; 10 млн человек - обучение по онлайн-программам развития цифровой грамотности*(5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ключевых компетенций цифровой экономики был утвержден приказом Минэкономразвития России в январе 2020 г. К названным компетенциям отнесены коммуникация и кооперация в цифровой среде; саморазвитие в условиях неопределенности; креативное мышление; управление информацией и данными; критическое мышление в цифровой среде*(5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з федеральных государственных образовательных стандартов (далее - ФГОС) по укрупненной группе направлений подготовки и специальностей "Юриспруденция" свидетельствует о появлении новых цифровых компетенций в последние г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в рамках федерального государственного образовательного стандарта высшего образования - бакалавриат по направлению подготовки 40.03.01 "Юриспруденция" в рамках категории (группы) общепрофессиональных компетенций "Информационные технологии" выделены компетенции ОПК-8 "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 и ОПК-9 "Способен понимать принципы работы современных информационных технологий и использовать их для решения задач профессиональной деятельности"*(60). При этом, что понимать под современными информационными технологиями, к сожалению, действующее законодательство не определяет, что вызывает опасение по весьма вариативной практике изучения различных технологий при подготовке юристов. ФГОС определяет, что "профессиональные компетенции определяются Организацией самостоятельно на основе профессиональных стандартов, соответствующих профессиональной деятельности выпускников (при наличии)"*(61). Однако в юридической сфере такие стандарты только формируются и, к сожалению, вопросам современных информационных технологий и порядка их определения в них практически не уделяется должного вним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ФГОСов по юридическому специалитету также в рамках категории (группы) общепрофессиональных компетенций "Информационно-коммуникационные технологии для профессиональной деятельности" выделены компетенции ОПК-9*(62), ОПК-13*(63) или ОПК-16*(64) "Способен понимать принципы работы современных информационных технологий и использовать их для решения задач профессиональной деятельности". Для специалитета по специальности 40.05.04 "Судебная и прокурорская деятельность" также устанавливается общепрофессиональная компетенция ОПК-9 "Способен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о-коммуникационных технологий с учетом требований информационной безопасности", но почему-то в рамках группы общепрофессиональных компетенций "Теоретические и практические основы профессиональной деятельности". Представляется, что эта компетенция также должна быть отнесена в группу "Информационно-коммуникационные технологии для профессиональн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федерального государственного образовательного стандарта высшего образования - магистратура по направлению подготовки 40.04.01 "Юриспруденция" также выделена категория (группа) общепрофессиональных компетенций "Информационные технологии", в которой предусмотрена компетенция "ОПК-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65). Данная компетенция предполагает уже способность применения информационных технологий для решения задач профессиональной деятельности с учетом требований информационной безопасности. И сегодня для магистратуры также очень важно определить, что включают в себя информационные технологии, что подразумевает под собой понятие "применение информационных технологий", а также важно определить ключевой набор требований информационной безопасности, которые должны учитываться в процессе применения таки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направления подготовки 40.06.01 "Юриспруденция" (уровень подготовки кадров высшей квалификации) выделена общепрофессиональная компетенция ОПК-2 "Владение культурой научного исследования в области юриспруденции, в том числе с использованием новейших информационно-коммуникационных технологий"*(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ирование цифровых компетенций осуществляется посредством обучения, развития цифровой грамот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любого юридического вуза, а также вуза, осуществляющего подготовку юристов сегодня важно задумываться о внедрении LegalTech-составляющей и развития формирования цифровых компетен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вязи с этим важн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содержания реализуемых вузами образовательных программ с целью формирования у всех обучающихся ключевых компетенций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методик и инструментов реализации образовательных и исследовательских программ в целях формирования у научных и педагогических работников необходимых компетенций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административных и хозяйственных процессов с целью формирования у сотрудников компетенций цифровой экономики, цифровой грамот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и внедрение в функционирование передовой цифровой инфраструктуры и цифровой экосистемы образования, использование новейших цифровых технологий, улучшающих все протекающие процессы в университете. Данные процессы обусловливают необходимость обучения использованию технологий, что будет способствовать формированию компетенций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системы воспитательной работы студентов, направленных на формирование творческих способностей студентов в рамках создания творческих коллективов и творческих проектов на базе цифровых платформ с целью формирования компетенций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процессов коммуникационных процессов между участниками образовательного процесса с увеличением видов и объемов онлайн-коммуникаций с целью формирования компетенций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порядка взаимодействия с работодателями с целью выявления конкретных компетенций цифровой экономики и их формирование в вуз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и развитие систем оценивания и аттестации посредством создания и внедрения цифровых контрольно-измерительных материалов и инструментов для всех видов аттестационных процедур, включая государственную итоговую аттестацию (ГИА), с целью закрепления и формирования конкретных компетенций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зменение системы сбора, хранения и обмена данными об образовательных достижениях и подтвержденных результатах участников образовательного процесса - профессорско-преподавательского состава и обучающихся всех возрастов и уровней обучения (система "Цифровой профиль компетенций") для обеспечения устранения цифрового неравенства и обеспечения формирования компетенций цифровой экономики у всех участников образователь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ым направлением развития цифровых компетенций будущих юристов является активное внедрение и использование новейших цифровых образовательных технологий. Причем активизация внедрения таких технологий должна сегодня реализовываться как со стороны образовательных организаций, так и работодателей и самих студентов. Повышение студенческой активности с точки зрения того, что они сами выступают инициаторами использования новейших цифровых образовательных технологий, во многом способствует большей вовлеченности студентов в реализацию этих процессов, более успешному освоению цифровых компетен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числу современных цифровых образовательных технологий, способствующих формированию цифровых компетенций можно отнести следующ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LMS-системы (материалы курса в цифровом виде, автоматизированная проверка заданий, асинхронное обсуждение материалов курса студентами и др.). Виртуальная образовательная среда может включать в себя систему электронного тестирования по дисциплинам основных и дополнительных образовательных программ; комплекты электронных тестов для контроля качества образовательной деятельности; курсы для системы дистанционного обучения; платформу для проведения олимпиад; онлайн-курсы по дисциплинам; электронные методические материалы, электронные библиотечные ресурсы; иные электронные образовательные ресурсы. Электронная система обучения со встроенными подсистемами тестирования основана на платформе на базе Moodle, которая используется в образовательном процессе для проведения опросов обучающихся, тестирования (в том числе в рамках независимой оценки подготовки обучающихся), а также для онлайн-обучения по программам дополнительного профессионального обра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нлайн-курсы, в том числе массовые открытые онлайн-курсы (MOOCs) других университетов. Сегодня активно развивается система онлайн-курсов по всем базовым отраслям права, интеграция к внешним зарубежным онлайн-курсам на различных платформах, массовое размещение вузовских онлайн курсов на открытых платформ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Адаптивные курсы с нелинейным треком прохождения в зависимости от успешности освоения материала, в том числе использующие инструменты анализа больших данных и искусственного интеллекта. Важной особенностью таких курсов является возможность формирования индивидуальных навыков у каждого студента при работе с информационными технологиями и ресурсами в зависимости от наличия тех или иных освоенных информационных компетен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истемы управления контентом (методический инструментарий по проектированию образовательных курсов и программ, новые форматы представления контента, требования к жизненному циклу образовательных продуктов, система обратной связи, доступ к цифровой библиоте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мешанная модель обучения, объединяющая использование онлайн- и аудиторных занятий (в том числе перевернутая модель - просмотр лекций на онлайн-курсах, обсуждение и практические задания с преподавателем в аудитории). Данные технологии предполагают реализацию практических заданий на виртуальных симуляторах и тренажерах, а теоретические вопросы могут разбираться с использованием разработанных электронных учебных курсов и учебн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Онлайн-коммуникации в образовательном процессе: сервисы видео-конференц-связи, вебинаров, совместной работы над цифровыми артефа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Виртуальные лаборатории, симуляторы, тренажеры в т.ч. с использованием технологий дополненной, смешанной и виртуальной реальности. В вузах активно используются институциональные репозитории, например, виртуальный читальный зал, активно используются виртуальные залы системы "Гарант". Могут создаваться виртуальные лаборатории правовой информации, виртуальной лаборатории судопроизводства, которые могут быть интегрированы с виртуальной образовательной средой образовательной организации. В учебном процессе активно могут использоваться виртуальные тренажеры и симуляторы по криминалистике, судебной экспертизе, расследованию преступлений, работе с нормативными правовыми актами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Сервисы проверки студенческих работ на наличие плагиата и т.д. Через личные кабинеты обучающихся и профессорско-преподавательского состава сегодня обеспечивается возможность проверки как учебных, так и научно-исследовательских раб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оектное цифровое обучение как образовательная технология. Такое обучение реализуется в различных формах, в том числе в рамках проектных лабораторий, в которых могут на основе конкурса участвовать любые студенты и преподаватели. Работа данных лабораторий может быть развернута на основе платформы для проведения исследований. Важно при этом формировать автоматизированную систему управления проектов через виртуальную образовательную среду. В рамках цифровых проектов уже активно реализуются и планируется реализация как инновационных образовательных проектов (основанных на внедрении определенной инновации), так и исследовательских образовательных проектов (проведение полного цикла научного исследования на цифровой платформе), творческих проектов (реализация творческих компетенций для самореализации и использования творческих элементов в образовательном процессе), информационных проектов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Технологии глубинного погружения в профессиональную цифровую среду (Deep Learning). Данные технологии успешно реализуются сегодня через встроенные практики студентов. Подготовка к практике на предприятиях и органах государственной власти проходит часто с активным привлечением моделирования юридических ситуаций на цифровой платформе в виртуальной образовательной среде, в рамках которой происходит глубинное погружение студента в конкретные юридические ситуации и их решение под руководством руководителей прак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рименение технологий блокчейн. Многие вузы сегодня разрабатывают техническую основу для функционирования ряда блокчейн-платформ, на которых студенты и преподаватели могли бы получать открытые, общедоступные учебные материалы, курсы. Информация может быть доступна и внешним, в том числе иностранным, субъектам. Происходит развитие и института цифровых сертификатов за пройденные повышения квалификации, отдельные образовательные модули и программы, курсы. Технологии блокчейн при этом используются для защиты цифровых сертификатов, подтверждения их легитимности, обеспечение достоверности цифровых портфелей достижений (цифровое портфолио) всех участников образователь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Технология цифрового обучения с применением справочных систем. Особенностью данной технологии выступает содержательный контент, технология цифрового анализа контента, практико-ориентированное обучение с использованием цифровых средств справочно-правовых систем, использования конструктора документов, анализа практики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Технологии совместной работы на базе цифровых платформ. Особенностью технологии является совместная реализация проектов сразу несколькими вузами, организациями, участие различных студентов, преподавателей на одной платфор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Технологии обучения в условиях конкуренции с цифровыми технологиями. Например, при использовании роботов-ботов в рамках ряда дисциплин, когда решение тех или иных казусов происходит с использованием информационных технологий и приходится решать задачу более эффективно, чем это сделает правовой робот-б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Образовательные технологии проблемного обучения в условиях цифровизации. Используются необходимости решения тех или иных казусов с использованием новейших баз данных и иных информационных технологий, и чтобы эффективно решить ситуацию необходимо предварительно научиться разбираться в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Модульно-рейтинговые цифровые технологии организации учебного процесса и др. Предполагают создание и внедрение цифровых контрольно-измерительных материалов и разработку цифрового рейтинга студентов, влияющего на возможность выбора лучшими студентами специальных образовательных программ и грантов на реализацию индивидуальных траекторий и получения уникальных компетенций цифровой экономики, в том числе в ходе практики в ведущих компан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Личностно ориентированные цифровые технологии. Осуществляется на основе разработки и использования цифрового профиля студентов, цифрового рейтингования, диагностики личностного роста. Предполагается активное развитие и формирование модели цифрового рейтингования и формирования цифрового рейтинга студентов, которая может использоваться в любом вузе ми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Здоровьесберегающие цифровые технологии. Развитие данной технологии предполагает использование в кампусах, общежитиях возможности с помощью специального оборудования проверить состояние здоровья, передать в цифровом виде информацию в медицинский пункт; возможность в рамках личного кабинета передавать данные на медицинский пункт для оперативного реагирования на запросы студентов, профессорско-преподавательского состава; возможность удаленного записи на прием в прикрепленную поликлиник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Технология критического цифрового мышления. Данные технологии предполагают способность критического осмысления тех или иных вопросов по программе обучения с учетом обязательности применения тех или иных технологий. Возможно внедрение этих технологий для обеспечения понимания всеми участниками образовательного процесса как ограниченные возможности тех или иных средств, так и необходимость выполнения требований по обеспечению информационной безопасности, в том числе защите персональных данных всех участников образователь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Технология творческих цифровых мастерских. Выполнение творческих заданий студентами в специализированных мастерских с использованием технологий, в том числе нейронных сетей для решения ряда исследовательских задач. Возможно внедрение данных технологий и использование культурных общепользовательских цифровых инструментов и специализированных сервисов для повышения эффективности образовательного процесса, развивая в том числе творческие способности всех участников образователь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Технологии обучения в рамках кампусной социальной сети. В рамках данной сети предполагается создание разделов, посвященных образовательному процессу, расписание, научные исследования. Предполагается возможность оперативного оповещения, экспресс-опросов студентов и преподав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Технологии гибкой цифровой образовательной среды. Предполагают развитие процессов цифровой трансформации аудиторного фонда, лабораторий и кафедр для воплощения в жизнь цифрового видения образовательного процесса, обеспечение возможности использования пространства за стенами учебного заведения (использование виртуальных лабораторий партнеров), обеспечение возможности изменения графиков работы учащихся и преподавателей для обеспечения реагирования меняющихся потребностей обучающих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ирование цифровых компетенций должно осуществляться в условиях трансформации в части используемых индивидуальных образовательных траекторий, в том числе посредств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труктуризации в цифровом виде пространства образовательных активностей, предоставляемых университетом студенту, с предоставлением возможности конструирования индивидуальной траектории для каждого студента с учетом его цифрового следа, мнения преподавателя и администрации. В рамках ЭИОС должно быть структурировано пространство образовательных активностей в цифровом виде, предоставляемых университетом студенту, предоставлена возможность конструирования индивидуальной траектории для каждого студента с учетом его цифрового следа, мнения преподавателя и админист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ка конструирования из образовательного пространства образовательных активностей образовательных программ, профилей, рекомендуемых траекторий. Например, студенты могут выбирать изучаемые дисциплины, делать предложения по изменению учебного плана, внедрению в образовательный процесс новых учебных дисципли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ка планирования реализации образовательного процесса с учетом выбора студентов, составление индивидуального расписания для каждого студента. Данное направление реализации индивидуальной траектории в рамках ЭИОС возможна через личные кабинеты студ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 обратной связи по итогам реализации отдельных образовательных активностей как по студентам, так и по преподавателям, в том числе путем расширения функционала обратной связи через специальные цифровые платформы, создаваемые на базе сайта образовательной орган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 и анализ цифрового следа студентов, включая анализ их образовательной траектории, скорости и глубины освоения материала, профессиональных и общественных интересов. В частности можно учитывать активность студентов и преподавателей по использованию библиотечных ресурсов, международных и российских информационных систем, определять интересы участников образователь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кспертные системы и системы искусственного интеллекта, помогающие студенту осуществлять выбор траектор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ые портфолио студентов, которые позволяют при внешних запросах верифицировать различные данные: индивидуальную траекторию студента во время обучения в вузе, выданный диплом, полученные оценки, выполненные проекты, тексты ВКР, курсовые, победы в конкурсах, достижения в общественных и иных мероприятиях и прочее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 и анализ цифрового следа абитуриента для оценки его потребностей и интересов и предложение студенту тех или иных образовательных программ, учебных и образовательных активност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истема выбора онлайн-курсов в качестве замены факультативных дисципли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екомендательные системы. В рамках ЭИОС вуза возможно создание системы дачи рекомендаций студентам по изучению тех или иных дисциплин и выбора индивидуальной траектории. Это могут быть рекомендации выпускников, работодателей, психолог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сихометрика, предполагающая учет индивидуальных социально-психологических особенностей студента, позволяющих определить индивидуальную траекторию обучения, а также психологическая поддержка выбора индивидуальной образовательной траектор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ка формирования гибкой учебной среды. В вузе должны развиваться процессы цифровой трансформации аудиторного фонда, лабораторий и кафедр для воплощения в жизнь цифрового видения образовательного процесса, обеспечения возможности использования пространства за стенами учебного заведения (использование виртуальных лабораторий партнеров), обеспечения возможности изменения графиков работы учащихся и преподавателей, изменения групп, их состава для обеспечения реагирования меняющихся потребностей обучающих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3" w:name="anchor2200"/>
      <w:bookmarkEnd w:id="23"/>
      <w:r>
        <w:rPr>
          <w:rFonts w:eastAsia="Times New Roman" w:cs="Times New Roman" w:ascii="Times New Roman" w:hAnsi="Times New Roman"/>
          <w:b/>
          <w:bCs/>
          <w:kern w:val="2"/>
          <w:sz w:val="24"/>
          <w:lang w:eastAsia="ru-RU"/>
        </w:rPr>
        <w:t>§ 2. Современные цифровые технологии в юридическом образовании (Добробаба М.Б.)</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й из значимых областей общественных отношений, для которой особенно актуально использование цифровых технологий, является юридическое образование. Сочетание классических образовательных приемов с прогрессивными цифровыми технологиями позволяет увеличить эффективность юридического образования, а подготовленные с помощью такого способа юристы востребованы и конкурентоспособны в условиях развивающейся цифровой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оит отметить, что образование является одной из наиболее консервативных сфер жизнедеятельности общества, где инновации внедряются позже, чем в других сферах. Однако пандемия COVID-19 спровоцировала ускорение процессов цифровизации высшего юридического образования - в марте 2020 г. высшее образование было временно переведено в онлайн-форма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процессы цифровизации юридического образования в России идут высокими темпами. Так, в Московском государственном университете имени О.Е. Кутафина (МГЮА) успешно внедряются в учебный процесс современные цифровых технологии. В Университете сформирована единая информационно-технологическая среда вуза. С целью осуществления деятельности в области информационных технологий в сфере образования и научной деятельности в структуре вуза создан Центр информационных ресурсов и технологий, предоставляющий информационные сервисы и услуги. В учебном процессе используются современные компьютерные классы с централизованным управлением, компьютерные классы мобильного исполнения; пользователям всегда доступны справочно-правовые системы; для круглосуточной удаленной работы с учебной литературой реализован проект виртуального читального зала, в котором пользователи могут работать с полнотекстовыми электронными изданиями, в том числе во внешних электронных библиотечных системах; библиотечно-библиографические процессы полностью автоматизированы, ведется электронная выдача документов на абонементах и в читальных залах, поиск литературы и удаленный заказ литературы. В вузе применяется многофункциональная беспроводная сеть Wi-Fi. Расписание учебных занятий формируется в электронном виде с использованием информационной системы управления образовательным процессом и др.*(6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учной литературе обращается внимание на проблемы, затрудняющие внедрение образовательных инноваций в учебный процесс юридических вузов*(68). Прежде всего внедрение образовательных инноваций в учебный процесс юридических вузов требует адекватных цифровых мощностей, поскольку без современных мощных компьютеров невозможно создание качественного образовательного контента, который во многом будет основан на использовании технологий искусственного интеллекта. Важно обеспечить свободный доступ обучающихся и преподавателей к информационным ресурсам для обеспечения учебного процесса и исследовательской работы, уровень технического оснащения студенческих рабочих мест в библиотек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ие цифровизации российского юридического образования невозможно без соответствующей нормативно-правовой основы. Федеральный закон от 29.12.2012 N 273-ФЗ (ред. от 30.12.2021) "Об образовании в Российской Федерации"*(69) (далее - Федеральный закон об образовании) предусматривает право образовательных организаций осуществлять реализацию образовательных программ с применением электронного обучения (далее - ЭО) и дистанционных образовательных технологий (далее - ДОТ). Приказом Минобрнауки РФ от 23.08.2017 N 816*(70) определен порядок применения ЭО и ДОТ организациями, осуществляющими образовательную деятельность, к данному приказу издан ряд дополнительных рекомендаций и разъяснений*(7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временных условиях перед образовательными организациями поставлен выбор: осуществлять образовательную деятельность исключительно с применением ЭО и ДОТ при условии соблюдения нормативно установленных требований либо использовать лидирующий в сфере высшего юридического образования комбинированный подход, включающий как традиционный, так и дистанционный формат, осуществляемый с помощью цифровых технологий. Следует иметь в виду, что по ряду профессий, специальностей и направлений подготовки, реализация образовательных программ с применением исключительно ЭО, ДОТ не допускается. Такой перечень утвержден применительно к среднему профессиональному образованию ("Право и организация социального обеспечения", "Правоохранительная деятельность")*(7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е государственные образовательные стандарты (ФГОС) обязывают образовательные организации создавать электронную информационно-образовательную среду (ЭИОС), которая должна обеспечивать 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формирование электронного портфолио обучающегося, в том числе сохранение его работ и оценок за эти работы*(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бразовательные программы многих юридических вузов активно внедряются онлайн-курсы, под которыми следует понимать учебные курсы, основными признаками которых явля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еализация с применением исключительно ЭО, Д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змещение на официальных сайтах образовательных организаций, образовательных платформ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едоставление доступа к таким курсам через информационно-телекоммуникационную сеть "Интер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аправленность на обеспечение достижения обучающимися определенных результатов обучения*(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йствующий Федеральный закон не определяет дефиниции "онлайн-курсы", однако им признаются и даже поощряются новые образовательные технологии, включая ЭО и ДОТ (ст. 16), позволяющие онлайн-курсы реализова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онлайн-курсов, реализуемых на безвозмездной основе подготовлен Минобрнауки*(75), при этом образовательным организациям представлен выбор использования онлайн-курсов, исходя из возможности организовать его изучение студентами и провести перезачет по результатам его освоения в соответствии с требованиями приказа Минобрнауки России от 5 апреля 2017 г. N 301*(7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бсолютно все онлайн-курсы размещены на платформах, представляющих доступ к ним с подробным описанием формата, программы и требований, а также информации о сертификате, который, как правило, формируется в электронном виде и размещается в личном кабинете. Примечательно, что в ряде зарубежных стран иностранными университетами уже достаточно давно транслируются позитивные примеры применения онлайн-курсов в образовании, подобный опыт может быть использован при внедрении цифровых технологий в высшее юридическое образование в России*(7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кольку сертификаты о прохождении курсов на образовательной платформе "Открытое образование" (https://openedu.ru) приравниваются к конкретным дисциплинам по образовательной программе высшего образования, в перспективе должна найти закрепление возможность интеграции онлайн-курсов в образовательные программы высшего образования. А учитывая, что обучающийся может принять решение об освоении в рамках онлайн-курсов ни одной, а целого ряда дисциплин, речь будет идти уже об индивидуальных учебных планах на каждого обучающегося, что также должно быть обеспечено нормативно и учтено образовательными организациями на уровне локальных 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тельно, что в соответствии со ст. 15 Федерального закона об образовании предусматривается возможность сотрудничества российских и иностранных вузов в сфере образования в рамках сетевого взаимодействия. В свою очередь, сетевая форма реализации образовательных программ обеспечивает освоение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рмативно определен порядок организации и осуществления образовательной деятельности при сетевой форме реализации образовательных программ*(78). Освоение обучающимися образовательных программ осуществляется на основании договора между организациями, в котором должны быть определены порядок и условия, а также способ подтверждения знаний, должна быть разработана образовательная программа с возможностью использования сетевой формы ее реал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цифровых технологий в юридическое образование предполагает соответствующую подготовку преподавателей. Для осуществления образовательной деятельности требуются умения применять ДОТ, осуществлять записи видео- или онлайн-трансляций и т.д. К сожалению, на практике нередко имеет место ситуация, при которой преподавателям, имеющим большой опыт педагогической и правоприменительной деятельности, обладающим глубокими познаниями в области юриспруденции, не хватает технических знаний и навыков. Для решения проблемы адаптации профессорско-преподавательского состава к решению задач инновационного развития высшего образования необходима реализация программ повышения квалификации в части освоения преподавателями передовых цифровых технологий, осуществления методических разработок по созданию и внедрению различных элементов онлайн-обучения в образовательный процес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этой целью в рамках реализации приоритетного проекта "Современная цифровая образовательная среда в Российской Федерации"*(79) созданы десять региональных центров компетенций в области онлайн-обучения*(80), на базе которых преподаватели получают необходимые знания и навыки в сфере онлайн-технологий, разработки и экспертизы онлайн-курсов и их интеграцию в образовательный процес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отметить, что к числу технологий, наиболее востребованных в системе высшего юридического образования, применение которых требует технических знаний и навыков преподавателей, относится искусственный интеллект (далее -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леднее десятилетие ознаменовалось появлением следующих ИИ-систем в образовании*(8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мные помощники" (чат-боты) - способны объединять одновременно несколько интеллектуальных функций и возможностей, таких как распознавание речи, анализ персональной информации о конкретном пользователе и умение ее интерпретировать на некоем базовом уровне, помощь в интернет-поиске и др. Преимуществами системы чат-ботов является возможность получить ответ на любой интересующий вопрос в любое удобное для обучающегося время. По мере увеличения количества задаваемых студентами вопросов и данных на них ответов чат-бот становится умнее, существенно снижая нагрузку администрации вуза и профессорско-преподавательского сост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ю образовательных задач способствуют онлайн-форумы с элементами ИИ, создаваемые в дополнение к чат-ботам. Такая система, подключаясь к обсуждению вопросов, от которого отключается человек, помогает решать образовательные задачи, связанные с ведением дискусс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И и роботизированные системы - оснащенные специальными сенсорами и датчиками, предоставляющие возможность в онлайн-режиме анализировать, контролировать или оперативно реагировать на изменения различных параметров и данных окружающего физического мира;</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самообучающиеся ИИ-системы - способны давать ответы на различные вопросы, требующие знания фактологической информации (например, Watson компании IBM; Wolfram|Alpha компании Wolfram Resear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гровые самообучающиеся ИИ-системы (например, Google-AIphaGo).</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признать, что массовое внедрение ИИ в систему образования обозначило серьезный вызов традиционной системе образования. В настоящее время важнейшими направлениями использования ИИ в сфере образования являются адаптивное обучение; обучение в игровой форме (геймификация); промежуточное обучение; автоматическое оценивание; смарт-кампус и прокторин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новейшие разработки в области ИИ используются в образовательной сфере через адаптивное обучение, представляющее собой персонифицированный подход к образовательному процессу, способный максимально учитывать индивидуальные особенности и потребности обучающихся, в том числе и психологическ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И при адаптивном обучении призван учитывать особенности восприятия, уровень начальных знаний, индивидуальные цели и задачи обучения*(8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тельно, что в зависимости от объектов адаптации выделяют следующие типы образовательных систем*(8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спользующие в качестве объекта адаптации контент. Данные системы анализируют ответ студента на задание и, если он делает ошибку, то в соответствии с полученной информацией предлагают ему подсказки, обратную связь или дополнительные учебные материалы. Примером образовательных систем данного вида является адаптация образовательного процесса в рамках платформы Smart Sparrow (https://www.smartsparrow.com), на которой существует три уровня адаптации: обратная связь, модификация учебного плана и возможность обучающей стороны адаптировать процесс передачи зн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спользующие в качестве объекта адаптации задания. В отличие от систем предыдущего типа, после получения от студента ответа на задание такие системы предлагают ему выполнить следующее задание, а не обратиться к дополнительным материалам. В основе работы такой системы лежит современная теория тестирования IRT (Item Response Theory), позволяющая определить уровень подготовленности студентов: ALEKS (https://www.aleks.com), LearnSmart (http://learnsmartadvantage.com);</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использующие в качестве объекта адаптации порядок предоставления учебных материалов. Данный тип систем наиболее сложный в реализации, поскольку для его работы необходимо большое количество данных, в качестве которых используются такие переменные, как ответы студентов на задания, число попыток, использование интерактивных ресурсов, чтение учебных материалов и т.д. Примером таких систем является платформа Knewton (https://www.knewton.com).</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отметить, что некоторые из образовательных систем используют не один, а два объекта для адаптации. Так, в рамках прохождения курса на платформе MyLab (https://mlm.pearson.com/global/index.html) учебный материал адаптируется на основе контента и порядка предоставления материала. Платформа ALEKS предлагает учебные материалы в соответствии с заданиями и порядком их предост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езультате, собрав данные о знаниях и степени усвоения материала, характеристиках обучающихся, ИИ адаптирует учебный процесс под потребности и интересы каждого, предлагает оптимальную структуру и уровень сложности курсов, иными словами, выбирает стратегию обучения на основе персонал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на российском рынке используются такие адаптивные технологии, как "Competentum", "Ispring", "Е-mba". Система управления обучением Moodle, используемая для дистанционного обучения, дает возможность настроить ее под особенности конкретного образовательного проекта с использованием элементов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ющим направлением использования ИИ в сфере образования является возможность обучения в игровой форме (геймификация), которая заключается в использовании игровых технологий и обучающих тренажеров в образовательном процессе. В высшей школе используются учебные тренажеры, разработанные с учетом направления подготовки обучающегося. Такие тренажеры позволяют более точно воспроизводить условия, в которых впоследствии предстоит действовать обучающимся, дают возможность повысить скорость манипуляции и принятия решений, сократить количество ошибок, существенно повышая успеваем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март-кампус - это проект, позволяющий оперативно отвечать на различные вопросы студентов, возникающие как в процессе обучения (поиск аудиторий, расписание занятий; обратная связь с вузом и преподавателем; доступ к лекциям, презентациям; наличие необходимой литературы в библиотеке и т.д.), так и в повседневной жизни (наличие свободного места в общежитии; выбор свободного парковочного места и т.д.). Интеллектуальные кампусы на территории страны пока единичны, это "Иннополис" в Татарстане, "Сколково" в Московской области, технопарк "Русский" при ДВФУ во Владивостоке. По мнению Правительства РФ, строительство "современных и комфортных" кампусов должно стать одной из основных задач на ближайшие десятилетия*(8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спективным направлением использования ИИ в юридическом образовании является система прокторинга (от англ. "proctor" - надзиратель), представляющая собой автоматизированную процедуру наблюдения и контроля за дистанционным испытанием. Данная программа анализирует большой объем поступающих данных (видео, аудио, события в браузере респондента) и в режиме реального времени отслеживает и пресекает следующие нарушения: подмена респондента; списывание с электронных или физических носителей; подсказки; кража конт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жно выделить и другие направления использования технологий ИИ в юридическом образовании. Например, программа промежуточного обучения позволяет закрепить пройденный материал. При ее использовании ИИ отслеживает изучение материала, перепроверяет полученные знания и при необходимости дает рекомендации для повторения. Система автоматического оценивания позволяет осуществить автоматизированно беспристрастную оценку уровня знаний студентов, анализировать информацию о результатах обучения, давать рекомендации, разрабатывать эффективные индивидуальные планы обучения*(85). Внедрение такой системы позволяет не только облегчить труд преподавателя, но и делает образовательный процесс более прозрач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ценивая опыт применения цифровых технологий в юридическом образовании, можно констатировать, что в настоящее время сложилась ситуация, при которой возможность цифровизации образования предусмотрена, но не созданы правовые механизмы для ее реал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 направлением реформирования законодательной базы в сфере цифровизации образования должно стать внесение изменений в Федеральный закон об образовании, в соответствии с которыми следует закрепить принципы применения цифровых технологий в деятельности образовательных организаций; установить обязательные требования, связанные с их использованием в образовательном процессе. Это позволит запустить процессы цифровизации во всех вузах, будет способствовать повышению их конкурентоспособности на рынке образовательны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передовых цифровых технологий в юридическое образование - это объективное явление. Вместе с тем цифровые технологии не смогут полностью заменить живое человеческое общение студента с преподавателем, их предназначение - выполнение роли вспомогательного инструмента, позволяющего выстроить необходимые коммуникации, более эффективно организовать и оптимизировать учебный процесс, основанный на стратегии персонализации, и в конечном счете кардинально улучшить качество российского юридического обра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4" w:name="anchor2300"/>
      <w:bookmarkEnd w:id="24"/>
      <w:r>
        <w:rPr>
          <w:rFonts w:eastAsia="Times New Roman" w:cs="Times New Roman" w:ascii="Times New Roman" w:hAnsi="Times New Roman"/>
          <w:b/>
          <w:bCs/>
          <w:kern w:val="2"/>
          <w:sz w:val="24"/>
          <w:lang w:eastAsia="ru-RU"/>
        </w:rPr>
        <w:t>§ 3. LegalTech и цифровые компетенции (Шельменков В.Н.)</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росшая потребность в подготовке к профессиям будущего и сложившаяся ситуация, вызванная пандемией COVID-19, ускорили процесс цифровой трансформации образования. В таких условиях необходимо уметь быстро адаптироваться к новой среде и хорошо разбираться в цифровых сервисах и инструментах, которые становятся помощниками для юристов, педагогов, студентов и т.д. при дистанционном обучении. Но их многообразие ставит многих граждан перед сложным выбором: чему отдать предпочт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эффективность работы будущего юриста существенным образом будет зависеть от того, насколько умело и свободно он сможет использовать компьютерные информационные технологии в своей профессиональной деятельности и насколько быстро будет способен адаптироваться к их стремительному развит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этому одной из основных задач образовательной организации является приобщение студентов к использованию возможностей новых информационных "сквозных" технологий, привитие им необходимых навыков и вкуса к работе с современными деловыми программами и применение блокчейн, смарт-контрактов, искусственного интеллекта, квантовых технологий, интернет вещей, трехмерной печати, визуализации в юридической деятельности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то понимается под цифровыми компетенциями? Специалисты отвечают на этот вопрос по-разном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то набор возможностей использования цифровых устройств, приложений связи и сетей для доступа к информации и управления и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то индивидуальная способность использовать и сочетать свои знания, умения и личностное отношение, связанные с тремя смежными областями компетенций - технологией, когнитивной и социальной сферой - при использовании новых или существующих ИКТ для анализа, выбора и критической оценки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ая компетентность государственных гражданских служащих: системное применение цифровых знаний и умений, потенциал развития, готовность к инновационным технологическим вызовам*(8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жно сделать вывод: будущий выпускник должен обладать следующими компетенц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нать: методы и средства поиска, систематизации и обработки правовой информации в аналитических информационных системах; методы и алгоритмы Data Mining; программное обеспечение для работы с нейронными сет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меть: применять цифровые технологии для поиска, систематизации и обработки правовой информации, оформления юридических документов и проведения статистического анализа информации, визуального представления данных; применять методы визуал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ладеть навыками сбора данных, классификации и прогнозирования (деревья решений); навыками систематизации и обработки информации, имеющей значение для реализации правовых норм в соответствующих сферах профессиональной деятельности; инструментами Data Mining: Deductor, STATISTICA, IOLAP.</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учающийся после прохождения дисциплины "Информатика и информационные технологии" сможет разбираться в следующих сервисах и инструмент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5" w:name="anchor31008"/>
      <w:bookmarkEnd w:id="25"/>
      <w:r>
        <w:rPr>
          <w:rFonts w:eastAsia="Times New Roman" w:cs="Times New Roman" w:ascii="Times New Roman" w:hAnsi="Times New Roman"/>
          <w:b/>
          <w:bCs/>
          <w:kern w:val="2"/>
          <w:sz w:val="24"/>
          <w:lang w:eastAsia="ru-RU"/>
        </w:rPr>
        <w:t>Цифровые продукты и сервисы для разработки контента и организации своей профессиональной деятельност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струменты для реализации: Mentimeter, Socrative, SurveyMonkey, Kahoot и другие сервисы интерактивных опросов - метод сбора социологической информации, который осуществляется на основе использования интернет-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струменты для реализации: Wordle (создание текстовых облаков); Book Creator (создание электронных книг); Canva (простое создание графических проектов профессионального качества - презентаций, плакатов, карточек, инфографики, и т.д.); PicMonkey (редактирование фотографий, создание коллажей, графический дизайн); TouchCast (создание умного видео); My Simple Show (создание объяснительных видео); Zeemaps (создание и публикация интерактивных карт, например, можно создать карту мест, которые группа учащихся посетила в поездках; карту местоположения известных исторических событий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струменты для автоматизации процессов: Casepro/Jeffit. Конструкторы документов: Doc.one/Freshdoc. Юридические исследования: Casebook. Анализ документов: ABBYY/RiskEYE. Инструменты для сбора данных: Data.govStatista, Kaggle Google Trends Google Schoola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ществует большой спектр цифровых инструментов. Но при выборе инструмента в первую очередь стоит ориентироваться на специфику деятельности организации, преподаваемой дисциплины и на то, какие задачи ставит организация или преподаватель. Для этого стоит провести анализ возможностей цифрового сервиса и подобрать наиболее оптимальный для вас вариа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ечно, проблема выбора приложений и сервисов для семинарских занятий - довольно непростое дело, и, чтобы использование ИКТ было наиболее эффективным, успешным, важны несколько ключевых моментов: во-первых, четкое понимание своих педагогических целей - как долгосрочных (модель выпускника), так и целей конкретного урока/занятия/проекта и возможных способов их достижения; во-вторых, информационная грамотность учителя, его осведомленность о дидактических функциях и содержательных аспектах существующих приложений, сервисов, инструментов для образования; в-третьих, умение осуществить взвешенный, аргументированный выбор конкретного инструмента для наиболее эффективного достижения поставленных целей и учителя, и ученика*(8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17 г. МЛЭНА НИУВШЭ запустило большой проект по исследованию рынков труда. В процессе реализации проекта были проанализированы 8 млн вакансий из открытых источников с 2004 по 2017 г. На основании анализа были выделены цифровые компетенции и цифровые навыки, которым к ним относятся. Как видно из табл. 1, они связаны с владением программным обеспечением, базами данных и т.д. Кроме того, в таблице есть разделы по цифровым навыкам, например, Big Data, Data Science и т.д.*(8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Таблица 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Цифровые компетенц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bl>
      <w:tblPr>
        <w:tblW w:w="10485" w:type="dxa"/>
        <w:jc w:val="left"/>
        <w:tblInd w:w="-15" w:type="dxa"/>
        <w:tblLayout w:type="fixed"/>
        <w:tblCellMar>
          <w:top w:w="0" w:type="dxa"/>
          <w:left w:w="0" w:type="dxa"/>
          <w:bottom w:w="0" w:type="dxa"/>
          <w:right w:w="0" w:type="dxa"/>
        </w:tblCellMar>
      </w:tblPr>
      <w:tblGrid>
        <w:gridCol w:w="3279"/>
        <w:gridCol w:w="7206"/>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ые компетенции</w:t>
            </w:r>
          </w:p>
        </w:tc>
        <w:tc>
          <w:tcPr>
            <w:tcW w:w="7206"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выки</w:t>
            </w:r>
          </w:p>
        </w:tc>
      </w:tr>
      <w:tr>
        <w:trPr/>
        <w:tc>
          <w:tcPr>
            <w:tcW w:w="327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аммирование и веб-разработка</w:t>
            </w:r>
          </w:p>
        </w:tc>
        <w:tc>
          <w:tcPr>
            <w:tcW w:w="7206" w:type="dxa"/>
            <w:tcBorders>
              <w:bottom w:val="single" w:sz="4" w:space="0" w:color="000000"/>
              <w:right w:val="single" w:sz="4" w:space="0" w:color="000000"/>
            </w:tcBorders>
          </w:tcPr>
          <w:p>
            <w:pPr>
              <w:pStyle w:val="Normal"/>
              <w:widowControl/>
              <w:suppressAutoHyphens w:val="false"/>
              <w:spacing w:lineRule="auto" w:line="276" w:before="100" w:after="142"/>
              <w:jc w:val="both"/>
              <w:rPr/>
            </w:pPr>
            <w:r>
              <w:rPr>
                <w:rFonts w:eastAsia="Times New Roman" w:cs="Times New Roman" w:ascii="Times New Roman" w:hAnsi="Times New Roman"/>
                <w:kern w:val="0"/>
                <w:sz w:val="24"/>
                <w:lang w:val="en-US" w:eastAsia="ru-RU"/>
              </w:rPr>
              <w:t>Ruby, ASP.NET, AJAX, ObjectiveC, HTML, CSS, JSON, XML, Python, Perl, C, C++, C#, Java, SQL</w:t>
            </w:r>
          </w:p>
        </w:tc>
      </w:tr>
      <w:tr>
        <w:trPr/>
        <w:tc>
          <w:tcPr>
            <w:tcW w:w="327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отка приложений</w:t>
            </w:r>
          </w:p>
        </w:tc>
        <w:tc>
          <w:tcPr>
            <w:tcW w:w="720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UX, UI, iOS, Android, BlackBerry, Java, SDK, Android Studio, APIs, ObjectiveC, Swift, Kotlin</w:t>
            </w:r>
          </w:p>
        </w:tc>
      </w:tr>
      <w:tr>
        <w:trPr/>
        <w:tc>
          <w:tcPr>
            <w:tcW w:w="327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ой дизайн</w:t>
            </w:r>
          </w:p>
        </w:tc>
        <w:tc>
          <w:tcPr>
            <w:tcW w:w="7206" w:type="dxa"/>
            <w:tcBorders>
              <w:bottom w:val="single" w:sz="4" w:space="0" w:color="000000"/>
              <w:right w:val="single" w:sz="4" w:space="0" w:color="000000"/>
            </w:tcBorders>
          </w:tcPr>
          <w:p>
            <w:pPr>
              <w:pStyle w:val="Normal"/>
              <w:widowControl/>
              <w:suppressAutoHyphens w:val="false"/>
              <w:spacing w:lineRule="auto" w:line="276" w:before="100" w:after="142"/>
              <w:jc w:val="both"/>
              <w:rPr/>
            </w:pPr>
            <w:r>
              <w:rPr>
                <w:rFonts w:eastAsia="Times New Roman" w:cs="Times New Roman" w:ascii="Times New Roman" w:hAnsi="Times New Roman"/>
                <w:kern w:val="0"/>
                <w:sz w:val="24"/>
                <w:lang w:val="en-US" w:eastAsia="ru-RU"/>
              </w:rPr>
              <w:t>Photoshop, InDesign, Illustrator, UI/UX, Adobe CS, Typography, Print Design, Photography, Branding, Web design, Adobe Flash, iWork Keynote, PowerPoint, Quark</w:t>
            </w:r>
          </w:p>
        </w:tc>
      </w:tr>
      <w:tr>
        <w:trPr/>
        <w:tc>
          <w:tcPr>
            <w:tcW w:w="327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проектами</w:t>
            </w:r>
          </w:p>
        </w:tc>
        <w:tc>
          <w:tcPr>
            <w:tcW w:w="720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Project Management Professional (PMP)</w:t>
            </w:r>
          </w:p>
        </w:tc>
      </w:tr>
      <w:tr>
        <w:trPr/>
        <w:tc>
          <w:tcPr>
            <w:tcW w:w="327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продуктом</w:t>
            </w:r>
          </w:p>
        </w:tc>
        <w:tc>
          <w:tcPr>
            <w:tcW w:w="7206" w:type="dxa"/>
            <w:tcBorders>
              <w:bottom w:val="single" w:sz="4" w:space="0" w:color="000000"/>
              <w:right w:val="single" w:sz="4" w:space="0" w:color="000000"/>
            </w:tcBorders>
          </w:tcPr>
          <w:p>
            <w:pPr>
              <w:pStyle w:val="Normal"/>
              <w:widowControl/>
              <w:suppressAutoHyphens w:val="false"/>
              <w:spacing w:lineRule="auto" w:line="276" w:before="100" w:after="142"/>
              <w:jc w:val="both"/>
              <w:rPr/>
            </w:pPr>
            <w:r>
              <w:rPr>
                <w:rFonts w:eastAsia="Times New Roman" w:cs="Times New Roman" w:ascii="Times New Roman" w:hAnsi="Times New Roman"/>
                <w:kern w:val="0"/>
                <w:sz w:val="24"/>
                <w:lang w:val="en-US" w:eastAsia="ru-RU"/>
              </w:rPr>
              <w:t>Mixpanel, Amplitude, Looker, Tableau, Google Analytics, Excel, Optimizely, Unbounce, A/Btesting, Invision, Proto.io, UserTesting</w:t>
            </w:r>
          </w:p>
        </w:tc>
      </w:tr>
      <w:tr>
        <w:trPr/>
        <w:tc>
          <w:tcPr>
            <w:tcW w:w="327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ой маркетинг</w:t>
            </w:r>
          </w:p>
        </w:tc>
        <w:tc>
          <w:tcPr>
            <w:tcW w:w="7206" w:type="dxa"/>
            <w:tcBorders>
              <w:bottom w:val="single" w:sz="4" w:space="0" w:color="000000"/>
              <w:right w:val="single" w:sz="4" w:space="0" w:color="000000"/>
            </w:tcBorders>
          </w:tcPr>
          <w:p>
            <w:pPr>
              <w:pStyle w:val="Normal"/>
              <w:widowControl/>
              <w:suppressAutoHyphens w:val="false"/>
              <w:spacing w:lineRule="auto" w:line="276" w:before="100" w:after="142"/>
              <w:jc w:val="both"/>
              <w:rPr/>
            </w:pPr>
            <w:r>
              <w:rPr>
                <w:rFonts w:eastAsia="Times New Roman" w:cs="Times New Roman" w:ascii="Times New Roman" w:hAnsi="Times New Roman"/>
                <w:kern w:val="0"/>
                <w:sz w:val="24"/>
                <w:lang w:val="en-US" w:eastAsia="ru-RU"/>
              </w:rPr>
              <w:t xml:space="preserve">Google AdWords, SEM, SEO, PPCmarketing, Content Management Systems (CMS), SocialMediaMarketing(SMM), HootSuite, Facebook, Instagram, YouTube, </w:t>
            </w:r>
            <w:r>
              <w:rPr>
                <w:rFonts w:eastAsia="Times New Roman" w:cs="Times New Roman" w:ascii="Times New Roman" w:hAnsi="Times New Roman"/>
                <w:kern w:val="0"/>
                <w:sz w:val="24"/>
                <w:lang w:eastAsia="ru-RU"/>
              </w:rPr>
              <w:t>ВКонтакте</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ВК</w:t>
            </w:r>
            <w:r>
              <w:rPr>
                <w:rFonts w:eastAsia="Times New Roman" w:cs="Times New Roman" w:ascii="Times New Roman" w:hAnsi="Times New Roman"/>
                <w:kern w:val="0"/>
                <w:sz w:val="24"/>
                <w:lang w:val="en-US" w:eastAsia="ru-RU"/>
              </w:rPr>
              <w:t>), Flickr, LinkedIn, GooglePlus, Twitter</w:t>
            </w:r>
          </w:p>
        </w:tc>
      </w:tr>
      <w:tr>
        <w:trPr/>
        <w:tc>
          <w:tcPr>
            <w:tcW w:w="327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тика данных</w:t>
            </w:r>
          </w:p>
        </w:tc>
        <w:tc>
          <w:tcPr>
            <w:tcW w:w="720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Python, R, Java, C++, SPSS, Cognos, SAS, MATLAB, Scala, Linux, Hadoop, Stata, Eviews, HIVE, Spark, MongoDB, Couchbase, Machine Learning, Pig, Infl uxDB, Big Data, Data Mining, TextMining, Data Science</w:t>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им из косвенных доказательств необходимости трансформации и преобразований цифровых компетенций в сфере LegalTech является опрос студ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данным опроса студенты Университета имени О.Е. Кутафина (МГЮА) (опрос был проведен 1 октября 2021 г. среди 60 респондентов в возрасте от 18 лет) в возрасте от 18 до 20 лет желали бы получить знания, а в некоторых областях не только улучшить свои знания, но и научиться эффективно их применя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 опроса следует, что у большинства студентов низкая осведомлен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использовании конструкторов документов для создания договоров и исковых заяв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работе с облачными технологиями для хранения своего контента и работы с ним (например, Google Doc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умении создавать сайты и чат-боты, а также создавать интеллектуальные кар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ее 50% студентов владеют компетенциями в программах: Word, Excel, PowerPoint, а также по использованию сети "Интернет" для того, чтобы поддержать отношения с друзьями и коллегами, умеют найти информацию на сайтах органов государственной в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ряду с этим студенты активно владеют видами технологий по созданию и размещению собственного контента в сети "Интернет" (текста, фото, видео, музы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ется положительная и отрицательная динамика по использованию СП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инство студентов в учебном процессе используют негосударственные информационно-правовые системы. С государственными системами правовой информации студенты не работают, также они хотели бы работать с полными версиями СПС вне вуза. Критерии, по которым они считают ее лучшей: на первом месте это простота и удобство поиска, на втором месте - полнота и методика поиска СПС, на третьем месте - бесплатный доступ к полной версии. Самый оптимальный критерий по СПС - это простота и методика поиска по СП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тернет-ресурсы, которые большинство студенты используют для поиска и доступа к правовой информации: Яндекс, Google, интернет-сайт "Гарант".</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Таким образом, у студентов характерно позитивное отношение к получению цифровых компетенций в сфере LegalTech при низкой осведомленности о современных достижениях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оссийские малые и средние предприниматели (далее - МСП) имеют невысокий уровень цифровизации по причине недостатка финансирования и низкой осведомленности о ее преимуществах. Отставание МСП в цифровизации может значительно замедлить развитие цифровой экономики России. Российские МСП демонстрируют невысокий уровень готовности к цифровой экономике. Значение индекса цифровизации бизнеса для них составляет лишь 50%. Основные проблемы, с которыми сталкиваются МСП: нехватка финансирования из-за недостаточности господдержки (24%); некомпетентность менеджеров и руководителей в сфере цифровых технологий (15%)*(8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мнению компании McKinsey, 23% из общего объема работы среднестатистического юриста можно автоматизировать существующими технологиями*(9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каз Министерства науки и высшего образования РФ от 6 апреля 2021 г. N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91). Из приказа следует, что организация вправе реализовывать по направлению подготовки или специальности соответственно несколько программ бакалавриата, или несколько программ магистратуры, или несколько программ специалитета, имеющих различную направленность (профиль); по нескольким направлениям подготовки - одну программу бакалавриата или программу магистратуры; по нескольким специальностям - одну программу специалите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же в соответствии с п. 14 приказа Министерства науки и высшего образования РФ от 6 апреля 2021 г. N 245 при реализации образовательных программ образовательная организация обеспечивает обучающимся возможность освоения факультативных (необязательных для изучения при освоении образовательной программы) и элективных (избираемых в обязательном порядке) дисциплин (модулей), а также одновременного получения нескольких квалификаций в порядке, установленном локальным нормативным актом орган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письму Министерства науки и высшего образования РФ от 28 мая 2021 г. N МН-5/1091 "О направлении информации"*(92). С 1 сентября 2021 г. изменился подход к формированию стандартов профобразования. Изменения направлены на создание правовых условий: для расширения перечня компетенций, формируемых у студентов вузов; для возможности одновременного получения обучающимися нескольких квалифик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вестно, что в настоящее время подготовка юристов осуществляется на основе федеральных государственных образовательных стандартов (далее - ФГОС) для разного уровня образования*(93). В ФГОС наблюдаются изменения или дополнения в общепрофессиональные компетенции по информационным коммуникационным технологи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воря о влиянии технологий на образовательный процесс и его результаты, Рубен Пуэнтедур обращает наше внимание на то, что, применяя технологий в разных учебных дисциплинах, педагоги вырабатывают некоторые общие подходы к интеграции ИКТ в процесс обучения. Если педагог четко определил через призму модели SAMR, для чего, с какой целью и для достижения каких результатов он интегрирует в обучение те или иные инструменты, он получает "универсальный язык" для обеспечения самостоятельной активной образовательной деятельности обучающихся, для эффективного диалога и взаимодействия с коллег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оочередную важность имеют результаты, которых достигает обучающийся, развитие его личности и усвоение им тех или иных качеств, умений, действий, необходимых для успешной реализации в современной действительности, а также все более растущие возможности, которые открывают перед нами информационные технологии для образования*(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Указу Президента Российской Федерации от 21.07.2020 N 474 "О национальных целях развития Российской Федерации на период до 2030 года"*(95) цель цифровой трансформации -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увеличение доли массовых социально значимых услуг, доступных в электронном виде, до 95%; увеличение вложений в отечественные решения в сфере информационных технологий в 4 раза по сравнению с показателем 2019 г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федерального проекта "Кадры для цифровой экономики", утвержденный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8 мая 2019 г. N 9*(96), предусматривает обучение по развитию компетенций цифровой экономики. К моменту окончания реализации программы (31 декабря 2024 г.) обучение по компетенциям цифровой экономики должны пройти 270 тыс. работающих специалистов. Паспорт названного федерального проекта закрепляет несколько направлений реализации программы. Одно из них - "Обеспечение цифровой экономики компетентными кадрами" - предусматривает, помимо прочего, разработку модели компетенций цифровой экономики, профиля компетенций и персональной траектории развития*(9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проект "Кадры для цифровой экономики" ориентирован на формирование у населения необходимых цифровых компетен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лючевые показатели федерального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щие: Доля населения с высоким уровнем цифровой грамотности и ключевыми компетенциями до 2024 - 40%. Высшее и профессиональное образование: число принятых на программы ИТ-направлений до 2024 - 120 тыс. чел. Количество выпускников системы профессионального образования с ключевыми компетенциями ЦЭ до 2024 - 800 тыс. чел. Курсы переподготовки: количество специалистов, прошедших переобучение по компетенциям ЦЭ до 2024, - 1000 чел. Основными инструментами достижения целей Федерального проекта "Кадры для цифровой экономики" являются три федеральные образовательные платфор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российская система образования уже предпринимает меры для исправления ситуации на средне- и долгосрочном горизонте, однако испытывает трудности в краткосрочном*(9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6" w:name="anchor2400"/>
      <w:bookmarkEnd w:id="26"/>
      <w:r>
        <w:rPr>
          <w:rFonts w:eastAsia="Times New Roman" w:cs="Times New Roman" w:ascii="Times New Roman" w:hAnsi="Times New Roman"/>
          <w:b/>
          <w:bCs/>
          <w:kern w:val="2"/>
          <w:sz w:val="24"/>
          <w:lang w:eastAsia="ru-RU"/>
        </w:rPr>
        <w:t>Вопросы для обсужде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акие проблемы затрудняют внедрение цифровых технологий в учебный процесс юридических вуз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Что представляют собой онлайн-курсы? Правомерно ли использование иностранных онлайн-курсов при обучении студентов юридических вуз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цените риски и возможности дистанционного обу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опустима ли при подготовке юристов реализация образовательных программ с применением исключительно электронного обучения и дистанционных образователь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 чем особенности сетевой формы реализации образовательных програм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Каково предназначение электронной информационно-образовательной среды вузов (ЭИО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Как в настоящее время обеспечивается освоение преподавателями юридических вузов передовых цифр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Перечислите направления использования технологий искусственного интеллекта в юридическом образов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Какие нарушения отслеживает и пресекает система прокторинг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Какие особенности обучающихся способно учитывать адаптивное обуч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Готова ли российская нормативно-правовая база к цифровизации образования? Какие, на ваш взгляд, вопросы цифровизации образования требуют первостепенного нормативного урегули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7" w:name="anchor2500"/>
      <w:bookmarkEnd w:id="27"/>
      <w:r>
        <w:rPr>
          <w:rFonts w:eastAsia="Times New Roman" w:cs="Times New Roman" w:ascii="Times New Roman" w:hAnsi="Times New Roman"/>
          <w:b/>
          <w:bCs/>
          <w:kern w:val="2"/>
          <w:sz w:val="24"/>
          <w:lang w:eastAsia="ru-RU"/>
        </w:rPr>
        <w:t>Зада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зучите международный опыт цифровой трансформации образовательных систем. Сделайте вывод, какие инновационные образовательные системы позволяют добиться успешности образователь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спользуя интернет-ресурсы, изучите и обобщите передовые практики внедрения цифровых технологий в ведущих вузах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оведите анализ вакансий по вашей специальности. Какие цифровые навыки востребованы? Как их можно развива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пределите уровень Data Culture вашего предмета. Можно ли повысить этот уровень? Если да, то до какого уровн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8" w:name="anchor2700"/>
      <w:bookmarkEnd w:id="28"/>
      <w:r>
        <w:rPr>
          <w:rFonts w:eastAsia="Times New Roman" w:cs="Times New Roman" w:ascii="Times New Roman" w:hAnsi="Times New Roman"/>
          <w:b/>
          <w:bCs/>
          <w:kern w:val="2"/>
          <w:sz w:val="24"/>
          <w:lang w:eastAsia="ru-RU"/>
        </w:rPr>
        <w:t>Список литератур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Федеральный закон от 29.12.2012 N 273-ФЗ (ред. от 30.12.2021) "Об образовании в Российской Федерации" // Собрание законодательства РФ. 2012. N 53 (ч. 1). Ст. 795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становление Правительства РФ от 16.11.2020 N 1836 "О государственной информационной системе "Современная цифровая образовательная среда" (вместе с "Положением о государственной информационной системе "Современная цифровая образовательная среда")" // Собрание законодательства РФ. 2020. N 47. Ст. 753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иказ Минобрнауки РФ от 20.01.2014 N 22 (ред. от 10.12.2014)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Российская газета. 2014. 28 февр., 31 де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риказ Минобрнауки России от 05.04.2017 N 301 (ред. от 17.08.2020) "Об утверждении порядка организации и осуществления образовательной деятельности по образовательным программам высшего образования-программам бакалавриата, программам специалитета, программам магистратуры".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риказ Минобрнауки рф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URL: http://www.pravo. 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Приказ Минобрнауки России N 882, Минпросвещения России N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Приказ Министерства науки и высшего образования РФ от 13 августа 2020 г. N 1011 (ред. от 26.11.2020) "Об утверждении федерального государственного образовательного стандарта высшего образования - бакалавриат по направлению подготовки 40.03.01 юриспруденция".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Письмо Роспотребнадзора от 23 октября 2017 г. N 01/14380-17-32 "Об электронном обучении, дистанционных образовательных технологиях при реализации основных образовательных программ и/или дополнительных образовательных программ" // Официальные документы в образовании. 2017. N 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Адаптивное обучение в высшем образовании: за и против / К.А. Вилкова, Д.В. Лебедев; Национальный исследовательский университет "Высшая школа экономики", Институт образования. М.: НИУ ВШЭ, 2020. С. 9-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Амирова Р.А., Билалова У.М. Перспективы внедрения технологий искусственного интеллекта в сфере высшего образования // Управленческое консультирование. 2020. N 3. С. 80-8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Елисеева Е.В., Злобина С.Н. Адаптивное электронное обучение как высокоуровневая технология профессиональной подготовки студентов в вузе // Вестник Брянского государственного университета. 2011. N 1. С. 123-12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Енькова Е.Е. Трудности цифровизации юридического бизнес-образования // Предпринимательское право. 2019. N 3. С. 69-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Ершова И.В., Енькова Е.Е. "Цифровые" компетенции юристов: понятие, практика, проблемы формирования // Актуальные проблемы российского права. 2020. N 6. С. 225-2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Зимняя И.А. Ключевые компетентности как результативно-целевая основа компетентностного подхода в образовании. М., 2004. 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Зимняя И.А. Компетенция и компетентность в контексте компетентностного подхода в образовании // Ученые записки национального общества прикладной лингвистики. 2013. N 4. С. 16-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Иванов Д.И. Компетентности и компетентностный подход в современном образовании. М., 2007. 3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Информационные технологии в юридической деятельности: учебник и практикум для академического бакалавриата / В.Д. Элькин [и др.]. М.: Юрайт, 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Корпоративное обучение для цифрового мира / под ред. В.С. Катькало, Д.Л. Волкова. 2-е изд. М.: Корпоративный университет Сбербанка, 2018. 236 с.</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xml:space="preserve">19. Ленская Е. Компетентностный подход в подготовке и переподготовке педагогов. </w:t>
      </w:r>
      <w:r>
        <w:rPr>
          <w:rFonts w:eastAsia="Times New Roman" w:cs="Times New Roman" w:ascii="Times New Roman" w:hAnsi="Times New Roman"/>
          <w:kern w:val="0"/>
          <w:sz w:val="24"/>
          <w:lang w:val="en-US" w:eastAsia="ru-RU"/>
        </w:rPr>
        <w:t>URL: http://old.ippd.ru/bibl/pedagog_razvitie/p9_k003.do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Логинова А.С., Одинокова А.В., Гаврилова В.Е. Внедрение цифровых технологий в образовательные процессы технологий в образовательные процессы // Вестник Воронежского государственного университета. Серия "Право". 2020. N 4 (43). С. 317-3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Михеева Т.Б. "Компетенция" и "компетентность": к вопросу использования понятий в современном российском образовании // Ученые записки забайкальского государственного гуманитарно-педагогического университета имени Н.Г. Чернышевского. 2011. N 5 (40). С. 110-11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Образовательные технологии в современном вузе: вопросы теории и практики: коллективная монография / Д.В. Шибаев, А.А. Жариков, А.В. Корепина [и др.]; ответственный редактор: Д.В. Шибаев. Вологда: Фонд развития филиала МГЮА имени О.Е. Кутафина, 2020. 27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Правовая информатика: учебник и практикум для прикладного бакалавриата / С.Г. Чубукова, Т.М. Беляева, А.Т. Кудинов, Н.В. Пальянова. М.: Юрайт, 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Современное юридическое образование: традиции и инновации Университета имени О.Е. Кутафина (МГЮА): монография / под ред. В.В. Блажеева, М.В. Мажориной. М.: Норма: ИНФРА-М, 2022. 40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29" w:name="anchor3000"/>
      <w:bookmarkEnd w:id="29"/>
      <w:r>
        <w:rPr>
          <w:rFonts w:eastAsia="Times New Roman" w:cs="Times New Roman" w:ascii="Times New Roman" w:hAnsi="Times New Roman"/>
          <w:b/>
          <w:bCs/>
          <w:kern w:val="2"/>
          <w:sz w:val="24"/>
          <w:lang w:eastAsia="ru-RU"/>
        </w:rPr>
        <w:t>Глава 3. Информационно-технологическое обеспечение юридической деятельности: основные направле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0" w:name="anchor3100"/>
      <w:bookmarkEnd w:id="30"/>
      <w:r>
        <w:rPr>
          <w:rFonts w:eastAsia="Times New Roman" w:cs="Times New Roman" w:ascii="Times New Roman" w:hAnsi="Times New Roman"/>
          <w:b/>
          <w:bCs/>
          <w:kern w:val="2"/>
          <w:sz w:val="24"/>
          <w:lang w:eastAsia="ru-RU"/>
        </w:rPr>
        <w:t>§ 1. Автоматизация юридической деятельности: современное состояние и перспективы развития (Комин А.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учно-технический прогресс неумолим, что наглядно показывает сама история человечества. Последствия развития науки и техники воспринимаются обществом по-разному: новые средства производства делают материальные блага более доступными, однако находятся и те, кому такое движение вперед приносит убытки. Ярким примером подобного является начало широкого распространения промышленных станков в начале XIX в. и возникшее вслед за этим в Англии движение луддитов - ремесленников, которые устраивали погромы, ломая оборудование на заводах в страхе быть вытесненными с рынка. В конечном счете вторые ушли в историю, люди примирились с новыми для них технологиями, а промышленное производство продолжает совершенствоваться и по сей ден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ая деятельность в настоящий момент также столкнулась с неизбежной автоматизацией. Под такой автоматизацией можно понимать и целенаправленную деятельность участников юридического (и не только) рынка, и отдельную отрасль бизнеса, и научную, и даже учебную дисциплину. Она являет собой процесс, через который неизбежно проходят другие сферы профессиональной деятельности - от науки и до искус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онятие автоматизации юридической деятельности могут входить как конкретные технические решения, так и методики, алгоритмы по созданию и внедрению таких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юриспруденции уже широко используется термин LegalTech ("лигалтех" или "лигалтек"), который обычно понимается как совокупность средств и методов автоматизации работы с правом. Наряду с указанным понятием, но несколько реже используется термин RegTech*(99) для обозначения более узкой категории - совокупности технологий, предназначенных для мониторинга соблюдения законодательства. В контексте данного параграфа под LegalTech будет пониматься весь комплекс средств автоматизации работы юрис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1" w:name="anchor3110"/>
      <w:bookmarkEnd w:id="31"/>
      <w:r>
        <w:rPr>
          <w:rFonts w:eastAsia="Times New Roman" w:cs="Times New Roman" w:ascii="Times New Roman" w:hAnsi="Times New Roman"/>
          <w:b/>
          <w:bCs/>
          <w:kern w:val="2"/>
          <w:sz w:val="24"/>
          <w:lang w:eastAsia="ru-RU"/>
        </w:rPr>
        <w:t>История автоматизац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тория автоматизации юридической деятельности в России насчитывает несколько этапов. Отправной точкой может являться момент возникновения первых отечественных справочных поисковых систем, фактически первого специализированного ПО для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другой стороны, инструменты, которые позволили юристам упростить наиболее базовую часть своей деятельности (работа с текстами), появились несколько раньше. В исследовании компании Deloitte CIS предлагается выделение четырех стадий становления российского LegalTech*(1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Механизация" работы (традиционное офисное ПО вкупе с переводом документов из бумажной в электронную форм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бор и организация информации (справочно-поисковые системы, системы проверки контрагентов и системы электронного документооборо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Автоматизация и упрощение обработки информации (конструкторы документов, автоматизированный электронный документооборот, автоматизированное разрешение споров, современные технологии дистанционного взаимодейст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родвинутая аналитика (прогнозирование исхода судебных споров, широкое применение ИИ и машинного обучения, смарт-контракты, "цифровые суды", юридические чат-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2" w:name="anchor3120"/>
      <w:bookmarkEnd w:id="32"/>
      <w:r>
        <w:rPr>
          <w:rFonts w:eastAsia="Times New Roman" w:cs="Times New Roman" w:ascii="Times New Roman" w:hAnsi="Times New Roman"/>
          <w:b/>
          <w:bCs/>
          <w:kern w:val="2"/>
          <w:sz w:val="24"/>
          <w:lang w:eastAsia="ru-RU"/>
        </w:rPr>
        <w:t>Виды средств автоматизац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лассификацию средств автоматизации юридической деятельности можно осуществить на основе одного из наиболее очевидных критериев - отношения цели их создания непосредственно к юриспруденции. Таким образом, средства автоматизации подразделяются на предназначенные для решения специально-юридических задач и на предназначенные для решения проблем широкого профиля. К последним можно отнести кратно повысившие свою популярность среди юристов с приходом COVID-19 программы видеосвязи (Zoom, MS Teams, Skype и т.д.), программы для тайм-менеджмента, ПО для создания схем (MS Visio, Miro).</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юбопытным примером классификации представляется изображение большей части отечественных LegalTech-продуктов в виде схемы метрополитена, подготовленной PwC Legal и Infotropic Media, где ветки метро представляют отдельные направления автоматизации: конструкторы документов, дистанционная юридическая поддержка, поиск юристов, автоматизация анализа документов, договорной и претензионно-исковой работы, автоматизация процессов юридической фирмы и учета рабочего времени юристов, системы ЭДО и справочно-правовые системы*(1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оме того, еще одним основанием классификации средств автоматизации юридической деятельности может быть целевая аудитория таких средств, состоящая из двух видов пользователей - юристов, автоматизирующих свою работу, и потребителей юридических услуг, использующих LegalTech вместо получения классической правовой консульт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утри такой классификации первая категория может быть разделена на группы в зависимости от сферы работы юристов: государственный сектор, юридический консалтинг или внутренние юристы компаний, т.н. in-house. Подобное разделение видится обоснованным ввиду того, что потребность юриста, работающего в адвокатском бюро, значительно отличаются от потребностей юриста юридического отдела производственной компании. Так, вопрос фиксации отработанного на проекте времени и выставления счетов (биллинг) принципиально важен для адвоката, так как часто напрямую связан с размером получаемого им вознаграждения, в то время как для работника, работающего фиксированное количество времени по трудовому договору, учет времени хоть и существенен с организационной точки зрения, однако имеет объективно меньшую важность. Учет рабочего времени юриста и его роль в автоматизации юридической функции подобно освещаются в следующих параграфах настоящей глав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угим аргументом в пользу разделения средств автоматизации по приведенным выше категориям юристов является отсутствие потребности юридической фирмы в сложных LegalTech-инструментах для управления своими активами, например, интеллектуальной собственностью. Пользу от такого продукта может извлечь множество компаний, осуществляющих реализацию товаров, работ или услуг, однако для юридического бизнеса отдельная информационная система для решения такой задачи видится избыточной: кроме своего наименования и логотипа юридический бизнес редко использует результаты интеллектуальной деятельности, состояние которых может потребовать постоянного мониторинг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деление средств автоматизации возможно и по сфере автоматизации. Такая классификация становится возможной из-за наличия комплекса правовых вопросов, которыми традиционно занимаются не только юристы. Иными словами, LegalTech-решения могут рассматриваться самостоятельно в контексте работы юристов, в контексте работы специалистов по закупкам, комплаенсу, налогообложению и т.д. Однако следует принимать во внимание, что из-за не полностью оформившихся контуров таких терминов, как "комплаенс", отнести, к примеру, систему мониторинга состоятельности контрагентов можно к сфере деятельности как юридического департамента, так и департамента комплаенса*(10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конец, средства автоматизации могут быть разделены на группы по степени их распространенности, проникновения в ежедневную работу правоведов: уже активно используемые и перспективные. К числу первых можно отнести решения, применяемые для решения следующих задач:</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струирование документов;</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управление знаниями (knowledge managemen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дновременная работа нескольких юристов с одним документ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акт-менеджме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авление юридической практик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авление интеллектуальной собственност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окументооборот и контроль сроков в рамках разрешения сп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истанционные юридические консульт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дажа и приобретение юридических услуг через маркетплей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 второй же группе могут быть отнесены средства, которые имеют потенциал к большему распространению и которые решают такие задачи, ка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ие средств автоматизации самими юристами (low-code и no-code проду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юридические консультации (использование средств, полностью автоматизирующих процесс консультирования, включая обучаемые чат-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гнозирование результатов судебных споров (при помощи предиктивной аналитики и машинного обу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становление юридического смысла документа и поиск в них правовых ошибок (с использованием технологий извлечения именованных сущностей из текс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верка соответствия документов (в особенности внутренних нормативных актов) вновь принимаемым законам, применяя открытые API информационных систем органов государственной власти и местного самоуправления, а также машиночитаемые 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этом важно отличать виды средств автоматизации (например, обучаемый чат-бот) от видов технологий, на основе которых построены такие средства (машинное обучение как ключевая технология внутри такого чат-бо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вою очередь все используемые в LegalTech технологии также могут быть распределены по двум категориям в зависимости от степени своего распространения. Первые - технологии, которые уже получили распространение в сфере автоматизации юридической деятельности, включая роботизированную автоматизацию процессов (RPA), облачные технологии, простые программные технологии обработки текста. В число же вторых, "прорывных" технологий можно включить искусственный интеллект, Big Data, блокчейн, интернет вещ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3" w:name="anchor3130"/>
      <w:bookmarkEnd w:id="33"/>
      <w:r>
        <w:rPr>
          <w:rFonts w:eastAsia="Times New Roman" w:cs="Times New Roman" w:ascii="Times New Roman" w:hAnsi="Times New Roman"/>
          <w:b/>
          <w:bCs/>
          <w:kern w:val="2"/>
          <w:sz w:val="24"/>
          <w:lang w:eastAsia="ru-RU"/>
        </w:rPr>
        <w:t>Создание и внедрение средств автоматизац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ства автоматизации рождаются из потребности в решении конкретной прикладной задачи, возникающей, как правило, у юриста. Однако на всем протяжении жизненного цикла LegalTech-продукта с ним работает как минимум несколько специалистов с совершенно разными ролями. Поэтому важным является вопрос о том, кто именно занимается созданием и внедрением подобных средств автомат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писываемом процессе могут принимать участие сами как юристы, так и разработчики, системные и бизнес-аналитики и ряд других специалистов, не являющихся специалистами в области права. В зависимости от степени профессионализма и одновременно масштаба создания LegalTech-продуктов можно выделить создание таких продуктов силами исключительно юристов, создание продуктов совместными силами внутренних IT-подразделений и юристов и создание их внешними поставщиками (вендор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вом случае юристы при помощи специализированного программного обеспечения либо с использованием собственных навыков автоматизации процессов и ПО общего назначения решают локальные задачи автоматизации. Примерами таких задач может быть простое конструирование документов на основе шаблонов*(103), создание страницы с информацией о текущих задачах и загрузке юристов внутри подразделения*(104), формирование базы знаний в облачном хранилище с часто используемыми документами или руководств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заметить, что некоторыми юристами взяты на вооружение технологии и методики, хотя не имеющие прямого отношения к автоматизации юридической деятельности, однако все же повышающие эффективность работы юридического подразделения: SCRUM, AGILE, канбан - то, что ранее использовалось в России в основном в рамках IT-сферы. Так, к примеру, канбан - пришедшая из Японии доска с разделением на несколько столбцов (чаще всего это столбцы "Готово к работе", "Делается" и "Сделано") и предлагаемая в виде веб-приложений большим количество производителей ПО, может удобно визуализировать прогресс работы юристов по текущим задач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арактерной особенностью решений, создаваемых самими юристами, является их специализация на решение одной узкоспециализированной проблемы вкупе с низкой технологичностью таких решений, вызванной временными ограничениями (юристы, как правило, могут заниматься автоматизацией в свободное от основной работы время) и недостатком технических навы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томатизация юридической деятельности с одновременным участием и юристов, и внутренних IT-специалистов может иметь своей целью как повышение эффективности небольших процессов при помощи ПО невысокой сложности, так полную "машинизацию" одной или нескольких сфер работы юридического подразде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упные компании в России, такие как Siemens, Сбербанк, Сибур, Билайн, Мегафон, МТС или международные юридические фирмы, могут разрабатывать продукты, способные частично заменять юриста при оказании юридической консультации, автоматизировать корпоративный секретариат или же анализировать содержимое документов при помощи отдельных технологий искусственного интеллекта. Для реализации подобных проектов внутренний потребитель часто создает дочерние компании, занимающиеся исключительно LegalTech. Среди примеров таких дочек можно выделить nlogic от Мегафон, Fuse от Allen Overy и NextLaw от Denton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обенностями подобного подхода к автоматизации юридической деятельности является высокий технологический уровень создаваемых программ, одновременное покрытие нескольких проблем либо сфер юридической деятельности и потенциал для продажи такого ПО внешним клиент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LegalTech-продуктов внешними поставщиками, подобными создателям СПС "Гарант", влечет за собой появление программ, изначально ориентированных на максимальный охват всех аспектов профессиональной жизни целевой аудитории*(105) - юристов - и оттого максимально универсальных. Участие в создании здесь принимают не просто IT-специалисты, а междисциплинарные эксперты, обладающие познаниями как в области права, так и в технической сфе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4" w:name="anchor3150"/>
      <w:bookmarkEnd w:id="34"/>
      <w:r>
        <w:rPr>
          <w:rFonts w:eastAsia="Times New Roman" w:cs="Times New Roman" w:ascii="Times New Roman" w:hAnsi="Times New Roman"/>
          <w:b/>
          <w:bCs/>
          <w:kern w:val="2"/>
          <w:sz w:val="24"/>
          <w:lang w:eastAsia="ru-RU"/>
        </w:rPr>
        <w:t>Компетенции по автоматизац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обходимость обладания как юридическими, так и техническими компетенциями вынуждает работодателей искать специалистов, для подготовки которых в вузах только начинают появляться образовательные программы. Такие специалисты обычно занимают позиции аналитика проекта либо владельца продукта (product owner), что позволяет успешно "переводить с технического на юридический язык", опосредуя общение команды разработчиков и конечного пользователя. Кроме того, такой междисциплинарный профессионал может предлагать собственное уникальное видение автоматизации, формируемое за счет сочетания осведомленности о возможностях существующих технологий и знания тонкостей разработки юридических документов, особенностей разрешения судебных споров и основ юридической техн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ечень технических навыков и знаний универсального специалиста в области LegalTech (LegalTech-аналитика, LegalTech-консультанта, CLOO - Chief Legal Operations Officer-а) могут быть включе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инимальный опыт программирования на каком-либо из высокоуровневых языков (к примеру, Python);</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базовые знания клиент-серверного взаимодействия, включая принцип работы API (application programming interface);</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базовые знания существующих семейств программных продуктов для бизнеса (1С, SAP);</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сведомленность о публичных API, предоставляющих данные о судебных делах, о деятельности органов государственной в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лубокие знания распространенных офисных программ (форматы сохранения данных в них, макро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нимание процесса создания ПО (стадии постановки задачи, разработки кода-ревью, тестирования, развертывания на целевой инфраструкту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исок же знаний, имеющих юридический характер, может состоять из следующег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щие познания в теории права (фундаментальные различия между отраслями права, структура правовых норм, иерархия нормативных правовых 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щее понимание отрасли права, в рамках которой осуществляется автоматиз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нание основных договоров (договор возмездного оказания услуг, лицензионный договор), на основе которых осуществляется передача прав на LegalTech-проду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5" w:name="anchor3160"/>
      <w:bookmarkEnd w:id="35"/>
      <w:r>
        <w:rPr>
          <w:rFonts w:eastAsia="Times New Roman" w:cs="Times New Roman" w:ascii="Times New Roman" w:hAnsi="Times New Roman"/>
          <w:b/>
          <w:bCs/>
          <w:kern w:val="2"/>
          <w:sz w:val="24"/>
          <w:lang w:eastAsia="ru-RU"/>
        </w:rPr>
        <w:t>Особенности автоматизации юридической деятельности в государственном секторе</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есс автоматизации государственного управления и взаимодействия государства и его граждан и в России, и за рубежом не вызывает сомнений. Однако нерешенной здесь остается проблема, свойственная и бизнесу - отсутствие комплексных решений, которые бы по известному принципу "одного окна" решали бы все проблемы пользователей, не заставляя самостоятельно искать отдельный инструмент под каждую правовую задачу. В данном контексте уместно говорить об "электронном государстве" и "цифровом государстве", финальной точкой развития последнего и должна стать единая универсальная система правового взаимодейст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егодняшний день в России существует множество информационных систем, автоматизирующих юридическую деятельность - от электронного правосудия, которое отдельно будет освещено в последующих параграфах, до системы оценки регулятивного воздействия подлежащих принятию нормативных правовых актов. Одним из лидеров здесь может быть признана система арбитражных судов, задавшая вектор развития для цифровизации остальной судебной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ояние "технологичности" органов исполнительной власти, а также контрольно-надзорных органов неоднородно. Так, например, в органах прокуратуры с недавнего времени используются система внешнего и внутреннего электронного документооборота "Надзор-WEB"*(106), одной из ключевых задач которой является повышение эффективности обработки поступающих в прокуратуру обращений. С другой стороны, отсутствует информация (по крайней мере, в публичном доступе) о внедрении подобных систем в работу Следственного комитета РФ, длительное время входившего в структуру органов прокуратуры. Само же направление автоматизации обработки обращений граждан видится крайне перспективным, так как обязанность по их рассмотрению возложена на все без исключения органы государственной власти и местного само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тенциальной проблемой внедрения наиболее современных технологий в работу государственных органов являются аспекты импортозамещения и защиты российских производителей программного обеспечения (Реестр отечественного ПО), сужающие перечень доступных в государственном секторе LegalTech-проду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ы нотариата и адвокатуры, не относясь к государственному сектору, но тесно с ним взаимодействующие, также проявляют стремление к автоматизации. Доказательствами наличия такого стремления может послужить создание Комплексной информационной системы адвокатуры России (КИС АР) и Единой информационной системы нотариата (ЕИС). Последняя при этом опередила большое количество создаваемых государством автоматизированных информационных систем, будучи запущенной еще в 2014 г.*(10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6" w:name="anchor3170"/>
      <w:bookmarkEnd w:id="36"/>
      <w:r>
        <w:rPr>
          <w:rFonts w:eastAsia="Times New Roman" w:cs="Times New Roman" w:ascii="Times New Roman" w:hAnsi="Times New Roman"/>
          <w:b/>
          <w:bCs/>
          <w:kern w:val="2"/>
          <w:sz w:val="24"/>
          <w:lang w:eastAsia="ru-RU"/>
        </w:rPr>
        <w:t>Перспективы и направления развит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того чтобы определить вектор развития технологий автоматизации юридической работы, необходимо обратиться к конкретным примерам автоматизации и событиям, которые послужили триггером расцвета тех или иных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им из таких примеров стало принятие в ЕС Общих правил защиты данных (GDPR), которое со вступлением в силу Правил в 2018 г. послужило причиной роста количества LegalTech-стартапов. Последние ставили своей целью помощь компаниям в соблюдении GDPR за счет применения разрабатываемого такими стартапами ПО*(1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о также определять и условия, в которых перспективные решения по автоматизации правовой функции имеют наибольший шанс на успешное развитие. Как правило, наиболее результативными "инкубаторами" являются юридические подразделения крупных российских и иностранных компаний. Причина этого - наличие одновременно потребности в автоматизации (напрямую связана с экономической эффективностью работы юридического подразделения) и необходимого бюджета для инвестиций в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в каких именно продуктах заключено будущее автоматизации юридической деятельности? Будущим такой автоматизации могут стать комплексные продукты, решающих весь спектр стоящих перед юристом задач. Степень значимости таких продуктов может быть иллюстрирована аналогией с операционными системами персональных компьютеров, являющимися безальтернативным "ядром" современного программного обеспечения, поверх которого могут быть установлены дополнительные модули в виде других программ, плагинов и т.д. Именно возможность через один простой и дружелюбный для пользователя интерфейс решить все юридические задачи в той степени, в которой это позволяют существующие технологии, видится наиболее перспективным направлением развития LegalTech на ближайшее десятилет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же попробовать предугадать географию развития средств автоматизации работы юриста в России, то можно констатировать, что Москва и Санкт-Петербург ввиду очевидных причин останутся локомотивами развития технологий, в то время как другие субъекты РФ будут получать новые технологии с отрывом в несколько лет. Данный факт объясняется значительно более низкой экономической активностью в регионах, что прямо отражается на степени востребованности услуг в области бизнес-права в других субъектах РФ*(10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изкая востребованность влечет за собой невысокую стоимость юридических услуг, что также является фактором, препятствующим активной автоматизации права в регионах. Неслучайно пионерами в LegalTech являются компании из США - именно в этой стране наиболее высоки доходы юристов и, соответственно, стоимость юридических услуг*(11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овательно, чем ниже стоимость юридических услуг на рынке, тем тяжелее разработке LegalTech-продукта окупиться. Ситуация несколько усугубляется стремительным ростом стоимости создания ПО вообще, в связи с чем в российских регионах юристы, желающие повысить эффективность своей работы посредством автоматизации, вынуждены рассчитывать лишь на собственные сил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вышение же спроса со стороны юристов на специализированное образование в сфере LegalTech (стоимость курса по основам автоматизации права на порядок (порядки) меньше бюджета, необходимого для разработки программы командой профессионалов) и далее будет заставлять образовательную систему адаптироваться, создавая новые курсы и учебные дисципли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товность приобретать новые цифровые компетенции можно охарактеризовать как необходимое условие построения карьеры начинающими юристами и сохранения своих позиций состоявшимися профессионал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ства автоматизации, устраняя необходимость вручную выполнять рутинные операции, одновременно снижают потребность юридических фирм и юридических отделов компаний в неопытных кадрах, которые обычно и занимаются юридической низкоквалифицированной работой. Поэтому умение работать с LegalTech-решениями на экспертном уровне может стать неоспоримым преимуществом выпускников юридических вузов на рынке труда, особенно вкупе с распространенным среди опытных правоведов "цифровом скептицизме", часто не позволяющим последним получать выгоды от достижений научно-технического прогр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7" w:name="anchor3200"/>
      <w:bookmarkEnd w:id="37"/>
      <w:r>
        <w:rPr>
          <w:rFonts w:eastAsia="Times New Roman" w:cs="Times New Roman" w:ascii="Times New Roman" w:hAnsi="Times New Roman"/>
          <w:b/>
          <w:bCs/>
          <w:kern w:val="2"/>
          <w:sz w:val="24"/>
          <w:lang w:eastAsia="ru-RU"/>
        </w:rPr>
        <w:t>§ 2. Информационные системы в государственном управлении (GovTech): современное состояние и перспективы развития (Евсиков К.С.)</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сударство неотделимо от права и любая из юридических дисциплин затрагивает систему государственного управления. Таким образом, информационные технологии, автоматизирующие государственное и муниципальное управления, можно рассматривать как LawTech- или LegalTech-решения. GovTech - это общий термин, определяющий совокупность информационных систем, используемых органами власти для повышения эффективности своей деятельности и оказания государственных услуг. В нормативных актах вместо термина "GovTech" используются термины "электронное государство", "цифровое государственное управление" и "цифровая трансформация"*(1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 Чиркин отмечает, что важнейшее значение имеет обоснованность управленческого решения, для чего следует более полно учесть все обстоятельства, имеющее как прямое, так и косвенное отношение к решаемой задаче, факторы благоприятствующие и противодействующие*(112). Реализуя данный принцип, органы публичной власти на постоянной основе выполняют работу с информаци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 информации (статистика, социологические исследования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работку информации (экспертный анализ, математические расчеты для выработки управленческого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спространение информации (доведение до населения принятого решения, в т.ч. путем издания нормативных правовых 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шибки или задержки в этих процессах негативно влияют на результат управленческого решения. Следовательно, методы сбора и обработки информации являются залогом принятия эффективных решений в сфере государственного управления. Из-за роста информационного потока и увеличения его скорости органы государственной власти, не использующие GovTech-решения, не могут обеспечить потребности социума. Это позволяет сделать вывод, что одной из задач современного государства должно стать создание перманентной модернизации системы государственного управления, которая состоит из:</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убъекта (государ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ъектов (общество и его структурные элементы), которые постоянно взаимодействуют между соб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цесса (выработка решения на основе анализа и оценки информации субъектом управления)*(1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 Кузнецов указывает, что информация, являясь внутренней потребностью человека, стала залогом его существования*(114). Продолжая данную логику, можем выдвинуть гипотезу, что информационные технологии стали залогом появления государства и причиной эволюции системы государственного управления. Информационные технологии при этом мы понимаем в рамках их легальной дефиниции как "процессы, методы поиска, сбора, хранения, обработки, предоставления, распространения информации и способы осуществления таких процессов и методов"*(1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историческим фактам, государство появилось, когда появился первый документ. Под документом в праве понимается материальный носитель с зафиксированной на нем в любой форме информацией*(116). Создание каждого государства сопровождалось появлением управленческих записей, фиксирующих юридические факты, например, уплату налогов, торговые сделки, переход прав на земельные участки. Таким образом, можно говорить, что первая информационная революция (появление метода фиксации информации на материальном носителе) стала обязательным условием создания первых государ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з эволюции государств позволяет говорить, что следующие информационные революции приводили к изменению методов социального взаимодействия, что трансформировало систему государственного управления. Например, создание механизмов тиражирования информации привело к появлению газет. Печатные средства массовой информации стали ядром системы общественного контроля, что кардинально изменило механизмы государственного управления. Под средством массовой информации в праве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117). Современный парламентаризм и избирательная система были бы невозможны без второй информационной революции. Это позволяет считать обоснованным гипотезу, что каждая информационная революция трансформирует систему государственного 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традиционной концепции социум прошел через четыре информационные револю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оздание технологии фиксации знания на материальном носителе информации и передача знания от поколения к поколен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оздание технологии распространения знания путем тиражирования бумажных материальных носителе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оздание технологии оперативной передачи информации (телеграф, радио, телефо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оздание компьютерных технологий и информационно-телекоммуникационных сетей*(1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подп. "г" п. 4 Стратегии развития информационного общества в Российской Федерации на 2017-2030 годы под информационным обществом понимается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119). Таким образом, информационное общество является этапом социальной эволюции, происходящей под воздействием информационных технологий, а не новым способом обработки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 отмечено выше, каждая информационная революция приводит к изменениям в социальном взаимодействии, которые воздействуют на информационные контуры государственного управления. Таким образом, можно говорить о тройной трансформации, когда одновременно меняются информационные технологии, формы социального взаимодействия и система государственного управления. На основе анализа причинно-следственных связей можно систематизировать информационные революции и общественно-политические трансформации (табл.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Таблица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Взаимосвязь информационных революций с социальной и государственной трансформацией</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bl>
      <w:tblPr>
        <w:tblW w:w="10320" w:type="dxa"/>
        <w:jc w:val="left"/>
        <w:tblInd w:w="-15" w:type="dxa"/>
        <w:tblLayout w:type="fixed"/>
        <w:tblCellMar>
          <w:top w:w="0" w:type="dxa"/>
          <w:left w:w="0" w:type="dxa"/>
          <w:bottom w:w="0" w:type="dxa"/>
          <w:right w:w="0" w:type="dxa"/>
        </w:tblCellMar>
      </w:tblPr>
      <w:tblGrid>
        <w:gridCol w:w="1069"/>
        <w:gridCol w:w="2858"/>
        <w:gridCol w:w="3264"/>
        <w:gridCol w:w="312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r>
          </w:p>
        </w:tc>
        <w:tc>
          <w:tcPr>
            <w:tcW w:w="2858"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ая революция</w:t>
            </w:r>
          </w:p>
        </w:tc>
        <w:tc>
          <w:tcPr>
            <w:tcW w:w="326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циальная трансформация</w:t>
            </w:r>
          </w:p>
        </w:tc>
        <w:tc>
          <w:tcPr>
            <w:tcW w:w="3129"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ансформация государственного управления</w:t>
            </w:r>
          </w:p>
        </w:tc>
      </w:tr>
      <w:tr>
        <w:trPr/>
        <w:tc>
          <w:tcPr>
            <w:tcW w:w="106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2858"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фиксации знания на материальном носителе информации</w:t>
            </w:r>
          </w:p>
        </w:tc>
        <w:tc>
          <w:tcPr>
            <w:tcW w:w="326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юди смогли эффективно взаимодействовать в крупных социальных группах</w:t>
            </w:r>
          </w:p>
        </w:tc>
        <w:tc>
          <w:tcPr>
            <w:tcW w:w="312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явление государств</w:t>
            </w:r>
          </w:p>
        </w:tc>
      </w:tr>
      <w:tr>
        <w:trPr/>
        <w:tc>
          <w:tcPr>
            <w:tcW w:w="106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2858"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распространения знания путем тиражирования материальных носителей информации</w:t>
            </w:r>
          </w:p>
        </w:tc>
        <w:tc>
          <w:tcPr>
            <w:tcW w:w="326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е смогли распространять свои знания и убеждения, что позволило им в рамках государства объединяться в социальные группы и влиять на систему государственного управления</w:t>
            </w:r>
          </w:p>
        </w:tc>
        <w:tc>
          <w:tcPr>
            <w:tcW w:w="312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явление СМИ, представительных органов власти, избирательной системы и системы общественного контроля</w:t>
            </w:r>
          </w:p>
        </w:tc>
      </w:tr>
      <w:tr>
        <w:trPr/>
        <w:tc>
          <w:tcPr>
            <w:tcW w:w="106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2858"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оперативной передачи информации</w:t>
            </w:r>
          </w:p>
        </w:tc>
        <w:tc>
          <w:tcPr>
            <w:tcW w:w="326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е смогли эффективно взаимодействовать в малых социальных группах внутри государства, которые стали влиять на принимаемые решения</w:t>
            </w:r>
          </w:p>
        </w:tc>
        <w:tc>
          <w:tcPr>
            <w:tcW w:w="312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вышение роли институтов гражданского общества в сфере государственного управления и создание основы для влияния малых социальных групп на управленческие решения</w:t>
            </w:r>
          </w:p>
        </w:tc>
      </w:tr>
      <w:tr>
        <w:trPr/>
        <w:tc>
          <w:tcPr>
            <w:tcW w:w="106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2858"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пьютерные технологии и информационно-телекоммуникационные сети</w:t>
            </w:r>
          </w:p>
        </w:tc>
        <w:tc>
          <w:tcPr>
            <w:tcW w:w="3264" w:type="dxa"/>
            <w:tcBorders>
              <w:bottom w:val="single" w:sz="4" w:space="0" w:color="000000"/>
              <w:right w:val="single" w:sz="4" w:space="0" w:color="000000"/>
            </w:tcBorders>
          </w:tcPr>
          <w:p>
            <w:pPr>
              <w:pStyle w:val="Normal"/>
              <w:widowControl/>
              <w:suppressAutoHyphens w:val="false"/>
              <w:spacing w:lineRule="auto" w:line="276"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е смогли эффективно обмениваться информацией с государством и между собой, минуя социальные группы.</w:t>
            </w:r>
          </w:p>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явилось информационное общество</w:t>
            </w:r>
          </w:p>
        </w:tc>
        <w:tc>
          <w:tcPr>
            <w:tcW w:w="312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явление "электронного государства", оказывающего услуги в электронной форме, уменьшилась роль политических партий и иных социальных посредников, появились институты электронной демократии</w:t>
            </w:r>
          </w:p>
        </w:tc>
      </w:tr>
      <w:tr>
        <w:trPr/>
        <w:tc>
          <w:tcPr>
            <w:tcW w:w="1069"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2858"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квозные цифровые технологии</w:t>
            </w:r>
          </w:p>
        </w:tc>
        <w:tc>
          <w:tcPr>
            <w:tcW w:w="3264" w:type="dxa"/>
            <w:tcBorders>
              <w:bottom w:val="single" w:sz="4" w:space="0" w:color="000000"/>
              <w:right w:val="single" w:sz="4" w:space="0" w:color="000000"/>
            </w:tcBorders>
          </w:tcPr>
          <w:p>
            <w:pPr>
              <w:pStyle w:val="Normal"/>
              <w:widowControl/>
              <w:suppressAutoHyphens w:val="false"/>
              <w:spacing w:lineRule="auto" w:line="276"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п не реализован</w:t>
            </w:r>
          </w:p>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полагается, что прямая социальная коммуникация будет вытеснена взаимодействием через цифровые профили. Уже идет процесс роста виртуального взаимодействия, появления цифровых личностей с признаками не тождественными традиционному институту гражданства (цифровое гражданство)</w:t>
            </w:r>
          </w:p>
        </w:tc>
        <w:tc>
          <w:tcPr>
            <w:tcW w:w="3129" w:type="dxa"/>
            <w:tcBorders>
              <w:bottom w:val="single" w:sz="4" w:space="0" w:color="000000"/>
              <w:right w:val="single" w:sz="4" w:space="0" w:color="000000"/>
            </w:tcBorders>
          </w:tcPr>
          <w:p>
            <w:pPr>
              <w:pStyle w:val="Normal"/>
              <w:widowControl/>
              <w:suppressAutoHyphens w:val="false"/>
              <w:spacing w:lineRule="auto" w:line="276"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п не реализован</w:t>
            </w:r>
          </w:p>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полагается, что государство создаст цифровые профили органов власти, состоящие из информационных систем, взаимодействующих с цифровыми гражданами через сквозные цифровые технологии. Характеризуется преобладанием институтов прямой демократии, получением услуг в беззаявительном порядке, созданием единого цифрового досье на гражданина</w:t>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 видно из классификации, под воздействием новых сквозных цифровых технологий происходит трансформация информационного общества в новый тип социального взаимодействия, а в сфере государственного управления будут трансформироваться традиционные механизмы государственной власти. Подтверждением этому процессу является уже существующий тренд на эволюцию социума, когда взаимодействие между индивидуумами в информационной сфере вытесняет формы прямой коммуникации. Появляются новые институты гражданского общества, существующие только в форме киберсоциальных групп. Ведущие цифровые корпорации уже приступили к созданию метавселенных - новой площадки для социальной коммуникации, базирующейся на технологиях дополненной и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фере государственного управления гипотезу подтверждают многочисленные акты стратегического планирования, законы и законопроекты. Сегодня уже большинство государственных услуг в России переведено в электронный вид, при этом их результатом становятся цифровые объекты, которые заменяют реальные документы, например, цифровой паспорт транспортного средства. В выборах все в большем масштабе используются цифровые технологии. Роль цифровых объектов для реализации гражданами своих прав в некоторых случаях выше, чем роль бумажных документов. Например, QR-коды о вакцинации в отдельных случаях оказывают большее влияние на свободу передвижения граждан, чем документы на бумажном носителе. Государство трансформирует порядок оказания государственных услуг, внедряя оказание услуг в упреждающем (проактивном) режиме*(120) и создавая суперсерви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можно утверждать, что Российская Федерация начала переход в пятую (цифровую) стадию. Например, Правительство Российской Федерации уже в порядке эксперимента реализует комплекс мероприятий по разработке инфраструктуры цифрового профиля*(121). Система управления формирует массивы больших данных*(122), которые будут храниться на Государственной единой облачной платформе*(123) и анализироваться в автоматизированном режиме в национальной системе управления данными*(1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о отметить, что законодательство за данным процессом не успевает. Например, нормы, регулирующие использование персональных данных, не соответствует уровню развития технологий больших данных и искусственного интеллекта*(125). Частично изменить данную ситуацию должны экспериментальные правовые режимы в сфере цифровых инноваций. Однако они являются временной мерой, что прямо указано в законе*(126). В этой ситуации перед информационным правом стоит задача по созданию нормативного механизма для комфортного использования органами публичной власти GovTech-решений. Мы полностью согласны с позицией, что именно данная отрасль права должна урегулировать основы электронного (цифрового) государственного управления, обновить институт права на информацию в механизме обеспечения информационной открытости, закрепить принцип транспарентности государственного управления*(127). Однако исследования в данной сфере сталкиваются с ключевой проблемой: неясно, в рамках какой политико-правовой концепции рассматривать данные общественные отно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ире GovTech-решения исследуется в рамках концепций: Open Government, E-Government, Digital Government и др. В России в научных публикациях и в текстах нормативных правовых актов используются термины "электронная демократия", "электронное правительство", "информационное государство", "открытое правительство" и др. Существование близких по сематическому значению категорий вносит неопределенность и зачастую дифференцированную трактовку. Подобной точки зрения придерживаются и другие авторы, например, А.А. Дорская указывает, что концепция цифрового государства не развивалась планомерно из-за использования различных терминов: "цифровое государство", "электронное государство", "сетевое государство" и т.д. *(128) Рассмотрим соотношение данных категор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Л. Бачило, предлагая структуру Информационного кодекса, выделяла в его особенной части раздел "Электронное правительство"*(129). Сегодня это одна из самых разработанных в науке информационного права концепций. Однако развитие GovTech позволяет говорить о появлении новых правовых категорий. Наиболее часто в научных публикациях отечественными учеными-правоведами используются термины "электронная демократия"*(130), "электронное государство"*(131), "электронное правительство"*(132). При этом одним из первых появился термин "открытое государство" (Open Government). Датой официального появления термина можно считать 20 сентября 2011 г., когда восемь государств - США, Бразилия, Индонезия, Мексика, Норвегия, Филиппины, Южная Африка и Великобритания - подписали Декларацию Открытого правительства (англ. - Open Government Declaration)*(133). Следует отметить, что ранее система правовых норм, регулирующих "открытое правительство", рассматривалась как основная форма использования публичной властью информационных технологий в сфере государственного управления*(134), но сегодня развитие концепции демонстрирует ее узкую направленность. "Открытое управление" сосредоточилось на раскрытии информации о деятельности государственного аппарата и создании механизма коммуникации между органами власти и институтами гражданского общества*(135). При этом созданные в рамках концепции "открытое правительство" каналы-коммуникации неэффективны, например, общественные советы*(136) и портал общественных инициатив*(137). Однако отказ от концепции "открытого правительства" следует признать преждевременным. "Открытое правительство" и "электронное государство" целесообразно рассматривать как разные грани GovTech. При этом "электронное государство" может быть "открытым", а может и не быть таковым. Открытое государство по своим признакам соответствует демократическому государству, использующему современные информационные технологии. При этом использование GovTech возможно и в странах с недемократической формой правления. Таким образом, на основании классической системы разделения государств по формам правления целесообразно выделять следующие концеп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лектронная демократия" ("открытое государ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лектронная автократ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ая демократия" и "электронная автократия" различаются по формам участия граждан в управлении делами государства, которые выражаются в специфике использования GovTech органами публичной власти. Если органы публичной власти следуют принципам "открытого правительства", то можно говорить о существовании в стране "электронной демократии". Примером таких государств являются страны, подписавшие Декларацию Открытого правительства. Если использование GovTech осуществляется с нарушением этих принципов, а их функционирование является приоритетом над правами и свободами человека, то можно говорить об "электронной автократ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временно с концептами "электронной демократии" и "электронной автократии" следует рассматривать категорию "электронное государство", которую И.Л. Бачило*(138) определяла как форму организации деятельности органов государственной власти, обеспечивающую за счет широкого применения информационно-коммуникационных технологий качественно новый уровень взаимодействия и исполнения их функциональных обязанностей. Основная цель создания электронного государства - предоставление информации и оказание определенного набора государственных услуг гражданам, предпринимателям и государственным чиновникам, а личное взаимодействие между государством и потребителями услуг минимизировано. При этом государственные услуги понимаются в широком значении, которое включает в себя и услуги по отправлению правосудия, и услуги по принятию норм права, регулирующих наиболее важные сферы общественной жизни. Подобная трактовка позволяет выделять в электронном государстве три концепта, определяемых на основе принципа разделения власт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лектронное прави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лектронное судопроизвод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лектронный парламе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являющаяся фундаментом GovTech в "электронном государстве", - Интернет. В настоящее время перспективными технологиями для GovTech стали сквозные цифровые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налитика больши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скусственный интеллект и роботиз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мные вещи", киберфизическая интеграция и периферийные вычис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иртуальная и дополненная реа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сокоскоростные и квантовые вычис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блокчейна и распределенных реест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ворить, что данные технологии входят в систему электронного государства нельзя, т.к. они выходят за рамки данной правовой категории. На основании этого целесообразно рассматривать два государственно-правовых концепта, регулирующих использование Gov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лектронное государство" - существующую систему норм права, определяющую предоставление государственных услуг в дистанционной форме и информирование населения о деятельности органов публичной власти в сети Интер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ое государство" - систему формирующихся правоотношений по поводу использования сквозных цифровых технологий органами публичной в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отношение приведенных государственно-правовых концепций представлено на рисунке 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IT в государственном управлении│</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По уровню открытости│ │По форме использования в системе управления│</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 ┌────┴──────┐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Электронная│ │ Электронная │ │Электронное│ │ Цифровое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автократия │ │ демократия │ │государство│ │государство│</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 │</w:t>
      </w:r>
      <w:r>
        <w:rPr>
          <w:rFonts w:eastAsia="Times New Roman" w:cs="Times New Roman" w:ascii="Times New Roman" w:hAnsi="Times New Roman"/>
          <w:kern w:val="0"/>
          <w:sz w:val="24"/>
          <w:lang w:eastAsia="ru-RU"/>
        </w:rPr>
        <w:t>(Open govermment)│ │ │ │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 └┬──────────┘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Электронное голосование │├┤Электронное правительство│</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Электронная петиция (РОИ)│├┤Электронный парламент│</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Электронное правосудие│</w:t>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Рис. 4.</w:t>
      </w:r>
      <w:r>
        <w:rPr>
          <w:rFonts w:eastAsia="Times New Roman" w:cs="Times New Roman" w:ascii="Times New Roman" w:hAnsi="Times New Roman"/>
          <w:kern w:val="0"/>
          <w:sz w:val="24"/>
          <w:lang w:eastAsia="ru-RU"/>
        </w:rPr>
        <w:t xml:space="preserve"> Соотношение государственно-правовых концепций использования информационных технологий в сфере государственного 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сновании изложенного можно сделать следующие выводы и обобщения. В Российской Федерации на уровне стратегических нормативных актов закреплено, что органы публичной власти стремятся способствовать обеспечению национальных интересов путем повышения эффективности государственного управления*(139). Итогом данного процесса должно стать создание цифрового государства, под которым понимается совокупность органов власти, изменивших методы работы под воздействием цифровых технологий*(1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информационном праве применение цифровых технологий органами публичной власти как залог повышения эффективности их работы является аксиомой*(141). Однако правовое регулирование GovTech находится на низком уровне. Особую озабоченность вызывает отсутствие документов, содержащих базовые принципы данных технологий. В подобных условиях существует риск перейти от электронной демократии к электронной автократии. Например, и США, и Китай, используя GovTech-решения, строят цифровое государство, но результат различе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8" w:name="anchor3300"/>
      <w:bookmarkEnd w:id="38"/>
      <w:r>
        <w:rPr>
          <w:rFonts w:eastAsia="Times New Roman" w:cs="Times New Roman" w:ascii="Times New Roman" w:hAnsi="Times New Roman"/>
          <w:b/>
          <w:bCs/>
          <w:kern w:val="2"/>
          <w:sz w:val="24"/>
          <w:lang w:eastAsia="ru-RU"/>
        </w:rPr>
        <w:t>§ 3. Информационно-технологическое обеспечение законодательной деятельности (Грищенко Г.А.)</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учных кругах, в средствах массовой информации все чаще можно встретить информацию о появлении новых реалий существования общества, призванных значительно облегчить выполнение определенных функций в профессиональной среде, будь то врач, учитель или юрист. Более того, некоторые эксперты утверждают, что всего через несколько лет из-за развивающихся цифровых технологий, в частности, искусственного интеллекта, юристы останутся без работы, поскольку все спорные правовые вопросы компьютер станет обрабатывать в сотни раз быстрее и точнее. Не является исключением и законодательная деятельность, требующая решения большого количества процедурных вопросов по формированию логических связей при решении правовых проблем, автоматизации различных процессов, снижения издержек, повышения качества оказываемых услуг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наблюдается большой всплеск интереса к развитию и широкому применению цифровых технологий в законодательной деятельности. Они проникают в самые различные направления законотворческого процесса, такие как анализ данных, проведение экспертизы, система поддержки принятия решений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о-технологическое обеспечение законодательной деятельности состоит в использовании современных решений в области электронной обработки информации и цифрового взаимодействия при разработке и принятии нормативных правовых актов и организации работы соответствующих государственных органов (прежде всего парла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и информационно-технологическое обеспечение законодательной деятельности выражено прежде всего в функционировании палат Федерального Собрания Российской Федерации - Совета Федерации и Государственной Ду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Государственной Думе работа по координации, сопровождению и развитию различных технологических решений реализуется по следующим направлени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ческое обеспечение пленарных заседаний палаты, заседаний Совета Государственной Думы, парламентских слушаний, пресс-конференций, заседаний депутатских объединений, комитетов и других мероприятий с участием депутатского корпуса (электронное голосование, конференц-системы, звукоусиление, диктозапись, технологическое телевидение, синхронный перевод, оперативное информационное обслужи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формационно-технологическое обеспечение деятельности депутатов, депутатских объединений, комитетов и подразделений Аппарата Государственной Думы (индивидуальные и локальные центры обработки информации, автоматизированные системы: обеспечения законодательной деятельности, формирования проектов Примерной программы и календаря работы Государственной Думы, делопроизводства, кадрового обеспечения и другие прикладные информационные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формационно-технологическая инфраструктура Государственной Думы (компьютерная сеть, локальные вычислительные сети, информационно-коммуникационный центр, компьютерный учебный класс, телекоммуникационная связь с федеральными и региональными органами власти, электронная почта, внутренняя система Интернет, выход в сеть Интернет, официальный сайт (http://duma.gov.ru/)*(1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вете Федерации информационно-технологическое обеспечение по реализации ключевых законодательных компетенций представлено в следующих основных направлен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формация о деятельности парламента, календарь проводимых мероприятий, а также правовая информация размещаются на официальном интернет-сайте Совета Федерации, на котором представлены почти все прикладные информационные системы и электронные информационные ресурсы общего доступа (http://council.gov.ru/);</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формационная и документационная поддержка заседаний обеспечивается различными информационными системами и технологическими сервисами (автоматизированное рабочее место сенатора (локальная вычислительная сеть, электронная система голосования, система звукоусиления, конференц-система, системы технологического телевидения и отображения информации, аудио- и видеотрансляции); системы специализированного назначения ("Правовая поддержка обеспечения законодательного процесса правовым управлением Аппарата Совета Федерации"); системы общего назначения (автоматизированная система обеспечения законодательной деятельности (АСОЗД); системы сторонних организаций (справочные правовые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обеспечения скоординированной работы по законотворческой деятельности внедрены система автоматизированного документооборота и делопроизводства "Дело-ТСФ" с АСОЗД "Законотворчество", обеспечивающая оперативную передачу из подсистемы "Дело-ТСФ" информации о прохождении законов, рассмотренных Государственной Думой и направленных в Совет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рамках взаимодействия с другими государственными органами функционируют две цифровые системы: межведомственного электронного документооборота (МЭДО) и "Виртуальная приемная Совета Федерации"*(14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в настоящее время информационно-технологическое обеспечение деятельности парламента позволяет выполнить широкий спектр задач в рамках законодательной деятельности, таких ка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ение скоординированной работы членов парламента в процессе законотворче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эффективности информационного взаимодействия парламента с другими органами государственной в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ение мобильного доступа членов парламента к оперативной информации, необходимой для успешной законотворческой и представитель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ение предоставления информационных услуг для граждан и повышение открытости деятельности парла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дельного внимания заслуживает Система обеспечения законодательной деятельности Государственной автоматизированной системы "Законотворчество" (https://sozd.duma.gov.ru/). Данный сервис позволяет автоматизировать процесс законодательной деятельности и предоставляет возможность пользователям системы получать информацию о ходе законодательного процесса и сами тексты законопроектов, законов и иных связанных с ними документов. Система направлена на повышение уровня информированности граждан о законодательной деятельности за счет удобного доступа к подробной информации об объектах законотворчества, в том числе через мобильные прилож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оследнее время правотворческая деятельность становится все более прозрачной и открытой для заинтересованных граждан. Проекты нормативных правовых актов размещаются на официальных сайтах государственных органов власти, позволяющих получить всю информацию о подготовке и рассмотрении документа. Заинтересованные субъекты вправе направлять уточняющую редакцию конкретного нормативного правового акта, высказывать свои предложения. Некоторые проекты законодательных актов вызывают оживленную полемику среди пользователей сети Интер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функционирует Федеральный портал проектов нормативных правовых актов - официальный сайт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https://regulation.gov.ru/#). В рамках данного портала пользователям предоставляются возможности оценки эффективности действующих законов, ознакомления с законодательными инициативами, обсуждения проектов и предложения идей по их улучшению, принятия участия в проведении независимой антикоррупционной экспертизы. На начало 2022 г. на портале размещено более 88 000 прое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же следует отметить и интернет-ресурс "Российской общественной инициативы" (https://www.roi.ru/), на котором граждане России могут размещать свои предложения по улучшению жизни в стране (социально-экономическому развитию, совершенствованию государственного и муниципального управления), а также голосовать за предложения других граждан. Для рассмотрения общественной инициативы органами государственной власти необходимо набрать определенное количество голосов (федеральный уровень - не менее 100 тыс. голосов; региональный уровень - не менее 100 тыс. голосов для регионов с населением свыше 2 млн человек, для остальных - 5% от населения региона; муниципальный уровень - 5% от населения муниципалитета). На начало 2022 г. на обсуждение вынесено более 19 500 инициатив гражда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национальной программы "Цифровая экономика Российской Федерации" обозначен перевод нормотворческой деятельности парламента в цифровой формат. Так, например, планируется совершенствование автоматизированного рабочего места членов парламента, позволяющего повысить эффективность и скорость принятия решения, создание цифровой библиотеки и ее размещение на портале с возможностью просмотра цифрового конт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й вектор взаимодействия между парламентом и обществом - трансформация всех общедоступных сервисов в мобильные приложения с целью дальнейшего повышения удобства их использования для граждан. Планируется создавать мобильные приложения социального характера, повышающие открытость деятельности парламента, разъяснения (комментарии) норм федеральных законов; новостные ленты о деятельности парламента, которые будут доставлять информацию быстрее и удобнее, изменяя подход к предоставлению информации в целом. Это отвечает основной задаче применения цифровых технологий в парламентской деятельности: обеспечению открытости и прозрачности современного цифрового парламента - предоставлению универсального доступа любому гражданину к информации о деятельности парла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цепция создания электронного государства для нашего государства не нова. Фактически в структуру концепции электронного государства в России включены все три ветви власти. Первоначально политологи исходили из модели диады, включая в состав электронного государства только электронную демократию и электронную администрацию. Однако многие ученые-правоведы все чаще говорят о необходимости универсализации концепции, расширении ее на всю государственную систему. При таком подходе уместно говорить о "тривиуме": "электронное законотворчество" - "электронное правительство" - "электронное правосудие"*(14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условиях цифровой трансформации и реализации Национального проекта "Цифровая экономика Российской Федерации" появляются новые подходы и возможности по осуществлению законодательн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пути к цифровому парламенту, более эффективному и открытому для общества, современные органы законодательной власти уделяют повышенное внимание вопросам развития парламентских веб-сайтов, проведения парламентских исследований, а также использованию цифровых сервисов в законодательном процесс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этом следует отметить, что подобная трансформация касается как самого законодательного процесса (начиная от обсуждения идеи и постановки вопроса о необходимости правового регулирования какой-либо сферы, разработки проектов соответствующих нормативных правовых актов, их согласования и принятия), так и обеспечивающей деятельности парламента (организация заседаний, онлайн-трансляция, функционирование различных сервисов для граждан (общественное обсуждение законопроектов, рассмотрение обращений, доступ к проектам документов и проч.).</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оценкам некоторых исследователей, в последнее время изменяются традиционные формы правотворчества. Цифровые технологии могут быть использованы в качестве механизма для качественного упорядочения правотворческой деятельности. В современных условиях право представляет собой довольно сложное образование, структурировать и усовершенствовать которое смогут именно цифровые технологии. Благодаря использованию цифровых технологий правовая система может приобрести стройность и завершенность, а также иные характеристики, повышающие эффективность применения законодательных предписаний*(14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например, в будущем можно ожидать появления новой технологии создания текста закона, при которой с помощью искусственного интеллекта будут аккумулироваться поступающие мнения и предложения широкого круга заинтересованных членов общества. Результатом станет создание текста, в максимальной степени отвечающего интересам широких слоев общества*(14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временном мире дискуссии о возможности применения технологий искусственного интеллекта в законотворческом процессе только разгораются. Последние несколько лет подобные технологии достаточно активно внедряются в различные компетенции на государственном уровне практически во всех сферах 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кономическая (промышленность, сельское хозяйство, строительство, транспорт, связь, природные ресурсы, финансы, торгов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циально-культурная (образование, наука, культура, здравоохранение, социальная защита насе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министративно-политическая (оборона, безопасность, выборы, правосуд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среди основных препятствий внедрения искусственного интеллекта в законотворческий процесс специалисты отмечают несовершенство правового регулирования, отсутствие информационно-технологической инфраструктуры и нехватку квалифицированных специал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вые технологии обработки информации создают возможность обращения к единой базе данных, содержащей разноплановую информацию о состоянии действующего законодательства и судебной практики. С ее помощью автоматизируются многие процессы: толкование правовых норм, юридическая квалификация деяний и правоотношений, разрешение юридических коллизий, определение эффективности правовых норм, формулирование правотворческих решений в целях оптимизации правового регулирования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ые технологии позволяют оперативно реагировать на изменяющуюся ситуацию, обусловливающую необходимость разработки новых законодательных актов. В современных условиях правотворчество приобрело "догоняющий" характер, что может быть скорректировано юридическим прогнозированием с использованием достижений цифров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большинство нормативных правовых актов приобретают форму цифрового закона, характеризующегося дополнительными возможностями. По мнению исследователей, цифровой закон - новая, существующая в электронном виде форма правового акта, являющаяся гибким инструментом регулирования общественных отношений. Его модель должна быть основана на эффективном сочетании общих и общеобязательных правил поведения с возможностью настройки под конкретный случай и конкретных субъектов*(14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смотря на перспективность и объективную необходимость цифровой трансформации законодательной деятельности, следует отметить и существующие проблемы развития данного на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совершенство нормативно-правовой базы, которая не всегда адаптирована под уже существующие общественные отно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ое неравенство", заключающееся в невозможности участия отдельных лиц в обсуждении законопроектов в силу технических трудност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достаточный уровень владения базовыми навыками применения цифр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озненность государственных информационных ресурсов, невозможность интеграции информации, содержащейся в разных информационных систем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езусловно, цифровые технологии оказывают существенное влияние на правотворческую деятельность государственных органов власти посредством использования новых подходов к анализу и упорядочиванию информации об особенностях регулируемых общественных отношений. Внедрение таких технологий способствует совершенствованию законотворческой деятельности с точки зрения качества разрабатываемых документов, эффективности их применения, а также повышению эффективности информационного взаимодействия парламента с другими органами государственной власти и открытости, прозрачности правотворческих процессов для гражда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39" w:name="anchor3400"/>
      <w:bookmarkEnd w:id="39"/>
      <w:r>
        <w:rPr>
          <w:rFonts w:eastAsia="Times New Roman" w:cs="Times New Roman" w:ascii="Times New Roman" w:hAnsi="Times New Roman"/>
          <w:b/>
          <w:bCs/>
          <w:kern w:val="2"/>
          <w:sz w:val="24"/>
          <w:lang w:eastAsia="ru-RU"/>
        </w:rPr>
        <w:t>§ 4. Цифровые технологии в судопроизводстве электронное правосудие (Суворов А.А.)</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ый этап развития общества характеризуется главенству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При этом нельзя отрицать того факта, что информационные технологии прочно вошли и в нашу повседневную жизнь, а взаимодействие человека с государством все больше и больше приобретают форму удаленного обмена электронными документами посредством информационных сет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жалуй, нагляднейшим показателем уровня развития информатизации общества является число граждан, имеющих доступ к глобальной информационной сети Интернет. По показателям развития информационного общества в Российской Федерации число абонентов мобильного широкополосного доступа в Интернет на 100 человек населения на конец 2020 г. составляло не менее 96 человек, и этот показатель увеличивался год от года*(148). Такие показатели уровня развития информатизации общества с неизбежностью порождают требования по созданию соответствующих условий коммуникации общества с государством путем организации и внедрения необходимых процедур удаленного взаимодействия отдельного человека с государственным орган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формулированный еще в восемнадцатом веке Шарлем Луи де Монтескье принцип разделения властей в полной мере отражается и в закрепленной в Конституции Российской Федерации*(149) системе органов государственной власти, состоящей из законодательных, исполнительных и судебных органов. Судебная власть представляет собой отдельную самостоятельную ветвь древа государственной власти, и, конечно же, те требования о необходимости формирования процедуры организации удаленного взаимодействия гражданина и государства, о которых было сказано выше, неотвратимо должны применяться и по отношению к органам судебной в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ая судебная система Российской Федерации является результатом начатой почти тридцать лет назад и продолжающейся поныне реформы, ключевыми задачами которой в настоящее время являются создание условий для независимости судебной власти и повышения уровня доверия к ней со стороны общества, поскольку судебный процесс постепенно стал восприниматься как особая услуга государства, оказание которой в конечном итоге направлено на обеспечение правовой защищенности граждан и организаций. Для достижения указанной цели сформирован комплекс мероприятий, в числе которых информатизация судебной системы, внедрение в ее деятельность современных инновационных технологий, поскольку применение современных технологий в деятельности судов позволяет значительно повысить эффективность решения ключевых задач в области судопроизводства и правосуд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о сигнализирует о том, что в краткосрочной перспективе эффективность осуществления правосудия без применения новейших информационных технологий и инноваций, без создания высокотехнологичной судебной инфраструктуры, без адаптации норм и институтов различных отраслей права к цифровым технологиям, без широкого применения юридической инженерии в деятельности судов и т.д. станет достаточно сложным*(15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егодняшний день объективно можно констатировать необходимость создания многофункциональной платформы электронного правосудия и выработки концепции коренной модификации судебного процесса. Создание указанной платформы позволит осуществить качественный переход от современного типа организации судопроизводства к более технологичному, а, следовательно, более эффективному и удобному. Создание данной платформы фактически эквивалентно возможности организации судопроизводства на основе принципиально новых организационно-правовых начал, которые, в свою очередь, базируются на развивающихся технолог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этой связи необходимо констатировать, что электронное правосудие по своему содержанию является категорией более широкой, нежели просто судопроизводство, поскольку подразумевает все отношения между участниками электронного правосудия, включая совершение процессуальных действий*(15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следуя международный опыт, Антонов Я.В. раскрывает некоторые аспекты электронного правосудия: "Советом Европы было разъяснено три базовые функции, которыми должна обладать система европейского электронного правосуд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доступ к информации в области правосуд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дематериализация судебного разбирательства, т.е. замена "физических" отношений между сторонами на "электронные" в ходе судопроизводства и меди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взаимосвязь между судебными органами. Налаживание устойчивых связей путем видеоконференций и специальных электронных сетей"*(15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нятие электронного правосудия содержится в положениях Концепции развития информатизации судов до 2020 г. По своей природе электронное правосудие - это метод или форма осуществления судебных разбирательств, основанных на использовании информационных технологий в деятельности судов, включая взаимодействие судов, физических и юридических лиц в электронной (цифровой форме)*(153). Информатизация судебной системы должна производиться посредством внедрения технологий ГАС "Правосудие", создание которой является конечной целью информатизации судебной системы, что должно сопровождаться сопутствующими изменениями в действующее законодательство*(15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отметить, что компьютеризация правосудия не должна изменять ее главной цели - гарантировать защиту прав и свобод человека и гражданина, закрепленных в ст. 18 Конституции РФ.</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егодняшний день имеется значительное число нормативно-правовых актов, регулирующих техническое обеспечение и функционирование ГАС "Правосуд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ним относится в первую очередь Федеральный закон от 27.07.2006 N 149-ФЗ "Об информации, информационных технологиях и о защите информации", а также Федеральный закон от 27.12.2002 N 184-ФЗ "О техническом регулировании"*(155), Федеральный закон от 06.04.2011 N 63-ФЗ "Об электронной цифровой подписи"*(156) и друг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дановой Ю.М. раскрывается электронное правосудие в двух аспектах*(157). В узком и широком. В узком аспекте "электронное правосудие - это возможность суда и иных участников судебного процесса осуществлять предусмотренные нормативно-правовыми актами действия, непосредственно влияющие на начало и ход судебного процесса (например, такие действия, как подача в суд документов в электронной форме или участие в судебном заседании посредством системы видео-конференц-связи)".В широком же аспекте "под электронным правосудием понимается совокупность различных автоматизированных информационных систем - сервисов, предоставляющих средства для публикации судебных актов, ведения "электронного дела" и доступа сторон к материалам "электронного дел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электронное правосудие - это осуществление судами разрешения правовых конфликтов путем совершения процессуальных действий посредством электронного документооборота и системы видео-конференц-связи, результаты которого отображаются в информационной системе*(15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компьютеризации в судопроизводство было начато на V Всероссийском съезде судей в ноябре 2000 г., где была высказана позиция об укреплении авторитета судебной власти и необходимости обеспечения доверия граждан к правосудию. Принятые Правительством РФ целевые программы "Развитие российской судебной системы на 2002-2006 годы", "Развитие российской судебной системы на 2007-2011 годы", "Развитие российской судебной системы на 2013-2024 годы" способствовали развитию судебной системы, включая компьютеризацию Национальной судебной системы*(15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условиях развития информационного общества судебная власть наряду с иными органами государственной власти активно использует новые IT-технологии в своей деятельности. Функционирование судебной власти в новой информационной реальности развивается по нескольким направлениям*(16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оздание единого информационного (правового) простран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еализуется использование новых информационных и коммуникационных технологий при проведении совещаний по вопросам деятельности судебной в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овершенствуется механизм подачи обращений в электронной форме в судебные орга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овые информационные и коммуникационные технологии непосредственно внедряются в судебный процес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овершенствуется механизм обеспечения прав и свобод человека в сочетании с защитой тайны информации*(16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ях совершенствования правового регулирования, касающегося данной деятельности, был принят ряд нормативных правовых актов, в которых конкретизируются особенности реализации принципа доступности и открытости правосудия, конституционного права на обращение в органы судебной власти, на объективную, открытую, достоверную, своевременную, доступную и безопасную информацию; определены основы развития единого документооборота и др.*(16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ое направление деятельности судебной власти по формированию единого информационного (правового) пространства характеризу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ием единой системы документооборо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витием информационного взаимодействия между органами государственной власти и между суд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ктуализацией информации о движении дел и о судебных решениях посредством размещения ее на официальных сайтах судебных орган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Федеральном законе "Об обеспечении доступа к информации о деятельности судов в Российской Федерации"*(163) определяется, что единое информационное пространство федеральных судов и мировых судей - совокупность обеспечивающих информационное взаимодействие Верховного Суда РФ, федеральных судов, мировых судей, органов судейского сообщества и системы Судебного департамента баз данных и банков данных, технологий их ведения и использования, информационных систем и информационно-телекоммуникационных сетей, функционирующих на основе единых принципов и общих правил*(16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данном направле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оздана действенная электронная система ГАС РФ "Правосудие", включающая ряд подсист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 целях реализации "Концепции развития информатизации судов до 2020 года" суды общей юрисдикции г. Москвы с учетом специфики их работы включены в состав опытной зоны ГАС "Правосудие" в рамках проекта "Поддержка судебной рефор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рганизовано взаимодействие Верховного Суда РФ с федеральными органами государственной власти с использованием системы межведомственного электронного взаимодействия (СМЭВ) и системы межведомственного электронного документооборота (МЭД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епенно на основе специальных принципов, определенных законодательно, складываются формы электронной и коммуникативной взаимосвязи судебной власти с гражданами и их объединениями, а также формы межведомственного и межуровневого информационно-правового взаимодействия как между органами судебной системы, так и между органами государственной власти в целом*(16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ое взаимодействие имеет положительную тенденцию, которая отмечается многими учеными и практиками, и рассматривается как перспектив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торое направление, связанное с использованием информационных технологий при проведении совещаний по общим вопросам деятельности судебной власти, обеспечивает открытость деятельности судебной в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в Верховном Суде Российской Федерации начиная с февраля 2018 г. в режиме видео-конференц-связи проходят совещания-семинары председателей верховных судов субъектов РФ, окружных (флотских) военных судов, арбитражных судов субъектов РФ, апелляционных арбитражных судов, арбитражных судов округов и Суда по интеллектуальным правам*(1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етье направление - совершенствование механизма подачи обращений в судебные органы - характеризуется созданием условий, предусматривающих упрощение процедур подачи в суд обращений в электронном ви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данной области наметились существенные преобразования. Так, с 1 августа 2015 г. обращения и прилагаемые к ним документы можно подать в Конституционный Суд РФ в электронном виде. Для этого достаточно заполнить определенную форму на сайте суда или отправить документы по электронной почте*(16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1 января 2017 г. можно подавать исковое заявление во все федеральные суды общей юрисдикции в электронном виде. Для этого нужно заполнить специальную форму, размещенную на портале ГАС "Правосуд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казом Судебного департамента при Верховном Суде РФ от 27 декабря 2016 г. N 251*(168) был утвержден Порядок подачи в федеральные суды общей юрисдикции документов в электронном ви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ализация данной судебной реформы возможна при одновременном стратегически выверенным путем оснащения современными технологиями тех сфер процессуальной деятельности органов судебной власти, а также путем внедрения электронной медиации и взаимодействия электронного документооборота между судами всех уровн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электронного судопроизводства - это альтернативная форма и организация осуществления правосудия, успешно апробированная в современных условиях цифровой экономики, которая формирует эффективный механизм реализации конституционного права граждан на доступ к правосуд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вязи с развитием информационного общества Президентом Российской Федерации в 2017 г. был подписан Указ "О стратегии развития информационного общества в Российской Федерации на 2017-2030 годы", который определил информационное общество как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169), а использование электронных документов и электронного документооборота является одним из важнейших факторов внедрения информационного обще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то же время необходимо обеспечить транспарентность, открытость правосудия, доступность и эффективность дел и повышение доверия общественности к правосудию, в том числе посредством развития информационных технологий. Сегодня активно внедряются современные средства и технологии электронного правосудия: электронное архивирование документов, видеоконференции, видеозапись, аудиозапись в судебном заседании*(17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 все же главной целью в области деятельности судебной власти, ощутившей на себе использование информационных технологий, стало упрощение самой процедуры судопроизводства, что нашло выражение в более динамичном, а значит, быстром и эффективном рассмотрении всех категорий дел, за счет сокращения времени обмена информацией как между участниками процесса, так и между ними и суд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ое развитие с неизбежностью влечет за собой соответствующую адаптацию процессуального права к реалиям современного информационного общества. Как показывает мировой опыт, многие действующие уже не одно столетие правовые институты, пусть и с некоторым опозданием, но и без значительных временных задержек, перестраиваются исходя из реалий соответствующего внедрения информационных технологий, хотя возможность применения действующих норм права к процессуальным отношениям с использованием информационных технологий не снимает необходимости в толковании правовых норм с учетом особенностей таки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оме того, для лучшего понимания того, как происходило развитие в понимании в отечественном праве электронных документов необходимо посмотреть на них сквозь призму правоприменительной практики, которая лучшего всего раскрывается в постановлении Пленума Верховного Суда Российской Федерации от 26 декабря 2017 г. N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171), постановлении Правительства Российской Федерации от 27 декабря 2012 г. N 1406 "О Федеральной целевой программе "Развитие судебной системы России на 2013-2024 годы"*(172), приказе Судебного департамента при Верховном Суде Российской Федерации от 27 декабря 2016 г. N 251 "Об утверждении Порядка подачи в федеральные суды общей юрисдикции документов в электронном виде, в том числе в форме электронного документа"*(1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ая целевая программа "Развитие судебной системы России на 2013-2024 годы" предусматривает создание мобильного правосудия, электронного правосудия, а также формирование электронных дел и формирование электронного архива судебных дел и создание электронного архива судебных дел, который обеспечит гражданам доступ к правосудию, качественную и эффективную работу судов. Создание электронного правосудия требует нормативно-правовой базы для получения и обмена информации в виде системы электронного документооборота с использованием электронных средств, а также использование электронных документов в судебном процесс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вязи с внедрением электронного правосудия в 2016 г. Государственная Дума приняла закон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174). Данным актом предусматривается возможность использования электронных документов в гражданском, уголовном, административном судопроизводств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сновании вышеупомянутых нормативно-правовых актов термин "документ в электронном виде" включает две конкретные формы: "электронный документ" и "электронный образ документа". Согласно п. 1.4 вышеуказанного приказа Судебного департамента при Верховном Суде Российской Федерации 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 то есть электронный образ документа имеет подлинный документ, который существует на материальном носителе. Для того чтобы подтвердить подлинность, копия электронного документа должна быть заверена электронной подписью. В некоторых конкретных случаях требуется нотариальное заверение копии электронного документа. В соответствии же с п. 1 вышеуказанного постановления Пленума Верховного Суда Российской Федерации под электронным документом понимается документ, созданный в электронной форме без предварительного документирования на бумажном носителе, подписанный электронной подписью в порядке, установленном законодательством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е систем электронного правосудия подразумевает в том числе и внедрение искусственного интеллекта, который в будущем настойчиво и властно постучится в дверь судебной системы с предложением своих услуг по замене работы аппарата суда и работы судьи во многих аспектах*(17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ом Президента Российской Федерации от 10 октября 2019 г. N 490 "О развитии искусственного интеллекта в Российской Федерации" была утверждена Национальная стратегия развития искусственного интеллекта на период до 2030 г. При этом Президент России в своем выступлении на конференции 10 ноября 2019 г., посвященной внедрению систем искусственного интеллекта, подчеркнул, что нельзя не замечать те изменения, которые системы искусственного интеллекта привносят в структуру современного российского обще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ществует мнение, что искусственный интеллект и судопроизводство - это две несовместимые вещи. Существующее на данном этапе российское законодательство оставляет неурегулированными некоторые отношения в этой сфере деятельности судьи, а порой нормы одной отрасли законодательства в регулировании похожих вопросов входят в противоречие с нормами другой отрасли. Не редкостью являются и некачественные правила, допускающие различное уяснение их смысла. В таких и иных ситуациях судьи, толкуя применяемое право, оценивая доказательства, разрешая иные вопросы, возникающие при рассмотрении и разрешении дел, делают собственные выводы и заключения, которые, как правило, касаются прав и законных интересов лиц, участвующих в деле*(17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ако искусственный интеллект на сегодняшний день уже может активно использоваться в организационных вопросах деятельности судов. Он может облегчить труд в подборе аналогичных решений по аналогичным делам, формировании правовой базы по делу. Кроме того, в настоящее время мировые судьи рассматривают 70% гражданских дел в приказном производстве, то есть в таких делах, когда отсутствует спор о праве и требуется лишь в соответствии с установленными нормами права облечения требования одной стороны в форму обязательную для исполнения другой стороной, и в этой сфере использование системы искусственного интеллекта представляется бесспорным. Так, например, уже сейчас в системе московских судов общей юрисдикции прорабатывается проект создания подобной системы формирования в электронном виде судебных приказов мирового судьи по взысканию задолженностей по оплате жилищно-коммунальных услуг, их подписания цифровой подписью с последующим направлением на принудительное исполнение*(17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0" w:name="anchor3500"/>
      <w:bookmarkEnd w:id="40"/>
      <w:r>
        <w:rPr>
          <w:rFonts w:eastAsia="Times New Roman" w:cs="Times New Roman" w:ascii="Times New Roman" w:hAnsi="Times New Roman"/>
          <w:b/>
          <w:bCs/>
          <w:kern w:val="2"/>
          <w:sz w:val="24"/>
          <w:lang w:eastAsia="ru-RU"/>
        </w:rPr>
        <w:t>§ 5. Организационно-технологическое обеспечение юридической деятельности организации (Холодная Е.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ованные коллективы людей или организации функционируют во всех областях публичной и общественной жизни и отличаются многообразием по различным классификациям (формам собственности, по производственному признаку, организационно-правовым формам, по целям создания и т.д.)*(178). Причем основу управленческих процессов любой организации составляет документационное обеспечение их деятельности, принявшим наряду с традиционной формой, электронну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ть любого документооборота - это движение документов от момента их создания до момента окончания работы с ними. Под электронным документооборотом понимают систему ведения документации в организации в электронном виде с использованием специальной программы, предусматривающей возможность формирования и ведения единой базы электронных документов, доступ к которой управляем и разграничен между пользователями в зависимости от выполняемых ими функций в форме предоставления различных прав администратором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ый документооборот (ЭДО) - современная удобная альтернатива бумажному делопроизводству, который применяется для любого вида организационного процесса и имеет ряд преимуществ, среди которых автоматическая фиксация факта отправки и получения документа, высокая скорость операций, сокращение расходов на печать, почтовую пересылку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ий момент разработаны различные системы электронного документооборота, среди которых можно выделить Directum, ELMA, DocsVision, WSS Docs, E-COM, СЭД Евфрат Документооборот, СЭД "ДЕЛО", OPTIMA-WorkFlow, Диадок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 они выполняют универсальные функ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учение электронного документа от пользов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правка адресату в его учетную запись или передача в указанную систему, если получатель работает с другим сервис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иксация данных о документе и отправке*(17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пределяющей чертой ЭДО является централизованное ведение единой информационной системы электронных документов организации. Пользователи знакомятся с документами посредством открытия доступа к определенной группе документов (потоку) или отдельному документу. Использование СЭД позволяет сохранить целостность базы данных организации, так как программа не позволит удалить зарегистрированный документ (его при необходимости можно скрыть или передать в архив), а также помогает избежать версионности документов, оптимизирует маршруты их движения, способствует упорядочиванию делопроизводства в целом*(18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еляют два вида электронного документооборота - внутренний и внешний. Внутренние системы электронного документооборота (СЭД) применяются для обмена документами между подразделениями одной организации. Внешние системы электронного документооборота обеспечивают внешнее электронное взаимодействие при оказании работ и услуг. Портал госуслуг - яркий пример реализации внешнего типа электронного документооборота*(18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овое регулирование электронного документооборота в РФ основано на признании юридической силы электронного документа при его соответствии ряду условий, в том числе правильному оформлению и наличию у лица полномочий по его принятию и подписанию. Особая роль при признании электронного документа равнозначным документу на бумажном носителе, подписанному собственноручно, отводится такому реквизиту, как электронная подпись. Согласно новым правилам участники электронного взаимодействия вправе использовать электронную подпись любого вида по собственному усмотрению, в случае если иное требование об использовании конкретного вида подписи не предусмотрено нормативными актами (соглашением между участниками электронного взаимодействия). Электронная подпись выполняет функцию гаранта подлинности электронного доку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й из новелл действующего законодательства стало принятие правил электронного документооборота в сфере трудовых отношений*(182), согласно которым под электронным документооборотом в сфере трудовых отношений понимается создание, подписание, использование и хранение работодателем или работником документов, связанных с трудовой деятельностью, оформленных в электронном виде без дублирования на бумажном носителе, за исключением случаев, предусмотренных федеральным законом. Как мы видим, начался процесс государственного регулирования спецификации ЭДО в зависимости от типа правоотношений*(18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же одной из уже решенных задач для ЭДО является стандартизация форматов передачи электронных документов (ГОСТ Р 53898-2013)*(184). В качестве паспорта и конверта электронного сообщения определены XML-документы установленной структуры и с заданным составом атрибутов. Этот формат используется и для передачи документов в налоговые орга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рисков и недостатков ЭДО выделяют возможные потери данных при сбоях функционирования программ, а также затратность перехода к системе электронного документооборота: оплата и подключение СЭД, затраты на электронные подписи, обучение сотрудников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действующему законодательству РФ в случае разночтений остается приоритет за документами на бумажном носителе, поэтому организациям приходится вести смешанный электронно-бумажный документооборот, что усложняет процессы цифровизации. Ряд норм действующего законодательства РФ ориентируются на традиционные механизмы управления. Так, в соответствии с законодательством РФ об обращениях граждан, общий срок порядка рассмотрения обращений составляет 30 дней, исключая возможность мгновенного исполнения при электронном обращении, что не оправдывает ожидания электронного документооборота*(185). В некоторых странах, например в Эстонии, подход к данному вопросу противоположный, и приоритетны электронные документы*(186). Электронная цифровая подпись в стране законодательно приравнена к обычной и активно используется с 2002 г.*(187) С 2015 г. в Дании взаимодействие граждан и бизнеса с государственными структурами производится только через Интернет, в электронной форме. Органы власти на уровне страны и муниципалитетов связаны в единую сеть, что позволяет реализовывать электронное взаимодействие со всеми ведомствами с помощью единого личного кабинета*(18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ыми словами, все управленческие процессы трансформируются на основе принципа "цифровые по умолчанию" и это основной вектор развития в сторону "цифровой орган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бособленную группу ЭДО выделяют информационные системы EDI (документооборот для ретейла), которые ориентированы на оперативный обмен информацией, в том числе юридически значимыми документами, с торговыми партнерами или подразделениями торговой се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екоторых организациях получила распространение автоматизированная система учета предоставленных услуг, их тарификации и выставления счетов для оплаты. Например, при оказании телекоммуникационных услуг применяется Автоматизированная система расчетов (АСР). Данные виды информационных систем получили название биллинговых систем (англ. billing - составление счета)*(189). Термин биллинг применяется и к организациям, занятым в сфере оказания консультационных услуг (юридическая практика, аудит, бухгалтерский аутсорсинг, промышленный консалтинг и т.д.), при этом выставление счетов тесно связано с объемом затрат времени и опосредовано почасовыми ставками специалистов*(19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роении биллинговой системы выделяют следующие основные задачи, определяющие ее эффектив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 данных о потребляемых услугах (аккаунтин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утентификация и авторизация пользов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несение изменений в тариф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оставление статистики по операци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аксимальная "персонификация" отношений при оказании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ка Web- и WAP-интерфейсов, позволяющих пользователю получать информацию и управлять своими услугами и др.*(19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ях электронного взаимодействия также активно начали внедряться программы-мессенджеры с элементами искусственного интеллекта, получившие название чат-боты. В основе функционирования чат-ботов лежит концепция обработки естественного языка, относящаяся к одному из ведущих направлений искусственного интеллекта. Прототипом чат-бота является компьютерная программа "Элиза", разработанная Джозефом Вейценбаум в 1966 г., имитирующая беседу, реализуя технику активного слушания. Целью современных систем ИИ является получение способности общаться и понимание человеческого языка на высоком уровн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платформа Twilio в ходе опроса выяснила, что 85% респондентов хотели бы иметь возможность связаться с организацией через сообщения в целях круглосуточной поддержки и быстрых ответов на вопросы. По последним данным, 56% клиентов предпочтут мессенджер звонку на горячую линию, а 51% ожидают от компании моментального ответа в любое время суток*(19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наиболее популярных и функциональных инструментов для обработки естественного языка можно выделить IBM Watson, Amazon Lex, Microsoft LUIS, Google Dialogflow, Wit.ai, Rasa. Также в последние годы появился ряд новых проектов, использующих нейронные сети, таких как DeepPavlov.AI, Electra.AI, Just AI и др. от российских разработчиков. В 2021 году на ежегодной конференции Google I/O компания Google представила две сверхмощные языковые модели - LaMDA и MUM, способные поддерживать разговоры, неотличимые от разговоров человека с человеком, и выполнять сложные поисковые запросы*(19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феры внедрения чат-ботов очень разнообразны. Так, в 2020 г. ВОЗ (Всемирная организация здравоохранения) запустила своего чат-бот в WhatsApp для информирования населения по вопросам распространения коронавирусной инфекции. Министерство здравоохранения России также в 2020 г. совместно с компаниями Mail.ru Group и Infobip (официальный сервис-провайдер WhatsApp Business API) запустили чат-ботов в ICQ New и WhatsApp для своевременного и актуального информирования пользователей о COVID-19*(1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больший охват по внедрению чат-ботов получил банковский сектор. Согласно исследованию Accenture, банковская индустрия занимает третье место по применению чат-ботов. Об эффективности текстовых и голосовых ботов свидетельствует статистика о сокращении затрат на клиентское обслуживание, улучшение сервиса и увеличение прибыли*(195). В 2022 г. в банках взаимодействие с клиентами будет на 90% автоматизировано за счет использования чат-ботов. Среди популярных примеров выделяются боты региональных подразделений DBS банка, в функции которых входит разрешение типовых FAQ обращений, управление счетами, транзакций, аналитика платежей по дате, контрагентам и категориям затрат и др. Доля запросов, которые обрабатываются ботами без участия человека, достигает 82%*(196). Сбербанк уже запустил подобную платформу на базе "Сбербанк Онлайн"*(197), разработаны чат-боты для ЮниКредит Банк, Банка ВТБ, Альфа-Банка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ренды при использовании чат-бо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ссистенты человеческих операторов, интегрированные с системами RPA (Robotic Process Automation);</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истемы, самостоятельно выделяющие семантические связи из наборов разнообразных текстов и строящие языковые модели, характерные именно для данной предметной об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ерсонифицированные виртуальные помощники и др.*(19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м не менее, как отмечают специалисты, совершенство овладения человеческим языком чат-ботам не грозит в силу ряда объективных причин независимо от количества введенных в них параметров и объема данных, на которых обучаются: им недоступна контекстуальная информация, то есть прагматическое измерение языка, в котором происходит разговор человека*(199). Иными словами, человеческое общение нечто большее, чем используемые слова и включает в себя различные социальные знаки, которыми люди обмениваются друг с другом во время общения. И в данный момент прагматика (отрасль лингвистики, изучающая проблемы влияния контекста на смысл) является непреодолимым барьером для данной технологии ИИ. Однако дальнейшее развитие нейронных сетей может изменить данное утвержд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1" w:name="anchor3600"/>
      <w:bookmarkEnd w:id="41"/>
      <w:r>
        <w:rPr>
          <w:rFonts w:eastAsia="Times New Roman" w:cs="Times New Roman" w:ascii="Times New Roman" w:hAnsi="Times New Roman"/>
          <w:b/>
          <w:bCs/>
          <w:kern w:val="2"/>
          <w:sz w:val="24"/>
          <w:lang w:eastAsia="ru-RU"/>
        </w:rPr>
        <w:t>§ 6. Информационно-технологическое обеспечение правоохранительной деятельности (Холодная Е.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опорядок в обществе и государстве обеспечивается правоохранительной деятельностью по реализации системы мер юридического воздействия в целях охраны права и осуществляется в широком смысле всеми субъектами публичных правоотношений, в узком - через реализацию правоохранительной функции специализированными органами государственной власти и уполномоченными должностными лицами органов государственной власти, а также уполномоченными государством отдельными негосударственными организациями, осуществляющими некоторые виды правоохранительной деятельности (адвокатура, частный нотариат, юрисконсультская деятельность и др.)*(200). Правоохранительная деятельность многогранна и по объектам внимания (государственный и общественный порядок, внешняя и внутренняя безопасность, социальная сфера, хозяйство и др.), и по способам (методам) реализации (контроль, надзор, контрольно-надзорная деятельность, правовые услуги населению и организациям)*(2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ффективность правоохранительной деятельности в значительной степени зависит от качества информационного обеспечения и поэтому в эпоху цифровизации указанная сфера опирается на широкое внедрение информационных технологий, роль которых в ряде случаев выходит за рамки вспомогательных инстр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ые технологии, используемые в правоохранительной сфере, в узком понимании определяются как система процессов и действий в отношении правоохранительной информации, включая ее сбор, хранение, аналитику и передачу с помощью средств вычислительной техн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равоохранительной сфере применяются как универсальные, так и специализированные, с учетом специфики деятельности, виды информационных технологий, в том числ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сбора и обработки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информационной поддержки процессов формирования управленческой отчет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автоматизации коммуникаций внутри организации и взаимодействия с внешней средой (предоставление современных телекоммуникационных услуг по открытым и специальным каналам телефонной связи, видео-конференц-связи, электронный документообор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информационной поддержки процессов выработки и принятия управленческих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решения сложных задач в рамках деятельности экспертных систем, основанных на использовании технологий искусственного интеллекта и др.*(20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снове совокупности содержащейся в базах данных правоохранительной информации, обеспечивающих ее обработку информационных технологий, технического инструментария и компьютерной техники формируются автоматизированные информационные системы для правоохранительной сфе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томатизированные системы обработки данных в правоохранительной деятельности применяются в целях автоматизации ряда рутинных операций, например, для статистических целей. Так, с 2013 г. Генеральная прокуратура России внедрила государственную автоматизированную систему "Правовая статистика" (ГАС ПС). С помощью машинного обучения стало возможно решить аналитическую статистическую задачу с минимальными трудозатратами. В результате работы нейросети сообщения в полицию удалось разделить на 40 содержательных категорий ("бытовые происшествия", "потери и кражи", "ДТП", "суициды", "пожары" и т.д.)*(20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томатизированные информационно-поисковые системы обеспечивают отбор и вывод информации по заданному в запросе условию, находить нужную информацию о подозреваемых (обвиняемых), потерпевших, способствуют идентификации отдельных видов следов, изъятых с места происшествия и т.п., например, с помощью таких специализированных АИПС, как "Папилон" (дактило-поисковая система), "Опознание" (база данных примет лиц, находящихся в розыске, ранее судимых и др.), "Танат" (всероссийская база данных судебно-медицинских экспертиз), "Облик" (база данных для идентификации лиц на композиционных портретах), "Экспресс анализ ДТП" и др.*(20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амостоятельно можно выделить группу автоматизированных информационно-распознающих систем по данным фото- и видеосъемки. Например, с 2017 г. в Москве внедрена система умного видеонаблюдения на основе машинного зрения с целью идентификации преступников в местах массового скопления людей. К городской сети камер подключена технология от российской компании NTechLab, которая уже помогла задержать несколько десятков правонарушителей. В Китае подобная система видеонаблюдения способна распознавать не только лица, но и марки автомобилей и одежды на людях*(20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томатизированные информационно-справочные системы производят ввод, систематизацию, хранение и выдачу информации по запросу пользователя, обеспечивая его сведениями справочного характера в интерактивном режиме. Например, "Сводка" обеспечивает сбор и оперативное поступление в МВД России данных о событиях, происшествиях и преступлениях, позволяя вести поиск, контроль прохождения и исполнения документов по запросам, статистическую обработку данных и составление отчетов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томатизированные системы управления - это комплекс программных и технических средств, обеспечивающих автоматизацию управления различными объектами при осуществлении правоохранительной деятельности. Например, АСУ "Дежурная часть" применяется в деятельности подразделений и служб ОВД и предназначена для автоматизации управления в процессе оперативного реагирования на противоправные дея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ется немало примеров различных экспертных систем с использованием технологий искусственного интеллекта при осуществлении правоохранительной деятельности*(206). Среди таких примеров реализация на границах России системы "Искусственный интеллект" (разработчик "Объединенная приборостроительная корпорация", Россия, тестируется с 2016 г.). Система содержит элементы встроенного искусственного интеллекта для ситуационного анализа и прогноза, выработки готовых предложений по охране границ, просчета сценариев действий и маршрутов движения нарушителей, а также мер, необходимых для пресечения противоправных действий, с оценкой возможных рисков. При этом учитываются реальные условия местности, статистика нарушений, погодные условия, расположение пограничных постов и нарядов и другие факторы*(207). Среди перспективных направлений технологий искусственного интеллекта для правоохранительной сферы можно выделить технологии "Big Data", "Deep learning", методы нечетких множеств для принятия оптимального юридического решения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пример, концепция глубокого обучения (Deep Learning) впервые появилась в 2006 г. как область исследований в машинном обучении и включала в себя множество областей исследований, связанных с распознаванием образов. Глубокое обучение - это один из методов машинного обучения, используемый для нахождения нового представления данных. Так, в последнее время идентификация на основе изображения лица изменилась на автоматическое распознавание путем определения возраста и пола в качестве исходных параметров*(208). Согласно зарубежным источникам Sighthound Inc. тестировали алгоритм глубокой сверточной нейронной сети, способный распознавать не только возраст и пол, но даже эмоции*(209). Кроме того, была разработана надежная система для точного определения возраста и пола человека по одному изображению путем применения архитектуры глубокого многозадачного обучения*(210). Глубокое обучение может быть применено практически в любой области, где содержится большой набор данных (Big Data).</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ые технологии в области ИИ создают беспрецедентные возможности для правоприменительной и правоохранительной деятельности. Например, для сбора, хранения и обработки информации правоохранительные органы практически всех государств имеют свои массивы криминалистической и оперативной информации, однако в деятельности полиции США это направление уже давно основано на применении искусственного интеллекта. Так, в Нью-Йорке в 2007 г. был создан централизованный операционный центр общественной безопасности, в который было интегрировано более 100 разрозненных источников данных: информация с камер видеонаблюдения, патрульных машин, звонков, поступающие в полицию, и др. в неструктурированном виде поступает в центр и преобразуется в универсальный формат. Далее, данные анализируются, структурируются и распределяются согласно запросам пользователей. Как утверждают специалисты, создание единого хранилища информации позволило снизить преступность в городе на 27%.*(2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итае основными проектами, направленными на поддержание порядка и безопасности выступают система автоматизированного видеомониторинга; система слежения через смарт-устройства Sharp Eyes; система социального скоринга Social Credit System. Вышеуказанные подсистемы в автоматическом режиме осуществляют обработку различных видов информации о физических лицах и направляют ее для систематизации в единую базу данных - облачное хранилище информации Public Security Police Cloud, где далее интегрируются различные типы информации, (адреса проживания, семейные отношения, методы контроля над рождаемостью, религиозные связи и др.), что позволяет беспрепятственно осуществлять скрытый мониторинг различных аспектов жизнедеятельности населения*(2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ЕС активно отстаиваются права и свободы граждан, особо охраняется право на приватность и конфиденциальность персональных данных. Так, Европейский надзорный орган по защите данных (European Data Protection Supervisor, EDPS) обязал Европол удалить большую часть огромного хранилища персональных данных, определенного как "ковчег больших данных", в который были собраны конфиденциальные данные из отчетов о преступлениях, взломанных телефонов, собраны у беженцев, никогда не участвовавших в каких-либо противоправных деяниях и т.п. Персонифицированные данные поступали в Европол из правоохранительных органов различных стран и по оценке экспертов составляют не менее 4 петабайт, что эквивалентно 3 миллионам компакт-дисков или пятой части всего содержимого Библиотеки Конгресса США*(213). Данный прецедент обнажил дисбаланс между интересами национальной безопасности и конфиденциальностью личной жизни. Конечный результат этого противостояния будет иметь последствия для будущего конфиденциальности в Европе. Однако ЕС решил и далее укреплять позиции против новых угроз конфиденциальности частной жизни, приняв Рекомендации CM/Rec(2021)8 Комитета министров государствам-членам о защите физических лиц в отношении автоматической обработки персональных данных в контексте профилирования (Принято Комитетом министров 3 ноября 2021 г. на 1416-м заседании заместителей министров) как дополнительную гарантию защиты персональных данных и частной жизни. В Рекомендациях предусматривается, что при профилировании должно гарантироваться как в государственном, так и в частном секторе уважение основных прав и свобод, таких как человеческое достоинство, неприкосновенность частной жизни, свобода выражения мнений, недискриминация, социальная справедливость, культурное разнообразие и демократия. Также в перспективе планируют ограничить использование распознавания лиц полицией и полностью запретить определенные типы систем искусственного интеллекта. Под запрет попадет целый список вариантов использования "высокорискового" ИИ: планируется запретить полиции использовать "удаленные системы биометрической идентификации" в реальном времени, за исключением таких случаев, как поиск похищенных детей или предотвращение терактов, а также поиск особо опасных преступников*(214) и др. Также общемировым трендом становится отказ от использования систем прогнозирования преступлений на основе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2" w:name="anchor3700"/>
      <w:bookmarkEnd w:id="42"/>
      <w:r>
        <w:rPr>
          <w:rFonts w:eastAsia="Times New Roman" w:cs="Times New Roman" w:ascii="Times New Roman" w:hAnsi="Times New Roman"/>
          <w:b/>
          <w:bCs/>
          <w:kern w:val="2"/>
          <w:sz w:val="24"/>
          <w:lang w:eastAsia="ru-RU"/>
        </w:rPr>
        <w:t>§ 7. Современное состояние и развитие FinTech в финансовой сфере (Химченко А.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кольку исполнение регуляторных и нормативных требований традиционно были наиболее актуальны для банков и финансовых организаций, многие LegalTech-решения формировались благодаря FinTech-рынку, уровень развития которого в определенной степени является драйвером развития рынков LegalTech и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сформировался ряд трендов, характерных предоставлению финансовы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витие экосистем на основе технологических компаний и финансов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ктивное проникновение технологий на финансовый рынок и в экономику, цифровизация процессов взаимодействия между участниками рынка, государственными органами и регулятор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рансформация ожиданий и поведения клиентов: скорость, бесшовность, удобство и возможность получить услугу дистанционно;</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клиентоцентричное предоставление услуг, создание и развитие механизмов для обмена и анализа данных, в том числе с использованием открытых API;</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витие цифровых валю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ост рисков в области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арактеризуя уровень цифровизации финансового рынка необходимо отметить, что Россия является одним из мировых лидеров в области цифровизации финансового сектора и занимает передовые позиции в различных международных рейтинг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2020 г. Россия заняла 8-е место по количеству интернет-пользователей и 6-е место по уровню проникновения мобильных устройств в повседневную жизнь потребителей. Так, по состоянию на декабрь 2020 г. 80,9% российских потребителей имеют доступ к Интернету (по миру - 64,7%)*(215), при этом уровень проникновения смартфонов в России, по данным на сентябрь 2020 г., составляет 67,8% (по миру - 53,3%)*(2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2019 г. Россия заняла 3-е место по уровню проникновения финансовых технологий, с 2017 г. индекс вырос практически в два раза и составил 82% (показатель по миру - 64%). При этом платежи являются самой популярной сферой применения финтех-решений. Россия занимает 1-е место в мире по осведомленности о финтех-решениях в сфере платежей*(2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2020 г. Россия вошла в топ-10 стран - лидеров цифрового банкинга наряду с такими государствами, как Япония, Сингапур, Норвегия, Испания, Бельгия, Турция, Польша, Саудовская Аравия и Катар *(2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оссия является одним из самых передовых рынков в мире с точки зрения предоставления цифровых услуг: так, по данным на 2020 г., 87% банковских клиентов в России пользуются цифровыми каналами, 30% россиян планируют сократить число походов в отделения банков или вовсе отказаться от их посещения после окончания пандемии COVID-19 (по миру - 12%)*(2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20 г. Россия заняла 4-е место по переходу на безналичные платежи в период пандемии*(220). Среди ключевых технологических трендов, стимулирующих трансформацию финансового сектора необходимо отметить следующ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ибкие возможности интеграции и упрощенного взаимодействия ведут к формированию новой конкурентной среды на финансовом рынке, объединяющей банки, BigTech, финтех-компании и представителей прочих отрас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крытые данные становятся новой нормой: решения на их основе будут все глубже внедряться в финансовые серви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ой ID и цифровой профиль клиента предоставят удобный доступ к финансовым продуктам, позволят управлять доступом к персональным дан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росс-индустриальные границы будут все больше размываться благодаря появлению суперсервисов на основе открытых моделей взаимодействия и партнерства государства, BigTech, банков, страховых и финтех-компаний, операторов связи и ретейле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иск новых источников прибыли вынудит финансовых игроков выходить за рамки финансового сектора, встраивая свои продукты в каждодневные сценарии вокруг базовых потребностей клиента и создавая собственные эко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аркетплейсы станут объединяющим звеном и доверенными посредниками между потребителями и поставщиками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API станут базовым требованием, а не конкурентным преимуществом. Тем самым конкуренция между участниками рынка перейдет в новые плоскости: управление данными, машинное обучение, искусственный интеллект и интернет вещей будут основными направлен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ческие прорывы приведут к трансформации денег. Биометрия, встраивание персональных данных в платежные инструменты, практически невидимые платежные системы поменяют восприятие денег потребител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этом текущее состояние развития цифровых технологий на финансовом рынке характеризует реализация ключевые инфраструктурных прое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а и функционирует Единая биометрическая система, регистрация в ней доступна более чем в 220 банках в 13,3 тыс. точках банковского обслуживания и вне офисов банков во всех субъектах Российской Федерации (курьерская модел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 и запущен в рамках пилотного проекта цифровой профиль гражданина. Услуги с его использованием предоставляют 19 банков и 3 страховые организации. Граждане воспользовались цифровым профилем более 1,55 млн раз;</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а и функционирует Система быстрых платежей, к которой подключено более 200 банков. Реализованы переводы между гражданами, операции оплаты товаров, работ (услуг) в пользу торгово-сервисных предприятий, в том числе с использованием QR-кодов, а также переводы от юридических лиц физическим лицам. Через Систему быстрых платежей совершено 118 млн операций на 855 млрд руб., системой воспользовались более 14 млн пользов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пущено 95 млн карт "Мир", их доля в общем объеме эмиссии составила 30,6%, доля операций по картам "Мир" в общем объеме внутрироссийских операций составила 24%. Запущен сервис бесконтактной оплаты при помощи смартфона - Mir Pay;</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арегистрированы и начали свою деятельность три финансовые платформы, предлагающие населению банковские вклады, полисы ОСАГО, субфедеральные облигации и паи паевых инвестиционных фонд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убликовано четыре стандарта открытых банковских интерфейсов (открытых API);</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а платформа "Мастерчейн", на ней запущено два финансовых сервиса: децентрализованная депозитарная система учета электронных закладных и сервис по осуществлению операций с цифровыми банковскими гарант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апущены личные кабинеты для информационного обмена с участниками финансового рынка, к ним подключено более 19,6 тыс. финансов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 Едином портале государственных услуг и функций представлено 17 услуг Банка России для физических и юридических лиц.</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3" w:name="anchor31001"/>
      <w:bookmarkEnd w:id="43"/>
      <w:r>
        <w:rPr>
          <w:rFonts w:eastAsia="Times New Roman" w:cs="Times New Roman" w:ascii="Times New Roman" w:hAnsi="Times New Roman"/>
          <w:b/>
          <w:bCs/>
          <w:kern w:val="2"/>
          <w:sz w:val="24"/>
          <w:lang w:eastAsia="ru-RU"/>
        </w:rPr>
        <w:t>Перспективы развит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результатам проведенного Ассоциацией ФинТех совместно с консалтинговой компанией Accenture исследования*(221) участниками рынка было определено 12 приоритетных направлений развития финансовых технологий в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Безопасный финансовый рынок" - создание и развитие эффективных механизмов и инструментов противодействия киберугрозам и мошенничеству на финансовом рынке, развитие технологий квантовой криптограф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звитие механизмов доступа к данным" - развитие общих механизмов доступа к данным, создание новых возможностей использования данных в целях поддержания конкуренции на рынке и стимулирования появления новых бизнес-мод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инансовая грамотность в цифровом мире" - разработка совместных программ и общих механизмов для повышения цифровой и финансовой грамотности, доверия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квозная цифровизация финансового рынка" - предоставление полного спектра финансовых услуг и операций в цифровом ви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Развитие платежной среды" - развитие удобных, прозрачных, быстрых и безопасных цифровых платежных услуг на основе эффективной и надежной платежной инфраструкту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Среда для развития финтех-инноваций" - создание условий для поддержки развития инноваций новыми и текущими игроками от идеи до пилотирования, эффективного взаимодействия между участниками рынка, а также развития талантов и компетен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Свобода выбора для потребителя" - создание возможностей и механизмов для свободного выбора потребителями финансовых продуктов или сервисов и простого переключения между провайдерами финансовы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евидимые финансы" - легкое и бесшовное встраивание финансовых продуктов и услуг в нефинансовые сервисы (модель "финансовые услуги как серви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Облачные сервисы" - использование финансовыми игроками высокотехнологичных коммерческих B2B-решений и сервисов, включая безопасные публичные облачные сервисы для финансов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Развитие блокчейн-технологий" - создание общей инфраструктуры технологий распределенных реестров как инструмента для выработки новых отраслевых решений для финансового и нефинансового рын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Развитие конкуренции и регулирование экосистем" - внедрение межотраслевого регулирования, стандартов и норм с учетом развития цифровых платформ и роста закрытых экосист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Финансовые услуги нового поколения на базе новых технологий" - создание условий и стимулов для применения новых технологий (включая искусственный интеллект и машинное обучение, технологии интернета вещей и иные) в целях цифровизации взаимодействия с клиентом, развития новых высокотехнологичных сервисов, алгоритмизированных смарт-продуктов и этичных инструментов для управления финанс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Основных направлений развития финансового рынка Российской Федерации на 2022 год и период 2023 и 2024 годов Банк России во взаимодействии с государственными органами, финансовыми и иными организациями будет осуществлять работу по следующим направлени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Безопасный финансовый рын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звитие механизмов доступа к дан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квозная цифровизация финансов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Развитие платежной сре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реда для развития финтех-иннов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Свобода выбора для потреби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Невидимые финан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Развитие блокчейн-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Развитие конкуренции и регулирование экосист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е указанных направлений будет сопровождаться реализацией Банком России комплекса мер по обеспечению защиты прав потребителей, созданию необходимых условий для формирования среды доверия и повышения финансовой грамотности, в том числе цифровой и киберграмотности (направление "Финансовая грамотность в цифровом мире"), повышению доступности финансовых продуктов и услуг, предоставляемых в цифровом формате, а также снижению рисков цифрового неравен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дальнейшем Банком России будет проработана возможность регулирования и установления стандартов использования участниками финансового рынка облачных сервисов, искусственного интеллекта, интернета вещей (направления "Облачные сервисы", "Финансовые услуги нового поколения на базе н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этом определены следующие задачи в области цифровизации финансового рынка до 2024 г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азвитие регули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еализация инфраструктурных прое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недрение SupTech- и Reg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Развитие экспериментальных правовых режим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Обеспечение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4" w:name="anchor31002"/>
      <w:bookmarkEnd w:id="44"/>
      <w:r>
        <w:rPr>
          <w:rFonts w:eastAsia="Times New Roman" w:cs="Times New Roman" w:ascii="Times New Roman" w:hAnsi="Times New Roman"/>
          <w:b/>
          <w:bCs/>
          <w:kern w:val="2"/>
          <w:sz w:val="24"/>
          <w:lang w:eastAsia="ru-RU"/>
        </w:rPr>
        <w:t>Направления развития регулирова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рассмотрении сферы Fintech-решений ключевое значение для понимания вектора дальнейшего развития имеет анализ перспектив развития регулирования соответствующей сферы. Реализация законодательных инициатив, реализуемая профильными отраслевыми институтами, будет способствовать развитию Fintech-рынка, созданию новых технологических решений и направлений. Анализируя перспективы правового регулирования в области инноваций и финансовых технологий, следует отметить следующие на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азвитие правового обеспечения цифрового профиля. Проектом федерального закона N 747513-7 "О внесении изменений в отдельные законодательные акты (в части уточнения процедур идентификации и аутентификации)" предполагается закрепление правового статуса цифрового профиля гражданина и создание правовых основ для цифрового профиля юридического лица, создание механизма согласий, которые граждане смогут предоставлять, отзывать и хранить в цифровом профил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звитие правового обеспечения национальной платежной системы. В рамках развития правового обеспечения национальной платежной системы предполагается формирование правовой основы для введения института небанковского поставщика платежных услуг как самостоятельного участника платежного рынка, а также определение критериев и процедуры выхода таких организаций на рынок, формирование правовой базы их деятельности, системы сбора информации и проведения риск-ориентированного надзора и наблюдения за их функционировани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Развитие регулирования системы "Маркетплейс". Проектом федерального закона N 1080911-7 "О внесении изменений в отдельные законодательные акты Российской Федерации" предусматриваются инициативы по реализации возможности использования финансовых платформ индивидуальными предпринимателями и юридическими лицами, включая субъекты малого и среднего бизнеса, создание правовых условий для расширения линейки продуктов и сервисов на финансовых платформах, создание возможности биометрической идентификации на финансовых платформ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Регулирование открытых API. В настоящее время применение открытых API участниками рынка не регламентировано, при этом обмен данными посредством открытых API является одним из возможных инструментов стимулирования развития конкуренции на финансовом рынке, а также расширения доступа населения к финансовым услуг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Развитие регулирования в области оборота данных. В настоящий момент положения Федерального закона от 27.07.2006 N 152-ФЗ "О персональных данных" не содержат понятия обезличенных данных и не предусматривают порядка их обработки и оборота. Правительством Российской Федерации совместно с Банком России планируется внесение изменений в Закон о персональных данных, предусматривающих возможность передачи третьим лицам полученной в результате обезличивания информации, а также возможность ее дальнейшего использования, в том числе в целях внедрения инновационных решений, совершенствования и оптимизации существующих бизнес-процессов, повышения качества продукции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Правовое обеспечение создания Единой информационной системы проверки сведений об абоненте. Банком России инициирована работа по принятию регулирования, направленного на создание Единой информационной системы проверки сведений об абоненте (ЕИС ПСА) для предоставления организациям, использующим при оказании услуг номер телефона клиента, возможности удостовериться в принадлежности указанного номера телефона конкретному клиент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Развитие правового обеспечения экспериментальных правовых режимов. Разработка законопроекта, предусматривающего изменение правового поля регулирования финансового рынка, в целях обеспечения комплексного урегулирования вопроса установления и реализации экспериментальных правовых режимов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Создание правовых условий для электронного хранения документов. Разработка законопроекта, создающего правовые условия для электронного хранения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Регулирование экосистем. Разработка регулирования экосистем, направленная на поддержание добросовестной конкуренции, в том числе в части предоставления недискриминационного доступа к сервисам экосистем и инновационным технологи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Развитие регулирования цифровых финансовых активов и краудфандинга. Законодательные инициативы по установлению особенностей налогообложения операций с утилитарными цифровыми правами (УЦП) и цифровыми финансовыми активами (ЦФА) в части уплаты НДС, НДФЛ и налога на прибыль организаций, налогообложения услуг оператора инвестиционной платформы, оператора информационной системы, в которой осуществляется выпуск ЦФА, и оператора обмена ЦФ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равовое обеспечение цифрового рубля. Разработка законодательных инициатив, определяющих определение правого статуса цифрового рубля, полномочия Банка России по организации денежного обращения на основе цифрового рубля, полномочия оператора платформы, в рамках которой будет обращаться цифровой рубль, права и обязанности участников данной платформы, осуществление банковских операций с применением цифрового рубля не только с кредитными организациями, но и с юридическими и физическими лицами, коррекция налогового и бюджетного законодатель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Правовое обеспечение создания сервиса "Знай своего клиента". Законодательное закрепление полномочий Банка России осуществлять в отношении клиентов кредитных организаций оценку уровня риска совершения ими подозрительных операций, относить их к группам риска вовлеченности в совершение подозрительных операций, разработка механизмов защиты интересов высокорисковых кли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Совершенствование законодательства в целях цифровизации исполнительного производства. Законодательное закрепление обязательности указания идентификаторов должника в исполнительных документах в целях минимизации риска ошибочных спис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Совершенствование законодательства в целях цифровизации страховой медицины. Совершенствование законодательства, регламентирующего порядок предоставления страховщикам специальных категорий персональных данных, составляющих врачебную тайну. Внесение изменений в Федеральный закон от 21.11.2011 N 323-ФЗ "Об основах охраны здоровья граждан в Российской Федерации" и в подзаконные нормативные правовые акты, регламентирующие данный вопрос. Разработка нормативного правового акта, регламентирующего порядок и сроки предоставления медицинских документов (их копий) и выписок из них через ЕГИСЗ.</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нные направления усиливают вектор цифровизации отрасли финансовых технологий, способствуют созданию новых точек роста FinTech-рынка, формированию новых отраслевых продуктов и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5" w:name="anchor3800"/>
      <w:bookmarkEnd w:id="45"/>
      <w:r>
        <w:rPr>
          <w:rFonts w:eastAsia="Times New Roman" w:cs="Times New Roman" w:ascii="Times New Roman" w:hAnsi="Times New Roman"/>
          <w:b/>
          <w:bCs/>
          <w:kern w:val="2"/>
          <w:sz w:val="24"/>
          <w:lang w:eastAsia="ru-RU"/>
        </w:rPr>
        <w:t>§ 8. Регуляторные (RegTech) и надзорные (SupTech) технологии: понятие, современное состояние и перспективы развития (Химченко А.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уляторы и поднадзорные организации всегда заинтересованы в повышении эффективности своей деятельности и снижении затрат на ее достижение, поэтому находятся в постоянном поиске и внедрении технологических решений в своей деятельности. Оптимизация внутренних процедур и взаимодействия позволяет снизить издержки и операционные риски, повышает эффективность деятельности и качество предоставляемых услуг, обеспечивает оперативное взаимодейств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решениям по реализации такого взаимодействия и применения технологий регуляторами и поднадзорными организациями относятся технологии SupTech и RegTech. SupTech (Supervisory Technology) - технологии, используемые регуляторами для повышения эффективности контроля и надзора за деятельностью участников финансового рынка. RegTech (Regulatory Technology) - технологии, используемые финансовыми организациями для повышения эффективности выполнения требований регулят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дачи Sup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качества аналитики данных за счет оптимизации их сбора, хранения и обработ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эффективности и оперативности выявления рисков в деятельности финансов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ерераспределение времени сотрудников в пользу решения задач, требующих профессионального суждения и экспертиз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дачи Reg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ация и стандартизация бизнес-процессов, связанных с обеспечением и выполнением регулятор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нижение рисков и затрат, в том числе на соблюдение комплаенс-требований, повышение точности выполнения требований регулят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уровня оперативности выявления мошеннических действий и реагирования на ни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еждународных практиках многие регуляторы и участники финансового рынка разработали и внедряют SupTech- и RegTech-стратегии, которые включают в себя не только содействие поднадзорным организациям в применении собственных или вендорских RegTech-решений, но и совместное применение с поднадзорным организациями решений для упрощения и оптимизации выполнения регуляторных требований. Основными сферами применения SupTech-решений являются регуляторная отчетность, управление данными, надзор за финансовым рынком, пруденциальное регулирование и выявление неправомерных практик. Основными сферами применения RegTech-технологий поднадзорными организациями являются мониторинг мошеннических действий, в том числе противодействие недобросовестным практикам, ПОД/ФТ, в частности, при идентификации личности, оценка и управление риск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илу своей отраслевой специфики наибольшим потенциалом развития RegTech и SupTech-решений обладает финансовый сектор. В соответствии с позицией Банка России*(222) в настоящий момент выделяются следующие значимые цели и задачи применения SupTech- и Reg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кращение издержек поднадзорных организаций, связанных с исполнением регулятор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ка инноваций и технологий на российском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процесса принятия решений за счет более полной и качественной анали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ое выявление новых угроз и уязвимостей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лучшение качества и повышение эффективности контрольных и надзорных процес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сбора, обработки и анализа данных финансовых организаций, повышение качества используемы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кращение издержек регулятора на контрольные и надзорные процес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бор и приоритизация проектов и инициатив в сфере SupTech и RegTech происходят по следующим критери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качества достижения текущих надзорных или регуляторных целей за счет внедрения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сширение возможностей по надзору и регулированию за счет внедрения технологий в сфере SupTech и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эффективности регуляторного или надзорного процесса за счет внедрения SupTech и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эффективности бизнес-процессов поднадзорных организаций за счет внедрения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 мероприятия в сфере SupTech и RegTech разделены на проекты, которые находятся на этапе реализации или внедрения, а также на инициативы, требующие дополнительного анализа и пилоти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6" w:name="anchor31003"/>
      <w:bookmarkEnd w:id="46"/>
      <w:r>
        <w:rPr>
          <w:rFonts w:eastAsia="Times New Roman" w:cs="Times New Roman" w:ascii="Times New Roman" w:hAnsi="Times New Roman"/>
          <w:b/>
          <w:bCs/>
          <w:kern w:val="2"/>
          <w:sz w:val="24"/>
          <w:lang w:eastAsia="ru-RU"/>
        </w:rPr>
        <w:t>Основные сферы применения SupTech- и RegTech-технологий</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ласть деятельности регулирующих органов и поднадзорных организаций подразумевает применение риск-ориентированного надзора, основанного на использовании превентивных подходов, предполагающих прогнозирование и выявление проблем на ранней стадии с последующим применением мер реаги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ценка уровня риска, используемая в надзорном процессе, основана на системе таких показателей, как качество активов, качество систем управления и внутреннего контроля, состояние обязательств и собственных средств, обеспечивающих процессов и систем. Все указанные показатели зависят от качества и достоверности исходны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арактерной особенностью, осложняющей надзорную деятельность, является необходимость обработки большого объема информации, среди которых неструктурированные и неформатные данные. Кроме того, изменения регуляторных требований дополнительно усложняют предоставление, обработку и анализ предоставляемых данных и повышают издержки всех участников надзорного процесса. При этом не все участники финансового рынка имеют возможности строить собственные инфраструктурные решения для реализации регуляторных и надзор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исходя из особенности деятельности регулятора и взаимодействия с участниками финансового рынка выделяются следующие направления применения SupTech- и Reg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направления применения Sup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нализ и управление риск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процедур допуска на финансовый рын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явление неправомерных действий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информационного взаимодействия с финансовыми организациями и иными лиц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недрение датацентричного подх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ация надзора за участниками финансов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тимизация работы с обращениями в Банке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уемые/возможные к использованию технологии в SupTech-решениях: технологии сбора, обработки и хранения данных; искусственный интеллект; обработка естественного языка; технологии визуализации данных; роботизация; чат-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направления применения RegTech-решений участниками финансового рынка: обеспечение информационной безопасности; внедрение датацентричного подхода; развитие решений на финансовом рынке для реализации регуляторных и надзор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уемые/возможные к использованию технологии в RegTech-решениях: технологии сбора, обработки и хранения данных; искусственный интеллект; обработка естественного языка; машиночитаемое регулирование; облачные сервисы; платформенные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направления применения SupTech- и Reg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тиводействие отмыванию доходов, полученных преступным путем, и финансированию террориз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ение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явление неправомерных действий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процедур идентификации с использованием биометрически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недрение датацентричного подх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уемые/возможные к использованию технологии в SupTech- и RegTech-решениях: технологии сбора, обработки и хранения данных; искусственный интеллект; обработка естественного языка; облачные сервисы; платформенные решения; биометр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SupTech- и RegTech-технологий в указанных областях содержит потенциал к развитию и оптимизации деятельности как надзорных, так и поднадзор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7" w:name="anchor31004"/>
      <w:bookmarkEnd w:id="47"/>
      <w:r>
        <w:rPr>
          <w:rFonts w:eastAsia="Times New Roman" w:cs="Times New Roman" w:ascii="Times New Roman" w:hAnsi="Times New Roman"/>
          <w:b/>
          <w:bCs/>
          <w:kern w:val="2"/>
          <w:sz w:val="24"/>
          <w:lang w:eastAsia="ru-RU"/>
        </w:rPr>
        <w:t>Реализованные мероприятия в сфере SupTech</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реализованных проектов в сфере надзорных и регуляторных технологий можно отметить следующ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оект XBRL. В 2018 г. Банком России в 2018 году реализован проект использования элементов "машиночитаемого регулирования" - перевод некредитных финансовых организаций (НФО) на представление отчетности в соответствии с единой моделью сбора данных - таксономией XBRL Банка России. Требования Банка России к содержанию, структуре и правилам контроля отчетных данных поднадзорных организаций реализованы в машиночитаемом виде (в виде таксономии XBRL) и открыты как отчитывающимся организациям, так и всему финансовому рынк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сономия XBRL может автоматизированно интегрироваться в информационные системы отчитывающихся организаций, системы сбора и обработки отчетности регулятора, а также системы обработки отчетности иных пользователей отчетности некредитных финансовых организаций. Более 48% респондентов (НФО), представляющих отчетность в Банк России в формате XBRL, формируют ее согласно метаданным таксономии XBRL в автоматизированном режиме, в том числе на уровне учетных систем; 25% НФО ведут работу, направленную на автоматизацию формирования отчет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таксономия XBRL Банка России активно используется не только для передачи отчетных данных от участника рынка регулятору, но и для организации информационного взаимодействия напрямую между участниками рынка. Кроме того, таксономия XBRL успешно используется для обмена информацией между Банком России и государственными корпорациями. Список сегментов финансового рынка, представляющих отчетность в Банк России в формате XBRL, расширя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кращение сроков подготовки отчетности (формирование и выверка регуляторной отчетности в один клик и интерпретация новых надзорных требований за 1-3 дн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кращение сроков обработки отчетности Банком России (с 46 до 10 рабочих дн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нижение количества ошибок и повышение качества отчетности (в процессе подготовки отчетность выверяется поднадзорными организациями согласно бизнес-правилам таксоном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странение избыточности и дублирования отчетных данных посредством формирования в таксономии единой модели отчетных данных (по результатам внедрения единой модели собираемых данных количество представляемых уникальных показателей отчетности сокращено на 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кращение нагрузки на финансовые организации через унификацию и автоматизацию процессов (минимизация доработок в системах подготовки отчетности поднадзорных организаций при изменении требований Банка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прозрачности процесса формирования новых и обновления старых регуляторных требований для всех участников рынка (внедрен релизный подход при обновлении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оект "Валидация и надзор за применением моделей оценки кредитного риска для банков, применяющих подход на основе внутренних рейтингов (ПВР)". Ряд банков внедрили подход на основе внутренних рейтингов (рейтингов, устанавливаемых самими банками) в рамках применения моделей оценки кредитного риска для расчета нормативов достаточности капитала. Для надзора за данными моделями Банком России разработана и в 2019 г. введена в промышленную эксплуатацию информационная система, обеспечивающая полное и эффективное проведение валидации Банком России моделей и методик оценки рисков банков, а также последующий надзор за применением количественных моделей оценки рисков кредит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ы: внедрение системы позволило повысить эффективность процесса надзора за применением ПВР, автоматизировать проведение аналитических процедур надзора за применением ПВР, фиксировать отклонения и нарушения в работе методик и моделей, формировать отчеты для оперативного реаги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оект "Оценка розничных кредитных рисков". В целях повышения эффективности осуществления надзора в области проводимой оценки кредитного риска кредитными организациями в отношении портфелей однородных ссуд и индивидуальных ссуд физических лиц в 2019 г. было запущено в промышленную эксплуатацию аналитическое приложение "Аналитика самообслуживания" на платформе нового Единого хранилища данных (Приложение АСО). Приложение АСО является автоматизированной системой анализа информации по оценке кредитного риска, позволяет оперативно проводить анализ и делать выводы по портфелям однородных ссуд и индивидуальных ссуд физических лиц на основе алгоритмов обработки больших массивов первичны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спективе планируется осуществлять моделирование риска дефолта с помощью машинного обучения, статистического анализа кредитного портфеля для выявления негативных риск-тенденций на ранних стад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ы: Приложение АСО обеспечило возможность производить параллельные вычисления с большими массивами данных, что позволило оперативно получать результат при оценке кредитного риска по розничным кредитным портфелям. Реализованное решение предоставило возможность осуществлять анализ широкого спектра розничных рисков, в том числе прогнозировать поведение кредитного портфеля, осуществлять построение моделей оценки PD (вероятность дефолта в течение определенного промежутка времени), LGD (доля потерь в случае дефолта), EAD7 (требования под риском дефолта (на момент дефолта)) по ссудам для оценки ожидаемых потерь по кредитному портфелю в цел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8" w:name="anchor3900"/>
      <w:bookmarkEnd w:id="48"/>
      <w:r>
        <w:rPr>
          <w:rFonts w:eastAsia="Times New Roman" w:cs="Times New Roman" w:ascii="Times New Roman" w:hAnsi="Times New Roman"/>
          <w:b/>
          <w:bCs/>
          <w:kern w:val="2"/>
          <w:sz w:val="24"/>
          <w:lang w:eastAsia="ru-RU"/>
        </w:rPr>
        <w:t>§ 9. Информационно-технологическое обеспечение избирательного процесса (Грищенко Г.А.)</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условиях цифровизации институт политических прав человека претерпевает серьезные изменения, которые связаны как с появлением новых правовых категорий, так и с трансформацией способов и механизмов их реализации и защиты. Особенно четко данная тенденция прослеживается в сфере избирательного права стран, обеспечивающих реализацию институтов непосредственной демократии путем проведения выборов и референдум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ире происходит ускоренное внедрение цифровых технологий в избирательном процессе. Многие государства мира проводят эксперименты по внедрению и использованию отдельных цифровых технологий в избирательном процессе (распределенные реестры, базы данных избирателей, биометрические системы регистрации избир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и цифровые технологии заметно влияют на избирательный процесс, обеспечивая доступ к огромным массивам информации, включая персональные данные, что особенно активно проявляется в следующих направлениях их приме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Государственная автоматизированная система ГАС "Выборы" (далее - ГАС "Выбо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фициальные сайты избирательных комисс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нлайновый опрос общественного м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беспроводные (мобильные) коммуник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иртуальные конференции и фору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электронно-сенсорные устройства для голос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дистанционное электронное голосование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о статьей 44 базового закона в сфере избирательного права - Федерального закона от 12 июня 2002 г. N 67-ФЗ "Об основных гарантиях избирательных прав и права на участие в референдуме граждан Российской Федерации"*(223) (далее - ФЗ "Об основных гарантиях") 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 Таким образом, информационно-технологическое обеспечение избирательного процесса заключается в применении последних достижений науки и техники (цифровых, информационных технологий) при информировании граждан по вопросам реализации своих избирательных прав и при проведении предвыборной агитации с соблюдением гарантий реализации прав избир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йском избирательном процессе информационные технологии в различном виде применяются достаточно давно. Так, первоначально внимание уделялось автоматизации отдельных электоральных операций, а именно подсчету голосов, в связи с чем в 1990-х гг. в России использовались сканеры избирательных бюллетеней, которые позднее модернизировались в комплексы обработки избирательных бюллетеней (далее - КОИБ).</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ИБ позволяют за считанные минуты подсчитать голоса избирателей, автоматически составить протоколы участковых избирательных комиссий и передать данные в ГАС "Выбо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декабре 2003 г. экспериментальная партия КОИБ в количестве 25 шт. была установлена на избирательных участках в Башкирии, которые в процессе подведения итогов голосования выдавали точный результат. На выборах Президента Российской Федерации 14 марта 2004 г. применялись уже 1100 "электронных урн" на избирательных участках Москвы и Санкт-Петербурга. Техническими новинками были оснащены по 10% избирательных участков обоих городов*(2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информации ЦИК России, к 2022 или 2023 г. планируется увеличить количество КОИБ на выборах до 25 тыс., потому что к таким системам есть доверие со стороны избирателей*(22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шне КОИБ напоминает привычную урну для голосования. КОИБ состоит из сканера и бункера-накопителя для бюллетеней, который в случае технической необходимости может быть использован в качестве обычной урны для голосования, компьютерного устройства для подсчета, модема и принтера. Прибор легко складывается и переносится, прост в эксплуатации. Преимущество КОИБ заключается в том, что он исключает ручной подсчет голо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начала 2000-х гг. при подготовке и проведении выборов в России стала применяться ГАС "Выборы", которая существенно облегчила труд сотрудников избирательных комиссий в части обмена информацией о голосовании. Позднее в российской электоральной практике возникла потребность автоматизации не только обработки бюллетеней, но и самого процесса голосования, в связи с чем активно стали применяться комплексы для электронного голосования (далее - КЭ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ЭГ представляет собой устройство сенсорного голосования, при использовании которого избиратель не заполняет избирательный бюллетень, а голосует путем выбора соответствующей позиции на сенсорном экран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ЭГ предназначен для проведения электронного голосования, автоматизированного подсчета голосов граждан, установления итогов голосования и составления протокола участковой комиссии об итогах голос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10 января 2003 г. N 20-ФЗ "О Государственной автоматизированной системе Российской Федерации "Выборы"*(226) регламентирует все аспекты использования указанной системы на разных этапах избирательного процесса, что позволяет автоматизировать и существенно ускорить многие процессуальные действия, совершаемые в рамках межведомственного информационного взаимодействия как до дня голосования, так и по итогам его проведения. ГАС "Выборы" в настоящее время выступает основным звеном действующей системы электронного голосования и способствует автоматизации в том числе иных процессов, не связанных напрямую с реализацией активного избирательного права (например, ГАС "Выборы" используется в межвыборный период при формировании списков присяжных засед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автоматизация избирательных процессов в России вступает в новую фазу стабильного поступательного развития посредством внедрения цифровых технологий. Главная цель совершенствования ГАС "Выборы" - создание максимума удобств для избир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этом отношении одним из важных направлений считается обеспечение ГАС "Выборы" возможностью работы с любой зарекомендовавшей себя автоматизированной технологией сбора данных при голосовании: сканеры избирательных бюллетеней, электронно-сенсорные средства голосования, голосование через Интернет или использование мобильных телефон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о-технологическое обеспечение избирательного процесса заключается не только в самом процессе реализации избирательного права путем участия в голосовании, но и в рамках получения информации о предстоящих выборах, о кандидатах на выборные должности, сведений о них, о политических партиях, их программах и проч. В основном данное направление проявляется в использовании мобильных коммуникаций и сети Интернет посредством размещения и распространения соответствующе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например, согласно информации, представленной на официальном сайте ЦИК России*(227), в настоящее время гражданам доступны 6 цифровых сервисов: сведения о соответствующем избирательном участке; сервис проверки заявлений о голосовании по месту нахождения "Мобильный избиратель"; сведения о кандидатах и избирательных объединениях; сведения о включении в список избирателей; сведения о выборах и сроках их проведения; сведения о результатах выборов и референдум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 видно из представленных цифровых сервисов, информирование с их помощью направлено в первую очередь на избир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протяжении последнего десятилетия существенное внимание уделяется развитию дистанционных форм электронного голосования (далее - ДЭГ), которое до недавнего времени использовалось в качестве эксперимента для отдельных электоральных кампаний, большинство из которых были связаны с молодежными органами самоуправления, внутрипартийными процессами или муниципальными выбор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05 г. в российском правовом поле впервые появилось понятие "электронный бюллетень", и с тех пор в избирательное законодательство было внесено значительное количество изменений, касающихся цифровизации избирательного процесса. Преимущественно соответствующие изменения вносились в ФЗ "Об основных гарантиях". Данные изменения направлены на более широкое применение цифровых технологий (например, технологии блокчейн), повсеместное внедрение КЭГ, создание и использование цифровых избирательных участков, внедрение системы "мобильный избиратель", проведение ДЭГ, которое впервые было реализовано 8 сентября 2019 г. в нескольких избирательных округах г. Москвы*(22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ребования, которые предъявляются к любой системе для голосования, в целом одинаковы и для традиционного очного голосования, и для ДЭГ и определены ФЗ "Об основных гарант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голосование является тайным, исключающим возможность какого-либо контроля за волеизъявлением граждани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озможность голосования должна быть предоставлена только лицам, обладающим активным избирательным прав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дин избиратель - один голос, не допускается "двойное" голос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роцесс голосования должен быть открытым и гласным для избирателей и наблюд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должна обеспечиваться неизменность поданного голо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должна отсутствовать возможность подсчитать промежуточные итоги голосования до его завер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стема ДЭГ представляет собой программно-технический комплекс, объединяющий набор компонентов для обеспечения взаимодействия участников избирательного процесса в единой информационной среде. Для включения в список участников ДЭГ избирателю необходимо подать заявление на портале Госуслуг*(229). При визите избирателя на участок происходит его аутентификация (сопоставление с данными паспорта) и идентификация в списке избирателей, а также проверка того, что этот избиратель ранее еще не получал бюллетен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ле этого начинается процедура анонимизации - избирателю выдается бюллетень, который не содержит никаких идентификационных отметок. Основная задача такого цифрового взаимодействия - реализовать такой алгоритм анонимизации, чтобы, с одной стороны, невозможно было установить никакие идентификационные данные пользователя, а с другой стороны - предоставить возможность голосования только тем пользователем, кто ранее был идентифицирован в спис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тем избиратель голосует дистанционно, и, после того, как выбор сделан, бюллетень зашифровывается на устройстве пользователя с применением специальной схемы шифрования, построенной на базе блокчейн-платформы. Одна из важнейших характеристик такого протокола - это невозможность узнать итоги голосования до его завершения*(23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федерального проекта "Цифровое государственное управление" национальной программы "Цифровая экономика Российской Федерации" предусматривается создание цифровой платформы реализации основных гарантий избирательных прав и права на участие в референдуме граждан Российской Федерации. Главная цель - это создание новых возможностей для участников избирательного процесса, совершенствование отдельных аспектов избирательного процесса и повышение эффективности работы избирательных комиссий. В рамках Цифровой платформы также будет сформирован централизованный регистр участников избирательного процесса с компонентом управления данных качеством и возможностью их обно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ключевых проблем перехода на ДЭГ можно выделить следующие: обеспечение стабильности работы цифровой платформы при проведении ДЭГ, защита от внешнего дистанционного вмешательства в ход выборов, референдума с целью фальсификации итогов голосования, реализация конституционного принципа тайного голос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ако говорить о полном переходе на электронное голосование пока рано. Цифровизация такого политического процесса, затрагивающего различные интересы больших групп граждан, как выборы или референдум не может быть быстрой и протекать вне правового поля. Эксперименты с дистанционным голосованием показали, что избирательная система России нуждается в реформе не только с позиции "точечного" внесения изменений относительно возможности применения цифровых технологий, а в первую очередь с разработки эффективного механизма учета волеизъявления граждан. Такой механизм должен обеспечивать полное соблюдение принципов электоральной системы, а также реальную защиту прав граждан, исключающую давление на избирателей, регистрацию фейковых аккаунтов, утечку персональных данных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инство стран относится с недоверием к цифровым технологиям в избирательном процессе (например, страны Европейского Союза - из-за нематериальной природы цифровых технологий и информационных процессов, что, по их мнению, затрудняет обнаружение взлома избирательных систем, поэтому стараются придерживаться традиционных способов голосования бумажными бюллетенями)*(231).</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Комбинация используемых технологий в каждой стране индивидуальна. Конечной точкой цифровой трансформации избирательной системы является состояние, условно называемое "цифровые выборы". Это новый этап развития избирательной системы, характеризующийся цифровой трансформацией избирательного процесса, в ходе которого взаимодействие между участниками избирательного процесса проходит преимущественно через цифровые технологии. В некоторых публикациях даже встречается термин "кибервыборы" (Cyber Elections)*(23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зных странах практика внедрения информационных технологий на выборах весьма разнообраз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встралия - для слепых избирателей предусмотрена передача голоса по телефон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ША - военнослужащие, проходящие службу в других странах, использовали факс для передачи своих голо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нголия - на референдуме по вопросу иностранных инвестиций в природные ресурсы страны использовали смс-голос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данным Европейской службы парламентских исследований (European Parliamentary Research Service) в 2018 г. в мире электронное голосование применяли 15 стра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6 стран применили, но отказались продолжать использование: Великобритания, Нидерланды, Франция, Испания, Норвегия, Инд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8 стран применили, но не ввели повсеместное использование, а продолжают эксперимент: Австралия, Армения, Канада, США, Мексика, Панама, Швейцария, Новая Зеланд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стония использует его повсеместно*(23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форма избирательной системы Российской Федерации посредством внедрения дистанционного голосования имеет целый ряд неоспоримых преимуще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ешаются проблемы явки и отсутствия заинтересованности молодежи к избирательным процессам путем привлечения внимания к новым технология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оступ к дистанционному голосованию необходим для людей с ограниченными возможностями, граждан, живущих в отдаленных районах страны или за рубеж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 проведении ДЭГ снижается риск воздействия на избирателей непосредственно в процессе осуществления волеизъявления на конкретном избирательном участ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ЭГ облегчает труд избирательных комиссий и со временем уменьшит расходы на избирательные камп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кращаются сроки организации и проведения выб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новых технологий в различные сферы жизнедеятельности общества, в том числе дистанционное голосование, нельзя рассматривать без возможных рисков и проблем их приме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щество не подготовлено к применению информационных технологий для выражения волеизъявления (граждане старшего возраста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формационные технологии недостаточно развиты для полного перехода к ДЭГ в силу отсутствия уверенности в программном обеспечении и его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сутствует полноценная правовая регламентация данного процесса в законодательстве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озникают риски нарушения принципа тайного голосования ("семейное" голосование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ются дополнительные возможности воздействия на избирателей не на участке для голосования, а в любых других условиях с целью контроля их волеизъя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информации ЦИК России, ДЭГ в обозримом будущем не станет основным способом голосования при проведении выборов различного уровня, но ЦИК России заинтересован в использовании ДЭГ не только на выборах, но и на иных мероприятиях, где требуется соблюдение тайны голосования и быстрое подведение итогов. Последнее особенно актуально в условиях неблагоприятной санитарно-эпидемиологической обстановки, вызванной распространением коронавирусной инфекцией COVID-19*(2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чевидно, что ДЭГ является удобной альтернативой традиционному голосованию, но за последние годы активные дискуссии по вопросам качественных преобразований в сфере волеизъявления граждан на выборах, референдумах только разгораются. Это подтверждает не только актуальность и перспективность цифровизации избирательного процесса, но также и необходимость решения сопутствующих данному процессу проблем защиты прав граждан по реализации своего конституционного пр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нение информационных технологий в избирательном процессе позволяет комплексно решать задачи его организации на всех этапах, включая планирование подготовки проведения выборов, учет избирателей, ввод сведений о кандидатах, проведение голосования, подведение его итогов и их последующую статистическую обработку; позволяет осуществлять сопряжение функций избирательных комиссий разных уровней, подводить итоги голосования практически в режиме реального времени и с помощью средств отображения и Интернета доводить их до каждого гражданина России. Последовательная интернетизация всех составляющих избирательных процессов позволяет обеспечить проведение действительно свободных, демократических и справедливых выб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наиболее перспективным направлениям совершенствования избирательного процесса следует отнести электронно-сенсорное голосование, голосование по мобильному телефону и через Интернет, которые позволят не только экономить значительные бюджетные средства, но и устранить присутствие человеческого фактора в избирательном процесс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49" w:name="anchor31000"/>
      <w:bookmarkEnd w:id="49"/>
      <w:r>
        <w:rPr>
          <w:rFonts w:eastAsia="Times New Roman" w:cs="Times New Roman" w:ascii="Times New Roman" w:hAnsi="Times New Roman"/>
          <w:b/>
          <w:bCs/>
          <w:kern w:val="2"/>
          <w:sz w:val="24"/>
          <w:lang w:eastAsia="ru-RU"/>
        </w:rPr>
        <w:t>§ 10. LegalTech в противодействии коррупции (Журков А.А.)</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цесс цифровой трансформации*(235) общественных отношений*(236) оказал сильное влияние на множество сфер*(237), в особенности это отразилось на преобразовании такого явления как коррупция*(238), которая в последние десятилетия претерпела значительные изменения*(239) и является наиболее серьезным вызовом государственному правопорядку. Так, во многих развитых странах, в первую очередь в странах ОЭСР*(240), политика активной диджитализации уже привела к появлению транснациональной коррупции*(241) и так называемой e-коррупции*(242). Таким образом, вполне рационально говорить о возникновении такого явления, как цифровая коррупция и современных способов противодействия 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упция как комплексное явление представляет собой серьезный барьер, мешающий социально-экономическому развитию большинства стран мира и понижающий доверие граждан к органам государственной власти. Государства и их правовые системы накапливают большой спектр различного рода приемов, методов, используя широкую вариативность в подходах, в том числе нормативное закрепление применения информационно-коммуникационных технологий, в частности инструментов LegalTech, в целях наращивания эффективности борьбы с коррупцией и ее пагубными последствиями на государство, общество и экономик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йской Федерации утвержден Национальный план противодействия коррупции на период 2021-2024 года*(243), который определяет ряд важных поручений Президента РФ в связи с применением цифровых технологий в целях противодействия коррупции и разработкой мер по противодействию новым формам проявления коррупции, связанным с использованием телекоммуникацион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этой связи справедливо возникает вопрос о встроенности системы LegalTech в государственную*(244) и корпоративную*(245) политику по противодействию коррупции, а также о практическом применении ее инструментов - информационно-коммуникационных технологий (далее - ИКТ) для нивелирования, а в перспективе и для полного устроения тех негативных последствий и тенденций, приведших к росту коррупции во многих странах в условиях интенсифицированных процессов цифров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ях повышения эффективности и предотвращения ошибок в реализации антикоррупционной политики, государственные и общественные институты, а также научно-образовательные организации должны выработать качественные предложения по правовому закреплению инструментов LegalTech, которые смогут ответить на вызовы технологического развития и подкрепить усилия государства в противодействии коррупции. Появление новых технологий и связанных с ними вызовов и угроз утверждает дополнительную необходимость в создании новых конструктов, а также инфраструктуры правового регулирования в области правового регулирования цифровой трансформации, в частности инструментов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условиях необходимости форсирования достижения ряда важных задач в государственной антикоррупционной политике представляется целесообразным рассмотреть вопрос о применении в отношении инструментов LegalTech положений федерального законодательства, устанавливающего экспериментальные правовые режимы или так называемые регуляторные песочницы в сфере цифровых инноваций*(24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жно выделить следующие принципы и свойства, которые могут быть характерные инструментам LegalTech для целей применительно к противодействию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втоматизация и алгоритмизация однотипных процессов и операций, в частности, можно говорить о таком понятии, как "машинизация права"*(24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амообучаемость - цифровые инструменты, имеющие в своей структуре технологии машинного обучения, способны решать задачи, которые имеют схожую маршрутизац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озрачность, позволяющая, например, уменьшить дискреционные полномочия должностных лиц;</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бнаружение, например, в финансовых операциях для достижения задач по выявления различного рода "аномалий", что явным образом может свидетельствовать об определенном уровне недостаточной эффективности текущих методов контроля в данной сфере, или обнаружение посредством мониторинга сетей и отдельных лиц;</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дконтрольность и отчетность путем создания каналов (например, интернет-порталов), посредством которых заявитель может подавать обращения и контролировать ход их рассмотр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формативность, расширяющая возможности институтов гражданского общества на контроль деятельности органов государственной власти и распространение информации о зарегистрированных случаях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культурализация, посредством которой у лиц, активно пользующихся данными инструментами, формируются ценностно-ориентированные и этические установки, свойственные цифровой культу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струменты LegalTech можно рассматривать в следующих ипостас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ак производственно-вычислительная система, состоящая из оборудования и управляющего им программного обеспечения, целью применения которого может являться переориентация традиционных подходов к противодействию коррупции на более современные - "цифровые рельсы", таким образом осуществляется автоматизация и минимизация человеческого факт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как операционная платформа или же их совокупность (при условии технологической совместимости), а также применяемое в них программное обеспечение (П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цифровые инструменты, предоставляющие пользователям возможность получать и обмениваться информаци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цифровые платформы*(248) (в широком смысле этого слова), которые созданы с использованием современных информационных технологий. Например, государственный информационный ресурс бухгалтерской (финансовой) отчетности (ГИР БО)*(24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вязи с вышеизложенным можно обозначить следующие виды инструментов LegalTech, которые могут быть использованы для целей необходимости более эффективного противодействия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цифровые государственные услуги (в рамках системы электронного правительства*(25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краудсорсинговые (crowdsourcing) платформы*(251) - данные системы позволяют гражданам сообщать о случаях коррупции и публично делиться индивидуальным опытом через Интернет или по телефону. В отличие от инструментов информирования (например, онлайн), эти платформы в первую очередь предназначены для сообщения о случаях мелкой (бытовой) коррупции*(252). Более того, активно развиваются краудсорсинговые онлайн-платформы в трудовой сфере*(25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единые цифровые сервисы*(254), которые публикуют официальную информацию о деятельности правительства в виде открытых данных. Эти данные свободны и легкодоступны, машиночитаемы и не ограничены в использовании*(255). В Российской Федерации указанные сервисы получили дополнительную перспективу развития благодаря принятой концепции открытости органов государственной власти*(256). Обращает на себя внимание и опыт зарубежных стран, в которых реализуются государственные программы по формированию "открытого правительства": США, Великобритания, Индия, Австралия, ФРГ, Франция, Польша, Турция и др.*(25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DLT*(258) (технология распределенного хранения данных (распределенных реестров) через их распределение между взаимодействующими узлами) и блокчейн-технология*(259) (blockchain - "цепь блоков") - данная технология является своеобразной базой данных (Data base), распределенной между всеми входящими в блокчейн-сеть технологическими устройствами, с использованием которой пользователи передают информац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Большие данные" (Big Data)*(260) - настоящая технология обладает следующими квалифицирующими характеристиками: обработка больших массивов данных, широкое разнообразие обрабатываемых данных, а также их постоянное преобразование. Технология Big Data интегрирует данные из разных источников, имеет преимущества и в скорости обработки данных, в отличие от технологии блокчейна, которая не позволяет обеспечить такую быструю обработку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Облачные технологии" (вычисления)*(261) (Cloud computing) - настоящие сервисы представляют собой технологию удаленного доступа к общей базе конфигурируемых вычислительных ресурсов, такие как серверы, устройства хранения данных, сети передачи данных, сетевые приложения и пр. Явным преимуществом технологической модели облачных сервисов состоит в том, что их пользователи, нивелируя собственные затраты на разработку и последующую эксплуатацию цифровых технологий и технического оборудования, прибегают к технологическим возможностям своего провайдера: его технологическую инфраструктуру и вычислительные мощности, которые имеют соответствующую техническую возможность адаптироваться к потребностям пользователей*(262). В российском законодательстве облачные вычисления определяются как "информационно-технологическая модель обеспечения повсеместного и удобного доступа с использованием сети Интернет к общему набору конфигурируемых вычислительных ресурсов ("облаку"), устройствам хранения данных, приложениям и сервисам,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26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Туманные вычисления" - информационно-технологическая модель системного уровня для расширения облачных функций хранения, вычисления и сетевого взаимодействия, в которой обработка данных осуществляется на конечном оборудовании (компьютеры, мобильные устройства, датчики, смарт-узлы и другое) в сети, а не в "облаке"*(26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искусственный интеллект*(265) - это технология машинного обучения, позволяющая строить модели и задавать алгоритмы с целью обработки больших объемов данных для последующего анализа и учета в работе*(266). Машинное обучение может осуществляться по одному из следующих принципов: обучение с учителем (обучение системы ИИ с полным набором данных на всех этапах), обучение без учителя (ИИ самостоятельно выявляет закономерности, определяет признаки и классифицирует полученные данные) или обучение с подкреплением (ИИ требуется правильно решить поставленные перед ней задачи во внешней среде, располагая несколькими возможными вариантами действия). В настоящее время чаще всего используются языки "R", "Python", "Scala" и "Julia". Применение искусственного интеллекта и робототехники уже привело к необходимости правового осмысления данных технологий. "Роботовызовы" и "роботоугрозы" ставят вопрос о необходимости правового регулирования ряда отношений, возникающих в связи с использованием искусственного интеллекта и робототехники*(267). На данный момент в Российской Федерации действуют Национальная стратегия развития искусственного интеллекта до 2030 г.*(268), Концепция развития регулирования отношений в сфере технологий ИИ и робототехники на период до 2024 г.*(26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спективной сферой для применения технологий LegalTech является правовой мониторинг*(270) и связанный с ним антикоррупционный мониторинг*(271). Последний представляет собой своеобразный комплекс определенных видов действий, такие как наблюдение, анализ, обобщение оценка коррупциогенных факторов и различного рода проявления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антикоррупционном мониторинге инструменты LegalTech могут решать следующие задачи по выявлению условий, формирующих коррупционные явления: указывать на зоны потенциальных коррупционных рисков*(272); оценивать эффективность государственной политики противодействия коррупции; на основе заранее созданных моделей прогнозировать коррупционную обстановку в стране; формулировать предложения либо по профилактике, либо по ликвидации причин, вызывающих коррупционные явления, а также формировать вариативные программы по совершенствованию деятельности субъектов, осуществляющих деятельность по противодействию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тенциальным источников информации для одного из применяемого инструмента LegalTech, используемого в антикоррупционном мониторинге, может стать материал или документ, полученные в рамках антикоррупционной экспертизы нормативно-правового или подзаконного акта (или их проектов), оперативная информация или иные сведения правоохранительных или надзорных органов, правоприменительная или судебная практика, информация в средствах массовой информации*(273) или сети Интернет. Дополнительное внимание в свете поднятого вопроса вызывает получение информации из так называемого теневого Интернета*(274) (dark net), что позволит формировать более полное представление об исследуемом объект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струменты LegalTech могут применяться и в антикоррупционном комплаенсе в корпоративном секторе российской экономики, что позволит отечественным компаниям с нарастающей эффективностью осуществлять предпринимательскую деятельность в соответствии с требованиями российского антикоррупционного законодательства и корпоративными требованиями, предотвращать сотрудников и контрагентов организации в совершение коррупционных правонарушений. Более того, данный инструментарий позволит снизить издержки и избежать различного рода потер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о упомянуть и о таком важном аспекте в случае активного применения инструментов LegalTech как создание разнообразных рисков, делающих государственную систему противодействия коррупции одновременно уязвимой и зависимой от вышеупомянутых технологий. Вполне вероятны случаи взлома, злоупотребления доступами (например, аккаунтами, цифровыми ключами и т.п.), манипулирования незаконно полученными данными. Более того, информация, обрабатываемая такими инструментами, может составлять государственную тайну*(275) различного уровня секретности и значимости для национальной безопасности. Важно осознавать, что LegalTech вполне может создавать цифровую коррупцию - "e-коррупцию", которая самым непосредственным образом связана с возможностями темной "паутины", криптовалютами или со злоупотреблением хорошо отточенными технологиями, такими как цифровые государственные услуг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инструменты LegalTech в определенной перспективе должны найти свое прочное место в национальной системе противодействия коррупции. Этим цифровым инструментам по плечам одновременное выполнение ряда мультипликативных задача: возможность высокоскоростной обработки больших объемов данных и оперативного определения причин и закономерностей, в сферах с высокими коррупционными рисками. Инструменты LegalTech имеют общие и характерные отличительные черты, что предопределяет разнообразие и вариативность в подходах к решению самых нетривиальных поставленных задач, которые связаны с расплетением сложных коррупционных схем. Упомянутые инструменты соединяют в себе вариативные технические решения и применяемые с ними комбинации, что позволяет в конечном итоге получать больше информативных данных, которые могут стать эффективным средством в противодействии коррупции в условиях ее транснационального характера и нарастающей цифров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0" w:name="anchor31005"/>
      <w:bookmarkEnd w:id="50"/>
      <w:r>
        <w:rPr>
          <w:rFonts w:eastAsia="Times New Roman" w:cs="Times New Roman" w:ascii="Times New Roman" w:hAnsi="Times New Roman"/>
          <w:b/>
          <w:bCs/>
          <w:kern w:val="2"/>
          <w:sz w:val="24"/>
          <w:lang w:eastAsia="ru-RU"/>
        </w:rPr>
        <w:t>Вопросы для обсужде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В чем заключается различие понятий LegalTech и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ведите примеры LegalTech-продуктов, которые начали создаваться на этапе автоматизации и упрощение обработки информации юрис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 чем заключаются достоинства и недостатки создания средства автоматизации самими юрис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азовите лидеров в области автоматизации правовой работы из числа государственных орган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 каких российских регионах наиболее развит рынок LegalTech-продуктов и почем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Каковы тенденции развития сферы автоматизации юридиче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Назовите основные направления информационно-технологического обеспечения законодательн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Какие цифровые технологии (системы, сервисы) применяются в настоящее время в палатах Федерального Собрания Российской Федерации при осуществлении законотворческ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В чем заключается концепция электронного (цифрового) парла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Назовите основные перспективные направления развития законодательной деятельности в связи с внедрением цифр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Какие можно выделить трудности в обеспечении прав граждан для участия в правотворческом процесс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В каких двух аспектах можно раскрыть понятие электронного правосуд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По каким направлениям развивается информатизация судебной власти в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Охарактеризуйте основные направления Fin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Соотнесите применение FinTech-решений по отраслям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Проанализируйте, какие FinTech-решения имеют наибольший потенциал приме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Назовите отличительные черты и основные задачи применения Sup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Назовите отличительные черты и основные задачи применения Reg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Какие цифровые технологии применяются в настоящее время при организации и проведении выборов, референдум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Какие новые правовые категории (термины, определения) введены в российское избирательное законодательство в связи с цифровизацией избиратель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Каким образом происходит трансформация способов и механизмов реализации и защиты избирательных прав граждан в связи с внедрением цифр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Приведите примеры стран, активно внедряющих информационные технологии в избирательный процесс (название страны, суть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Какие можно выделить преимущества и недостатки внедрения дистанционного электронного голос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Назовите основные перспективные направления развития избирательного законодательства Российской Федерации в связи с внедрением цифровых технологий в избирательный процес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Какие концепции правового регулирования GovTech существуют в России и за рубеж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По каким признакам GovTech-решения можно разделить на технологии, создающие электронную демократию, и технологии, создающие электронную автократ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Чем отличается электронное государство от цифрового государ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Назовите основные причины возникновения и характерные черты цифровой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Назовите принципы и свойства, которые могут быть характерные инструментам LegalTech для целей применительно к противодействию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 Укажите виды инструментов LegalTech, которые могут быть использованы для целей наращивания эффективности противодействия корруп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Какие задачи инструменты LegalTech способны решать в случае применения в правовом и антикоррупционном мониторинг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Назовите неотъемлемую составляющую, без которой инструменты LegalTech не смогут осуществлять свое функцион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Существуют ли риски в случае активного применения инструментов LegalTech? Если да, то как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1" w:name="anchor31006"/>
      <w:bookmarkEnd w:id="51"/>
      <w:r>
        <w:rPr>
          <w:rFonts w:eastAsia="Times New Roman" w:cs="Times New Roman" w:ascii="Times New Roman" w:hAnsi="Times New Roman"/>
          <w:b/>
          <w:bCs/>
          <w:kern w:val="2"/>
          <w:sz w:val="24"/>
          <w:lang w:eastAsia="ru-RU"/>
        </w:rPr>
        <w:t>Зада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Выберите наиболее рутинную, на ваш взгляд, повседневную юридическую задачу и предложите возможные (уже существующие либо гипотетические) средства для автоматизации ее выпол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знакомьтесь с сайтом "Российской общественной инициативы" (https://www.roi.ru/) и определите, какие вопросы актуальны в настоящее время для вашего региона и населенного пункта и вынесены на общественное голос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Найдите в Системе обеспечения законодательной деятельности (https://sozd.duma.gov.ru/) законопроект N 950900-7 "О внесении изменения в статью 8 Федерального закона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об отсрочке вступления в силу предусмотренных Федеральным законом изменений в статьи 6 и 10 Федерального закона "О персональных данных") и определите, когда внесен данный законопроект, а также на какой срок и в связи с какими обстоятельствами предлагается принятие таких измен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Может ли налоговый орган внести в ЕГРЮЛ запись о внесении в сведения о юридическом лице изменений на основании документов, представленных организацией в сети Интернет в электронной форме, подписанных усиленной квалифицированной электронной подписью нотариуса? Свой ответ аргументируйте ссылками на действующее законода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Может ли быть оставлена без рассмотрения принятая к производству кассационная жалоба, направленная в суд в электронном виде через систему подачи документов "Мой Арбитр", если по запросу суда не представлены оригиналы жалобы и приложенных к ней документов и у суда нет оснований сомневаться в полномочиях подписавшего ее лица? Свой ответ аргументируйте ссылками на действующее законода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спользуя информационные ресурсы сети Интернет, найти положения об использовании технологий искусственного интеллекта в правоохранительной сфере за текущий го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Используя СПС "Гарант", дайте характеристику правового обеспечения применения информационных технологий различного назначения для правоохранительной сферы в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Классифицируйте информационные системы, применяемые в деятельности полиции. Выделите плюсы и минусы цифровизации правоохранительной сфе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Систематизируйте сферы применения SupTech- и RegTech-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Ознакомьтесь с законопроектом N 40921-8 "О внесении изменений в Федеральный закон "Об основных гарантиях избирательных прав и права на участие в референдуме граждан Российской Федерации" (внесен в Государственную Думу в декабре 2021 г.) и сопроводительными документами к нему (https://sozd.duma.gov.ru/bill/40921-8) и определите, какие изменения планируются в части совершенствования законодательства при проведении дистанционного электронного голос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Ознакомьтесь с положениями Федерального закона от 31 июля 2020 г. N 258-ФЗ "Об экспериментальных правовых режимах в сфере цифровых инноваций в Российской Федерации" и определите, возможно ли применение подобного режима для технологий интернет-голос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Найдите существующие GovTech для каждого виды информационных технологий. Результаты внесите в таблиц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380" w:type="dxa"/>
        <w:jc w:val="left"/>
        <w:tblInd w:w="-15" w:type="dxa"/>
        <w:tblLayout w:type="fixed"/>
        <w:tblCellMar>
          <w:top w:w="0" w:type="dxa"/>
          <w:left w:w="0" w:type="dxa"/>
          <w:bottom w:w="0" w:type="dxa"/>
          <w:right w:w="0" w:type="dxa"/>
        </w:tblCellMar>
      </w:tblPr>
      <w:tblGrid>
        <w:gridCol w:w="1128"/>
        <w:gridCol w:w="3806"/>
        <w:gridCol w:w="2392"/>
        <w:gridCol w:w="305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r>
          </w:p>
        </w:tc>
        <w:tc>
          <w:tcPr>
            <w:tcW w:w="3806"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уппа информационных технологий</w:t>
            </w:r>
          </w:p>
        </w:tc>
        <w:tc>
          <w:tcPr>
            <w:tcW w:w="2392"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ечественное GovTech-решение</w:t>
            </w:r>
          </w:p>
        </w:tc>
        <w:tc>
          <w:tcPr>
            <w:tcW w:w="305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GovTech-решение иностранного государства</w:t>
            </w:r>
          </w:p>
        </w:tc>
      </w:tr>
      <w:tr>
        <w:trPr/>
        <w:tc>
          <w:tcPr>
            <w:tcW w:w="1128"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380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ое правительство</w:t>
            </w:r>
          </w:p>
        </w:tc>
        <w:tc>
          <w:tcPr>
            <w:tcW w:w="2392"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05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1128"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80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ое судопроизводство</w:t>
            </w:r>
          </w:p>
        </w:tc>
        <w:tc>
          <w:tcPr>
            <w:tcW w:w="2392"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05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1128"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380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ый парламент</w:t>
            </w:r>
          </w:p>
        </w:tc>
        <w:tc>
          <w:tcPr>
            <w:tcW w:w="2392"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05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1128"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80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ое государство</w:t>
            </w:r>
          </w:p>
        </w:tc>
        <w:tc>
          <w:tcPr>
            <w:tcW w:w="2392"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05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Выберите одно из GovTech-решений, используемых органами исполнительной власти. Укажите конкретные требования, которым оно должно соответствовать, чтобы обеспечивать соблюдение принципов электронной демократ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Изучите правовую природу цифровых платформ в зарубежных странах (5 стран) и сделайте сравнительно-правовой анализ с российским законодательством, оформив таблицу по следующему образц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320" w:type="dxa"/>
        <w:jc w:val="left"/>
        <w:tblInd w:w="-15" w:type="dxa"/>
        <w:tblLayout w:type="fixed"/>
        <w:tblCellMar>
          <w:top w:w="0" w:type="dxa"/>
          <w:left w:w="0" w:type="dxa"/>
          <w:bottom w:w="0" w:type="dxa"/>
          <w:right w:w="0" w:type="dxa"/>
        </w:tblCellMar>
      </w:tblPr>
      <w:tblGrid>
        <w:gridCol w:w="2317"/>
        <w:gridCol w:w="2618"/>
        <w:gridCol w:w="2557"/>
        <w:gridCol w:w="282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рана</w:t>
            </w:r>
          </w:p>
        </w:tc>
        <w:tc>
          <w:tcPr>
            <w:tcW w:w="2618"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овое регулирование</w:t>
            </w:r>
          </w:p>
        </w:tc>
        <w:tc>
          <w:tcPr>
            <w:tcW w:w="2557"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обенности правового регулирования</w:t>
            </w:r>
          </w:p>
        </w:tc>
        <w:tc>
          <w:tcPr>
            <w:tcW w:w="2828"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феры (направления) применения для целей противодействия коррупции</w:t>
            </w:r>
          </w:p>
        </w:tc>
      </w:tr>
      <w:tr>
        <w:trPr/>
        <w:tc>
          <w:tcPr>
            <w:tcW w:w="23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61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557"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82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31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61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557"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82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Общеизвестно, что основной технологией, которая обеспечивает функционирование систем искусственного интеллекта, является машинное обучение (рис. 5). На основе имеющихся знаний в данной сфере сформулируйте не менее 5 предложений по сферам применения данной технологии, а в случае возможности сформулируйте не менее 1 одного алгоритма, согласно которому системы ИИ могли бы выявлять коррупциогенные факто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2" w:name="anchor31007"/>
      <w:bookmarkEnd w:id="52"/>
      <w:r>
        <w:rPr>
          <w:rFonts w:eastAsia="Times New Roman" w:cs="Times New Roman" w:ascii="Times New Roman" w:hAnsi="Times New Roman"/>
          <w:b/>
          <w:bCs/>
          <w:kern w:val="2"/>
          <w:sz w:val="24"/>
          <w:lang w:eastAsia="ru-RU"/>
        </w:rPr>
        <w:t>Список литератур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Федеральный закон от 22.12.2008 N 262-ФЗ "Об обеспечении доступа к информации о деятельности судов в Российской Федерации" // Российская газета, N 265, 26.12.20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Федеральный закон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 Собрание законодательства РФ. 2016. N 26 (Часть I), ст. 388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каз Президента РФ от 09.05.2017 N 203 "О Стратегии развития информационного общества в Российской Федерации на 2017-2030 г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остановление Правительства РФ от 20.11.2001 г. N 805 "О федеральной целевой программе "Развитие судебной системы России" на 2002-2006 годы" // Собрание законодательства РФ. 2001. N 49. Ст. 462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становление Правительства РФ от 21.09.2006 г. N 583 "О федеральной целевой программе "Развитие судебной системы России" на 2007-2011 годы" // Собрание законодательства РФ. 2006 N 41. Ст. 42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Постановление Правительства РФ от 27.12.2012 N 1406 "О федеральной целевой программе "Развитие судебной системы России на 2013-2024 годы" // Собрание законодательства РФ. 2013. N 1. Ст.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Постановление Правительства РФ от 27.12.2012 г. N 1406 "О федеральной целевой программе "Развитие судебной системы России" на 2013-2020 годы" // Собрание законодательства РФ. 2013 N 1. Ст.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Приказ Судебного департамента при Верховном Суде РФ от 27.12.2016 N 251 "Об утверждении Порядка подачи в федеральные суды общей юрисдикции документов в электронном виде, в том числе в форме электронного документа" // Бюллетень актов по судебной системе. 2017. N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каз Судебного департамента при Верховном Суде РФ от 27.12.2016 N 251 "Об утверждении Порядка подачи в федеральные суды общей юрисдикции документов в электронном виде, в том числе в форме электронного документа" // Бюллетень актов по судебной системе. 2017. N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Распоряжение Правительства РФ от 20 сентября 2012 г. N 1735-р Об утверждении Концепции федеральной целевой программы "Развитие судебной системы России на 2013-2020 годы" // Собрание законодательства РФ. 2012. N 40. Ст. 54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остановление Пленума Верховного Суда РФ от 26.12.2017 N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 Российская газета, N 297, 29.12.2017.</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 xml:space="preserve">12. Russian legal services market, 2019. Deloitte CIS. </w:t>
      </w:r>
      <w:r>
        <w:rPr>
          <w:rFonts w:eastAsia="Times New Roman" w:cs="Times New Roman" w:ascii="Times New Roman" w:hAnsi="Times New Roman"/>
          <w:kern w:val="0"/>
          <w:sz w:val="24"/>
          <w:lang w:eastAsia="ru-RU"/>
        </w:rPr>
        <w:t>URL: https://www2.deloitte.com/content/dam/insights/us/articles/22565_russian-legal-services-market7DI_Russian-legal-services-market.pdf (дата обращения: 06.01.2022).</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 xml:space="preserve">13. Soteris Phoraris. Top 10 Countries with the Highest Paid Salaries for Lawyers, 2017. </w:t>
      </w:r>
      <w:r>
        <w:rPr>
          <w:rFonts w:eastAsia="Times New Roman" w:cs="Times New Roman" w:ascii="Times New Roman" w:hAnsi="Times New Roman"/>
          <w:kern w:val="0"/>
          <w:sz w:val="24"/>
          <w:lang w:eastAsia="ru-RU"/>
        </w:rPr>
        <w:t>URL: https://www.careeraddict.com/top-5-countries-with-the-highest-paid-salaries-for-lawyers (дата обращения: 13.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Агафонова Г.А. Может ли быть судейское усмотрение у искусственного интеллекта? // Судейское усмотрение: сборник статей. М.: Юстицинформ, 2020. С. 54-5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Алексеев Р.А., Абрамов А.В. Проблемы и перспективы применения электронного голосования и технологии избирательного блокчейна в России и за рубежом // Гражданин. Выбор. Власть. 2020. N 1. С. 9-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Алиева Г.Ш., Телина Н.В., Руднева Ю.В. Электронный документ как доказательство в гражданском процессе // Научно-практический электронный журнал "Аллея Науки". 2017. N 16. С. 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Алтухов А.В., Кашкин С.Ю. Правовая природа цифровых платформ в российской и зарубежной доктрине // Актуальные проблемы российского права. 2021. N 7. С. 86-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Антонова Е.Г., Лавелина В.С. Цифровые технологии в правотворческой деятельности // Право и цифровая экономика. 2020. N 4. С. 5-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Воскобитова Л.А. Уголовное судопроизводство и цифровые технологии: проблемы совместимости // Lex russica. 2019. N 5. С. 91-10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Выборы в мире: электронное голосование / И.Б. Борисов, А.Г. Головин, А.В. Игнатов; Под. общ. ред. И.Б. Борисова. М.: Российский общественный институт избирательного права, 2020. 218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Добробаба М.Б. Искусственный интеллект: объект или субъект права? // Новеллы Конституции Российской Федерации и задачи юридической науки. Материалы конференций в рамках X Московской юридической недели. В 5-ти частях. М., 2021. С. 303-3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Евсиков К.С. К вопросу о формировании концепции "цифрового государства" // Информационное право. 2021. N 1. С. 17-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Егорова М.А., Барабашев А.Г., Минбалеев А.В. Роль искусственного интеллекта в условиях пандемии // Юридический мир. 2020. N 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Ельчанинова Н.Б. Перспективы внедрения электронного правосудия: правовые проблемы обеспечения информационной безопасности // Общество: политика, экономика, право. 2017. N 7. С. 5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Жданова Ю.А. Правовая природа электронного правосудия и его место в системе институтов информационного общества // Административное право и процесс. 2015. N 4. С. 8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Зарубина М.Н., Новикова М.М. К вопросу о сущности электронного правосудия в Российской Федерации // Администратор суда. М., 2017. N 1. С. 9-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Зубарев С.М. Правовые риски цифровизации государственного управления // Актуальные проблемы российского права. 2020. N 6. С. 23-3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Информационное право: учебник для вузов / Н.Н. Ковалева [и др.]; под редакцией Н.Н. Ковалевой. М.: Юрайт, 2020. 353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Карта LegalTech России, 2020. PwC Legal. URL: https://www.pwc.ru/ru/services/pwc-legal-tech-map-ru.pdf (дата обращения: 08.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 Кириллов А.Е. Процессуальные основы электронного правосудия // Вестник гражданского процесса. 2018. N 1. С. 9-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Ковалева Н.Н. Правовое регулирование использования информационных технологий в государственном управлении. М.: Проспект, 28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Колюшин Е.И. Правовые проблемы электронизации (цифровизации) выборов // Вестник Университета имени О.Е. Кутафина (МГЮА). 2019. N 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Концепция цифрового государства и цифровой правовой среды: монография / Н.Н. Черногор, Д.А. Пашенцев, М.В. Залоило и др.; под общ. ред. Н.Н. Черногора, Д.А. Пашенцева. М.: ИЗиСП: Норма: ИНФРА-М, 2021. 24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Корнев А.В. Цифровые технологии, правовые риски и проблема их минимизации // Актуальные проблемы российского права. 2021. N 9. С. 11-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 Мажорина М.В. Цифровые платформы и международное частное право, или Есть ли будущее у киберправа? // Lex russica. 2019. N 2. С. 107-1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Минбалеев А.В. Проблемы правового обеспечения кибербезопасности при распространении персональных данных в сети Интернет по обновленному законодательству // Вестник УРФО. Безопасность в информационной сфере. 2021. N 2 (40). С. 65-7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7. Минбалеев А.В. Регулирование использования искусственного интеллекта в России // Информационное право. 2020. N 1. С. 36-3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8. Обзор рынка RegTech и LegalTech. Перспективные технологические направления и тренды развития, 2021. Агентство инноваций города Москвы. URL: https://innoagency.ru/files/Obzor_rynka_RegTech_LegalTech_2021.pdf (дата обращения: 13.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9. Омаров М.Д. Правовое регулирование информатизации судов общей юрисдикции - необходимое условие перехода к электронному правосудию // Российская юстиция. 2014. N 16. С. 53-5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 Пашенцев Д.А., Алимова Д.Р. Новации правотворчества в условиях цифровизации общественных отношений // Государство и право. 2019. N 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лякова Т.А. Информационная открытость как один из факторов в борьбе с коррупцией при построении информационного общества // Юридический мир. 2008. N 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лякова Т.А., Минбалеев А.В. Понятие и правовая природа "цифровой зрелости" // Государство и право. 2021. N 9. С. 107-1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Правовая информатика: учебник и практикум для вузов. Под редакцией С.Г. Чубуковой. М.: Юрайт, 2020. С. 17-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Хабриева Т.Я. Коррупция в современном обществе и детерминирующие ее факторы // Избранные труды в 10 т. Т. 10. Содержание: право и экономика. Право и антикоррупционная политика. М., 20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5. Хабриева Т.Я. Коррупция и правопорядок в фокусе современной юридической доктрины // Журнал зарубежного законодательства и сравнительного правоведения. 2016. N 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 Холодная Е.В. О правовом режиме технологии искусственного интеллекта // Права и обязанности гражданина и публичной власти: поиск баланса интересов. XVII Международная научно-практическая конференция (Кутафинские чтения) Московского государственного юридического университета имени О.Е. Кутафина (МГЮА) и XX Международная научно-практическая конференция юридического факультета Московского государственного университета имени М.В. Ломоносова (МГУ), в 5 ч. М.: Проспект, 2020. С. 426-42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7. Холодная Е.В. Цифровой профиль гражданина как правовая конструкция // Новеллы Конституции Российской Федерации и задачи юридической науки. Материалы конференций в рамках X Московской юридической недели. В 5 частях. Москва, 2021. С. 338-3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8. Цифровое право: учебник / под общ. ред. В.В. Блажеева, М.А. Егоровой. М.: Проспект, 2020. 6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9. Цифровые технологии в обеспечении парламентской деятельности // Аналитическое управление Аппарата Совета Федерации, Европейский центр парламентских исследований и документации. Серия: Международный опыт парламентской деятельности. Актуальные темы. 2018. URL: http://council.gov.ru/media/files/2DcnKT0gL75hRZbGylnIDdFGaCk6TVob.pdf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3" w:name="anchor5000"/>
      <w:bookmarkEnd w:id="53"/>
      <w:r>
        <w:rPr>
          <w:rFonts w:eastAsia="Times New Roman" w:cs="Times New Roman" w:ascii="Times New Roman" w:hAnsi="Times New Roman"/>
          <w:b/>
          <w:bCs/>
          <w:kern w:val="2"/>
          <w:sz w:val="24"/>
          <w:lang w:eastAsia="ru-RU"/>
        </w:rPr>
        <w:t>Глава 5. Отдельные технологии и системы в составе информационно-технологического обеспечения юридической деятельности: технологические и правовые вопрос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4" w:name="anchor5100"/>
      <w:bookmarkEnd w:id="54"/>
      <w:r>
        <w:rPr>
          <w:rFonts w:eastAsia="Times New Roman" w:cs="Times New Roman" w:ascii="Times New Roman" w:hAnsi="Times New Roman"/>
          <w:b/>
          <w:bCs/>
          <w:kern w:val="2"/>
          <w:sz w:val="24"/>
          <w:lang w:eastAsia="ru-RU"/>
        </w:rPr>
        <w:t>§ 1. Современное состояние и возможности использования LawTech (Евсиков К.С.)</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ование информационных технологий в отечественной юриспруденции не получило такого широкого распространения, как в других странах. Сегодня большинство отечественных юристов используют только справочные правовые системы, а комплексную политику создания и использование иных цифровых технологий реализуют только незначительное число компаний. В зарубежных странах рынок юридических информационных продуктов более насыщен, что обусловлено увеличением спроса на данные продукты и ростом инвестиций в данный сект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анализа многочисленных приложений некоторые авторы предлагают применять классификацию информационных технологий, используемых в юридической деятельности, например, разделять инновации в праве на три групп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ложения внутренние (internal);</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ложения B2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ложения B2B*(27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ако данная классификация не основана на едином основании деления, а значит, не соответствует законам логики. Более удачной группировкой информационных технологий является предложение по их делению на приложения LegalTech и приложения LawTech. Однако и данный способ деления не является общепризнанным. Существуют несколько точек зрения по данному вопрос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LawTech - ошибочный термин для обозначения LegalTech. Сторонники данного подхода обращают внимание, что в других секторах использование информационных технологий происходит в той же степени, что и в юриспруденции. При этом в каждом случае часть термина это производное от слова "технология" (Tech), а вторая - от названия сферы использования "регулирование", "страхование", "имущество", "финансы", "государственное управление" (RegTech, InsurTech, PropTech, FinTech, Gov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LegalTech включает технологии для автоматизации юридической деятельности, а Law Tech - продукты для цифровой трансформации. В этом значении Law Tech предполагает использование таких технологий, как анализ больших данных, машинное обучение, блокчейн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Law Tech - новый вид юридических услуг, предназначенный не для юристов, а для их кли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кольку первая точка зрения не предполагает логику развития, то мы ее не рассматриваем. Вторая точка зрения оценивается нами как перспективная, но логика настоящего учебного пособия предполагает включение цифровых технологий в информационные системы, входящие в LegalTech. Таким образом, в настоящем разделе будет рассмотрена третья точка зр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й задачей LegalTech является автоматизация деятельности профессионального юриста. Соответственно потребителем данной технологии является специалист с юридическим образованием, что накладывает ряд особенностей на создание и функционирование данных приложений. Одновременно с этим на рынке юридических технологий появляются программы, которые предназначены для обычного гражданина или организации. Эти технологические решения объединяют термином LawTech. Важно помнить, что использование новых терминов или группировка объектов является не самоцелью, а методом познания. Разделение Law Tech и LegalTech по конечному пользователю позволяет более качественно анализировать потребности потребителя, закладывать в приложения разные принципы работы, устанавливать дифференцированные требования к интерфейсу. Кроме того, эта группировка целесообразна для подготовки юристов. Если LegalTech следует изучать как помощника в профессиональной деятельности, то LawTech - как конкурента традиционным видам юридических услуг. Например, выпускник должен понимать возможности искусственного интеллекта в сфере LawTech, чтобы получить навыки, позволяющие работать с данной технологи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программ, которые сегодня можно отнести к LawTech, достаточно широк. Сегодня даже отечественные справочные правовые системы предпринимают активные действия, чтобы занять данную нишу. Например, "Гарант" перерабатывает интерфейс своей системы для специалистов в области закупок, бухгалтеров, кадровых работников, не имеющих юридического образования. При этом используется техническое решение без изменения архитектуры справочной системы. Не меняя информационное ядро, в систему вводится новый алгоритм поиска правовой информации, который меняется при изменении профиля пользователя. Хотя данную трансформацию нельзя назвать переходом к Law Tech, но сам тренд на появление подобных программных продуктов она отражает весьма ярк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ожкова М.А. приводит следующие примеры программ, относящихся к Law Tech: AirHelp, Avvo, Online Dispute Resolution. Рассмотрим более подробно указанные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ервис AirHelp*(277), позволяющий пассажирам отмененного или задержанного авиарейса предъявлять перевозчикам претензии о взыскании компенсации. Примечательно, что первоначальная оценка случая задержки или отмены рейса проводится бесплатно, однако при успешном взыскании компенсации в пользу пассажира с полученной суммы удерживается комиссия. Сервис создан в 2013 г. и соответствует требованиям Европейского регламента N 261/2004, устанавливающего общие правила компенсации и помощи пассажирам в случае отказа в посадке, отмене или длительной задержке рейсов*(27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ервис поиска адвокатов*(279), основанный в 2006 г. в США бывшим юрисконсультом и получивший название от итальянского "avvocato" (адвокат). В каталоге платформы представлены профили юристов, включающие отзывы клиентов, рейтинг адвокатов, информацию о дисциплинарных взысканиях, оценки коллег. По данным самой системы, она включает 97% практикующих юристов в США. Кроме поиска адвоката, что нельзя отнести к LawTech, платформа предоставляет потребителям возможность получения бесплатных юридических консультаций от разных юристов. Подобный функционал целесообразно отнести к новому способу продвижения юридических услуг, который без значительных затрат могут освоить все адвокатские палаты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Online Dispute Resolution (ODR) - платформа по урегулированию споров между торговыми площадками и потребителями. Практически все крупные цифровые платформы используют подобные технологии для внесудебного урегулирования претензий потребителей. Кроме того, все интернет-магазины и продавцы, реализующие свои товары в ЕС, Исландии, Лихтенштейне или Норвегии, обязаны предоставить легкодоступную ссылку на платформу Европейскую платформу ODR*(280) и адрес электронной почты, чтобы она могла связаться с продавцом. Данная обязанность закреплена в ст. 14 Регламента (ЕС) N 524/2013 "Об онлайн-разрешении споров с потребителями"*(281). Говоря о единой европейской ODR, важно отметить, что ее функционал позволяет интернет-магазину подать жалобу на потребителя, который проживает в Бельгии, Германии, Люксембурге или Польше. Данное положение закреплено на нормативном уровн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писывая структуру ODR, можно отметить, что первоначально в переговорах сторон участвует чат-бот, а различного рода запросы автоматически направляются сторонам конфликта. При отсутствии соглашения между участниками ODR может самостоятельно выносить решения по дел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мотрев примеры создания и использования LawTech, выделим направления развития данного сектора, используя то же основание деления - потребител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Law Tech для гражда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риложения для самостоятельного получения юридической информации (DIY Law - "Do It Yourself") - это технологии, которые помогают гражданам получить правовую информацию самостоятельно. Сюда можно отне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латформы, излагающие различные правила поведения в понятной форме, в т.ч. порталы правово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учающие информационные системы, в т.ч. использующие технологии геймифик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чат-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латформы бесплатной юридической помощ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Библиотеки юридических документов. Это базы данных с шаблонами или готовыми документами, которые гражданин сможет использовать без дополнительной юридической помощи. При этом приложения, входящие в данную группу, могут иметь как простой интерфейс, например, обычную библиотеку юридических документов, так и сложный, например, конструктор документа, генерирующий более индивидуализированный юридический текст, после ответа гражданином на вопросы, задаваемые систем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Платформы для поиска юриста (маркетплейс). Сегодняшнее развитие данной технологии ограничивается каталогом юристов, практикующих в отдельном регионе или области права. Однако у данного направления есть потенциал для цифровой трансформации, которая сделает юридические услуги более доступными для граждан. Пока юридическая площадка работы с юристами, основанная на коммерческой модели, применяемой компанией Uber, находится в сфере идей. Однако эффективность данной бизнес-модели и специфика юридических услуг делают ее создание возмож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Платформы альтернативного/онлайн-разрешения споров (ADR/ODR). Данная технология показала свою эффективность и ее применение в интернет-торговле сегодня является безальтернатив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Law Tech для компаний. Следует отметить, что для юридических лиц применимы все технологии, которые доступны для граждан. Например, в Нигерии существует портал DIY Law, где предоставлена необходимая правовая информация для предпринимателей*(28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Сервисы электронного документооборота, регистрации и хранения данных. Деятельность любой компании связана с оформлением и хранением значительного количества документов, которые имеют юридическое значение, так как являются юридическими фактами создающими, меняющими или прекращающими правоотношения. Сервисы по обмену, хранению и передаче данных документов являются одной из самых востребованных технологий во всех сферах предпринимательской деятельности. Примером использования данных сервисов в Law Tech можно назвать систему обмена документами с арбитражными судами, которая позволяет не только подавать документы в суд, но и знакомиться с материалами дела в дистанционном формат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Сервисы для автоматизированного взаимодействия бизнеса с органами публичной власти. Данная категория информационных технологий находится на стыке LawTech и GovTech, RegTech, SupTech. Примером подобного слияния можно назвать отдельные сервисы портала "Госуслуги"*(283), которыми могут воспользоваться предприниматели (регистрация компаний, сдача отчетов, подача уведомлений). Функционал некоторых сервисов делает возможным получения государственных услуг без обращения к юристу, что особенно востребовано микропредприятиями и субъектами малого бизне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Система управления контрактами. К этой группе информационных технологий можно отнести платформы, предназначенные для заключения сделок, управления контрактами на всех этапах жизненного цикла (смарт-контр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Системы для поиска правовых рисков. Разнообразие данных систем сегодня огромно, это и программы для автоматического поиска нарушений права интеллектуальной собственности в сети Интернет, и автоматизированные системы для обеспечения соблюдения требований различных видов комплаенса в компании, и системы анализа проектов юридических документов на предмет соответствия их законодательству. Как правило, большинство из программных продуктов, входящих в данную группу, построено на системе искусственного интеллекта. Примером подобной технологии можно назвать приложение "Сутяжник", входящее сегодня в СПС "Гарант"*(284). Данная технология осуществляет подбор судебной практики на основе загруженного в систему документа, которые наиболее близки к проблематике, изложенной в базовом документе. Используя данный сервис, руководитель бизнеса, не обладающие знаниями в области права, может загрузить полученный от контрагента иск, получив от системы набор судебных решений, которые помогут ему защитить свои интересы в су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Системы для раскрытия информации в электронной форме (e-discovery). Данные информационные технологии применяются в странах общего права (Англия, Уэльс) и связаны с обязанностью соблюдения принципа "карты на стол" (cards on the table). Его суть в том, что стороны до судебного разбирательства должны раскрыть все имеющиеся в их распоряжении докумен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о отметить, что приведенный перечень не является исчерпывающим, так как регулярно появляются новые программные продукты и совершенствуются существующие информационные системы. Одновременно с этим многие информационные продукты, предназначенные для граждан, используются и юристами. Например, онлайн-конструктор документов FreshDoc относится к LawTech*(285), но его пользователями являются и юристы-профессионал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нимая недостатки существующей правовой системы, большинство стран мира поддерживают развитие технологий LawTech. Например, LawTech Hub существуют в Австралии*(286) и Великобритании*(287). Страны используют разные меры поддержки. Австралия фокусируется на поддержке решений, ориентированных в первую очередь на блокчейн, искусственный интеллект, смарт-контракты, прогнозную аналитику, интеллектуальные платформы. Великобритания сформировала регуляторную песочницу для LawTech-систем и делает упор на образовательных услугах в данной области. На их официальном сайте размещены шесть лекций об основных технологиях, которые, по мнению органов публичной власти данной страны, изменят правовую сферу Великобритании: распределенные реестры, анализ данных, смарт-контракты, облачные вычисления, автоматизация юридических процессов и искусственный интеллек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ятельность LawTech Hub привела к созданию различных успешных информацион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Avvoka - это инструмент для автоматизации документооборота, ведения переговоров и проведения анализ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BeNext - платформа, основанная на технологии блокчейна и предоставляющая интеллектуальные и простые контр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Build My Will - система, позволяющая австралийцам бесплатно составить свое завещ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Indigital - это первая в Австралии компания по обучению коренных народов, специализирующаяся на разработке технологий и обучении цифровым навыкам с упором на технологии Индустрии 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Syncly - это оптимизированная для облачных вычислений платформа синхронизации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LARA - система выбора лица для оказания юридической помощ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DocAssist - система интерактивной автоматизации документов в режиме реального времени, которая позволяет создавать и улучшать свои докумен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LegalTech Helper - разработка и создание специализированного программного обеспечения для улучшения доступа к правосуд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Casefl ow - это комплексное решение для управления делами и рабочим процессом, создания документов, отслеживания сро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PayChequ применяет технологию, чтобы помочь работникам и владельцам бизнеса интерпретировать Modern Awards (стандарт, устанавливающий трудовые стандарты в Австралии, в т.ч. часы работы, время отдыха, надбавки, размеры санкций и т.д.)*(28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Elker - система для работы отзывами и предложениями внутри компании для обеспечения соблюдения требований комплаен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Family Property - платформа для упрощения управления семейным имуществ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6clicks - онлайн-платформа для оценки рисков, управления риск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NEXL - это глобальная сетевая и справочная платформа с интегрированными инструментами управления дел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Evenor - это платформа по автоматизации юридической работы по средствам обработки больших данных и искусственного интелл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Anika Legal - коммуникативная площадка, обеспечивающая контакт между социально незащищенными членами общества и студентами-юристами, желающими получить практические навыки оказания юридичес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веденный перечень информационных технологий, способных оказать юридическую услугу потребителю без юриста, не является исчерпывающим. Его анализ позволяет говорить, что развитие отечественного LawTech идет в соответствии с основными зарубежными трендами, а большинство программных продуктов, создаваемых в данной сфере, имеют российские аналог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з примеров использования различных видов информационных технологий в сфере LawTech имеет важное значение, так как позволяет выявить, какие ниши на отечественном рынке сегодня свободны. При этом речь идет не только о предпринимательской деятельности, но и о социальной роли технологий. Многие технологии LawTech направлены на устранение существующих недостатков правовых систем. Например, указанная Anika Legal сегодня не имеет отечественного аналога, хотя не вызывает сомнений, что подобная технология будет востребована на рынке юридических услуг. Кроме того, цифровая платформа, обеспечивающая взаимодействие студента-юриста и человека, находящегося в сложной жизненной ситуации, обеспечит и важную социальную функцию доступа к правосуд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о играет ведущую роль в развитии любого общества, а LawTech способно повысить его эффективность. Сервисы, создаваемые в данной области, уже повышают качество и доступность юридических услуг во всем мире, делая положения закона более понятным, а значит, способствуют укреплению верховенства пр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5" w:name="anchor5200"/>
      <w:bookmarkEnd w:id="55"/>
      <w:r>
        <w:rPr>
          <w:rFonts w:eastAsia="Times New Roman" w:cs="Times New Roman" w:ascii="Times New Roman" w:hAnsi="Times New Roman"/>
          <w:b/>
          <w:bCs/>
          <w:kern w:val="2"/>
          <w:sz w:val="24"/>
          <w:lang w:eastAsia="ru-RU"/>
        </w:rPr>
        <w:t>§ 2. Современное состояние и возможности использования в юридической деятельности LegalDesign (Евсиков К.С.)</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ожность правовой системы признается сегодня всем юридическим сообществом. Ее следствием стало появление все более узких юридических специализаций, наблюдаемое как устойчивый тренд в юридических компаниях, органах публичной власти и судах. В этих условиях правомерное поведение для обычного гражданина или организации становится весьма затруднительной задачей. Ситуация, в которой возможно согласовать большинство своих действие с юристом, нереализуема, а следовательно, субъект права, не зная всех норм права, часто действует на удачу. Это порождает множество случаев, когда неправомерное поведение вызвано не умыслом правонарушителя, а его незнанием законодатель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отметить, что подобная ситуация характерна не только для нашей страны, но и для других государств. Для решения этой проблему в зарубежной практике применяется интересная методика, получившая наименование юридический дизайн (Legal Design). Сегодня данное направление активно обсуждается юридическим сообществом, а в некоторых вузах создаются лаборатории юридического дизайна. Самой известной из них является лаборатория Стэнфордского университета (Stanford Legal Design Lab), где сегодня реализуются такие проекты, как "Платформа для правовой помощи гражданам при выселении" (Eviction Legal Help FAQs platform), "Классификатор юридических проблем граждан" (Legal issues taxonomy LIST), "Модель машинного обучения для выявления правовой проблемы" (Learned Hands), "Мобильное приложение для помощи гражданам после стихийного бедствия" (Flood Proof), "визуальная юридическая библиотека" (Visual Law Library) и другие проекты. Все они связаны с LegalTech, что говорит о важности Legal Design для построения информационных технологий в юриспруден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нтром данной технологии стало изменение юридического продукта (договора, иска, услуги, нормативного акта), чтобы он стал удобен для пользования потребителем. Потребителем продукта Legal Design является не только гражданин, но и другой юрист-практик. Например, для экономии процессуального времени и удобства суда Legal Design предлагает практические приемы составления "удобных" процессуальных документов. В мире необходимость Legal Design сегодня признана юридическим сообществом. Например, зарубежные исследователи указывают на эффективность юридического дизайна при оказании проактивной юридической помощи*(289), составлении классических контрактов*(290), составлении смарт-контрактов (smart contracts)*(291). Юридические компании уже включают в свои продукты услуги по юридическому дизайну, например, Deloitte в рамках Legal Design предлагает следующие виды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ектирование цифровых бизнес-процес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тимизация поиска документов в цифровой среде (чек-листы, смарт-навиг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изуализация документов (редизайн, инфографика, иллюстрации, комиксы, видео, V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ренинги и интерактивы (повышение мотивации и интереса);</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автоматизация (EasyTech, LegalTech, Fin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ществуют и другие способы применения Legal Design, но общепринятого определения его места в отечественной юридической науке пока 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6" w:name="anchor5201"/>
      <w:bookmarkEnd w:id="56"/>
      <w:r>
        <w:rPr>
          <w:rFonts w:eastAsia="Times New Roman" w:cs="Times New Roman" w:ascii="Times New Roman" w:hAnsi="Times New Roman"/>
          <w:b/>
          <w:bCs/>
          <w:kern w:val="2"/>
          <w:sz w:val="24"/>
          <w:lang w:eastAsia="ru-RU"/>
        </w:rPr>
        <w:t>Место юридического дизайна (Legal Design) в юриспруденц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отметить, что использование термина "дизайн" в юриспруденции началось до появления направления Legal Design. Например, И.Н. Барциц исследовал вопросы конституционного дизайна, под которым он понимал оценку конституционного текста по ряду парамет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компактности/детализированности/развернутости текста конститу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структурирования текста (нормативной "материи") конституции (сколько частей, глав, разделов, статей, пунктов, подпунктов составляют структуру конституции, как они выстрое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сстановки акцентов, артикуляции отдельных содержательных пози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 визуальной соотносимости по объему частей текста конститу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 предельных максимальных и минимальных мер объемности, соответственно, частей, глав, разделов, статей, пунктов, подпунктов конституции, предельных максимальных и минимальных мер длины формулировок конституционных нор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 эргономичности текста конститу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 красоты, эстетики визуальной гармоничности, насколько это вообще возможно, уместно и осуществимо, юридической поэтичности текста конституции*(29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обное понимание базируется на трактовке термина "дизайн", данного в словар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зайн (от англ. Design - проектировать; чертить; задумать; а также проект; план; рисунок) - термин, обозначающий разновидность художественно-проектной деятельности, охватывающей создание промышленных изделий и рациональное формирование целостной предметной среды. Методы дизайна, связывающие потребительские и эстетические качества предметов и объектов, предназначенных для непосредственного использования человеком с их оптимальными структурой и технологией изготовления, могут оказывать определенное воздействие на решение таких важных социальных проблем, как функционирование производства и потребления, существование людей в мире окружающих их предметов*(29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зайн - деятельность по художественному конструированию предметов, проектированию внешнего облика различных изделий*(2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зайн - художественное конструирование предметов; проектирование эстетического облика промышленных изделий*(29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зайн, -а; м. 1. Проектирование художественных форм, внешнего вида изделий, производимых промышленностью, фасадов зданий, интерьеров помещений и т.п.; художественное конструирование. Современный д. Художник по дизайну. Заниматься дизайном. 2. Разг. Художественно оформленный внешний вид изделия. Любоваться дизайном автомобиля*(29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ыми словами, дизайн заключается в том, чтобы делать вещи интуитивно понятными, привлекательными, ценными и любимыми для людей, которые их используют. Основываясь на данных определения, можно говорить, что юридический дизайн - это внешнее оформление некоего юридического продукта, которым может быть норма права, нормативный правовой акт, судебное решение, контракт и т.д. Такое толкование позволяет рассматривать юридический дизайн как одно из направлений юридической техники, изучающей методы создания юридически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о направление в России исследуется, и существует учебная литература по юридическому письму*(297). В зарубежной юриспруденции данное направление известно под термином Legal Writing. Legal Design является более широким термином относительно юридического письма. Хотя он также направлен на создание юридических документов, но набор приемов, используемых в Legal Design, превышает инструментарий Legal Writing. Например, одним из приемов, активно используемых в юридическом дизайне, является визуализация правил повед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М. Янковский предлагает рассматривать юридический дизайн как способ творческого подхода к решению юридических задач*(298). При этом автор опирается на зарубежные источники, которые под юридическим дизайном понимают использование юристами в профессиональной деятельности дизайн-мышления (Legal Design Thinking). Данная позиция автора не вызывает споров, однако, его мнение о трех обязательных элементах Legal Design нельзя назвать бесспорным. Эмпатия, визуализация и упрощение являются важным инструментарием для трансформации юридической информации, но дизайн-мышление является методикой создания LegalTech. В данной сфере используются иные методы Legal Design Thinkin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амо по себе дизайн-мышление достаточно подробно изученный и апробированный в бизнесе способ стимулирования творческого потенциала сотрудников для решения нетворческих задач. Первый значимый труд декана Гарвардской высшей школы дизайна Питера Роу "Дизайн-мышление" (Design Thinking) вышел в 1986 г.*(299) Автор, описывая работу архитектора, изложил концептуальный подход к дизайну с точки зрения как процесса, так и формы. В дальнейшем дизайн-мышление стало самостоятельной концепцией обучения, а автор первой работы выпустил в 2017 г. книгу "Дизайн-мышление в цифровую эпоху" (Design Thinking in the Digital Age)*(3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бизнеса критично уметь динамически и творчески выстраивать взаимодействие с аудиторией в изменяющемся мире, и поэтому методологию дизайн-мышления быстро взяли на вооружение все крупные компании. Сегодня дизайн-мышление пришло в юриспруденцию. Хотя значимые комплексные исследования в данной области носят единичный характер, но всеми признается, что дизайн-мышление для юриста является важной компетенцией. Представляется, что значимость дизайн-мышления в юриспруденции будет увеличиваться по мере роста цифровизации юридических процес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посылкой к этому является тот факт, что для внедрения любой цифровой технологии требуется анализ и перестройка существующих в организации процессов, которые часто в литературе обозначают термином "бизнес-процесс". Эта деятельность является одним из первых и, безусловно, одним из важнейших этапов цифровой трансформации. Применение информационных технологий в условиях хаоса не приводит к его ликвидации, а лишь создает цифровой хао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смотря на важность первого этапа цифровой трансформации, не существует пока общепризнанных и единообразных методов, позволяющих проанализировать юридические процессы для их эффективной цифровой трансформации. Legal Design Thinking такой инструментарий предоставляет. Более того, уже существует множество примененных и изученных примеров использования данного метода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сновании изложенного можно сделать вывод, что в отечественном праве существуют и используются методы юридического письма (legal writing) как разновидности юридической техники, позволяющей создавать юридический продукт (нормы права, договоры), удобные для использования юристами и простыми гражданами. Новый этап развитие данного метода, получивший название Legal Design или Legal Design Thinking, предлагает более существенную трансформацию и юридических документов, и юридических процессов. Данный метод может быть успешно использован для цифровой трансформации. Исходя из этого, Legal Design целесообразно рассматривать как междисциплинарное прикладное направление, изучающие методику анализа и проектирования юридических процессов и юридических продуктов с использованием приемов дизайн-мышления (Legal Design Thinkin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7" w:name="anchor5202"/>
      <w:bookmarkEnd w:id="57"/>
      <w:r>
        <w:rPr>
          <w:rFonts w:eastAsia="Times New Roman" w:cs="Times New Roman" w:ascii="Times New Roman" w:hAnsi="Times New Roman"/>
          <w:b/>
          <w:bCs/>
          <w:kern w:val="2"/>
          <w:sz w:val="24"/>
          <w:lang w:eastAsia="ru-RU"/>
        </w:rPr>
        <w:t>Виды Legal Design</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ользовании методов Legal Design необходимо помнить, что они предназначены не для создания внешне привлекательного объекта реальной действительности, а для создания удобного и функционального юридического продукта. Таким образом, важно помнить, что договор или иск, трансформированный с помощью юридического дизайна, не может быть юридически менее эффективен, чем документ, созданный традиционным способом. В этом вопросе юридический дизайн полностью соответствует принципам традиционного дизай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 Design по направлениям можно разделить на несколько вид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Дизайн юридической информации - это метод внешней трансформации юридической информации для ее лучшего понимания потребителем. Примером данного метода является создание понятного для заказчика текста договора, визуализация правил дорожного движения, представление норм права в виде схем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Дизайн юридического продукта - это метод создания инструмента или технологии, которая может помочь пользователю лучше выполнить юридическую задачу. В данном случае объектом трансформации является не конечная юридическая информация, а технология. Примером использования данного метода является создание типового устава или шаблона договора, который пользователь сможет самостоятельно поменять под свои нуж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изайн юридического сервиса - это метод создания удобного процесса, приводящего к достижению наилучшего результата с учетом имеющегося опыта. Это более глубокий анализ процессов, чем в дизайне юридического продукта. Примером использования данного метода в договорной работе может стать создание не договора или шаблона, а создание "конструктора договоров" - сервиса по автоматизированному созданию контр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изайн юридического взаимодействия - это метод создания удобного процесса взаимодействия нескольких человек при создании юридического продукта. Данный метод необходим для совершенствования сложных юридических процессов, в которых участвуют множество лиц. Пример дизайна юридического взаимодействия может быть построение системы межведомственного взаимодействия в органах публичной власти при оказании конкретной государственной услуг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Дизайн юридической системы - это метод построения процесса взаимодействия нескольких лиц при создании нескольких юридических продуктов. Примером данного метода является цифровая трансформация организации, предполагающая перевод юридически значимого взаимодействия в электронную форму. При этом решается целый ряд вопросов, связанных с цифровой идентификацией работников, построением систем электронного документооборота, применением сквозных цифр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о отметить, что указанные виды Legal Design приведены в иерархичном порядке, от более простого к более сложному. Каждый последующий вид юридического дизайна включает предыдущий. Например, при дизайне юридического сервиса должны учитываться и дизайн юридической информации, и дизайн юридического проду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8" w:name="anchor5203"/>
      <w:bookmarkEnd w:id="58"/>
      <w:r>
        <w:rPr>
          <w:rFonts w:eastAsia="Times New Roman" w:cs="Times New Roman" w:ascii="Times New Roman" w:hAnsi="Times New Roman"/>
          <w:b/>
          <w:bCs/>
          <w:kern w:val="2"/>
          <w:sz w:val="24"/>
          <w:lang w:eastAsia="ru-RU"/>
        </w:rPr>
        <w:t>Структура Legal Design</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ачестве основной цели Legal Design можно назвать решение проблемы, то есть метод дизайн-мышления используется не как сама цель, а как способ достижения конкретного результата. Важно отметить, что полученный способ не обязательно будет единственным или лучшим, поэтому и Legal Design, и цифровую трансформацию необходимо всегда рассматривать с точки зрения эффективности и результативности.</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Рассмотрим этапы Legal Design.</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нализ пробл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ый этап включает изучение проблемы, которую предстоит решить. При этом анализу должны подвергаться минимум два объ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ьзователь юридического проду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ам юридический продук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методов исследования пользователей можно выделить Для проведения исследования пользователей существует множество методов, реквизитов и инстр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тервью - метод, основанный на фиксации рассказов пользователей о своем опыте взаимодействия с продукт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блюдение - метод, основанный на целенаправленном, организованном восприятии и регистрации поведения пользов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личный опыт (Walk-a-Mile) - метод, основанный на получении собственного опыта пользователя и создателя. В ходе него исследователь от первого лица проходит весь процесс создания и использования юридического продукта и с позиции пользователя, и с позиции производи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артирование - метод, когда пользователь и исследователь схематично изображают процесс (карту) создания и использования юридического проду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веденный перечень не является исчерпывающим, например, часто используют работу с фокус-группами, полевые исследования и другие способы получения данных. Важно отметить, что на данном этапе нельзя ограничиваться одним источником информации, так как даже сам потребитель не всегда может понять причину возникновения решаемой проблемы. Поэтому целесообразно использовать несколько методов анализа. Несмотря на их разнообразие, все эти методы объединяет один признак - обязательное использование эмпат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 авторы, исследующие Legal Design, указывают на важное место эмпатии в процессе трансформации юридического продукта. Не оспаривая данный факт, нужно отметить, что мало кто дает правильное понимание порядка работы юриста с эмпатией. Хотя данное направление уже хорошо исследовано и известно под термином "эмоциональный интеллект". Методика предусматривает развитие способности распознавать эмоции и их использование для достижения конкретных ц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интез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предыдущем этапе собран большой массив данных, который в ходе синтеза необходимо обработать. Основной целью при этом является структурирование информации в удобный для восприятия документ. На этом этапе обрабатывается вся информация, включая идеи и предложения, полученные от заинтересованных сторо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ход от массива данных к конкретному техническому заданию сопровождается формулировкой задач, на решении которых будут сосредоточены другие этапы. Инструментарий для синтеза многообразен, например, карта разума, матрица 2х2, диаграммы, раскадровки и др. Выбор конкретного метода определяется в зависимости от собранного материала и решаемой задач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ачестве примера синтеза информации можно привести следующую последовательность шаг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строение карты существующего юридическ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ределение архетипов потребителей юридического проду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ормирование пирамиды ценностей для разных типов потреби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интез типовых потребительских истор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ставление списка требований потребителей юридического проду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исок требований пользователя является важнейшим итогом данного этапа, так как именно в нем сосредоточены основные проблемы, решение которых будет предлагаться в дальнейшем. Ошибки при выделении проблем приведут к неудовлетворительным результатам. Примером такой ошибки может быть неверная расстановка требований, которые следует разделять на обязательные и желатель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ототип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этом этапе формулируются идеи и создаются их прототипы, способные решить выявленную проблему и удовлетворить требования потребителя. Одним из часто используемых методов в Legal Design на данном этапе является "мозговой штурм", задачей которого является выдвижение новых идей. Важно помнить, что любой из методов приносит положительный результат при соблюдении определенных требований. Например, несмотря на творческую составляющую мозгового штурма, он должен иметь совокупность ограничений, которую обеспечивает координатор (фасилитатор). Их несоблюдение может привести к негативным последствиям, например, разделение на группы внутри группы, игнорирование чужих идей, отсутствие фиксации сформулированных предлож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оме мозгового штурма, в Legal Design для поиска идей используют составление каталога (библиотек) существующих решений. Часто инновации не создаются из ничего, а являются продуктом улучшения чужой работы. Например, в юриспруденции одним из методов создания норм права является сравнительное правоведение. Таким образом, для эффективного прототипирования целесообразно иметь информацию о существующих решениях в данной сфере, о результатах решения данной проблемы другими субъе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ле формулирования нескольких идей необходимо принять решение о выборе одной или нескольких концепций, которым будет следовать группа при создании прототипа. Если идей много и выбор затруднителен, то в Legal Design можно использовать матрицу "важность/сложность". Для этого строится ось координат, где "важность" будет вектором по оси X, а "сложность" - вектором по оси Y. Затем плоскость делят на четыре зоны и размещают в них идеи. Наилучшими для прототипирования будут идеи, которые находятся в зоне высокой важности и низкой слож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сто в зарубежной практике для выбора идей используется диаграмма "Бычьего глаза" (Bull's Eye Diagram). Удобным программным продуктом для построения и совместной работы с данным видом диаграмм является Miro. На сайте разработчика подробно описаны возможности Bull's Eye Diagram*(301). Miro создана россиянами и сегодня стала мировым лидером в своем сегменте и вошла в список компаний "единорог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ле выбора рабочей концепции начинается процесс прототипирования. В Legal Design на данном этапе целесообразно создание визуального изображения концепции (concept poster), которое позволяет сфокусироваться на конкретной версии юридического продукта и установить границы дизай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им из методов для составления прототипа юридического продукта является раскадровка, когда создается перспективный сценарий использования юридического продукта. Например, можно в форме 10 кадров (визуальных изображений) представить ожидаемую картину использования юридического продукта. При этом целесообразно отразить, как пользователь выбирает ваш продукт, как он его использует и как юридический продукт решает его проблем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оме раскадровки, в Legal Design применяется картирование пользования юридическим продуктом. При этом важна не только запись шагов пользователя, но и анализ дополнительных факторов. Например, в какой момент пользователю требуется юридический продукт, в каком состоянии он находится при его использовании. к примеру, при прототипировании услуг медиации целесообразно их дифференцировать, учитывая категории споров, и субъективные факторы, влияющие на поведение сторо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Тест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о важный этап, который часто пытаются пропустить. Однако необходимо учитывать, что гипотезы, построенные на предыдущих этапах, могут быть ошибочны, как и выбор методов решения проблем. Юрист работает с разными потребителями, в том числе и с консервативно настроенными. Поэтому всегда существует вероятность непринятия и критики даже самых инновационных и перспективных проду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роцессе тестирования необходимо учитывать, что конструктивная критика является ценнейшим ресурсом, позволяющий сделать юридический продукт максимально качественным. Поэтому на данном этапе важно иметь и использовать коммуникативный канал для получения образной связи (feedback). Важно помнить, что при тестировании идет оценка прототипа по трем параметр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добство исполь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ез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ен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ле тестирования, получения обратной связи и оценки юридического продукта должны возникнуть множество предложений по его доработке. Эти ценные данные позволяют доработать дизайн и сделать итоговый продукт более удобным для конечного пользователя, а, следовательно, и более привлекательным для нег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недр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данном этапе происходит применение прототипа в реальной жизненной ситуации. Изначально создается пилотный вариант юридического продукта, который применяется в конкретном деле. По результатам апробации решается об использовании или доработке прототипа. Важно отметить, что на каждом этапе использования юридического продукта должен осуществляться процесс его доработки и совершенств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юридический продукт признан ценным для потребителя и показал хорошие результаты, то необходимо его масштабирование. Качественный юридический дизайна не должен существовать в единичном варианте, как технология решения одной жизненной ситуации. Например, качественный вариант дизайна текста договора должен быть использован при составлении других контр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59" w:name="anchor5204"/>
      <w:bookmarkEnd w:id="59"/>
      <w:r>
        <w:rPr>
          <w:rFonts w:eastAsia="Times New Roman" w:cs="Times New Roman" w:ascii="Times New Roman" w:hAnsi="Times New Roman"/>
          <w:b/>
          <w:bCs/>
          <w:kern w:val="2"/>
          <w:sz w:val="24"/>
          <w:lang w:eastAsia="ru-RU"/>
        </w:rPr>
        <w:t>Ценность Legal Design</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 Design - это сложная система методов, позволяющая добиться ценных результатов в юридической сфере. При этом одним из вариантов использования данной методики является создание и совершенствование информационных продуктов, используемых в юриспруденции. Пока нет более комплексной системы, позволяющий соединить инновации, и право Legal Design будет ключевой компетенцией, необходимой для специалистов в сфере LegalTech. Кроме того, Legal Design дает ряд преимуществ при использовании ее в юридической практи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азвитие компетенций у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 Design способствует получению юристами навыков взаимодействия со специалистами в других сферах, что позволяет значительно повысить его управленческий потенциал. Юрист, получивший опыт дизайн-мышления, формирует у себя навыки стратегического мышления и начинает действовать как специалист, решающий проблему, а не толкующий нормы пр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вышение конкурентоспособности юридического проду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онкурентной борьбе Legal Design позволяет создавать продукты лучше, чем у конкурентов, а также повышать удовлетворенность потребителя оказываемыми ему услуг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овышение правопоряд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ожность законов делает их непонятными для большинства граждан. Таким образом, не редки случаи, когда соблюдение норм права или совершение правонарушения переходит из разряда осмысленного поступка в категорию случайного события. Legal Design позволяет донести юридически значимую информацию до каждого субъекта права, предотвращая совершение значительного количества правонару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овышение эффективности цифровой транс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сто использование цифровых технологий представляется как панацея для решения всех проблем. Однако эффективность использования многих из них вызывает сомнения. Например, блокчейн, как способ ведения распределенного реестра, не дает гарантий безопасности, если более половины вычислительных ресурсов сосредоточено у одного субъекта. При этом сама технология является затратной. Legal Design может дать ответ о целесообразности применения блокчейна в конкретном юридическом продукт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шеизложенное позволяет говорить, что Legal Design как метод будет востребован в отечественной юриспруденции, а его изучение и использование повысит доступность юридической информации и конкурентоспособность юридичес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0" w:name="anchor5300"/>
      <w:bookmarkEnd w:id="60"/>
      <w:r>
        <w:rPr>
          <w:rFonts w:eastAsia="Times New Roman" w:cs="Times New Roman" w:ascii="Times New Roman" w:hAnsi="Times New Roman"/>
          <w:b/>
          <w:bCs/>
          <w:kern w:val="2"/>
          <w:sz w:val="24"/>
          <w:lang w:eastAsia="ru-RU"/>
        </w:rPr>
        <w:t>§ 3. Конструкторы правовых документов (Пальянова Н.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ы документов являются популярным направлением LegalTech, это простой и удобный инструмент для создания договоров и их экспертизы, составления доверенностей, исковых заявлений, разработки учетной политики для конкретной организации.</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При составлении типовых договоров практикующие юристы используют уже заранее подготовленные шаблоны. Но нередки случаи, когда несложный договор составляется впервые. Нужно время на то, чтобы выработать шаблон. Именно в таких ситуациях юристам будет полезен конструктор правовых документов, с помощью которого шаблон договора можно получить всего за несколько шаг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вис поможет составить договор для конкретной ситуации с учетом действующего законодательства. При изменениях законодательства сервис предупредит об этом и предложит обновить догов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ы помогают легко и быстро составить юридически грамотный проект договора, подобрать юридически корректные формулировки договора, проанализировать различные его условия и их комбинации, что позволит избежать противоречий между ними. Это инструмент удобен для проверки договоров контраг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ление договоров в конструкторах автоматическое, в несколько шагов. В процессе составления проекта договора получаем предупреждения о возможных рисках, например, о последствиях включения в договор того или иного усло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вис позволяет создать сотни вариантов одного и того же договора за счет включения в документ различных условий и их комбинаций. В итоге можно составить договор с учетом конкретной ситу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ть возможность создавать и сохранять реквизиты своей компании и контрагентов и выбирать их из списка при подготовке документов. Осуществлять редактирование текста документа возможно на любом этапе использования сервиса. Подготовленный текст документа можно сохранять на диске системы или экспортировать в текстовый редактор Word. Во всех справочно-правовых системах есть свои конструкторы догов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структор договоров" в СПС "КонcультантПлю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структор правовых документов" в ИПО "Гара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астер договоров" в ПСС "Кодек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СПС "КонcультантПлюc" содержит договоры с различными комбинациями условий в сфере труда, подряда, поставки, комиссии, возмездного оказания услуг, аренды, денежного займа, договоры в сфере интеллектуальной собственности, оказания юридических услуг, контракты на техническое обслуживание, предварительные договоры и друг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предлагает услуги по составлению доверенностей, исковых заявлений в арбитражные суды и суды общей юрисдикции и разработать учетную политику с использованием данных своей орган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позволяет своевременно обновить текст существующего договора при изменениях в законодательств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пример, заказчик в начале 2020 г. составил проект государственного контракта на оказание услуг и сохранил его текст в "Конструкторе договоров". В мае 2021 г. потребовалось осуществить закупку и заключить контракт. Заказчик хочет использовать сохраненный проект догов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предлагает учесть в контракте изменения, предусмотренные за прошедшее время. При открытии сохраненного договора из папки "Мои договоры" появляется предупреждение о том, что доступна новая версия договора, и предложение обновить договор. После обновления договора в нем отражаются все изменения. В частности, добавлен раздел "Банковское сопровождение контракта", появились новые предупреждения в разделе "Порядок оплаты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омощью "Конструктора договоров" можно выявить в договоре рискованные моменты. Например, организация получила для согласования договор поставки, в котором не указано, кто несет расходы на доставку товара. Надо выяснить последствия несогласования такого условия. Открываем договор поставки. В пункте "Доставка товара" раздела "Срок и порядок поставки товара" выключим вопрос "Кто несет расходы по доставке?" (ведь у нас не было согласовано данное условие). Появится предупреждение, согласно которому, если не решен вопрос о расходах на доставку, по общему правилу ст. 309.2 ГК РФ их будет нести поставщи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учитывает изменения в судебной практике и предупреждает о рисках. Например, можно ли в договоре поставки согласовать определенный способ и почтовый адрес, который не является юридическим, для направления юридически значимых сообщений? Какие риски влекут такие усло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постановлению Пленума ВС РФ от 23.06.2015 N 25 стороны могут согласовать подобные условия, однако это влечет определенные риски, о которых рассказано в предупреждениях. Открываем договор поставки. В пункте "Направление юридически значимых сообщений" раздела "Заключительные положения" есть целый комплекс условий и предупреждений, посвященный юридически значимым сообщениям, которые учитывают актуальное законодательство и самую свежую судебную практик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информирует о последствиях выбора конкретных условий. Например, заимодавец хочет составить договор денежного займа и в нем предусмотреть возможность изменения в одностороннем судебном порядке условий, а именно изменение процентной ставки. При выборе в проекте договора соответствующего условия "Конструктор договоров" информирует, в каких случаях заимодавец может обладать правом одностороннего изменения догов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крываем договор денежного займа. В разделе "Изменение и расторжение договора" находим условие "Вправе ли заимодавец внести в договор изменения в одностороннем внесудебном порядке?" Выбираем ответ "Да". Конструктор проинформирует, в каких случаях заимодавец может обладать правом одностороннего изменения договора. Ниже со ссылкой на нормативный акт будет указано, что если пользователь зарегистрирован как микрофинансовая организация, то повысить процентную ставку нельз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р составления договора подряда с условием, когда цена работы приблизительная (рис. 2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готовленный текст можно сохранить в системную папку "Мои документы" или экспортировать в текстовый редактор Wor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правовых документов" в ИПО "Гарант" содержит все самые востребованные виды договоров: в сфере труда, служебные контракты, учетные политики (бюджетной сферы, коммерческих и некоммерческих организаций), учредительные организации и друг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омощью онлайн-сервиса "Конструктор правовых документов" можно подготовить форму проекта договора, государственные (муниципальные) контракты, жалобы, претензии, исковые заявления в арбитражные суды и суды общей юрисдикции, доверенности, разработать учетную политику с использованием данных своей организации, учредительные докумен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 работаете с очень удобным и простым Конструктором. Достаточно выбрать нужный тип документа в Основном меню и ввести свои данные в предлагаемые поля. Каждая графа, которую вы заполняете, снабжена подсказками, позволяющими не ошибиться с выбором вносимых свед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ждый документ везде, где это необходимо, снабжен простыми и понятными комментариями юристов. Инструмент не потребует совершенного владения профессиональной терминологией. Вы с легкостью составляете необходимый докуме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онструкторе минимизировано количество действий, которые необходимо совершить. Это возможно благодаря тщательно продуманной структуре сервиса. Все, что можно было заполнить, разработчики учл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 договоры адаптированы под различные потребности компаний. Именно поэтому вы сможете без труда составить нужный документ, точно адаптированный к условиям сотрудниче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правовых документов" предлагает на выходе не шаблон договора, требующий дальнейшего заполнения и обработки в текстовых редакторах, а готовый к подписанию догов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р составления трудового договор (рис. 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готовленный текст документа можно предварительно просмотреть и сохранить на диске в формате, совместимом с большинством распространенных текстовых редакт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стер документов" в ПСС "Кодекc" - универсальный сервис для создания документов и форм отчетности. Сервис содержит большое количество договоров: аренды, поставки, подряда, перевозки, купли-продажи, мены, дарения, найма жилого помещения и друг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вис предлагает услуги по составлению доверенностей, исковых заявлений в арбитражные суды и суды общей юрисдикции и разработку учетной политики с использованием данных своей орган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брав нужный шаблон и ответив на вопросы, предложенные системой, получаем юридически грамотный документ. К каждому шаблону документов существует актуальная справка, с которой можно ознакомиться, не входя в систему "Кодекc". Справки сопровождаются схемами и ссылками на нормативные 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стер документов" находится на странице системы "Помощник Юриста. Профессионал", в разделе "Онлайн-услуг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р составления договора возмездного оказания услуг (рис. 2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готовленный текст можно сохранить в системную папку "Мои документы" и осуществлять редактирование текста документа на любом этапе использования сервиса или в текстовом редакторе Word. Возможна распечатка готового документа и экспортирования его в текстовый редактор Wor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кументов - мощный инструмент для подготовки качественных документов. Сервис "Конструкторы документов" довольно популярный в юридической практике в настоящее время. Приведем некоторые часто используемые конструкторы от известных компаний для работы с докумен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урбоКонтракт - система автоматизации работы с документами, быстрый и удобный конструктор документов от фирмы Turbocontract. Это узкоспециализированная профессиональная система электронного документооборота (СЭД), предназначенная исключительно для работы с договорами и другими юридически значимыми документами. Для работы с сервисом можно использовать любой интернет-браузер. Документы создаются на основе шаблонов, в системе уже доступно более 100 качественных шаблонов. Система имеется удобный и простой редактор с автозаполнением договора и подстановкой реквизитов, системным хранением документов и истории прав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сто Документы" - конструктор документов, уникальная онлайн-программно-информационная разработка от компании Prosto-DOCS, позволяющая автоматически создавать документы онлайн очень быстро и получить качественный юридически выверенный документ. Конструктор поможет подготовить полный пакет документов для самых разных жизненных ситуаций: агентские договоры, договоры займа, аренды, комиссии, купли-продажи, подряда и другие. Расскажет, как их правильно оформить и как защитить свои интересы от всевозможных рисков. Миссия ProstoDOCS - это упрощение процесса создания документов, обеспечение защиты прав и интересов граждан посредством предоставления возможности подготовить качественный документ. Большинство документов сейчас можно составить на платной основе, но также есть и документы, которые можно составить и скачать бесплатн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ед - это онлайн-сервис подготовки юридических документов от компании ООО "Инновационные системы управления" в 2010 году. Возможности сервиса: простота и легкость заполнения данных, инструкция по дальнейшим действиям, проверка введенных сведений специалистами комп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Freshdoc - конструктор документов, облачный сервис, личный робот-юрист, для создания грамотных юридических документов от компании FreshDoc. Это программное обеспечение и сервис содержит все самые актуальные и популярные шаблоны доверенностей, исков и договоров (купли-продажи, аренды, трудовых отношений, дарения и друг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Doc.one - конструктор документов от Право.ру. Автоматизирует подготовку документов с помощью интерактивных шаблонов. Настроив интерактивные шаблоны в Doc.one, вы навсегда забудете о ежедневной проверке десятков вариантов однотипных документов. Шаблоны Doc.one исключают человеческий фактор при создании документов рядовыми сотрудниками, любой сотрудник моментально создаст юридически грамотный документ и сможет запустить его в работу. Это просто, как заполнить анкету. Шаблоны разрабатываются экспертами и не позволят самовольно внести правки юридического характера. Благодаря интеграции с системами управления делами сведения о товарах и реквизиты контрагентов подгружаются в Doc.one автоматически - быстро, без рисков и ошибок. А гибкий шаблон Doc.one заменит десятки вариантов одного догов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Contract Express - автоматизация составления договоров и других юридических документов от компании Thomson Reuters - одного из самых надежных в мире поставщиков технологий в юриспруденции при соблюдении нормативных требований. Это решение с удобными функциями создания юридических документов на основе автоматизированных шаблонов. Contract Express понимает, как работают юристы. Именно поэтому его выбирают ведущие юридические фирмы всего ми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Doczilla Pro - это цифровой конструктор документов, платформа, предлагаемая компаниями БФТ и Lex Borealis для удобной работы с документами: их формирования, проверки и корректировки. В цифровом пространстве Doczilla Pro документы создаются всего за несколько минут: пользователь просто отвечает на вопросы конструктора, на основе его ответов формируется проект документа. Стандартный конструктор документов автоматизирует подготовку типовых документов, они формируются автоматически, без ошибок, с корректным форматированием, ссылками, приложениями. Автоматически меняет окончания, правильно расставляет ссылки на статьи, формирует приложения к документу. Автоматически загружает информацию из реестров, баз данных и IT-систем. Позволяет централизованно изменять стандартные формулировки во всех интерактивных шаблона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кспресс-тендер - подготовка предложений для торгов. Специалисты компании "Тендер-Гарант" подготовят все необходимые документы в соответствии с действующим законодательством и требованиями заказчика тендера, обеспечит конкурентоспособное и эффективное участие в процедуре закупки. Указанное также предусматривает предоставление консультаций юридического характера на всех этапах процесса проведения тендера, регистрацию на одной с электронных площадок, анализ тендерной документации и подготовку предложения, которое 100% будет соответствовать всем требованиям заказчика торгов, получение необходимых документов для подготовки тендерного предлож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Docsvision - это инструмент для решения обширного набора бизнес-задач от российской IT-компании "ДоксВижн". Имеет в своем архиве делопроизводство, договорной документооборот и цифровое управление юридическими бизнес-процессами, согласование договоров, автоматический учет и архив, контроль исполнения и пролонгация. Обмен документами в электронном виде с контраген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ак, конструкторы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зволяют легко и быстро составить договор с учетом различных условий и с юридически корректными формулировк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процессе составления проекта договора представляют предупреждения о возможных рисках, о последствиях включения в договор того или иного усло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ервис содержит ссылки на законодательство, судебную практику и аналитические материалы. Переходя по ним, можно провести подробный анализ условий договора, чтобы избежать возможных ошиб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егулярно обновляются, поэтому проекты договоров, полученные с их помощью, соответствуют действующему законодательству, учитывают судебную практик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цесс составления любых документов с помощью конструктора становится простым, быстрым и совершенно безрисков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говор - это важнейший документ в коммерческой и хозяйственной деятельности организации. Грамотное составление такого документа обеспечивает безопасность всей компании и ограждает ее от возможных финансовых потерь, скрытых рисков, конфликтов, длительных судебных разбирательств. Используйте конструкторы, чтобы экономить время и снижать риски, создавая юридически грамотные документы за считанные мину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1" w:name="anchor5400"/>
      <w:bookmarkEnd w:id="61"/>
      <w:r>
        <w:rPr>
          <w:rFonts w:eastAsia="Times New Roman" w:cs="Times New Roman" w:ascii="Times New Roman" w:hAnsi="Times New Roman"/>
          <w:b/>
          <w:bCs/>
          <w:kern w:val="2"/>
          <w:sz w:val="24"/>
          <w:lang w:eastAsia="ru-RU"/>
        </w:rPr>
        <w:t>§ 4. Технологии виртуальной и дополненной реальности (Мартынова Т.Л.)</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требность создания принципиально новых сред и методов познания во всех сферах деятельности человека (науки, образования, культуры, здравоохранения, индустрии, социальной сферы) обусловило востребованность интенсивного развития технологий виртуальной и дополнен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ртуальная и дополненная реальность как интерактивные визуализированные имитационные модели конкретной предметной области деятельности стали новой востребованной формой познания и изучения реальной действительности, приобретения необходимых знаний и компетенций для выполнения задач деятельностей в различных сферах человеческой актив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и виртуальной и дополненной реальности относится к числу приоритетных "сквозных" цифровых технологий наряду с технологиями больших данных; новыми производственными технологиями; промышленным интернетом; искусственным интеллектом; технологиями беспроводной связи; компонентами робототехники и сенсорика; квантовыми технологиями системами распределенного реестра. Технологические решения на основе сквозных цифровых технологий считаются ключевыми научно-техническими направлениями цифровой трансформации экономики, информационного государства и общества в целом. Применение технологии виртуальной и дополненной реальности как части технологического процесса производства товаров, оказания услуг или выполнения работ позволяет повысить результативность, качество и иные значимые характеристики новых технологических решений, а также снизить риски и издержки от их приме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федерального проекта "Цифровые технологии" национальной программы "Цифровая экономика Российской Федерации" сформирована дорожная карта развития "сквозной" цифровой технологии "Технологии виртуальной и дополненной реальности". В ней отмечено, что технологии виртуальной и дополненной реальности (VR/AR-технологии) - ключ к принципиально новому уровню взаимодействия человека с цифровым миром, который играет все большую роль в глобальной экономике, политике, социальных отношен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дельные компоненты технологии и устройства виртуальной реальности развивались с 80-х гг. прошлого века. Началом этапа интенсивного развития технологии VR/AR принято считать создание в 2012 г. очков виртуальной реальности Oculus Rift компании Oculus как прототипа современных устройств взаимодействия с виртуальной реальност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сформировалась следующая классификация новых искусственных цифровых миров, создаваемых технологиями VR/A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альная реальность RR (real reality) - объективная физическая (материальная) реальность, познаваемая нами с помощью ощущений. Рассматривается как объект-оригинал для всех остальных искусственных реальностей, создаваемых как его имитационные модели-копии на основе современных компьютер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ртуальная реальность (VR, virtual reality) - полностью смоделированная реальность в цифровой форме с применением современных цифровых компьютер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енная реальность (AR, augmented reality) - добавление в реальную реальность (RR) элементов (слоев) виртуальной, смоделирован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мешанная реальность (MR, mixed reality) - объединение возможностей виртуальной и дополненной реальности для созданий новых миров (окружений) и визуализаций, где физический и цифровой объекты сосуществуют и взаимодействуют в реальном времени. Создается как синтез RR и VR, охватывает дополненную реальность и дополненную виртуа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ширенная реальность (XR, extended reality) - расширенная реальность охватывает все виды искусственных миров (реальностей) (VR, AR, M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2" w:name="anchor5401"/>
      <w:bookmarkEnd w:id="62"/>
      <w:r>
        <w:rPr>
          <w:rFonts w:eastAsia="Times New Roman" w:cs="Times New Roman" w:ascii="Times New Roman" w:hAnsi="Times New Roman"/>
          <w:b/>
          <w:bCs/>
          <w:kern w:val="2"/>
          <w:sz w:val="24"/>
          <w:lang w:eastAsia="ru-RU"/>
        </w:rPr>
        <w:t>Технологии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разграничения понятий действительной реальности и виртуальной реальности воспользуемся философским пониманием неотъемлемого свойства реальности - ее познаваемостью человеком с помощью данных ему ощущений. В философии в общем случае под реальностью понимается мир или часть мира, существующие в действительности. Следовательно, восприятие человеком реальной действительности происходит без посредничества специальных компьютерных моделей, имитирующих и замещающих действительно окружающую его реа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виртуальной реальности имитирует как воздействие на органы чувств пользователя, так и реакцию на воздействие, а также все производимые пользователем манипуляции и действия в V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убедительного и достоверного синтеза ощущений, получаемых пользователем от виртуальной среды, достигается синтезом свойств и реакций виртуальной реальности в реальном времен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альность или реальная реальность (RR, real reality) - объективная физическая (материальная) реальность, познаваемая человеком с помощью данных ему природой ощущений, без использования искусственных специально созданных имитационных моделей реальности и без приме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ртуальная реальность (VR, virtual reality) - искусственная реальность на основе имитационной модели реальной реальности, созданной современными компьютерными технологиями как цифровая 3D-модель и доступная для восприятия только лицу, использующему технологии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гружение в виртуальную реальность невозможно без наличия программного обеспечения, технических средств и устройств, имитирующих достоверность и реальность ощущений, получаемых при взаимодействии VR, с целью ее изучения, исследования, выполнения в ней тренинговых заданий. Таким образом, человек, взаимодействующий с виртуальной реальностью или каким-либо еще видом искусственной реальности, является всего лишь пользователем технологии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ртуальная реальность (Virtual reality, VR) - это созданный компьютером мир, доступ к которому можно получить только с помощью иммерсивных устройств - шлемов, перчаток, наушников. Виртуальная реальность конструирует новый искусственный мир, передаваемый человеку через его ощущения: зрение, слух, осязание и другие с помощью специально создаваемых иммерсивных устройств и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мерсивные VR-технологии - класс технологий, создающих эффект присутствия, погружения в определенные, искусственно сформированные миры (среда, условия, полное множество ощущений и действий), обеспечивающие полный эффект присутствия пользователя в виртуальной сре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зависимости от степени реализации эффекта присутствия пользователя в виртуальной среде, технологии VR/AR делятся на тип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VR без эффекта погружения (неиммерсивные) - самая простейшая форме виртуальная реальность включает 360-градусные изображения или видео, 3D-модели конструируемых объектов (зданий, технических устройств и т.д.), используемые для демонстрации заказчику раб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с эффектом частичного погруж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ологии VR c эффектом полного погружения в 3D-пространство и возможностью для пользователя взаимодействовать с 3D-объектами, получая все необходимые ощущения с помощью специальных устрой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зависимости от степени интерактивности VR выделяют следующие типы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сивная виртуальная реальность (passive virtual reality) - автономное графическое изображение и его звуковое сопровождение, не управляемые человек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следуемая виртуальная реальность (exploratory virtual reality) - возможность выбора вариантов сценариев изображения, звука и других ощущений, предоставляемых пользователю в нужном ему количеств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терактивная виртуальная реальность (interactive virtual reality) - виртуальная среда, в которой пользователь может сам управлять и манипулировать сценариями взаимодействия по законам целенаправленно синтезированного мира с помощью специальных устройств, обладающих функцией трекинг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зависимости от количества участников в VR выделяют технологии VR/AR коллективного и персонального исполь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коллективного использования VR/AR в один и тот же виртуальный мир погружается группа одновременно взаимодействующих пользователей, имеющих возможность изучать, исследовать и принимать управленческие решения, используя средства совместной работы с эффектом присутствия в виртуальной среде. В этом случае используется совместная инфраструктура таких платформ, как 3D Immersive Collaboration, Open Cobalt, позволяющих организовать рабочие и учебные 3D-простран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тформы 3D Immersive Collaboration и Open Cobalt позволяют организовать рабочие и учебные 3D-пространства в режиме совместной работа с эффектом присутствия. "Виртуальные миры" вроде Second Life или Minecraf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войства технологий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торичность VR-модели по отношению к RR, т.е. наследование свойств и функций R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номность (имеет свои закономерности, врем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терактивность - обеспечивает взаимодействия пользователя с виртуальной средо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мерсивность - человек, находясь в VR, воспринимает события от первого лица, то есть он является полноценным участником событий с полным погружением в процес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авдоподобность - технология создает и поддерживает у пользователя ощущение реальности происходящего, воздействуя на максимально возможное число органов чувств пользов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ой технологии виртуальной реальности является система виртуальной реальности. Система виртуальной реальности - это комплекс программно-технических средств, погружающих человека в виртуальную 3D-сцену визуальной модел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уются следующие комплексы устройств VR-системы, погружающие пользователя в VR: 3D-комната, трехмерный экран, шлем виртуальной реальности, VR-очки в соединении со смартфоном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их основе лежит система визуализации виртуального мира в виде 3D-изображения и 3D-зву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язательным компонентом технологий VR/AR являются специальные устройства ввода и вывода оцифрованной информации, формирующие у пользователя ощущения присутствия в виртуальной реальности за счет формирования воздействий на его органы чувств. К ним относятся периферийные устройства (очки, шлемы) и низкоуровневое программное обеспечение, преобразуют результаты обработки цифровых машинных кодов в графическую форму, удобную для восприятия человек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существуют следующие виды VR-шлемов: a) VR-очки (шлемы) для мобильных телефонов, б) VR-шлемы для ПК и консолей, в) автономные шлемы, г) VR-оборудование специального назна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ю интерфейса обратной связи пользователя с VR-миром выполняют различные периферийные устройства ввода: манипуляторы (джойстики, указатели, рули и т.д.), перчатки виртуальной реальности, костюм захвата движения, устройства тактильной обратной связи, костюм виртуальной реальности. Костюм захвата движений пользователя (сокращенно Mo-cap suit) - это носимое устройство, которое записывает (оцифровывает) движения тела владельца костюма. Костюм VR - устройство, позволяющее человеку погрузиться в мир виртуальной реальности и изолирующее человека от внешнего мира, внутри которого находятся видеоэкран, многоканальная акустическая система и электронные устройства, воздействующие на нервные окончания кожи, вызывая иллюзию прикосновений или, например, дующего ветра и позволяет взаимодействовать с виртуальной реальностью просто с помощью движения глаз.</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ьные устройства, обязательные для технологии виртуальной реальности, позволяют погружаться в VR и взаимодействовать с виртуальными сценами с высокой степенью интерактив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ым критерием технологического развития VR/AR-технологий согласно Дорожной карте считается качество интерфейсов обратной связи пользователя VR/AR. Именно качество обратной связи пользователя c VR/AR-мирами отвечает за степень полноты погружения в виртуальные ми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ачество интерфейсов системы обратной связи в VR/AR-технологиях определяется двумя важными показателями, которым должны соответствовать средства взаимодействия пользователя с виртуальным миром: количество степеней свободы перемещения пользователя в VR/AR, количество органов чувств моделируемых в VR/A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Количество степеней свободы перемещения пользователя (DoF, degrees of freedom) универсальной платформы обратной связи в отечественных технологиях должно достичь к 2024 г. величины 6DoF. Для осуществления полного погружения в виртуальную реальность необходимо наличие именно 6 степеней свободы перемещения пользователя (вращательное плюс поступательное движения) в V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наиболее распространены VR-шлемы, поддерживающие стандарты 3DoF и 6DoF, АR-гарнитуры с поддержкой 3DoF. Устройства класса 3DoF отслеживают перемещения только головы пользователя в трехмерном пространстве виртуальной реальности и не отслеживают перемещение тела пользов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реализации современного стандарта устройств, обеспечивающего 6DoF перемещения, необходимо дополнительно отслеживать перемещения тела в пространстве по 3 осям координат (вверх-вниз, вперед-назад, налево-направо). Для этого пользователь снабжается контроллерами и трекерами, что и позволяет ему перемещаться в любую допустимую точку VR-пространства и видеть себя в виде авата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Количество органов чувств, симулируемых в VR/AR, должно увеличиться с трех в 2019 г. до шести органов чувств к 2024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метим, что средства виртуальной реальности становятся нетрадиционными генераторами ощущений, т.е. требуют принципиально новых способов симуляций основных органов чувств (органы зрения, слуха, осязания, обоняния; вкуса), а также дополнительных: вестибулярный аппарат (чувство равновесия и положение в пространстве) и другие органы (мышцы и др.), отвечающие за ощущение относительного положения частей тела и их движения в пространств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ая цель технологии VR - создание имитационных моделей в виде программно-аппаратных комплексов и устройств, воспроизводящих, формирующих у человека подобие ощущений, получаемых им от 5 основных органов чувств (глаза, уши, нос, рот, кожный покров) в аналоговом мире (RR).</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1. Виртуальное зрение. Система визуализации в виртуальной реальности.</w:t>
      </w:r>
      <w:r>
        <w:rPr>
          <w:rFonts w:eastAsia="Times New Roman" w:cs="Times New Roman" w:ascii="Times New Roman" w:hAnsi="Times New Roman"/>
          <w:kern w:val="0"/>
          <w:sz w:val="24"/>
          <w:lang w:eastAsia="ru-RU"/>
        </w:rPr>
        <w:t xml:space="preserve"> Визуализация VR-мира выполняется со смартфона или персонального компьютера на линзы, разделенные специальной перегородкой, транслируется изображение, адаптированное для каждого глаза, создавая эффект стереоскоп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айтрекинга для VR делает процесс визуального взаимодействия более полным, глубоким, точным и удобным в использовании и более легким для восприятия пользовател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ые шлемы имеют датчики, позволяющие динамически отслеживать направление взгляда пользователя, локализовать область его вним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лагодаря этому шлем применяет более эффективные алгоритмы визуализации (отрисовки, рендеринга) изображения графических объектов именно в поле зрения человека. Изображения объектов формируются по их модели с помощью компьютерной программы.</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2. Виртуальный слух. Система звука в виртуальной реальности.</w:t>
      </w:r>
      <w:r>
        <w:rPr>
          <w:rFonts w:eastAsia="Times New Roman" w:cs="Times New Roman" w:ascii="Times New Roman" w:hAnsi="Times New Roman"/>
          <w:kern w:val="0"/>
          <w:sz w:val="24"/>
          <w:lang w:eastAsia="ru-RU"/>
        </w:rPr>
        <w:t xml:space="preserve"> Объемное звучание - залог того, что человек сможет ощутить эффект "присутствия". Ориентирование пользователя при помощи слуха в виртуальной реальности обеспечивается современными акустическими 3D-системами, благодаря которым осуществляется локализация источников звука. Использование различных технологий, которые имитируют звук в реальном мире (отражение звука, прохождение его через препятствия и др.), создает эффект присутствия человека, звук максимально приближен к звукам в реальном мире. Для лучшего восприятия звуков используются наушники.</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3. Виртуальное осязание. Имитация тактильных ощущений.</w:t>
      </w:r>
      <w:r>
        <w:rPr>
          <w:rFonts w:eastAsia="Times New Roman" w:cs="Times New Roman" w:ascii="Times New Roman" w:hAnsi="Times New Roman"/>
          <w:kern w:val="0"/>
          <w:sz w:val="24"/>
          <w:lang w:eastAsia="ru-RU"/>
        </w:rPr>
        <w:t xml:space="preserve"> Обеспечение возможности осязания объектов в виртуальной реальности - одна из ключевых задач разработчиков VR-технологий. По мере того, как VR-объекты становится визуально все более реалистичными, необходимо совершенствование процесса естественного взаимодействия пользователя с ни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бласти VR-технологий основная проблема, связанная с осязанием, это недостаточно качественная имитация физического контакта с виртуальными объе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Швейцарские инженеры попытались разрешить эту проблему в 2018 г. За основу они взяли обычную перчатку и прикрепили к большому и указательному пальцам электростатистические тормоза: они помогают создать эффект сопротивления движению и эффект сжатия объе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тильный контроллер PIVOT Microsoft позволяет почувствовать вес и сопротивление предметов в VR. С помощью PIVOT виртуальные объекты можно брать в руки, ловить и бросать, а также перемещать в виртуальном пространств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тличие от существующих тактильных контроллеров, которые надо постоянно держать в руках, и перчаток, PIVOT оставляет ладонь пользователя свободной в тех случаях, когда он не используется. Таким образом, пользователь может, например, печатать на клавиатуре и взаимодействовать с другими объектами реального мира, а в нужный момент активировать PIVOT одним движением руки. Это может быть полезно при взаимодействии со смешанной или дополненной реальност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ройства с обратной связью, имитирующие тактильные или осязательные ощущения, применяются при создании профессиональных, медицинских хирургических тренажеров, в игровой сфере, при дистанционном управлении роботами в системах виртуальной реальности.</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 xml:space="preserve">4. Виртуальное обоняние. Цифровизация запахов. </w:t>
      </w:r>
      <w:r>
        <w:rPr>
          <w:rFonts w:eastAsia="Times New Roman" w:cs="Times New Roman" w:ascii="Times New Roman" w:hAnsi="Times New Roman"/>
          <w:kern w:val="0"/>
          <w:sz w:val="24"/>
          <w:lang w:eastAsia="ru-RU"/>
        </w:rPr>
        <w:t>В начале 2000-х гг. вместе с быстрым развитием компьютерных технологий появилась новая идея - передавать запахи через цифровые коды. Биолог Джоэл Белленсон и инженер Декстер Смит изобрели синтезатор запахов iSmell. Прототип устройства подключался к компьютеру через USB и воспроизводил через вентилятор запахи, закодированные на устройстве. Библиотека из 36 ароматов занимала всего два килобайта памя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07 г. концепцию iSmell развили Дэвид Эдвардс и Рейчел Филдс, создав компактное устройство oPhone, который реализовал передачу запахов по электронной почте или через мгновенные сообщения. В 2016 г. эти же ученые придумали диспенсер Cyrano, который мог удаленно воспроизводить последовательности ароматов, создавая "настроения" пользователей V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и передачи запаха позволяют передавать, принимать и воспроизводить ароматы с помощью цифровых технологий, основанных на специальном ПО и цифровых устройствах. Используются в VR-путешествиях (запахи моря, леса и т.д.), в тренажерных системах для опасных областей (запахи дыма, газов и т.д.).</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5. Виртуальный вкус. Цифровизация вкуса.</w:t>
      </w:r>
      <w:r>
        <w:rPr>
          <w:rFonts w:eastAsia="Times New Roman" w:cs="Times New Roman" w:ascii="Times New Roman" w:hAnsi="Times New Roman"/>
          <w:kern w:val="0"/>
          <w:sz w:val="24"/>
          <w:lang w:eastAsia="ru-RU"/>
        </w:rPr>
        <w:t xml:space="preserve"> В 2013 г. ученые из Национального университета Сингапура изобрели электрод, воссоздающий вкус сладкой, соленой, горькой и кислой пищи. Эта технология позволяет передавать ощущение от виртуальной еды. Речь идет уже не только о зрении и слухе, но и о вкусе в виртуальной реальности. Способ имитации вкуса применяется в развлечениях, играх, дистанционная дегустации блю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стронавты или путешественники смогут посетить свой виртуальный дом или любое другое любимое место, а также отведать виртуальный кофе и любимые блюда. Цифровые устройства, моделирующие вкус еды, позволяют создать ощущение вкуса любимого блюда для любого блюда в VR-ми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VR является максимально интерактивной средой с полным погружением, в том случае если ее программно-технический комплекс поддерживает движения пользователя с 6 степенями свободы и взаимодействие в цифровой форме с помощью 6 органов чув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 технологий полного погружения в виртуальную реальность как таковых не существует. Создание возможности одновременного взаимодействия в сообществе пользователей технологий VR и эффекта полного погружения сейчас является одним из важных направлений развития VR. Достижение эффекта полного погружения в виртуальную реальность до уровня, когда пользователь не может отличить визуализацию от реальной обстановки, является задачей развития технологии V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оритетными отраслями применения VR/AR-технологий, важными для социального развития и экономического роста, являются образование и корпоративное обучение; промышленность и строительство; здравоохранение; массовые потребительские серви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3" w:name="anchor5402"/>
      <w:bookmarkEnd w:id="63"/>
      <w:r>
        <w:rPr>
          <w:rFonts w:eastAsia="Times New Roman" w:cs="Times New Roman" w:ascii="Times New Roman" w:hAnsi="Times New Roman"/>
          <w:b/>
          <w:bCs/>
          <w:kern w:val="2"/>
          <w:sz w:val="24"/>
          <w:lang w:eastAsia="ru-RU"/>
        </w:rPr>
        <w:t>Применение технологии VR</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ведем пример реализованных отечественных VR-проектов, обеспечивающих цифровую трансформацию ведущих отраслей применения. Отметим, что приоритетным направлением применения виртуальной реальность является создание тренажеров для выполнения профессиональных задач и обучения профессиям, связанным с работой в промышленности, а также экспертных и советующих систем с поддержкой принятия решений. По статистики на 30% снижаются расходы на обучение сотрудников при использовании реалистичных ситуационных VR-сце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большая востребованность VR-тренажеров наблюдается при эксплуатации реальных устройств и механизмов связана с повышенным риском либо связана с большими затратами на обучение (пожарные, сотрудники МЧС, пилот самолета, машинист поезда, диспетчер, водитель, горноспасатель и т.п.). Приведем в качестве примеров следующие реализованные прое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стема виртуальной реальности АО "Росатом" предназначена для коллективной работы группы экспертов из различных областей знаний. Позволяет оптимизировать процесс строительства, взаимодействовать с виртуальными объектами: отрабатывать процессы сборки, обеспечения увязки, собираемости и взаимозаменяемости дета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стема VR Центра технологий судостроения и судоремонта (ЦТСС) в рамках сотрудничества с российским разработчиком VR Concept позволяет работу с VR-моделями продукции предприятия на различных этапах жизненного цикла: проектирования, строительства, эксплуатации, ремонта, модернизации и утилизации. Возможно выполнение коллективных работ специалистов различных предприятий и организаций над одним проектом, а также дистанционного обучения специалистов отрасли и профильных высших учебных завед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ртуальный завод 2.0" - уникальный продукт, представляющий собой производство твердых форм лекарственных средств, погруженное в виртуальную реальность и используемое как тренажер для поддержания высокого уровня компетенций сотрудников предприятия. Создан отечественным разработчиком ООО "Номикс". Сценарий действий персонажей внутри виртуальной симуляции состоит из нескольких частей, каждая из которых максимально реалистично отражает процесс прохождения фармацевтической инспекции производства лекарственных средств на соответствие требованиям GMP.</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енажер плавания в ледовых условиях отечественного разработчика VR-тренажеров Транзас, занимающего 45% мирового рынка морских тренажеров и 70% российского рынка вертолетных тренажеров. Обучение с тренажером повышает безопасность и эффективность судоходства, навигации и судовых опер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едицине создано значительное число тренажеров-симуляторов для различных профессиональных специализаций с целью повышения квалификации медицинских работников и снижения рисков нанесения вреда пациенту. Например, тренажер-симулятор виртуальной реальности по оказанию неотложной помощи, созданный технологической образовательной компанией Modum Lab по заказу Российского национального исследовательского медицинский университета имени Н.И. Пирогова для университета имени Пирого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енные используют VR-тренажеры для обучения пилотов и других профессионалов, чьи тренировки напрямую связаны с серьезными финансовыми тратами или опасными для жизни операциями, например, разминированием, оттачивая свои боевые навыки с помощью советующих программ VR и AR. Также используются центры принятия стратегических решений (для военных, спецслужб, служб МЧС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числу массовых и потребительских сервисов относятся огромный спектр созданных VR-приложений: виртуальные путешествия по стране и миру, VR-музеи, виртуальные конференции в прямом эфире, создание научных и исторических фильмов, развлечения и игры, виртуальные тренажеры публичных выступлений и ораторского искусства для различных целевых групп пользователей от школьников до полит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4" w:name="anchor5403"/>
      <w:bookmarkEnd w:id="64"/>
      <w:r>
        <w:rPr>
          <w:rFonts w:eastAsia="Times New Roman" w:cs="Times New Roman" w:ascii="Times New Roman" w:hAnsi="Times New Roman"/>
          <w:b/>
          <w:bCs/>
          <w:kern w:val="2"/>
          <w:sz w:val="24"/>
          <w:lang w:eastAsia="ru-RU"/>
        </w:rPr>
        <w:t>Технология дополненной реальности (AR)</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дополненной реальности (augmented reality, AR) - технология, позволяющая интегрировать информацию с объектами реального мира в форме текста, компьютерной графики, аудио и иных представлений в режиме реального времени. Информация предоставляется пользователю с использованием heads-up display (индикатор на лобовом стекле), очков или шлемов дополненной реальности (HMD) или иной формы проецирования графики для человека (например, смартфон или проекционный видеомэппин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нципиальные отличия технология дополненной реальность AR от технологии виртуальной реальности V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 отстраняет человека от привычного видения и восприятия реального ми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оставляет дополнительную информацию интегрируемую, размещаемую поверх реальной картинки, делая реальность более полезной, обогащенной, расширенной для изучения и применения в различных видах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зволяет расширить пользовательское взаимодействие с окружающей средой путем адаптации предоставляемой информации в зависимости от внешних и внутренних условий ситу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именения технологии АР используются как устройства общего назначения, так и специальные устрой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бильные устройства (смартфоны и планшеты) являются самыми доступными и наиболее подходящими для приложений AR. Используется для различных приложений: от игр и развлечений до работы с дистанционными приложениями на уровне push-кодов, бизнес-аналитики и социальных сет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специальным устройствам, предназначенные именно для AR, следует отнести AR-очки (или умные очки) - Google Glass, очки Meta 2, Laster See-Thru, очки Laforge AR и другие. Все эти устройства способны отображать уведомления с вашего смартфона, помогать работникам конвейеров использовать hands-free-контент и т.д.</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Транспорт.</w:t>
      </w:r>
      <w:r>
        <w:rPr>
          <w:rFonts w:eastAsia="Times New Roman" w:cs="Times New Roman" w:ascii="Times New Roman" w:hAnsi="Times New Roman"/>
          <w:kern w:val="0"/>
          <w:sz w:val="24"/>
          <w:lang w:eastAsia="ru-RU"/>
        </w:rPr>
        <w:t xml:space="preserve"> В современных самолетах, вертолетах, автомобилях часто используется АR в виде индикации на лобовом стекле или на стекло шлема пилота.</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Промышленность.</w:t>
      </w:r>
      <w:r>
        <w:rPr>
          <w:rFonts w:eastAsia="Times New Roman" w:cs="Times New Roman" w:ascii="Times New Roman" w:hAnsi="Times New Roman"/>
          <w:kern w:val="0"/>
          <w:sz w:val="24"/>
          <w:lang w:eastAsia="ru-RU"/>
        </w:rPr>
        <w:t xml:space="preserve"> В промышленности АR-приложения помогают рассмотреть, изучить, отремонтировать сложное устройство станка, механизма, производственных коммуникаций, электронных спецификаций и т.д. при помощи 3D-изображений. При помощи мобильных АR-приложений легче устранять аварийные ситуации, принимать решения, получая доступ к чертежам и схемам даже в экстремальных условиях, а также выполнить наглядный инструктаж по безопасности на рабочем мест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чень часто в качестве необходимой информации в AR выводится цифровая информация, получаемая в рамках интеграции с приложениями технологии интернет вещ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ользовании технологии AR, по данным концерна Fiat, на 80% сокращается число ошибок в работе сотрудников, на 25% увеличивается темп сборки оборудования, по данным концерна Boein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и VR/AR может быть отнесены к ИТ-технологиями в юридической деятельности, меняющим профессию юрис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например, ученые из Университета Южной Австралии исследовали, может ли возможность осмотра места преступления в виртуальной реальности помочь присяжным принимать справедливые решения в судебных заседаниях. Для суда присяжных была выполнена и использована виртуальная реконструкция места преступления в судебном процессе. 87% участников группы, которая просматривала сцену аварии в 3D-очках, вынесла единодушное решение - смерть в результате опасного вожд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еные из Института судебной медицины в Цюрихе развивают технологии VR, призванные помочь следователям, судьям и адвокатам лучше визуализировать сцену преступления и даже проводить виртуальное вскрытие жертвы. Очки виртуальной реальности Oculus Rift и программное обеспечение Forensic Holodeck воссоздают сцену, основываясь на трехмерных изображениях, съемках с камер наблюдения и показаниях свидетелей. Виртуальная реальность поможет лучше воссоздать картину события и понять, что в действительности произошло во время инцид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ьезным препятствием на пути к широкому распространению технологии VR в юридической и судебной практике пока что остается высокая стоимость создания VR-фильмов, а также необходимость использования дополнительного дорогостоящего оборуд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е технологии виртуальной и дополненной реальности способствует достижению технологического лидерства на уровне базовых технологий, с одной стороны, меняющих привычные рыночные устои, а с другой - формирующих рынок в большом спектре новых сфер приме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5" w:name="anchor5500"/>
      <w:bookmarkEnd w:id="65"/>
      <w:r>
        <w:rPr>
          <w:rFonts w:eastAsia="Times New Roman" w:cs="Times New Roman" w:ascii="Times New Roman" w:hAnsi="Times New Roman"/>
          <w:b/>
          <w:bCs/>
          <w:kern w:val="2"/>
          <w:sz w:val="24"/>
          <w:lang w:eastAsia="ru-RU"/>
        </w:rPr>
        <w:t>§ 5. Технологии искусственного интеллекта в процессе реализации LegalTech-решений (Добробаба М.Б.)</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юридической сфере происходит стремительное развитие применения цифровых технологий, в перечне которых особое внимание уделяется искусственному интеллекту (далее - ИИ). В научной литературе ведутся дискуссии о возможности замены искусственным интеллектом представителей разных профессий, труд которых связан с необходимостью обработки больших объемов информации и принятием сложных решений. Прежде всего это касается юридической деятельности, для которой технологии ИИ используются в процессе реализации LegalTech-решений, позволяя избавиться от рутины и предоставляет возможность высвободить свободные ресур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рмин LegalTech (сокращенное от англ. legal technology) означает разнообразные платформы, программы, продукты и инструменты, специально разработанные для упрощения и оптимизации процессов, составляющих профессиональную деятельность юристов. Иначе говоря, LegalTech представляет собой технологические решения, создаваемые для профессиональных юристов и юридического бизнеса с целью повышения эффективности оказания юридических услуг или юридического сопровождения бизнеса*(30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сегментам рынка LegalTech в настоящее время относя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Оказание юридичес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аркетплейсы юридических услуг (платформы для поиска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ой юрист (дистанционная юридическая поддержка, роботы-юристы, конструкторы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ешение споров (удаленное разрешение досудебных и судебных споров, в т.ч. цифровые су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Управление документами и контра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окументооборот и отчетность (распознавание и перевод данных бумажных документов в электронный формат; автоматизация документооборота и отчет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авление контрактами (платформы для заключения сделок, управления контрактами на всех этапах жизненного цикла (смарт-контр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правление юридической организацией/департамент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авовой поиск и анализ данных (справочно-правовые и информационно-аналитические системы; ediscovery; анализ судебных решений и юридическое прогноз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авление юридической практикой (управление проектами, инструменты совместной работы, CRM).</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оссийский рынок LegalTech позволяет выделить следующие типы технологических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правочно-правовая система ("Гара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Экспертно-аналитические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Юридические онлайн-сервисы ("Правовед", "Кодек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истемы автоматизации деятельности юридических комп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Онлайн-биржи юридических услуг (Platforma, ГС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LegalTech-проект "PLATFORMA" включает каталог известных технологичных российских проектов в сфере права, систематизированных в зависимости от специализации (автоматизация, аналитические системы, делопроизводство, дистанционная поддержка, интеллектуальные системы), а также по функционалу (AI, договорная работа, документооборот, информационно-правовые базы данных, онлайн-патент, подача документов в арбитражные суды и в ВС РФ, подпись документов, проверка контрагентов, распознавание лиц, текстовая аналитика, управление проектами, юридическая помощь онлайн, юридические процес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римеру, юрист, желающий воспользоваться в своей профессиональной деятельности платформами, специально разработанными для распознавания лиц, может использовать IDX - онлайн-сервис идентификации личности и верификации документов (https://iidx.ru); VisionLabs - продукты и решения в области распознавания лиц и объектов, дополненной и виртуальной реальности (https://visionlabs.ai/ru/); FindFace - определение в режиме реального времени лиц в видеопотоке, уведомление при обнаружении совпадений (https://ntechlab.com/ru/).</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других наиболее известных проектов, используемых в профессиональной юридической деятельности, - сервисы известных любому юристу справочно-правовых систем, которые многофункциональны и предлагают не только составление проектов договоров*(303), но и проверку контрагентов*(304), а также подбор судебной практики по конкретному делу*(30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Широкое применение получили такие проекты, как Caselook - система поиска и анализа судебной практики (https://caselook.ru); Smart Assistants - автоматизация типовых бизнес-процессов и консультаций на базе технологий ИИ (https://fastlaw.io/ru/); Pravo Digital - роботизированная юридическая фирма нового поколения (https://pravo.digital); правобот-сервис, обеспечивающий подбор судебной практики, предсказывающий исход спора (http://www.info.1sud.ru); nlogic - нейронные сети для роботизации бэк-офиса (https://nlogic.ai); Юрайт - IT-решения для автоматизации деятельности юристов, помогающие ускорить судебное делопроизводство и документооборот в юридических фирмах и департаментах (https://you-right.ru)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жде чем определить значение и перспективы применения ИИ при реализации LegalTech-решений, необходимо обратиться к понятию ИИ. В "Национальной стратегии развития искусственного интеллекта на период до 2030 года"*(306) искусственный интеллект определяется как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плекс технологических решений включает в себя информационно-коммуникационную инфраструктуру, программное обеспечение (в том числе в котором используются методы машинного обучения), процессы и сервисы по обработке данных и поиску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и ИИ - это технологии, основанные на использовании ИИ, включая компьютерное зрение, обработку естественного языка, распознавание и синтез речи, интеллектуальную поддержку принятия решений и перспективные методы искусственного интелл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ным признаком технологического комплекса, признаваемого в качестве ИИ, является его способность автономной работы с возможностью адаптировать свои решения под изменяющиеся обстоятельства, то есть имитировать интеллектуальную деятельность челове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учной литературе традиционно выделяют*(30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ильный" (общий) ИИ, технологии которого способны мыслить и осознавать себя как минимум на уровне челове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лабый" (узкий, прикладной)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нно прикладной ИИ, предписывающий системе последовательно исполнять программируемые правила, получил в настоящее время широкое развитие. Как отмечается в научной литературе, технологии LegalTech пока не способны производить разнообразную юридическую работу, особенно если эта работа творческого характера, принимать самостоятельные решения и всесторонне исследовать обстоятельства дела*(308). Вместе с тем при использовании машинного обучения в системе прикладного ИИ она обучается умению разрабатывать правила, необходимые для достижения результатов, предопределенных ее разработчик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наша страна находится на подготовительном этапе широкого применения систем ИИ. Уже сейчас разработаны первые стандарты в этой области*(309), принят план разработки стандартов в области ИИ на 2021-2025 годы*(310), а интеллектуальные системы активно внедряются в отдельные направления юридиче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й потребитель LegalTech-решений - бизнес, поскольку для любого развивающегося бизнеса ключевым является вопрос в сокращении издержек, что и определяет спрос на подобные технологии. пандемия стала своего рода катализатором развития технологий в юридической сфере. Несмотря на то, что в 2020 г. доходы юридических фирм упали на 20-30%, компании задумались об альтернативных способах оказания услуг, включая legaltech-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правлениями деятельности, где широко внедряются технологии ИИ, являются сфера ИТ, телеком и банковский сегмент. Так, использование российскими банками технологий ИИ направлено на выявление ими мошеннических транзакций, взыскание задолженности и кредитный скоринг. В банковской сфере скоринг помогает оперативно принимать решения о кредитовании, регулировать объемы кредитования в зависимости от ситуации на рынке и определять оптимальное соотношение между доходностью кредитных операций и уровнем риска. ИИ помогает обнаружить и минимизировать риск банковского мошенничества, сканируя имеющиеся транзакционные данные и отслеживая нерегулярные модели повед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банки финансируют разработки применения технологий ИИ в следующих направлениях*(311): персонализированное финансовое руководство; интерактивные системы голосового реагирования (IVRS); служба поддержки клиентов; безопасность и выявление мошенничества; мобильный банкинг; алгоритмическая торгов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российских банков уже наблюдается группа лидеров в области применения технологий ИИ и машинного обучения, которые адаптировали под нужды ИИ свои ИТ-платформы, собрали сильные команды, организовали работу с данными, накопили опыт использования продвинутых алгоритмов машинного обучения. По данным рейтингового агентства "Эксперт РА" и RAEX (РАЭКС-Аналитика), подготовившего классификацию банков по уровню использования технологий ИИ, значительно выше среднего уровня достигли Тинькофф Банк, Банк ГПБ, МТС Банк; выше среднего уровня - Московский кредитный банк, Банк "Русский Стандарт", Промсвязьбанк, Банк "Ренессанс Кредит"; близок к среднему уровню - УБРиР, БКС Банк, Банк "ДельтаКредит", Банк "Открытие"*(3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й проблемой, связанной с применением прикладного ИИ, является в большей степени не управление системами ИИ, а управление лицами, создающими и внедряющими системы ИИ, а также поддержка применения ИИ в узких, четко определенных сферах. В связи с этим следует учитывать нормативное установленные правовые ограничения применения систем ИИ для принятия им автономных решений. Так, в Концепции развития регулирования отношений в сфере технологий искусственного интеллекта и робототехники до 2024 года*(313) установлено, что законодательство Российской Федерации должно допускать только точечное "делегирование" определенных решений системам ИИ, где это объективно целесообразно и не несет угрозы основополагающим правам и свободам человека, обороне страны и безопасности государства. Для реализации отдельных элементов "делегирования" может активно применяться инструмент экспериментальных правовых режимов ("регуляторные песочницы")*(314). Так, в 2020 г. в городе федерального значения Москве введен пятилетний экспериментальный режим для развития технологий ИИ*(3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ряду с бизнесом, государство также становится крупным потребителем legaltech-решений, при этом спрос со стороны госсектора растет. Примечательно, что в резолюции европейского парламента от 20.10.2020 с рекомендациями комиссии по этическим аспектам искусственного интеллекта, робототехники и связанных с ними технологий (2020/2012)(inl))*(316) относительно применения ИИ в государственном управлении указывается, что технический прогресс не должен приводить к использованию технологий ИИ для автономного принятия решений в государственном секторе, которые имеют прямое и значительное влияние на права и обязанности гражда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лидерами по применению технологий ИИ в процессе реализации legaltech-решений среди российских государственных органов являю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едеральная налоговая служба (электронный документооборот, автоматизированная работа с отчетност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едеральная антимонопольная служба (онлайн-заседания в период пандемии, использование предиктивных технологий для выявления нарушений и борьбы с ни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едеральная служба интеллектуальной собственности (автоматизация процесса обработки поступающих заяв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числе перспективных направлений применения технологий ИИ в процессе реализации LegalTech решений в государственном секторе автоматизация отчетности и документооборота, в том числе смарт-контракты; предотвращение нарушений за счет оценки рисков, мониторинга транзакций; оптимизация инспекций (за счет автоматического скоринга и расставления приоритетов); проверка контрагентов/потенциальных поставщиков на благонадежность; защищенный сбор, хранение и анализ персональных и конфиденциальных данных; машиночитаемое и машинопроектируемое законодательство; цифровые суды для удаленного разрешения сп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ет отметить, что развитие электронного правосудия в России подтолкнула пандемия, о чем в 2020 г. было принято постановление Президиума ВС N 821*(317), в результате 3 млн документов были поданы в суд в электронном виде, проведено более 400 тысяч судебных онлайн-заседаний. на основе ИИ государство развивает сервис "Правосудие онлайн", позволяющий пользователям удаленно обращаться в суд и участвовать в заседаниях, автоматизированно составлять судебные 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2019 г. в судах нескольких субъектов РФ осуществляется опытная эксплуатация системы автоматического стенографирования (Свердловский и Шебекинский районные суды Белгородской области). Данные системы не только ведут аудиозапись заседания, но и распознают речь, ведут протокол в электронном виде. В 2021 г. в Белгородской области запустили другой пилотный проект - к трем участкам мировых судей подключили ИИ для подготовки судебных приказов по взысканию налоговых задолженностей*(3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осгорсуде планируется внедрение элементов ИИ для подготовки судебных решений по так называемым бесспорным делам - в этом случае дело будет передаваться на рассмотрение в судебном заседании только в случае жалобы на решение*(319). Пример подобного внедрения ИИ в судопроизводство имеется в Эстонии, где тестируют робота-судью*(3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учной литературе ведутся дискуссии о возможности полной автоматизации судебной функции. Противники такой позиции, не возражая против того, что внедрение ИИ в судопроизводство необходимо, как и в другие направления деятельности государства, вместе с тем считают, что освоение ряда возможностей когнитивной системы человека представляет сложности для ИИ: судейское усмотрение, оценка добросовестности, разумности, толкование закона и т.д., когда необходимо учитывать различные жизненные обстоятельства, применять оценочные категории, что делает суд, конкретизируя нормы права*(3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оронники полной автоматизации судебной функции считают, что решение вопроса о полной замене судьи-человека искусственным интеллектом - это вопрос времени и технологии будущего будут полностью копировать функции человеческого мышления, включая образное мышление*(3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В.А. Лаптев и Н.И. Соловяненко предлагают развивать две сферы применения ИИ в суде*(32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общие вопросы (делопроизводство в суде и общие вопросы судебного разбирательства), касающие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спознавание и перевод на русский язык (язык судопроизводства в россии) в читаемый цифровой формат любы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ое протоколирование хода судебных засед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ческое определение специализации судей по категориям дел и распределение дел между судьями соответствующих судебных состав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министрирование выдачи цифровых исполнительных листов и последующее отслеживание их юридической судьб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пециальные вопросы (участие ИИ в правовой оценке оценка доказательств по дел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авовая оценка заключенной сделки (ее категории и юридических свой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верка расчет исковых требований (размера договорной неустойки, реального ущерба или упущенной выг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ределение пропуска срока исковой давности и срока на обращение в су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ложение о примирении сторон или мировое соглаш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числение deepfake ("глубинных подделок" доказательств по делу с применением технологий ИИ) или иных поддел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сли решение общих вопросов, связанных с применением ИИ в отечественной судебной системе, - дело ближайшего будущего, то специальные вопросы - это дело среднесрочной (5-10 лет) и долгосрочной перспектив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тавляется, что, учитывая уровень развития цифровизации судебной системы, с целью недопущения нарушения прав граждан, использование ИИ допустимо лишь при рассмотрении бесспорных требований, когда работа судьи носит технический характер, однако и в данном случае окончательное решение по делу должен принимать судья-человек. Вместе с тем целесообразно задействовать ИИ в вопросах, требующих обработки большого количества информации и документов в электронном виде. В подобных случаях ИИ обеспечит процессуальную экономию и сроки рассмотрения судебного спора по существу посредством скорости и безошибочности совершения вычислений*(324). Так, при освоении сферы LegalTech успешные разработки сделаны российской юридической компанией "Право.ру", в соответствии с которыми предлагается система поиска и анализа судебной практики Caselook (https://caselook.ru), позволяющая формировать позицию в суде с учетом динамики изменения подходов в судебной практи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яя ИИ как в государственное управление, так и в бизнес, необходимо создать правовые условия для применения систем ИИ при принятии юридически значимых решений. Правовое регулирование применения технологий ИИ имеет две главных цели, обозначенных в "Концепции развития регулирования отношений в сфере технологий искусственного интеллекта и робототехники до 2024 года": 1) обеспечение возможности создания и применения технологий ИИ в различных сферах экономики; 2) соблюдение прав граждан и обеспечение безопасности личности, общества и государ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работка любых концептуальных документов и реализация Legal-Tech-решений с применением технологий ИИ требует нормативно-правового обеспечения прав и интересов граждан. При этом важно обозначить те общественные отношения, в которых использование ИИ недопустимо или допустимо с соблюдением строгого контроля за реализацией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пределенные шаги в этом направлении уже сделаны. Так, 26 октября 2021 г. Правительство РФ и ряд крупнейших компаний и научно-исследовательских организаций подписали "Кодекc этики искусственного интеллекта", устанавливающий общие этические принципы и стандарты поведения для участников этой сферы*(325). В частности, документ рекомендует компаниям сотрудничать между собой по вопросу выявления и проверки информации о способах создания универсальных систем ИИ; информировать пользователей об их взаимодействии с ИИ-системами; дать возможность прекратить взаимодействие с ИИ по желанию клиента; предотвращать угрозы, которые несет технолог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жду тем, поскольку данный документ не является правовым, а содержащиеся в нем положения носят рекомендательный характер, актуальным остается вопрос о необходимости правового регулирования применения технологий ИИ, в том числе закрепления системы принципов делегирования принятия решения системой ИИ. Исходя из того, что разум человека всегда выше, чем разум искусственный, с целью недопущения нарушения прав и свобод граждан, представляется необходимым установить как в бизнесе, так и в государственном управлении презумпцию приоритета решений, принимаемых человеком над технологиями ИИ в процессе реализации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6" w:name="anchor5600"/>
      <w:bookmarkEnd w:id="66"/>
      <w:r>
        <w:rPr>
          <w:rFonts w:eastAsia="Times New Roman" w:cs="Times New Roman" w:ascii="Times New Roman" w:hAnsi="Times New Roman"/>
          <w:b/>
          <w:bCs/>
          <w:kern w:val="2"/>
          <w:sz w:val="24"/>
          <w:lang w:eastAsia="ru-RU"/>
        </w:rPr>
        <w:t>§ 6. Возможности использования технологии блокчейн в процессе реализации LegalTech-решений (Холодная Е.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17 году была введена в действие Стратегия развития информационного общества в Российской Федерации на 2017-2030 годы*(326) в целях активной цифровизации всех сегментов экономики и социальной жизни на платформе информационных коммуникационных технологий (далее - ИК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й из таких ИКТ, с которой связаны ожидания по повышению конкурентоспособности и эффективности российской экономики как в государственном секторе, так и в бизнесе является технология блокчей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нятие "блокчейн" возникло в сети. В переводе с англ. Blockchain "цепочка блоков" понимается как распределенная база данных (реестр), хранящая информацию обо всех транзакциях участников системы. Различные источники приписывают авторство термина некому лицу или группе лиц под псевдонимом "Сатоши Накамото", опубликовавшему в 2008 г. протокол с описанием возможности создания децентрализованной системы электронных платежей для криптовалюты биткоин на базе распределенного реестра. Ключевая идея распределенной системы заключается в отсутствии единого центра принятия решений (сервера), участники напрямую осуществляют коммуникации друг с другом, образуя единую сеть. Иными словами, каждый узел (или нода) выступает и как пользователь (участник), и как серве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онимания функционирования технологии распределенного реестра следует остановиться на рассмотрении отдельных терминов, используемых при применении данной ИКТ. Итак, блок - это регистр, в котором содержится информация по последним транзакциям, размер каждого блока ограничен, и поэтому для полной истории транзакций необходима цепочка блоков. Процесс передачи данных в технологии распределенного реестра называется транзакцией. Для проведения транзакции необходимо иметь адрес входа, с которого отсылаются данные, адрес выхода, на который отсылаются данные, а также электронную подпись (ЭП), которой удостоверяется транзакция. Узел или нода - это любой компьютер, использующий Р2Р-протокол для поддержания работы блокчейн. Для поддержания работы технологии блокчейн используются несколько типов нод: ноды-консенсуса, подтверждающие транзакции и добавляющие новые блоки согласно правилам, заданным консенсусом сети (в Bitcoin-сети они называются майнерами); ноды-аудиторы, постоянно подключенные к сети и отвечающие за хранилище и синхронизацию историй транзакций и др. Для принятий решений, например, о включении транзакций в блок и дальнейшем включении блока в цепочку нодами используются алгоритмы консенсуса. Данные механизмы позволяют группе участников прийти к единому решению через процесс голосования в пользу большинства. Хеширование - это процесс использования криптографического алгоритма, который упрощает и ускоряет проверку целостности данных, записываемых в блок. Алгоритмическая функция, выполняющая преобразование массива данных, называется "хеш-функцией", а результат преобразования называется "хеш"*(327). Электронная подпись используется для удостоверения транзакций, поэтому сеть должна поддерживать асимметричное шифрование, которое использует два ключа - для шифрования (открытый) и для расшифровывания (закрытый). ЭП являются доказательством того, что все транзакции были совершены уполномоченным лиц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блокчейн позволяет решать практически любые стандартные юридические задачи по верификации юридических фактов или транзакций в условиях множественности субъектов, объединенных единой электронной базой данных. Все, что можно зафиксировать на бумажном носителе, можно записать и в блокчейне, при этом изменить или подделать запись транзакций практически невозможно*(32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течественного законодательства ближе термин "технология распределенного реестра", получивший закрепление как "совокупность баз данных, тождественность содержащейся информации в которых обеспечивается на основе установленных алгоритмов (алгоритма)". При этом под "узлами информационной системы" понимаются пользователи распределенного реестра, обеспечивающие тождественность информации в системе с использованием процедур подтверждения действительности вносимых в нее (изменяемых в ней) записей*(32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хнология распределенного реестра может быть широко использована в правовой сфере, когда стандартную правовую задачу (сделку или иную операцию) можно изложить в форме алгоритма: внесение записей о переходе права собственности или обременениях на недвижимое имущество, удостоверение документов и сделок, предоставление сведений из публичных реестров и др. Применение технологии распределенного реестра в сфере LegalTech направлено на автоматизацию фиксации юридических фактов и оптимизацию юридических процеду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сштабным примером внедрения технологии блокчейн в РФ является информационные системы "Мастерчейн" и "Госчейн", основанные на технологии распределенных реестров в целях электронного взаимодействия депозитариев с органом регистрации прав при совершении ипотечных сделок*(330). В основе "Мастерчейн" кодовая база блокчейн-сети Ethereum, но при этом учтены российские требования к криптографии и процессу идентификации пользователей, а также безопасному процессу масштабирования*(3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принципы построения "Мастерчей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 содержит данные ограниченного доступ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иксирует юридически значимые ф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сутствует техническая необходимость в доверенных посредник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ивает смарт-контр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сутствует единая точка отказ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зависимый мониторинг ресурсов, затрачиваемых участниками на поддержку работы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озможность масштабирования (по количеству участников и транзак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мнению специалистов, наибольший потенциал в LegalTech представляют проекты по направлениям автоматизированных реестров, решения для стандартизации рабочих мест юристов с разработкой ID-юриста, при этом блокчейн, по отзывам, в будущем сможет заменить традиционную систему нотариата*(332). Так, уже с 2015 г. правительство Эстонии в партнерстве с Bitnation предлагает услуги государственного нотариуса для электронных жителей Эстонии на основе технологии блокчейн. С помощью международного публичного нотариуса Bitnation электронные резиденты, независимо от того, где они живут или ведут бизнес, могут нотариально заверять свои браки, свидетельства о рождении, оформлять сделки и контракты и др. на платформе блокчейна*(333). Вообще, отличительной чертой Эстонии является активное внедрение технологии распределенного реестра в государственном администрировании: внедрены блокчейн-инфраструктура KSI для нужд электронного здравоохранения, кошелек Cuber Wallet для банковского сектора, применяются технологии блокчейн и для реализации электронного голосования держателей акций на эстонской бирже NASDAQ и др.*(3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стран-лидеров по разработкам и практическому внедрению блокчейн-технологии также следует отметить Китай и США. Например, в 2016 г. Китай начал строить умные города и даже внедрил блокчейн-систему City ID, которая обеспечивает возможность подключения и обмена данными между городами. Согласно китайской стратегии цифровизации страны "Видение 2035" на основе технологии блокчейн можно модернизировать систему управления страной, в целях развития этого направления инноваций в 2020 г. был создан национальный фонд развития блокчейна, а к сегодняшнему дню на блокчейн-платформе предоставляется 140 электронных государственных услуг. Они делятся на три категории: "обмен данными", "совместная обработка данных" и "хранение электронных сертификатов"*(335). Тем не менее с 2021 г. в Китае действует запрет на криптовалюту, что связано с развитием национальной электронной валю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тивизация блокчейн-платформ в США в условиях пандемии пошла в направлении здравоохранения, логистики, для выявления контрафактной продукции и др.*(336) Например, в сфере здравоохранения США блокчейн-системы используются для управления данными пациентов, контроля страхования, ведения каталогов поставщиков и отслеживания учетных данных работн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ЕС более 20 государств подписали в 2018 г. Декларацию о создании Европейского партнерства в сфере блокчейн-технологий, в целях поддержки развития сквозной инновации Еврокомиссия инвестирует около 300 миллионов евро. Готовы к запуску единые для Евросоюза приложения с использованием технологии распределенных реестров для государственного и частного сект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вым трендом стало появление и развитие "блокчейн партий", обязывающих своих представителей в парламенте голосовать так, как решат граждане, голосуя в сети*(337). Первая подобная блокчейн-партия Flux выступала на парламентских выборах в Австралии. Граждане через специальное приложение голосуют по тем решениям, по которым предстоит голосовать депутатам, а депутаты, избранные от партии Flux, отказываются от свободы выбора и голосуют так, как это решили избиратели*(33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им из перспективных методов использования блокчейна в процессе совершения сделок является смарт-контракт, представляющий собой автоматизированный способ совершения операции при наступлении определенных условий. Смарт-контракты юридически оформляют отношения, связанные с внесением или изменением записей в реестрах, при выполнении процедур, которые могут быть преобразованы в программный код. На данный момент смарт-контракты являются средством автоматического подтверждения выполнения договоренностей сторон. После заключения такого контракта стороны пребывают в состоянии связанности результатом своего волеизъявления, сделанного в момент заключения договора, а именно действием программного кода*(33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локчейн воспринимается как универсальный способ цифровизации, однако у этой технологии есть ряд ограничений. Один из недостатков блокчейна - это высокая экономическая стоимость создания и внедрения данной ИКТ, а также энергозатратность при эксплуатации, что делает его дорогостоящей технологией*(340). Также следует отметить, что в определенных ситуациях основные достоинства технологии блокчейн - неизменность записей и прозрачность транзакций могут обернуться серьезными недостатками в сфере LegalTech и публичном администрировании. Так, для выполнения государственных функций почти всегда требуется идентификация участников, контроль за достоверностью данных, проверка и валидация этих данных со стороны органа публичной власти. При этом если сеть ограничена лишь несколькими нодами, то скорость транзакций значительно выше, а следовательно, ускоряется срок исполнения публичных услуг. Такие возможности содержит только закрытый или консорциумный, эксклюзивный блокчейн. Неизменность записей также не всегда удовлетворяет юристов при наличии ошибок, которые останутся записанными навсегда. И только последующая сделка сможет ее аннулировать в виде новой транзакции в информационной системе и т.д.*(341). Однако удалить ошибочную или иную запись невозможно. Например, в ЕС получило правовое закрепление "право на забвение", суть которого в том, что любой оператор персональных данных в ЕС должен удалять чьи-либо персональные данные по запросу, если это не противоречит интересам общества или иным фундаментальным правам европейцев. Тем не менее при применении технологии блокчейн реализация этого права сильно осложнена. Так, в 2020 г. Министерство сотрудничества в области развития Дании опубликовало отчет о возможностях использования технологии распределенного реестра для идентификации беженцев и оказания им социальной помощи. Однако привязка личности к биометрическим данным на основе блокчейна вызывает опасения и по поводу конфиденциальности, и по поводу проблемы реализации "права на забвение", т.к. общий европейский регламент защиты данных (GDPR) обеспечивает физическому лицу право на удаление своих данных. Тем не менее сама природа блокчейн-технологии не позволяет изменять или исключать внесенные данные*(3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этому внедрение сквозной технологии в любую сферу социальной жизни всегда должно начинаться с оценки социальных последствий цифровизации. Применение любой технологии направлено на повышение качества жизни. Однако первоочередной задачей таких инноваций должно оставаться соблюдение прав и свобод человека и граждани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7" w:name="anchor5700"/>
      <w:bookmarkEnd w:id="67"/>
      <w:r>
        <w:rPr>
          <w:rFonts w:eastAsia="Times New Roman" w:cs="Times New Roman" w:ascii="Times New Roman" w:hAnsi="Times New Roman"/>
          <w:b/>
          <w:bCs/>
          <w:kern w:val="2"/>
          <w:sz w:val="24"/>
          <w:lang w:eastAsia="ru-RU"/>
        </w:rPr>
        <w:t>§ 7. Использование чат-ботов как LegalTech-инструмента (Шельменков В.Н.)</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мере развития информационных технологий появляются новые формы и способы воздействия компаний на рыночные отношения. Например, использование так называемых ценовых роботов, позволяющих контролировать розничную продажу товаров. Но в зависимости от преследуемых целей и соответствующих им применяемых средств результаты роботизации могут оказывать на конкурентную среду как позитивное, так и негативное влияние, что неминуемо открывает дискуссию о субъекте, ответственном за достигаемые в ее рамках результа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нительно к сфере юриспруденции набирает обороты дискуссия о клиентских LegalTech-сервисах, которые помогают обычным гражданам решить свои юридические запросы быстро и недорого. К таким сервисам можно отнести различные конструкторы документов, веб-платформы для поиска юриста, чат-боты, онлайн-консультации, а также отраслевые сервисы. Например, для онлайн-заполнения налоговой декларации или сбора документов для создания юридических лиц. Внутреннее направление - это Tech in Legal - различные технологии, которые помогают уже самим юристам автоматизировать различные юридические задачи. Например, это платформы для учета своих судебных дел, CRM-системы, электронный документооборот и прочее*(34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тобы понять, что представляет такое чат-бот, обратимся к определению этого понятия. Чат-бот - это разветвленный алгоритм вопросов и ответов, составленный с помощью текста или голоса с целью выяснения потребностей или информирования пользователей о проекте развития территории*(34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прикладных позиций представляет интерес трактовка Сбербанка. Чат-боты (chatbot) определяются как программы, разрабатываемые на основе технологий машинного обучения и нейросетей под определенный набор целей человеком и для человека. На данном этапе создание и полноценное функционирование чат-ботов требует значительного человеческого вмешательства (как для подготовки корпуса, так и для прямого задания определенных шаблонов поведения - ответов на определенные вопросы и т.д.)*(34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т-бот решает как простые организационные вопросы, так и более сложные, превращаясь фактически в полноценного "младшего" партнера менеджера программы или обучающегося. Это хорошо видно на примере пяти важнейших задач образовательных программ, для решения которых эффективно используются 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т-б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поминает пользователю о необходимых действиях: освежить изученный материал, сдать задание, прийти на семинар и так далее, пока пользователь не выполнит задач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правляет новую информацию по интересующей пользователя темати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руглосуточно отвечает на вопросы пользователя по первому же запрос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ожет попросить пользователя оценить собственные успехи, рассказать о конкретном применении полученных знаний, об успехах и неудач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нализирует деятельность обучающегося и присылает подходящие материалы для реализации индивидуальной траектории обу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следование применения технологий искусственного интеллекта в повседневной жизни жителей города Москвы показало, что почти все москвичи сталкивались с сервисами, использующими данные технологии. Например, у москвичей имеется опыт использования чат-ботов, роботов-операторов, голосовых помощников и других сервисов*(34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ространение и использование чат-ботов привело к парадигме пользовательского взаимодействия messaging-as-an-interface. Именно в мессенджерах, аудитория которых в мире неуклонно растет, чат-боты нашли благодатную среду развития. В ближайшем будущем чат-боты будут иметь все большую значимость. К примеру, они вполне могут заменить классические поисковые движки и соцсети. Преимуществами чат-ботов станут простота взаимодействия с ними, скорость их реакции и возможность их настройки под пользователя. Использование чат-бота значительно упрощает взаимодействие с сервисами, предоставляя универсальный интерфейс*(347). Искусственный интеллект при обучении чат-бота использует системы обработки естественного языка (NLP, natural language processing) и машинного обучения (ML, machine learnin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ое сообщество тратит 70-80% рабочего времени на однообразные задачи: консультации, ответы на одни и те же вопросы, отправку почты и т.д. В современных условиях такую рутинную работу проще автоматизировать с помощью чат-бо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кусственный интеллект сейчас находится в центре технологических разработок, и не зря, поскольку он обеспечивает постоянное развитие реального сектора экономики. Благодаря чат-ботам юридическим фирмам легче управлять приливами и отливами запросов, не страдая от высоких постоянных затрат*(3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мире, где цифровое взаимодействие станет нормой, мы все будем заинтересованы в том, чтобы люди могли как можно быстрее получить доступ к качественной информации, необходимой им для выполнения своих обязательств*(34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римеру, в судебной системе четкий оборот речи, привлекательная презентация и убедительные аргументы квалифицированного адвоката по-прежнему будут играть важную роль. Но за пределами зала суда нет никаких сомнений в том, что чат-боты начинают выполнять все больше видов юридической работы. Например, чат-боты могут разрешать как юридические дилеммы людей, так и предлагать им алгоритмы для прогнозирования исхода их дела. Работа, проводимая юристами-правозащитниками на протяжении веков, компьютеризируется*(35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вис, который сейчас лидирует в сфере чат-ботов, называется CaseCrunch (новое название того, что было Elexirr). Это чат-бот, созданный студентами Кембриджа (www.case-crunch.com). Считается, что он может предсказать исход практически любого судебного спора с точностью 7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CaseCrunch использует платформу Facebook messenger. Пользователи общаются с чат-ботом на обычном языке. Пользователям предлагается ряд вопросов по интересующему их делу, прежде чем предоставить прогноз выигрыша/проигрыша. Затем чат-бот предлагает возможность подключить пользователей к юридической фир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ыли и такие случаи: Управление комиссара по информации Великобритании оштрафовало Ticketmaster UK Limited на 1,25 миллиона фунтов стерлингов за то, что она не обеспечила безопасность персональных данных своих клиентов. Проблема с утечкой данных (имена, номера платежных карт, даты истечения срока действия и номера CVV) потенциально затронуло 9,4 миллиона клиентов Ticketmaster по всей Европе, в том числе 1,5 миллиона в Великобритании. Следователи установили, что в результате утечки данных 60 000 платежных карт, принадлежащих клиентам Barclays Bank, подверглись разным видам мошенничества. Еще примеры: 6000 карт были заменены Monzo Bank после того, как сотрудники компании заподозрили мошенничество в их использовании. ICO обнаружило, что Ticketmaster не смог оценить риски использования чат-бота на своей платежной странице, идентифицировать и реализовать соответствующие меры безопасности для своевременного определения источников предполагаемой мошеннической деятельности*(35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ительство Уэльса объявило, что в рамках конкурса пять инициатив в области цифрового здравоохранения стали призерами на 150 000 фунтов стерлингов, генерируя новые способы применения цифровых решений в ответ на пандемию коронавируса (COVID-19). Победители были выбраны комиссией, состоящей из представителей Национальной службы здравоохранения, правительства Уэльса и промышленности. В том числе победителями стали PhysioNow от Connect Health (физиотерапия чат-бoт)*(35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ледующий пример, где может использоваться чат-бот - это виртуальный юрист для сбора информации и скорой юридической помощи. Чат-бот - это самообучаемая нейронная программа, которая задает первичные вопросы клиенту, запрашивает документы и на основе полученной информации, анализируя ее, формирует кейс, относящийся к заданной разработчиком теме, дает базовые советы по подключению специалиста в необходимый моме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имущества использования чат-бота в том, что он помогает сократить время и расходы при предварительном общении клиента и юриста в стандартных ситуациях, например, защиты прав потребителя, банкротства физического лица, страховых споров*(35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роекте постановления Правительства РФ "О едином государственном портале правового просвещения и бесплатной юридической помощи"*(354) говорится о том, что данный документ позволит обеспечить граждан систематизированной, актуальной, достоверной и доступной для восприятия правовой информацией с высокой степенью визуализации и простыми поисковыми сценариями. В том числе планируется использовать "Правовой помощник" (чат-бот), который поможет клиенту ориентироваться в контенте, размещенном на едином государственном портал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т-боты становятся едва ли не обязательной составляющей обслуживания клиентов банка. Многие российские финансовые организации экспериментируют с чат-ботами для мессенджера Telegram, также они намерены на сотрудничество с Facebook, WhatsApp и Viber. Такие выводы можно сделать по итогам конференции "Bank.Bot - 2016: банковские чат-боты и робоэдвайзинг", проведенной порталом Банкир.ру*(35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ъяснить, почему банковские организации увлеклись чат-ботами, несложно: с их помощью пользователи получают быстрый доступ к финансовым услугам через мессенджеры. Самым популярным коммуникационным приложением, на базе которого разворачиваются эксперименты с банковскими чат-ботами, является Telegram, который осуществляет эту деятельность благодаря встроенному API для использования сторонними разработчиками*(35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бербанк интересуется не только вопросом финансов. Например, 8 марта в Международный женский день чат-бот в Telegram помогал клиентам с доставкой цветов. И, хотя шероховатостей избежать не удавалось (бот совершал ошибки, и женщинам присылали другие виды цветов), в целом эксперимент удался. Безусловно, число ботов будет и дальше расти. Юрий Герасименко говорит о создании в скором времени "армии таких ботов". Причем некоторые из них будут создаваться самим Сбербанком, другие - разработчиками-партнерами, которые будут заниматься созданием чат-ботов и продажей их как серви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юбопытное назначение бота было придумано в финтех-стартапе "ДолларРубль". Этот сервис позволяет обменять наличную валюту в столице по лучшему курсу с помощью специального бота. Пользователь сообщает приложению свое местонахождение, а чат-бот подсказывает адрес ближайшего отделения с выгодным курсом. Пока число партнеров сервиса невелико, но у подобных чат-ботов с единственной, но хорошо проработанной функцией есть неплохой потенциал. В определенных ситуациях чат-бот может быть лаконичным, помогая клиентам выбрать оптимальное решение, такой вывод можно сделать из выступления лидера проекта TalkBank Михаила Попова. Такая стратегия просматривается у многих причастных к ботостроительству в банковской сфе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протяжении многих лет в вузах с юридическим направлением открываются и успешно функционируют юридические клиники, предоставляющие консультации для граждан. К примеру, в Уральском государственном юридическом университете можно с участием магистрантов и студентов реализовать проект "Автоматическое определение подсудности судебного дела". Для этого потребуется чат-бот, который позволит определить подсудность наиболее часто встречающихся дел в сфере семейных, трудовых, административных правоотношений, защиты прав потребителей и др. Ожидаемый результат проекта: в суды будут реже возвращать дела в связи с нарушением правил подсуд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нлайн-взаимодействие граждан с работниками ФССП России автоматизировано с использованием чат-бота*(35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стемы обработки естественного языка широко применяются для перевода, краткого изложения текстов, а также для общения пользователей с чат-ботами*(358). Один из мировых трендов в EdTech, который позволяет повысить эффективность образования, это Цифровой помощник, который основан на системе искусственного интеллекта. Чат-бот помогает студентам ориентироваться в учебном курсе, получать общие советы и задания для проверки знаний. Педагогам чат-бот помогает проверить и настроить необходимое оборудование перед занятиями. Отвечает на часто задаваемые вопросы (дальнейшая подготовка, учебные материалы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8" w:name="anchor5800"/>
      <w:bookmarkEnd w:id="68"/>
      <w:r>
        <w:rPr>
          <w:rFonts w:eastAsia="Times New Roman" w:cs="Times New Roman" w:ascii="Times New Roman" w:hAnsi="Times New Roman"/>
          <w:b/>
          <w:bCs/>
          <w:kern w:val="2"/>
          <w:sz w:val="24"/>
          <w:lang w:eastAsia="ru-RU"/>
        </w:rPr>
        <w:t>§ 8. Технологии систематизации и хранения данных как LegalTech-решения (Евсиков К.С.)</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еятельность юриста предполагает сбор и хранение большого объема данных, которые существуют преимущественно в электронной форме. Когда данная деятельность осуществляется значительным числом специалистов, которые создают и обмениваются существенным объемом документов, возникает необходимость в информационно -технологической поддержке данного процесса. При этом компания, как правило, выбирает из двух вариа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ие собственного центра обработки данных (ЦО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спользование облачных серви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собственных ЦОД не вызывает вопросов у юристов, так как оно сопряжено с закупкой специализированного оборудования для систематизации и хранения данных, размещаемого и эксплуатируемого компанией самостоятельно. Ответственность за сохранность данных и работоспособность оборудования несет сама юридическая компания, как и за риск утраты информации. Данный способ предполагает высокие затраты, не говоря уже о сложности обеспечения высокого уровня информационной безопасности компанией, не имеющей подразделения, специализирующегося в данной сфере. Решение данной проблемы иные субъекты предпринимательской деятельности находят в использовании облачны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лачные технологии - одна из самых зрелых цифровых технологий. В Стратегии развития информационного общества в Российской Федерации на 2017-2030 годы облачные вычисления определяются как "информационно-технологическая модель обеспечения повсеместного и удобного доступа с использованием сети Интернет к общему набору конфигурируемых вычислительных ресурсов ("облаку"), устройствам хранения данных, приложениям и сервисам,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 Данный термин соответствует дефиниции, сформулированной Национальный институт стандартов и технологий США (National Institute of Standards and Technology - NIST), который дал следующее определение: облачный сервис - это модель обеспечения повсеместного и удобного сетевого доступа по требованию к вычислительными ресурсным пулам (например, сетям, серверам, системам хранения, приложениям, сервисам), которые могут быть оперативно предоставлены или освобождены от нагрузки с минимальными усилиями по управлению и взаимодействию с поставщиком услуг*(35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и облачных технологий, используемые в юридической сфере, условно можно разделить на три вида:</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1) "</w:t>
      </w:r>
      <w:r>
        <w:rPr>
          <w:rFonts w:eastAsia="Times New Roman" w:cs="Times New Roman" w:ascii="Times New Roman" w:hAnsi="Times New Roman"/>
          <w:kern w:val="0"/>
          <w:sz w:val="24"/>
          <w:lang w:eastAsia="ru-RU"/>
        </w:rPr>
        <w:t>Инфраструктур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как</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услуга</w:t>
      </w:r>
      <w:r>
        <w:rPr>
          <w:rFonts w:eastAsia="Times New Roman" w:cs="Times New Roman" w:ascii="Times New Roman" w:hAnsi="Times New Roman"/>
          <w:kern w:val="0"/>
          <w:sz w:val="24"/>
          <w:lang w:val="en-US" w:eastAsia="ru-RU"/>
        </w:rPr>
        <w:t xml:space="preserve">" (IaaS, infrastructure as a service). </w:t>
      </w:r>
      <w:r>
        <w:rPr>
          <w:rFonts w:eastAsia="Times New Roman" w:cs="Times New Roman" w:ascii="Times New Roman" w:hAnsi="Times New Roman"/>
          <w:kern w:val="0"/>
          <w:sz w:val="24"/>
          <w:lang w:eastAsia="ru-RU"/>
        </w:rPr>
        <w:t>Пользователь имеет доступ до "пустого" виртуального сервера, а также может получить базовые вычислительные ресурсы, например, процессоры и устройства для хранения информации, это дает возможность создавать свои собственные операционные системы и приложения, поскольку программный интерфейс открыт. Преимуществом такого подхода является возможность вносить изменения в конфигурации. Недостатки: стоимость и сложное строение конфигурации.</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2) "</w:t>
      </w:r>
      <w:r>
        <w:rPr>
          <w:rFonts w:eastAsia="Times New Roman" w:cs="Times New Roman" w:ascii="Times New Roman" w:hAnsi="Times New Roman"/>
          <w:kern w:val="0"/>
          <w:sz w:val="24"/>
          <w:lang w:eastAsia="ru-RU"/>
        </w:rPr>
        <w:t>Платформ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как</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услуга</w:t>
      </w:r>
      <w:r>
        <w:rPr>
          <w:rFonts w:eastAsia="Times New Roman" w:cs="Times New Roman" w:ascii="Times New Roman" w:hAnsi="Times New Roman"/>
          <w:kern w:val="0"/>
          <w:sz w:val="24"/>
          <w:lang w:val="en-US" w:eastAsia="ru-RU"/>
        </w:rPr>
        <w:t xml:space="preserve">" (PaaS, platform as a service). </w:t>
      </w:r>
      <w:r>
        <w:rPr>
          <w:rFonts w:eastAsia="Times New Roman" w:cs="Times New Roman" w:ascii="Times New Roman" w:hAnsi="Times New Roman"/>
          <w:kern w:val="0"/>
          <w:sz w:val="24"/>
          <w:lang w:eastAsia="ru-RU"/>
        </w:rPr>
        <w:t>На этом уровне пользователи, по своему усмотрению, устанавливают приложения на платформе, предоставляемой провайдером услуги. Пользователь может внести минимум изменений в их конфигурацию, он не имеет прямого доступа к виртуальным машинам, где они развернуты. Преимуществами такого подхода (по сравнению с IaaS) является облегченная структура конфигурации, а также снижена стоимость. Пользователь имеет право выбирать из предоставленного списка облачным сервисом той перечень услуг, которые ему необходимы для решения поставленных задач. Недостатки: уменьшена возможность изменения конфигурации, потенциально больше рисков в безопасности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ограммное обеспечение как услуга" (SaaS, software as a service). Здесь пользователь оперирует с выделенными ему CRM, CMS и т.п. Пользователь не имеет доступа к настройкам веб-серверов, СУБД и тем более ОС. На этом уровне пользователь почти не имеет доступа к изменению конфигурации, настройки безопасности сервиса, поскольку в "облаке" хранятся не только данные, но и связанные с ними приложения, а пользователю для работы нужно только веб-браузер, поскольку пользователь не обязан приобретать дорогое программное обеспечение, а временно использовать программный аппарат для необходимых целей*(36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оммерческой сфере большая часть программного обеспечения воплощается с сочетанием модели SaaS, а самими популярными на данный момент являются Amazon Web Services, Google App Engine, Microsoft Windows Azure, с их помощью пользователь имеет право получать разносторонние услуги от необходимых средств поддержки разных видов коммуникации до работы с офисными приложениями - электронная почта, электронные таблицы*(361). Выбор способа оказания услуг очень важен. Как справедливо отмечает В.М. Елин разные модели предполагают разную сферу ответственности (табл. 6)*(36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68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Таблица 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Распределение ответственности при оказании "облачной" услуг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bl>
      <w:tblPr>
        <w:tblW w:w="10320" w:type="dxa"/>
        <w:jc w:val="left"/>
        <w:tblInd w:w="-15" w:type="dxa"/>
        <w:tblLayout w:type="fixed"/>
        <w:tblCellMar>
          <w:top w:w="0" w:type="dxa"/>
          <w:left w:w="0" w:type="dxa"/>
          <w:bottom w:w="0" w:type="dxa"/>
          <w:right w:w="0" w:type="dxa"/>
        </w:tblCellMar>
      </w:tblPr>
      <w:tblGrid>
        <w:gridCol w:w="4022"/>
        <w:gridCol w:w="2275"/>
        <w:gridCol w:w="1989"/>
        <w:gridCol w:w="2034"/>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деятельности</w:t>
            </w:r>
          </w:p>
        </w:tc>
        <w:tc>
          <w:tcPr>
            <w:tcW w:w="2275"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IaaS</w:t>
            </w:r>
          </w:p>
        </w:tc>
        <w:tc>
          <w:tcPr>
            <w:tcW w:w="1989"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PaaS</w:t>
            </w:r>
          </w:p>
        </w:tc>
        <w:tc>
          <w:tcPr>
            <w:tcW w:w="203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SaaS</w:t>
            </w:r>
          </w:p>
        </w:tc>
      </w:tr>
      <w:tr>
        <w:trPr/>
        <w:tc>
          <w:tcPr>
            <w:tcW w:w="4022"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учетными записями пользователей, прав доступа пользователей и т.д.</w:t>
            </w:r>
          </w:p>
        </w:tc>
        <w:tc>
          <w:tcPr>
            <w:tcW w:w="2275"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ь</w:t>
            </w:r>
          </w:p>
        </w:tc>
        <w:tc>
          <w:tcPr>
            <w:tcW w:w="198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ь</w:t>
            </w:r>
          </w:p>
        </w:tc>
        <w:tc>
          <w:tcPr>
            <w:tcW w:w="203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ь</w:t>
            </w:r>
          </w:p>
        </w:tc>
      </w:tr>
      <w:tr>
        <w:trPr/>
        <w:tc>
          <w:tcPr>
            <w:tcW w:w="4022"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ертывание, обновление и патч прикладного программного обеспечения</w:t>
            </w:r>
          </w:p>
        </w:tc>
        <w:tc>
          <w:tcPr>
            <w:tcW w:w="2275"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ь</w:t>
            </w:r>
          </w:p>
        </w:tc>
        <w:tc>
          <w:tcPr>
            <w:tcW w:w="198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ь</w:t>
            </w:r>
          </w:p>
        </w:tc>
        <w:tc>
          <w:tcPr>
            <w:tcW w:w="203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r>
      <w:tr>
        <w:trPr/>
        <w:tc>
          <w:tcPr>
            <w:tcW w:w="4022"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ертывание, обновление и патч OS</w:t>
            </w:r>
          </w:p>
        </w:tc>
        <w:tc>
          <w:tcPr>
            <w:tcW w:w="2275"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ь</w:t>
            </w:r>
          </w:p>
        </w:tc>
        <w:tc>
          <w:tcPr>
            <w:tcW w:w="198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c>
          <w:tcPr>
            <w:tcW w:w="203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r>
      <w:tr>
        <w:trPr/>
        <w:tc>
          <w:tcPr>
            <w:tcW w:w="4022"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ертывание, обновление и патч прикладного программного обеспечения</w:t>
            </w:r>
          </w:p>
        </w:tc>
        <w:tc>
          <w:tcPr>
            <w:tcW w:w="2275"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ьзователь</w:t>
            </w:r>
          </w:p>
        </w:tc>
        <w:tc>
          <w:tcPr>
            <w:tcW w:w="198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c>
          <w:tcPr>
            <w:tcW w:w="203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r>
      <w:tr>
        <w:trPr/>
        <w:tc>
          <w:tcPr>
            <w:tcW w:w="4022"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ертывание и поддержка аппаратных средств (серверные стойки, диски, маршрутизаторы, кабели и т.д.)</w:t>
            </w:r>
          </w:p>
        </w:tc>
        <w:tc>
          <w:tcPr>
            <w:tcW w:w="2275"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c>
          <w:tcPr>
            <w:tcW w:w="198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c>
          <w:tcPr>
            <w:tcW w:w="203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r>
      <w:tr>
        <w:trPr/>
        <w:tc>
          <w:tcPr>
            <w:tcW w:w="4022"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и защита поставок и сооружений (электропитание, охлаждение, кабели, охранники и т.д.)</w:t>
            </w:r>
          </w:p>
        </w:tc>
        <w:tc>
          <w:tcPr>
            <w:tcW w:w="2275"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c>
          <w:tcPr>
            <w:tcW w:w="1989"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c>
          <w:tcPr>
            <w:tcW w:w="2034"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w:t>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ый перечень облачных услуг не является исчерпывающим. Например, некоторые авторы в дополнение к названным указывают на существование таких видов, как "Все как услуга" (EaaS); "Бизнес-платформа как услуга" (BPaaS); "Аппаратное обеспечение как услуга" (HaaS); "Рабочее место как услуга" (WaaS); "Информационное обеспечение как услуга" (DaaS); "Безопасность как услуга" (SecaaS)*(363). Важно отметить, что вопрос по использованию любой из названных технологий сопряжен с рядом рисков. По данным European Union Agency for Network and Information Security (ENISA), не существует возможности обеспечить полную информационную безопасность при оказании облачных сервисов*(364). В Международном стандарте при оказании облачных услуг выделяют следующие рис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1: Риск уязвимости программного обеспе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2: Сетевые ата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3: Риск нападения с использованием средств социальной инженерии в режиме онлайн через электронную почту и веб-сай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4: Компромисс интерфейса 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5: Кража или потеря устрой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6: Физические 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7: Перегруз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8: Неожиданные расх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9: Vendor lock-in - невозможность перехода к другому провайдеру "облачны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10: Административные и юридические рис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R11: Участие иностранных субъектов*(36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юридической фирмы основное значение имеют следующие виды рис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иск нарушения конфиденциальных данных кли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сты используют значительный объем конфиденциальной информации клиента, в том числе информации составляющей коммерческую тайну, персональные данные и др. При использовании облачной технологии эта информация хранится на оборудовании, расположенном у третьих лиц, которые должны обеспечить его защиту. Однако в силу специфики договора облачных услуг в случае компрометации данных предъявить претензии облачному провайдеру весьма затруднительно. Безусловно, описанный вариант развития событий не является нормой, но в силу специфики юридической профессии целесообразно исходить из возможности наступления самого неблагоприятного вариа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иск несоблюдения норматив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кольку юристы используют конфиденциальные данные, то они обязаны следовать нормативным актам, устанавливающим правила их обработки. Например, в п. 7 ч. 4 ст. 16 Федерального закона от 27.07.2006 N 149-ФЗ "Об информации, информационных технологиях и о защите информации" закреплено, что обладатель информации обязан обеспечить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 Если юридическая компания работает с персональными данными иностранных граждан или практикует в юрисдикциях других стран, то ей необходимо следовать и зарубежному праву. Например, при работе с данными граждан ЕС юристы должны руководствоваться положениями Регламента европейского союза о защите персональных данных (General Regulations for the Protection of Personal Data, GDP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айдер облачных сервисов может использовать техническое оборудование, находящиеся в любой точке мира, а данные, хранимые им в определенный момент времени, могут находиться вне территории Российской Федерации. Данный факт создает риски несоблюдения законодательства о защите данных при использовании данной цифровой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Риск утраты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я является основным ресурсом в юридической деятельности, поэтому ее утрата может привести к катастрофическим последствиям. Хотя уровень защиты информации от повреждения специализированной компании выше, чем у обычной юридической фирмы, но подобную ситуацию нельзя назвать невозможн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Риск утраты доступа к дан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кольку доступ к данным обеспечивается с помощью сети Интернет, то и их доступность зависит от работоспособности сети. Кроме того, существует вероятность DDoS-атаки на провайдера облачных услуг, что сделает недоступным хранимую им информацию. Срок, на который доступ к информации может быть ограничен, может повлечь нарушения процессуального сро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писание возможных неблагоприятных последствий не является основанием для отказа юридической компании от использования облачных технологий, но требует выполнения обязательных действий по их минимизации. Например, риск раскрытия конфиденциальности информации устраняется использованием методов криптографической защиты данных, риск утраты данных - регулярным созданием резервных копий и хранением их в месте отличном от места хранения основной информации. Подобные мероприятия возможны для нивелирования большинства видов рисков, но их использование зависит только от самой юридической комп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ование облачных услуг предлагает юристам широкий спектр преимуществ, к которым относятся оптимизация бизнеса, снижение затрат, удаленный доступ, повышение организационной эффективности, а также большая гибкость и масштабируемость. Данные преимущества приобретают особую важность в период пандемии, когда многие юристы работают удаленно. Поэтому облако является будущим для LegalTech. Данный факт подтверждается и действием отечественных справочных правовых систем, которые сегодня предлагают свои продукт на базе данной технологии. Однако, выбирая облачные системы для систематизации и хранения данных, юристам необходимо учитывать существующие риски и принимать необходимые меры по защите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69" w:name="anchor5900"/>
      <w:bookmarkEnd w:id="69"/>
      <w:r>
        <w:rPr>
          <w:rFonts w:eastAsia="Times New Roman" w:cs="Times New Roman" w:ascii="Times New Roman" w:hAnsi="Times New Roman"/>
          <w:b/>
          <w:bCs/>
          <w:kern w:val="2"/>
          <w:sz w:val="24"/>
          <w:lang w:eastAsia="ru-RU"/>
        </w:rPr>
        <w:t>§ 9. Технологии управления делами и проектами как LegalTech-решения (Евсиков К.С.)</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ьзование LegalTech и усложнение юридических задач приводит к тому, что из компетенции юриста исчезают многие вопросы, для решения которых требовался один человек и справочная правовая система. Сегодня профессионал в области права должен обладать навыками работы в команде и навыками управления командой. В данном случае речь идет не о систематическом управлении иерархической системой, которое на постоянной основе осуществляет руководитель правового департамента, а о проектном управле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проектами в юриспруденции присутствовало всегда, например, к проектам можно отне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сследование сложного уголовного дел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ложный судебный процесс, требующий совместной работы множества специалистов в разных отраслях права и обладающих компетенциями в других сфер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рупную сделку или цепочку взаимосвязанных сделок, сопровождение которых осуществляют разные специалис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рупные корпоративные слияния, разделения, поглощения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ие любого LegalTech- или LawTech-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успешной реализации указанных проектов существует набор методов, которые объединяются термином Legal Project Management или управление юридическими проектами. Интерес к данному направлению в России сегодня продолжает расти, что обусловлено изменением работы юристов, вызванные пандемией, развитием LegalTech. Важно отметить, что методика, используемая в Legal Project Management, не уникальна, так как является адаптацией к правовой сфере общих приемов управления проектами (Project Management), используемых в других сферах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проектное управление присутствует в большинстве организаций. Даже органы государственной власти, которые традиционно являются высококонсервативными организациями, используют проектное управление в своей деятельности*(366). Данный факт подтверждается значительным количеством нормативных правовых актов, не соответствующих классической теории права, носящих наименование национальные планы, государственные программы, дорожные карты и т.д. Все эти документы являются продуктом проектного управления, а их реализация является проектным управлением, организованным на макроуровне. Чтобы понять возможности LegalTech в управлении проектами в юридической сфере определимся с терминологи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амма - протяженная во времени совокупность действий, направленных на достижение одной цели. Реализация программы подразумевает выполнение более чем одного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ект - набор взаимосвязанных действий, совершаемых несколькими субъектами (командой), ограниченных установленными сроками и определенными ресурсами (бюджетом проекта), направленных на решение единой задач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дача - краткосрочное действие, выполняемое одним из участников команды, которое в сочетании с действиями других участников приводит к достижению цели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 видно из приведенных терминов, каждый проект уникален, так как направлен на достижение конкретной задачи, не решаемой в рамках обычной деятельности, существующей в определенном моменте времени в рамках установленной стоимости проекта (бюджета). Это подразумевает совершение ряда обязательных действий, перечень которых может отличаться в зависимости от уровня проекта, но среди них всегда присутствую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оздание проектной команды и определение руководителя проекта. Проекты не реализуются в рамках обычной функциональной структуру организации. Уникальность решаемых задач требует создание новых структур, куда могут входить представители разных подразделений. Поскольку членами проектной команды могут быть не только отдельный сотрудник, но и самостоятельное подразделение или самостоятельное юридическое лицо, то в проектном управлении для их обозначения используется специальный термин - стейкхолдер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пределение ресурсов проектной команды. Реализация любого проекта предполагает использование ресурсов компании. Набор ресурсов может быть разнообразен (денежные средства, производственные мощности, информационные системы и т.д.). Неизменным является их наличие. Например, даже в самом простом проекте используется рабочее время членов проектной коман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пределение руководителя проекта. Поскольку стейкхолдеры проекта имеют разнонаправленные интересы и компетенции, то для их координации необходимо участие в команде субъекта управления (менеджера проекта или руководителя проекта). Основными задачами данного субъект управления являются распределение задач и ресурсов, мотивация и координация членов команды, контроля исполнения сроков и задач, а также иные действия, определяемые исходя из уровня проекта. Учитывая уникальность проекта, не редки ситуации, когда руководитель проекта не является функциональным руководителем члена проектной команды. Эта ситуация требует от руководителя проекта наличия дополнительных компетенций в проектном управле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ще одна характеристика проекта, которую необходимо учитывать, - это существование категории, называемой жизненный цикл проекта. Это важная категория, так как учет особенностей жизненного цикла необходим для рационального распределения ресурсов и определения сроков реализации задач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итывая многоаспектность управления проектами, сегодня данная сфера общественной жизни является самостоятельной научной отраслью и самостоятельной учебной дисциплиной, изучаемой в высших учебных заведениях. Применительно к юридической деятельности управление проектами в России как научное направление практически не изучается, а как учебная дисциплина существует лишь в ограниченном количестве вузов. Хотя подавляющее большинство работодателей указывают, что используют проектное управление в своей деятельности и хотят, чтобы работники обладали необходимыми компетенциями в данной сфе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мотрим основные инструменты управления юридическими проектами. Важно помнить, что проектное управление нормативно регламентировано. Существует множество стандартов национального и международного уровня, например, ГОСТ Р 54869-2011 *(367), ГОСТ Р ИСО 10006-2019 *(368) и другие. Legal Project Management может опираться на данные нормативные правовые акты, а может использовать собственные разработки, среди которых можно выдели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спользование шаблон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итывая, что жизненный цикл у всех проектов одинаков, а набор методов ограничен, то существуют множество шаблонных процессов и документов, которые можно использовать в Legal Project Managemen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Agile-инструменты и Scrum-методы. Некоторые авторы не выделяют разницу между этими инструментами, но такой подход ошибочен. Скрам - это процессный фреймворк, который начали использовать для управления работой над сложными продуктами в начале девяностых годов. Скрам не является процессом, техникой или исчерпывающим методом. Напротив, Скрам - это фреймворк, в котором можно использовать разнообразные процессы и методы. Скрам проявляет несовершенства в управлении продуктом и методах работы, чтобы вы могли постоянно улучшать продукт, команду и рабочее окружение*(369). Agile-инструмент - метод работы, основанный на принципах, изложенных Agile-манифесте*(370). Применение этих методов помогает в работе над проектом и дает возможность гибко реагировать на возникающие в процессе работы новые требования и риски. Инструменты направлены в первую очередь на улучшение информационного обмена участниками проекта между собой и с клиент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Legal design (юридический дизайн). Данный метод подробно описан в другом разделе настоящего учебного пособ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Информационные технологии. Сегодня существует множество программных продуктов, которые помогают автоматизировать проектное управление. В силу унификации методов проектного управления все они могут быть успешно использованы в Legal Project Management. Рассмотрим их более подробн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к уже было сказано ранее, управление проектами применяется во всех сферах жизни, что создает огромный спрос на средства автоматизации. Рынок информационных технологий данный спрос удовлетворяет и сегодня существует огромное количество программных продуктов, которые могут быть использованы в Legal Project Management. Примерами таких программ являю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Trello - система помогает командам эффективно решать рабочие задачи. Организация работы строится по методу "канбан" (от японского - точно в срок), базируясь на четком распределении задач между сотрудниками. В программе имеется функционал контроля выполнения задач членами проектной команды, установления и отслеживания сроков и другой инструментар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Basecamp - система управления проектами, включающая функционал для автоматизации задач, календари, дискуссии, профайлы, вики-документы, файлы, лог проекта и др. Компания специализируется на управление командами, действующими в рамках удаленной работы. Концепция, реализуемая в приложении, описана в книге, созданной компанией разработчиком и пользующейся популярностью у бизнес-сообщества (REMOTE: Offi ce Not Require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Asana - система для распределения нагрузки, постановки задач и сроков, контроля их соблюд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Wrike - система для управления крупными проектами с многоступенчатой иерархией, что делает ее удобной в использовании для больших команд. Кроме множества обычных инструментов, представленных в других приложениях, в систему встроены элементы искусственного интеллекта, прогнозирующие возможные задержки в реализации проекта и риск нарушения контрольных сроков. Искусственный интеллект оценивает сложность проекта, количество выполненных и просроченных заданий, число исполнителей и предыдущую активность сотрудн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MS Project - это комплексное программное обеспечение от компании Microsoft, являющиеся системой управления проектами с хорошим аналитическим инструментарием. В программе представлено множество вариантов визуализации проекта, в том числе один из самых удобных графиков - диаграмма Ганта. Система имеет широкое распространение, а работа с ней описана в многочисленных учебных пособиях, включая литературу на русском языке. MS Project позволя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ставить план производства работ, включающий в себя сроки исполнения работ; потребность в ресурсах (людях, механизмах, материалах); необходимые затраты денежных сред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ссчитать бюджет проекта и распределение запланированных затрат во времен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ссчитать распределение во времени потребностей проекта в основных материалах и оборудов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ределить оптимальный состав ресурсов (людей и механизмов) проекта и распределение во времени их плановой загрузки и количественного сост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аботать оптимальную схему финансирования работ, поставок материалов и оборуд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анализировать риски и определить необходимые резервы для надежной реализации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ить информационную и аналитическую поддержку для эффективного взаимодействия подразделений организации и других участников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ффективно контролировать исполнение составленного пла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лучать необходимую отчетность по проект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нализировать отклонения фактического хода выполнения работ от запланированного, своевременно и обоснованно корректировать плановые показател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оделировать любые решения, например, о замене одних механизмов на другие, изменении схемы финансирования, изменении схемы поставок ключевого оборудования и др., а также анализировать их последствия для проекта на модели и принимать обоснованные управленческие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ести архивы проектов и анализировать опыт их реализации, который может быть использован в других проект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ировать иные процессы в зависимости от версии програм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воря о зарубежных информационных системах, необходимо отметить, что в России существуют их аналоги, которые способны предоставить юристам аналогичный инструментар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YouGile - система управления проектами бесплатная для малых групп (до 10 человек включительно). В функционал продукта входят доски, похожие на инструменты Trello, инструменты для операционного менеджмента, похожие на инструменты Asana, средства коммуникации, похожие на инструменты Slack. Система способна конкурировать с зарубежными аналог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итрикс-24 - корпоративный портал и CRM для управления сложными бизнес-процессами, IP-телефония, планировщик задач, конструктор лендингов, организатор sms-рассылок и email-рассылок. В рамках Legal Project Management использование системы целесообразно для крупных юридических компаний или крупных проектов. В системе представлен мощный аналитический инструментарий, присутствуют средства визуализации проектов, в т.ч. диаграмма Ганта. У системы есть бесплатная версия с ограниченным функционал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Pyrus - система для учета задач и ведения электронного документооборота, удобна для больших компаний, в том числе государственных. Система заточена под работу с документами и управление заявками и отдельными бизнес-процессами. Предусматривает функционал для согласования договоров и платежей, работу с запросами клиентов, оформление заявок. В приложении есть функционал для учета задач, их классификации и подсчета времени, потраченного сотрудниками на решение конкретной задач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Яндекс.Трекер" - система учета задач и управления продуктом, заточенная под разработчиков, с мощной визуализацией данных и автоматизацией. Позволяет планировать, оценивать трудозатраты по задачам, выводить отчеты в виде диаграмм, дашбордов и разнообразных граф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LeaderTask - приложение, представляющее собой диспетчер задач для автоматизации учета и анализа бизнес-процессов. В системе существует корпоративный ежедневник, функционал для составления планов, раздачу поручений, управление задачами и контроль их выпол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о отметить, что часть из описанных программных продуктов имеют бесплатную версию, ограниченную количеством пользователей. При этом в сфере управления проектами существуют программные продукты с открытым исходным кодом, которые предоставляют возможность автоматизации Legal Project Management без затрат на программное обеспечение. Безусловно, функционал и удобство бесплатных пакетов существенно отличаются от коммерческих приложений, но автоматизировать ключевые процессы управления проектами они позволяют. Примером такого приложения является OpenProject - программное обеспечение для управления проектами с открытым исходным кодом. Система позволяет работать со следующими инструментами: дорожная карта; диаграмма Ганта; доски; Бэклоги (Scrum); календари; новости и форумы; Wiki; инструменты контроля времени, затрат, бюджета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OpenProject можно установить локально на компьютер юридической компании, что позволяет контролировать данные, вносимые в систему. Программа распространяется под лицензией GNU GPL v3, что предполагает открытый исходный код, дающий пользователю право пользоваться и изменять OpenProject без ограничений. Как справедливо отмечают некоторые специалисты, концепция управления юридическими проектами уже прочно прижилась в США и Европе. Россия в этом пока несколько отстает, но запрос на данную деятельность уже сформирован*(37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отя каждый случай использования Legal Project Management уникален, все они имеют ограниченный набор методов, применяемых последовательно в каждом проекте. Например, создание любой LegalTech состоит из 5 этап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становка задачи (определение сути раб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ект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ние программного кода (программ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ст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вод в эксплуатац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сновании этого можно говорить, что юристы должны владеть компетенциями управления проектами и использования информационных технологий, автоматизирующими данную деятельность. Сегодня данный навык активно осваивается специалистами, практикующими в области гражданского права. Однако анализ показывает, что описанные в настоящем разделе информационные системы способны значительно повысить работу юристов, работающих в сфере публичного и уголовного пр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0" w:name="anchor5110"/>
      <w:bookmarkEnd w:id="70"/>
      <w:r>
        <w:rPr>
          <w:rFonts w:eastAsia="Times New Roman" w:cs="Times New Roman" w:ascii="Times New Roman" w:hAnsi="Times New Roman"/>
          <w:b/>
          <w:bCs/>
          <w:kern w:val="2"/>
          <w:sz w:val="24"/>
          <w:lang w:eastAsia="ru-RU"/>
        </w:rPr>
        <w:t>§ 10. Использование LegalTech как способа оптимизации ресурсов при подписании документов (Андреасян А.)</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ременные технологии повышают скорость нашей жизни, и если еще 10 лет назад считалась нормой, что документ может ожидать подписания у подписанта неделю, а иск в суд нужно отвозить и подавать в специальное окно, то в настоящее время такие проволочки представляются крайне неразумной тратой времени и денег. Современные компании в особенности из IT-сектора стремятся оптимизировать все свои ресурсы, в том числе и время. С учетом глобализации всего мира и бизнеса в частности зачастую в рамках одной компании подписанты могут находиться в совершенно разных точках мира и на затраты исключительно на пересылку документов компании потребуется выделить отдельный бюджет, что не каждая компания готова себе позволить. Другой крайностью этой ситуации является подписание документов сканах, обмен документами через мессенджеры или обмен скан-копиями документов, подписанных только с одной стороны. Последствиями такой спешки и "креативных" решений являются проблемы, возникающие на этапе разрешения спора. Сложности могут возникнуть в связи с тем, что одна из сторон может отрицать даже факт заключения договора. Еще одной сложностью в такой ситуации может быть сбор и предоставление доказательств в суде. Например, бизнес-компании, связанные с высокой скоростью принятия решения, такие как рекламные, маркетинг или IT-компании могут практиковать согласование существенных условий соглашений в Telegram или WhatsApp. Оба мессенджера предлагают своим пользователям возможность удалить уже отправленные сообщения. При этом в случае удаления сообщений из Telegram в чате не будет отражать никакой информации о ранее направленном сообщении, в то время как WhatsApp оставляет информационную отметку о том, что ранее направленное сообщение было удалено. В таких условиях обеспечить компанию доказательствами наличия согласования существенных условий достаточно трудно, если не делать нотариальные копии переписок каждый день, что, безусловно, является расточительной крайностью. Стоит отметить, что далеко не каждый договор, заключенный с помощью мессенджеров или скан-копий, приводит к конфликту между сторонами и, вероятно, существует масса документов, не отвечающих требованиям законодательства, но работающих с точки зрения бизнеса. Подобная практика нивелирует значимость внедрения для бизнеса LegalTech-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мене документами между российскими компаниями в настоящее время активно внедряется электронный документооборот (ЭДО). Кроме того, ЭДО активно внедряется и на государственном уровне и подтверждением этому могут служить постановление Правительства РФ от 22 сентября 2009 г. N 754 "Об утверждении Положения о системе межведомственного электронного документооборота", приказ Министерства юстиции РФ от 16 апреля 2014 г. N 78 "Об утверждении Правил нотариального делопроизводства", приказ Федеральной налоговой службы от 18 января 2017 г. N ММВ-7-6/16@ "Об утверждении формата документа, необходимого для обеспечения электронного документооборота в отношениях, регулируемых законодательством о налогах и сборах", приказ Федеральной налоговой службы от 31 июля 2014 г. N ММВ-7-6/398@ "Об утверждении Методических рекомендаций по организации электронного документооборота при представлении налоговых деклараций (расчетов) в электронной форме по телекоммуникационным каналам связи", приказ Федеральной налоговой службы от 23 октября 2020 г. N ЕД-7-26/775@ "Об утверждении Положения о Реестре доверенных операторов юридически значимого электронного документооборота" и т.д. Также в 2021 г. Федеральным законом "О внесении изменений в Трудовой кодекс Российской Федерации"*(372) был введен электронный документооборот в сфере трудовых отношений. Видя данный перечень документов, направленный на активное внедрение ЭДО, вместе с тем на данный момент нельзя однозначно сказать, что процесс внедрения ЭДО идет равномерно и быстр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1" w:name="anchor5901"/>
      <w:bookmarkEnd w:id="71"/>
      <w:r>
        <w:rPr>
          <w:rFonts w:eastAsia="Times New Roman" w:cs="Times New Roman" w:ascii="Times New Roman" w:hAnsi="Times New Roman"/>
          <w:b/>
          <w:bCs/>
          <w:kern w:val="2"/>
          <w:sz w:val="24"/>
          <w:lang w:eastAsia="ru-RU"/>
        </w:rPr>
        <w:t>Электронное правосудие</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аточно успешным можно назвать реализацию проектов электронного правосудия ГАС "Правосудие" судов общей юрисдикции и "Мой Арбитр" арбитражных судов*(373). Электронное правосудие определяется в приказе Судебного департамента при Верховном Суде РФ от 26 ноября 2015 г. N 362*(374) как форма осуществления предусмотренных законом процессуальных действий, основанных на использовании информационных технологий в деятельности судов, включая взаимодействие судов, физических и юридических лиц в электронном (цифровом) виде. С помощью внедрения электронного правосудия государству удалось повысить интерес и доверие граждан к судебной системе, снизить уровень напряженности в обществе, снизить правовой нигилизм посредством свободного доступа к информации*(375). Документ обеспечил доступность информации о дате, времени, месте рассмотрения дел, приятных к производству, о порядке работы судов, о движении дел и заявлений, а также дал возможность подать документы или полностью обеспечить участие в процессе в случае применения упрощенного производства или в период ограничений, вызванных распространением COVID-19, на посещение, в том числе судов в 2020 г.*(376) позволило участвовать в судебных заседаниях в режиме онлай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утренний контур программного обеспечения, доступный работникам суда, позволяет ускорить процедуру подписания и повысить защищенность документа. Так, судья печатает судебный акт, затем он вносит его в базу и с этого момента документ считается подписанным, а затем в течение 5 дней он автоматически публикуется в сети Интернет и становится доступным для пользователей сети Интернет. В настоящее время уже реализована возможность авторизации в системах ГАС "Правосудие" и "Мой Арбитр" с использованием учетной записи в Единой системе идентификации и аутентификации (ЕСИА*(377). В конце 2021 г. был принят закон, согласно которому идентификация участников заседаний будет проводиться с помощью портала "Госуслуги" и Единой биометрической системы (ЕБС). Также вводится возможность направлять через "Госуслуги" документы в суд, информационную систему, выбранную Верховным Судом РФ и Судебным департаментом при Верховном Суде РФ*(378). Важно отметить, что по общему при такой подаче документов будет достаточно простой электронной подписи, но в ряде случаев потребуется усиленная квалифицированная, как, например, при обмене документами через систему электронного документооборота участников арбитражного процес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огичным следующим этап развития электронного правосудия станет внедрение искусственного интеллекта не только для оптимизации процессов, но и для делегирования функций человека, таких как проверка полномочий и вынесение решений по условно простым и типовым делам*(37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жно сказать, что в настоящее время проект электронного правосудия развит достаточно хорошо, и его совершенствование не останавливается. Введение новых норм позволило упросить идентификацию представителя стороны при подаче документов и сам процесс их подписания при подаче в суд. Но вместе с тем до сих пор сохраняется необходимость дублировать документы, поданные в электронном виде, в оригинал на бумаге, что представляется излишним на современном этапе и при текущем уровне развития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2" w:name="anchor5902"/>
      <w:bookmarkEnd w:id="72"/>
      <w:r>
        <w:rPr>
          <w:rFonts w:eastAsia="Times New Roman" w:cs="Times New Roman" w:ascii="Times New Roman" w:hAnsi="Times New Roman"/>
          <w:b/>
          <w:bCs/>
          <w:kern w:val="2"/>
          <w:sz w:val="24"/>
          <w:lang w:eastAsia="ru-RU"/>
        </w:rPr>
        <w:t>Цифровая подпись в ЭДО в отношениях сторон</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езусловным преимуществом использования ЭДО при подписании контрактов является отличным механизмом и автоматизации и ускорения процесса согласования договора. Вместе с тем это подсветило ряд слабых моментов, таких как стоимость подключения таких систем, наличие различных тарифов у операторов и сложности при работе с разными операторами, а также потребность в подтверждении сведений электронных документов. Для разрешения указанной проблемы государством вводятся специальные правовые средства, такие как электронная (цифровая) подпись, выступающая не только инструментами гражданского оборота, но и приемом защиты прав и законных интересов участников правоотношений в информационно-телекоммуникационных сетях*(38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атьей 160 Гражданского кодекса РФ*(381) предусматривается, что стороны вправе согласовать, какая цифровая подпись будет применяться при заключении сделки. Распространенной практикой стало включение непосредственно в договор положения об использовании ЭДО либо заключение отдельного соглашения об использовании ЭДО. Как правило, такие положения или соглашения содержат стандартные условия о том, какие документы могут подписываться в рамках ЭДО, применимый вид электронной подписи, определяется оператор ЭДО, а также меры безопасности, применяемые к персональным данным, ставшим доступными при применении сторонами ЭД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ым этапом стало изменение Федерального закона об электронной подписи*(382) с июля 2020 г.*(383), согласно которому цифровую подпись допускается использовать как средство, удостоверяющее волеизъявление стороны, желающей заключить сделку с помощью электронного обмена информаци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этой связи интересен опыт Евразийского экономического союза (ЕАЭС). Распоряжением 31 января 2020 г. N 4 "О формировании экосистемы цифровых транспортных коридоров Евразийского экономического союза"*(384) утвержден план мероприятий по формированию экосистемы цифровых транспортных коридоров ЕАЭС, которая станет цифровой средой для обмена логистической информацией. Одной из основных задач является полный переход от бумажного документооборота к электронному*(385). Для создания указанной экосистемы на межгосударственном уровне требуется интеграция в информационную систему ЕАЭС всех стран - участников, формирование пространства доверия между государствами. Электронный документооборот в условиях трансграничного пространства доверия осуществляется на основе сформулированных ЮНСИТРАЛ основополагающих юридических принципов, лежащих в основе взаимодействия в цифровой бизнес-среде: принципе автономии сторон, нейтральности как технологической, так и экономической модели, недискриминации, функциональной эквивалентности. Например, в европейском регулировании (Постановление eIDAS*(386)) определены уровни обеспечения доверия, связанные с идентификацией участника электронного взаимодействия: низкий, значительный и высокий. При низком уровне уверенность в степени принадлежности данному лицу заявляемой идентичности; при значительном уровне уверенность в идентичности также является значительной и при высоком уровне уверенность соответственно является высокой.</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В рамках настоящего подраздела предлагается рассмотреть практику использования онлайн-сервисов для электронного подписания документов. Такими</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сервисами</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являются</w:t>
      </w:r>
      <w:r>
        <w:rPr>
          <w:rFonts w:eastAsia="Times New Roman" w:cs="Times New Roman" w:ascii="Times New Roman" w:hAnsi="Times New Roman"/>
          <w:kern w:val="0"/>
          <w:sz w:val="24"/>
          <w:lang w:val="en-US" w:eastAsia="ru-RU"/>
        </w:rPr>
        <w:t xml:space="preserve"> DocuSign, Signaturely, Adobe Sign, </w:t>
      </w:r>
      <w:r>
        <w:rPr>
          <w:rFonts w:eastAsia="Times New Roman" w:cs="Times New Roman" w:ascii="Times New Roman" w:hAnsi="Times New Roman"/>
          <w:kern w:val="0"/>
          <w:sz w:val="24"/>
          <w:lang w:eastAsia="ru-RU"/>
        </w:rPr>
        <w:t>Знак</w:t>
      </w:r>
      <w:r>
        <w:rPr>
          <w:rFonts w:eastAsia="Times New Roman" w:cs="Times New Roman" w:ascii="Times New Roman" w:hAnsi="Times New Roman"/>
          <w:kern w:val="0"/>
          <w:sz w:val="24"/>
          <w:lang w:val="en-US" w:eastAsia="ru-RU"/>
        </w:rPr>
        <w:t xml:space="preserve"> Formstack, PandaDoc, Eversign, HelloSign, RightSignature, SignRequest, OneSpan, SignEasy, pdfFiller, GetAccept, </w:t>
      </w:r>
      <w:r>
        <w:rPr>
          <w:rFonts w:eastAsia="Times New Roman" w:cs="Times New Roman" w:ascii="Times New Roman" w:hAnsi="Times New Roman"/>
          <w:kern w:val="0"/>
          <w:sz w:val="24"/>
          <w:lang w:eastAsia="ru-RU"/>
        </w:rPr>
        <w:t>Юридический</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дизайн</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и</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иные</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Надо отметить, что DocuSign является самым популярным сервисом, предлагающим такие услуги, так как сервис позволяет его использовать как физическим, так и юридическим лицам за сравнительно умеренную плату. Сервис поддерживает значительное количество форматов и позволяет работать с факсимиле, так и с цифровой подписью, так как соответствует стандартам безопасности ISO 27001*(387). Применение между сторонами подобных сервисов для подписания документов подчиняется также требованию ст. 160 Гражданского кодекса РФ, то есть стороны должны выразить свою волю на использование такого сервиса. Важным преимуществом DocuSign является его простота в использовании. Например, если одна из сторон договора является пользователем DocuSign, то для подписания документов второй стороне не обязательно покупать доступ к сервису для подписания и оформления документов: ему придет ссылка на подписания и на скачивание готового доку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обные сервисы активно используются при заключении трансграничных договоров. На российском рынке сервисы подписания используются не так активного в силу самых разных причин, начиная с того, что большинство сервисом предлагаются иностранными компаниями с серверами, находящимися за пределами, до неуверенности в признании судом или банками подписания документов простой электронной подписью. Вместе с тем существует разъяснение о том, что налоговые органы РФ принимают документы, подписанные с помощью простой электронной подписи с использованием иностранных сервисов. В основу этой позиции легло письмо Министерства финансов РФ от 14 июня 2018 г.*(388), в котором указано, что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 а также ст. 9 Федерального закона о бухгалтерском учете, согласно которой первичный учетный документ составляется на бумажном носителе и (или) в виде электронного документа, подписанного электронной подписью*(389). Так как законодательно не предусмотрено использование усиленной квалифицированной электронной подписи, допустимо использование подобных серви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организация вправе подтвердить произведенные расходы любыми документами, в том числе составленными в электронной фор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тавляется, что наиболее удобным такие сервисы как DocuSign могут быть для IT компаний, рекламных и маркетинговых агентств, а также для представителей малого бизне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мотрев практику применения LegalTech-решений для подписания документов, можно отметить, что наиболее успешно произошло внедрение на уровне электронного правосудия, и активное развитие данного института предполагает большое количество возможностей для появления новых решений. Также можно сказать, что ЭДО активно внедряется в различные процессы от государственного управления до взаимоотношений сторон в гражданском обороте. Вместе с тем существует ряд вопросов, который требует системной доработки, начиная с популяризации ЭДО и альтернативных онлайн-сервисов среди представителей бизнеса, создания среды доверия, заключения международных соглашений о признании электронной подписи как достоверного средства подпис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3" w:name="anchor5111"/>
      <w:bookmarkEnd w:id="73"/>
      <w:r>
        <w:rPr>
          <w:rFonts w:eastAsia="Times New Roman" w:cs="Times New Roman" w:ascii="Times New Roman" w:hAnsi="Times New Roman"/>
          <w:b/>
          <w:bCs/>
          <w:kern w:val="2"/>
          <w:sz w:val="24"/>
          <w:lang w:eastAsia="ru-RU"/>
        </w:rPr>
        <w:t>§ 11. Внедрение инструментов LegalTech для автоматизации сбора данных в цифровой среде как фактор оптимизации процесса принятия решений в профессиональной деятельности юриста (Соловкин С.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бор данных как неотъемлемая часть юридической работы и основа процесса принятия решений. Работа юриста неотъемлемо связана с принятием значимых решений: какой именно совет дать "клиенту" (внешнему или внутреннему) и как определить стратегию защиты его интересов. Пытаться ли обжаловать негативное судебное решение? Как развернуть кампанию по борьбу с поддельными товарами в Интернете? Продолжать ли расследование преступления в отсутствие доказательств? Принятие решения требует наличия аргументов в его поддержку, а сами аргументы базируются не столько на "юридической чуйке", сколько на большом объеме информации, тщательно собранной и проанализированн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ая деятельность сегодня невозможна без регулярного сбора и обработки большого объема данных с целью извлечения из них полезного знания. При этом юридический сбор данных (legal research в широком смысле, т.е. поиск информации, необходимый для исполнения юристом своих функций), осуществляемый юристами консалтинговых фирм, не ограничивается исследованием законов и судебной практики по конкретному вопросу. В перечень задач, среди прочего, также входя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сследование позиции конкретного суда (судьи) или иного госоргана по правовому вопросу с учетом издаваемых им 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 данных о конкретных субъектах, например, судьях, контрагентах, оппонентах в процессе, привлекаемых экспертах, иных лиц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 данных о событиях или явлениях, например, осуществление подбора новостных публикаций о законодательной инициативе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месте с тем in-house-юристы, то есть сотрудники юридических департаментов в компаниях, и сотрудники государственных органов также собирают различные данные для целей выполнения своих должностных обязанностей. В частности, in-house-юристы могут собирать данные о подсудности с сайтов судов для подачи будущих исков*(390) или отслеживать случаи нарушения интеллектуальных прав, принадлежащих их компании, в Интернете (например, факты публикации цифрового контента без согласия правообладателя или предложения к продаже контрафактных товаров, маркированных зарегистрированными товарными знаками). В свою очередь, сотрудники правоохранительных органов при осуществлении своей деятельности могут собирать данные, необходимые для расследования дел.</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практически все юристы осуществляют legal resear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адиционно во времена, предшествующие массовому внедрению инструментов LegalTech в юридическую деятельность, такие данные собирались из общедоступных (например, в Интернете) или закрытых (в том числе платных) источников сотрудниками вручную, что отнимало колоссальное время и силы юристов, а также возлагало на плечи их клиентов расходы по оплате рабочего времени. При этом зачастую клиенты отказывались оплачивать такие расходы*(39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чевидно, что в такой ситуации одной из первых задач, которые должен был решить LegalTech, стало создание информационных продуктов, ускоряющих и упрощающих legal research. В результате были созданы хорошо известные каждому юристу справочные правовые системы (например, Westlaw, LexisNexis от гиганта Thomson Reuters и продукты от относительно молодых компаний, в частности, Casetext, Fastcase, Judicata и Ravel Law и др. в США; Гарант и др. в России). Затем предметные приоритеты рынка LegalTech несколько изменилис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4" w:name="anchor5903"/>
      <w:bookmarkEnd w:id="74"/>
      <w:r>
        <w:rPr>
          <w:rFonts w:eastAsia="Times New Roman" w:cs="Times New Roman" w:ascii="Times New Roman" w:hAnsi="Times New Roman"/>
          <w:b/>
          <w:bCs/>
          <w:kern w:val="2"/>
          <w:sz w:val="24"/>
          <w:lang w:eastAsia="ru-RU"/>
        </w:rPr>
        <w:t>Приоритеты развития рынка LegalTech с точки зрения решаемых задач</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ынок продуктов и услуг LegalTech в России и мире стабильно растет. В 2019 г. его объем составил почти 17,5 млрд долл. США*(392), при этом инвестиции в юридические технологии за первые 9 месяцев 2019 г. составили более 1,2 млрд долл. США*(393). По оценкам аналитиков, среднегодовые темпы роста рынка до 2025 г. составят примерно 6 процентов, а примерный объем рынка в 2022 г. составит почти 21 млрд долл. США. Кроме того, согласно прогнозам, до 50% юридических задач, связанных с крупными корпоративными сделками, к 2024 г. будут решаться автоматически*(3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мся с экспертами Bucerius Law School и Boston Consulting Group в том, что среди существующих сегодня инструментов LegalTech можно выделить три основные функциональные группы: (а) технологии, облегчающие доступ к данным и работу с ними, (б) вспомогательные решения, которые упрощают ведение проектов и работу офиса и (в) инструменты в области решения правовых задач, которые во многом заменяют юристов*(39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тики PWC*(396) и PLATFORMA*(397) независимо друг от друга разработали карты актуальных LegalTech-проектов, доступных в России. Также экспертами PWC было проведено социологическое исследование по вопросу автоматизации юридических процессов в компаниях*(398). Анализ данных работ позволяет заключить, что современные тренды развития рынка LegalTech существенно скорректировались и стали в большинстве своем определяться вызовами пандемии COVID-19. Во многом они сводятся к следующем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цифровизация управления задачами и прое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ация процессов бэк-офи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ение эффективной коммуникации сотрудн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ощение ведения документооборо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ация досудебной и судебной работы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месте с тем аналитики РБК*(399) со ссылкой на Legal Futures*(400) среди одного из трендов LegalTech указывают на внедрение искусственного интеллекта для предиктивной аналитики в судах. Данный тренд необходимо дополнить, указав, что одними из направлений развития LegalTech являю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ация процесса сбора данных из открытых источников для снижения издержек на data mining 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менение технологий машинного обучения, искусственного интеллекта, обработки естественного языка (natural language processing, NLP) и др.*(401) для ускорения и повышения эффективности последующей аналитики собранны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влеченное посредством использования таких инструментов знание используется при принятии решений в рамках юридической деятельности. Примерами такого знания могут быть ответы на следующие вопро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аковы масштабы нарушения прав правообладателя в Интернет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акова вероятность принятия судьей определенного решения по делу с учетом практики этого судьи или иных судов по аналогичным дел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еются ли основания для отвода эксперта ввиду его заинтересованности в исходе дела и наличии связей между ним и оппонентом по спор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аковы перспективы привлечения лица к юридической ответственности с учетом имеющихся доказатель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этом важно понимать, что сами по себе данные, собранные тем или иным образом, не могут быть признаны источником истины, поскольку "данные не знают контекста и не знают истории", а также они могут быть неполными и неточными*(402). Поэтому роль человека как субъекта принятия решений не только не умаляется в связи с цифровизацией юридической деятельности, но наоборот возраста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сегодня юридические фирмы и LegalTech-компании активно работают над решениями для оптимизации юридической деятельности, в том числе обеспечивающих автоматизированный сбор информации для ее последующей аналитики и принятия решений*(40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5" w:name="anchor5904"/>
      <w:bookmarkEnd w:id="75"/>
      <w:r>
        <w:rPr>
          <w:rFonts w:eastAsia="Times New Roman" w:cs="Times New Roman" w:ascii="Times New Roman" w:hAnsi="Times New Roman"/>
          <w:b/>
          <w:bCs/>
          <w:kern w:val="2"/>
          <w:sz w:val="24"/>
          <w:lang w:eastAsia="ru-RU"/>
        </w:rPr>
        <w:t>Вопросы правомерности сбора данных в Интернете</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я, размещенная в свободном доступе в сети Интернет, является общедоступной по смыслу ст. 7 Закона об информации, что также подтверждается судебной практикой*(404). При этом общедоступность такой информации предопределяет свободный характер данной информации, а значит, и свободный характер ее распространения по смыслу ч. 2 и п. 1 ч. 3 ст. 5 Закона об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ьных законодательных ограничений автоматизированного сбора общедоступной, свободно распространяемой информации на сегодняшний день нет, а значит, исходя из конституционного принципа свободы информации, такой способ сбора общедоступной информации в Интернете должен быть оценен как правомерны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месте с тем данный принцип применим лишь в том случае, если на собираемые данные не распространяются иные правовые режимы. Так, с учетом отечественного и зарубежного опыта, можно заключить, что существует несколько основных подходов к признанию автоматизированного сбора данных в Интернете неправомер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рушение норм информационного законодательства, в частности, путем получения несанкционированного доступа к информации в Интернет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сягательство на движимое имущество, в частности, при причинении вреда имуществу владельца сайта (серверам, инфраструктуре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рушение интеллектуальных прав, в первую очередь авторских и смежных прав при автоматизированном сборе охраняемого конт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рушение положений пользовательского соглашения при наличии в нем явно выраженного запрета на автоматизированный сбор данных с ресур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арушение прав субъектов персональных данных при сборе их данных, размещенных в открытом доступ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с учетом характера данных, собираемых в автоматизированном формате, необходимо каждый раз проверять, не будет ли допущено нарушение норм других институтов права, чтобы исключить риски признания действий юристов по сбору данных противоправны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egalTech призван обеспечить оптимизацию процессов, предшествующих принятию решений юристами посредством автоматизации сбора данных и их первичной аналитики. LegalTech в корне поменял и продолжает менять действительность оказания юридических услуг и осуществления юридической деятельности. При этом юрист-профессионал необходим как минимум на этапе принятия решений, поэтому абсолютная автоматизация юридических процессов не представляется реалистичной. Вместе с тем решение наиболее рутинных и трудозатратных задач посредством средств автоматизации является достижением и благом, привнесенным LegalTech в жизни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тавленные на российском рынке LegalTech-продукты в целом покрывают основные потребности профессионального юридического сообщества в автоматизированном сборе данных и аналитики. Эти продукты условно можно разделить на следующие категории (приведенный перечень не является исчерпывающи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формационно-справочные системы и базы. Они позволяют юристу получить доступ к актуальному законодательному массиву, практике судебных и административных органов, доктринальным работам и другим источникам потенциально полезно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ом это традиционная ниша, которая наполнена как отечественными, так и зарубежными проду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налитические системы для подбора и анализа судебной практики. Суть работы подобных инструментов сводится к семантическому анализу ключевых слов, введенных пользователем в систему, для подбора судебных актов по аналогичным делам. Повышение эффективности их работы зависит от способностей алгоритмов к обучению и пониманию существа запроса пользователя, в данной сфере наибольшим образом себя могут проявить технологии искусственного интеллекта, машинного обучения и обработки естественного языка. Такие инструменты могут быть как самостоятельными цифровыми продуктами, так и решениями, интегрированными в комплексные информационно-справочные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агаем, что такие инструменты будут набирать большую популярность при условии, что применяемые алгоритмы будут становиться "умне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струменты по поиску информации о лицах, в частности для проверки контрагентов. Сервисы такого рода агрегируют данные из открытых источников, реестров и предоставляют их пользователю в концентрированном виде. Кроме того, они способны провести аналитику полученных данных, чтобы сделать определенные выводы, например, о наличии корпоративных и (или) иных связях между субъе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струменты по автоматизированному сбору данных из общедоступных интернет-источников. К ним относятся разнообразные скрейпинг-системы, извлекающие данные из интернет-сайтов по запросу. В большинстве случаев такие продукты не предназначены исключительно для юристов, то есть не относятся к категории узко специализированных решений, однако ввиду своей гибкости могут применяться и в профессиональной деятельности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воря о формате, в котором предоставляются соответствующие продукты, зачастую провайдеры LegalTech-инструментов делают выбор в пользу формата SaaS (software-as-a-service), то есть в пользу готовых программных продуктов, предлагаемых юридическим фирмам и иным заказчикам в режиме онлайн на основе подписки. Другие продукты инсталлируются на рабочие устройства сотрудников в форме классического программного обеспе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бор данных вручную сегодня - это не только не эффективно, но и не модно. Рынок инструментов LegalTech предоставляет юристам самые разные решения для сбора и предварительной аналитики данных. Неиспользование подобных инструментов может повлечь за собой отставание юриста от своих коллег-конкурентов в системе координат "затраты времени и сил - стоимость работы - эффективность и полезность для кли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тивный мониторинг рынка LegalTech совместно с внедрением в работу передовых инструментов, доказавших свою эффективность, становится залогом оказания юридических услуг на высоком уровне и, как следствие, не просто выживания юриста на рынке, но и его успеха. По оценкам экспертов, увеличение инвестиций в LegalTech и рост рынка в целом в ближайшей перспективе неизбежны*(40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6" w:name="anchor5012"/>
      <w:bookmarkEnd w:id="76"/>
      <w:r>
        <w:rPr>
          <w:rFonts w:eastAsia="Times New Roman" w:cs="Times New Roman" w:ascii="Times New Roman" w:hAnsi="Times New Roman"/>
          <w:b/>
          <w:bCs/>
          <w:kern w:val="2"/>
          <w:sz w:val="24"/>
          <w:lang w:eastAsia="ru-RU"/>
        </w:rPr>
        <w:t>§ 12. Технологии получения и анализа правовой статистической информации (Мартынова Т.Л.)</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ая трансформация органов прокуратуры осуществляется на основании и во исполнение приказа Генерального прокурора РФ от 14 сентября 2017 г. N 627 "Об утверждении Концепции цифровой трансформации органов и организаций прокуратуры до 2025 года". Цифровая трансформация органов и организаций прокуратуры Российской Федерации осуществляется в рамках государственной политики по созданию необходимых условий для развития цифровой экономики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о ст. 51 Федерального закона "О прокуратуре Российской Федерации"*(406) Генеральная прокуратура Российской Федерации в целях государственного единого статистического учета осуществляет создание, развитие, ввод в эксплуатацию и обеспечение функционирования государственной автоматизированной системы правовой статистики (ГАС ПС) и является ее оператором. Генеральная прокуратура Российской Федерации осуществляет государственный единый статистический учет данных о состоянии преступности, а также сообщений о преступлениях, следственной работе, дознании, прокурорском надзоре (далее - государственный единый статистический учет), проводит федеральное статистическое наблюдение на основе первичных статистических данных, предоставляемых государственными орган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ной целью создания ГАС ПС является обеспечение прозрачности, достоверности и полноты учетных сведений о преступлениях и возможности проследить жизненный цикл преступления в виде логической последовательности событий - от сообщения о совершенном преступлении до исполнения судебного решения (постановления), исполнения наказ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руктура ГАС ПС включает в себ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портал системы правовой статистики, предназначенный д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а, ввода, обработки, хранения и использования информации, подлежащей размещению в системе правовой статис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бора первичных статистических данных о сообщениях о преступлениях, об уголовных делах и иных объектах учета путем их регист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руппировки и систематизации первичных статистически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ониторинга и анализа сведений, размещенных в системе правовой статис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писания документов, содержащих первичные статистические данные, и утверждения статистической отчетности с использованием средств электронной подпис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специальное программное обеспечение системы правовой статистики, предназначенное для учета в машиночитаемой форме сообщений о преступлениях, результатов их рассмотрения в электронном виде и документирования первичных статистических данных о состоянии преступности, следственной работы, дозн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одсистему ведения нормативно-справочной информации, предназначенную для централизованного формирования и ведения справочников и классификаторов, описания правил форматно-логического контроля предоставляемых в систему правовой статистики сведений, первичных статистических данных, форм федерального статистического наблюдения и отчетности органов прокуратуры Российской Федерации, а также методологии их форми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 подсистему информационного взаимодействия, предназначенную для обеспечения интеграции системы правовой статистики с другими информационными системами в целях предоставления сведений в систему правовой статистики, а также получения данных, необходимых для реализации функций и полномочий участников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 подсистему информационной безопасности, предназначенную для обеспечения требуемого уровня защиты информации в контуре обработки конфиденциальной информации системы правовой статистики, в том числе администрирования системы правовой статистики, регистрации, идентификации и аутентификации пользователей информации, разграничения прав доступа к функциям системы правовой статистики и содержащейся в ней информации в соответствии с полномочиями пользователе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 закрытый контур системы правовой статистики, предназначенный для обработки сведений, составляющих государственную тайн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 портал технической поддержки системы правовой статистики и дистанционного обучения (www.gasps-support.genproc.gov.ru), предназначенный для повышения профессионального уровня обладателей информации в области компьютерной грамотности и в сфере уголовно-правовой статистики, оказания консультативно-методической и технологической помощи по вопросам информационного взаимодействия, предоставления специального программного обеспечения системы правовой статистики и предоставления актуальной нормативно-справочной информации на безвозмездной основ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 портал правовой статистики, являющийся публичным информационным ресурсом системы правовой статистики, размещенным в сети "Интер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ный ввод в эксплуатацию государственной автоматизированной системы правовой статистики планируется с 01.01.202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в режиме опытной эксплуатации работает Портал правовой статистики, являющийся публичным информационным ресурсом системы правовой статистики, размещенным в сети "Интернет" (www.crimestat.ru или правоваястатистика.рф). Портал правовой статистики предназначен для размещения официальной статистической информации, полученной в ходе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уп к Порталу правовой статистики предоставляется путем свободного доступа к информации открытого доступ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ью функционирования публичного информационно-аналитического портала правовой статистики Генеральной прокуратуры Российской Федерации является информирования граждан РФ о состоянии преступности в отдельных субъектах РФ и стране в целом, сравнения России с другими странами мира по ряду ключевых показателей, характеризующих криминальную ситуацию, а также предоставления исходных данных в открытых формат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равовой статистике используют абсолютные и относительные показател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ходной, первичной формой выражения статистических показателей являются показатели в абсолютном выражении или абсолютные величи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бсолютный показатель в правовой статистике бывает следующих видов: абсолютная величина для конкретных субъектов на региональном уровне и суммарные, обобщающие показатели, характеризующие количество учитываемой величины для федерального уровня за отчетный период. Приведем примеры абсолютных показ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личество выявленных лиц, совершивших тяжкие преступления за отчетный период в целом по стране и отдельно для субъе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личество зарегистрированных преступлений, отражающий количество преступлений, которые были зарегистрированы правоохранительными органами на уровне каждого региона и в целом по стране в течение отчетного пери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бсолютные показатели - это именованные числовые значения. Они выражают размеры качественно определенных социально-правовых или криминологических явлений (гражданских исков, браков, разводов, преступлений, заключенных, причин, несовершеннолетних правонарушителей и т.д.) в присущих им единицах измерения. Эти единицы могут быть натуральными (численность обвиняемых, вес изъятых наркотиков) и денежными (ущерб или вред, рассчитанный в рублях или иной валюте). Абсолютные показатели за конкретный временной период даются нарастающим итогом за отчетный перио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бсолютные показатели являются базовыми для правового статистического учета. Абсолютные показатели формируются на основе суммирования и группировки данных, представленных в соответствующих формах статистической отчетности или взятые из сводных статистических отчетов без всяких преобразований. Первоначально обобщающая информация обычно выражена в абсолютных данных: 1 млн преступлений, 31 000 уголовных дел, 10 тыс. осужденных, 10 тыс. гражданских исков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тические возможности операций, основанных только на абсолютных показателях, весьма ограничены. Использование относительных показателей повышает качество анализа правовой статистическо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сительный показатель представляет собой результат деления одного абсолютного показателя на другой и выражает соотношение между количественными характеристиками правовых процессов и явлений. Это обобщающий показатель, который дает числовую меру соотношения двух сопоставляемых абсолютных величи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пример, уровень (коэффициент) преступности - число преступлений, совершенных на определенной территории за определенный период времени в расчете на 100 000 населения. Он является объективным измерителем преступности, позволяющим сопоставлять уровни преступности для разных регионов страны, а также стран мира в разные г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олучения статистических данных в форме относительных величин показателей с данными на 100 тысяч населения в разделах Портала следует использовать соответствующую кнопку ("На 100 000 населения"). Для перехода на страницу с информацией о численности населения субъектов РФ следует нажать кнопку "Численность населения". Источником данных о численности населения является Федеральная служба государственной статистики (Росста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сительные показатели или показатели в форме относительных величин являются производными, вторичными по отношению к базовым абсолютным показателям. Без относительных показателей невозможно измерить динамику развития изучаемого правового явления во времени, оценить уровень развития одного явления на фоне других взаимосвязанных с ним явлений, осуществить пространственно-территориальные сравнения. Относительные показатели помогают определить и выявить следующие отно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ношения одного абсолютного показателя к другому абсолютному показателю, показывающие наличие взаимосвязи между ни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ношения части к целому (% выявленных преступлений конкретного вида к общему числу преступ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ношения, характеризующие динамику и интенсивность процесса развития преступ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ношения, характеризующие структуру совокупности, ее статистическое распределение и его числовые характерис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информационное наполнение Портала правовой статистики обеспечивает мониторинг и анализ данных по показателям государственной статистической отчетности и данных международ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я правовой статистики систематизирована по следующим уровням: показатели преступности России в целом; показатели преступности по регионам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и преступности на федеральном уровне представлены в следующих интерактивных формах представления информации: электронная карта; рейтинг; таблица; динами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ая карта России представляет информацию о состоянии преступности в двух форматах: в виде абсолютных показателей и величине их прирос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йтинг регионов представляет информацию, отсортированную по величине изучаемого абсолютного показателя. Статистические данные представлены в графическом виде в формате столбчатой диаграммы для следующих трех аналитических разрез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абсолютных величин рассматриваемого показ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ля относительного показателя "прирост" (темп роста (снижения) преступности), показывающего динамику процесса развития преступности во времени для рассматриваемого абсолютного показ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виде уровня (коэффициента) преступности для регионов за определенный период времени в расчете на 100 000 насе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бличная форма представления абсолютных показателей, характеризующих состояние преступности на федеральном уровне, содержит абсолютные величины показателя и величину его прироста относительно предыдущего отчетного пери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бличная форма представления позволяет выполнить операции упорядочивания, изменяя порядок представление в ней числовых данных в зависимости от убывания/возрастания величин абсолютного показателя и величин его прирос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инамика процесса развития преступности на федеральном уровне представлена в графической форме в формате гибридной диаграммы, совмещающей диаграмму роста преступности в абсолютном выражении показателя и динамику его изменения за период 2014-2021 г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зделе "Показатели преступности по регионам России" приводится официальная правовая статистическая информация, полученная в ходе осуществления государственного единого статистического учета данных о состоянии преступности, а также о следственной работе, дознании, прокурорском надзоре, выраженная совокупностью почти 110 абсолютных показ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каждого субъекта РФ приводи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татистическая информация в табличной форме в виде абсолютной величина статистических показателей и место субъекта в общем федеральном рейтинге за период 2010-2021 гг. в виде относительных величин, полученных при пересчете на 100 000 чел. насе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татистическая информация, представленная в графической форме в формате гибридной диаграммы, совмещающей диаграмму роста преступности в абсолютном выражении выбранного пользователем показателя и динамику его изменения за период времен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дел "Социальный портрет преступности" Портала правовой статистики предоставляет возможность выполнения анализа следующих показателей: образование, возраст, принадлежность к гражданству, социальный состав. Абсолютные величины показателей формируются на основе использования показателей формы N 2-ЕГС "Сведения о лицах, совершивших преступ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зделе "Россия в мировом рейтинге" приведены данные по отдельным видам преступлений в крупнейших странах мира. Источником данных являются Управление ООН по наркотикам и преступности (UNODC - http://www.unodc.org), Всемирная организация здравоохранения (WHO - http://www.who.int) и Международный центр тюремных исследований (ICPS - http://www.prisonstudies.org). Использование данных этих источников позволяет преодолеть проблемы различия методологий при ведении показателей государственных статистических служб различных стран, а также различную периодичность ведения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направления использования правовой статистики следующие: правотворчество; правоприменительная практика; юридическое образование; научно-исследовательская деяте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7" w:name="anchor5013"/>
      <w:bookmarkEnd w:id="77"/>
      <w:r>
        <w:rPr>
          <w:rFonts w:eastAsia="Times New Roman" w:cs="Times New Roman" w:ascii="Times New Roman" w:hAnsi="Times New Roman"/>
          <w:b/>
          <w:bCs/>
          <w:kern w:val="2"/>
          <w:sz w:val="24"/>
          <w:lang w:eastAsia="ru-RU"/>
        </w:rPr>
        <w:t>Вопросы для обсужде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акие точки зрения существуют на выделение группы программ под термином Law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Какие виды LawTech могут оказать юридическую помощь физическому лиц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Какие виды LawTech могут оказать юридическую помощь орган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риведите примеры отечественных информационных систем Law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риведите примеры иностранных информационных систем Law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Каково соотношение терминов юридический дизайн, юридическое письмо, Legal Design, Legal Design Thinkin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Какую ценность несет в себе использование методов Legal Design в су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Какие этапы Legal Design Thinking необходимо пройти для составления контракта, соответствующего требованиям Legal Design?</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Что за параметры необходимо учитывать при оценке юридического продукта, создаваемого в рамках Legal Design?</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При составлении матрицы "важность/сложность", какие идеи должны иметь преимущество при реал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Сформулируйте основные задачи сервиса "Конструкт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Какие информационные системы имеют "Конструкто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Какие виды договоров могут создаваться с использованием сервиса "Конструкт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Какие типы документов можно составить с помощью сервиса "Конструкт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Возможно сохранение подготовленного документа в системную папку СП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Возможно экспортирование подготовленного документа из "Конструктора" в текстовый редактор Wor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Возможно с помощью сервиса "Конструктор" предупредить о рисках, которые возникают у сторон, с учетом последней судебной прак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Возможна распечатка готового документа из "Конструкт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Сформулируйте направления развития сервиса "Конструкт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Совпадают ли функции и возможности сервиса "Конструктор" в "КонcультантПлюc", "Гарант", "Кодек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Дайте определение технологии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Перечислите отличительные черты технологии дополненной реальности по отношению к технологии виртуальной реа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Какие перемещения пользователя в VR допустимы при использовании устройства с тремя степенями своб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Какие перемещения пользователя в VR допустимы при использовании устройства класса 6DoF?</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Перечислите органы чувств, моделируемые в V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Какие технологии называются сквозными цифровыми технолог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Определите основные направления развития технологий VR/A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Развитие каких сквозных цифровых технологий влияет на качество развития технологии VR/AR?</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Кто является основным потребителем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 Назовите направления деятельности, где наиболее широко внедряются технологии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Перечислите банки-лидеры в области применения технологий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Является ли государство потребителем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Какие государственные органы являются лидерами по применению технологий ИИ в процессе реализации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Перечислите перспективные направления применения технологий ИИ в процессе реализации LegalTech-решений в государственном секто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 Какой интеллект - сильный или слабый - получил в настоящее время широкое распростран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Установлены ли нормативные ограничения применения систем ИИ для принятия ими автономных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7. Можно ли полностью автоматизировать судебную функцию? Приведите свои аргументы за или против. Каковы, на ваш взгляд, перспективы функционирования цифровых суд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8. Какие существуют риски при использовании ИИ в процессе реализации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9. Сформирована ли правовая база применения технологий ИИ в процессе реализации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 Раскройте содержание кодекса этики ИИ и обозначьте его значение для реализации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Назовите возможности использования блокчейн-технологий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Способен ли чат-бот заменить преподавателя? И должен ли он это дела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Какие задачи может решать чат-бот? Когда использование чат-ботов в обучении оправдано и эффективн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Каково преимущество облачных технологий для юридической фир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5. Какие риски информационной безопасности существуют при использовании обла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 В чем отличие облачных услуг IaaS от PaaS и от S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7. Выделите существенные условия договора оказания облачны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8. Какие требования законодательства Российской Федерации обязан обеспечить юрист при использовании облака для хранения персональных данных кли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9. В чем отличие проекта от программы и задач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 Какие инструменты управления юридическими проектами вы можете выдели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Какие этапы должны обязательно присутствовать в Legal Project Managemen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Назовите российские приложения, используемые для автоматизации управления прое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Вправе ли стороны при заключении договора исключить применение ЭДО при обмене документами? Объясните свою позицию со ссылками на действующее законода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Какой вид электронной подписи используется в онлайн-сервисах для подписания документов? Объясните свою позицию со ссылками на действующее законода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Расскажите, какие законодательные изменения произошли в области электронного правосудия в связи с возникновением проблемы распространения COVID-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6. Какой вид электронной подписи допустим для использования с точки зрения налогового законодательства? Объясните свою позицию со ссылками на действующее законода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7. Определите цели создания Государственной автоматизированной системы правовой статис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8. Укажите назначение основных порталов, входящих в систему правовой статис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9. Укажите назначение публичного портала правовой статистики и способ доступа к нем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0. В чем отличие абсолютных и относительных статистических показа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1. Поясните различие рейтинговой позиции вашего региона в рейтингах по абсолютному и относительному значению показателя "Всего зарегистрировано преступ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78" w:name="anchor7001"/>
      <w:bookmarkEnd w:id="78"/>
      <w:r>
        <w:rPr>
          <w:rFonts w:eastAsia="Times New Roman" w:cs="Times New Roman" w:ascii="Times New Roman" w:hAnsi="Times New Roman"/>
          <w:b/>
          <w:bCs/>
          <w:kern w:val="2"/>
          <w:sz w:val="24"/>
          <w:lang w:eastAsia="ru-RU"/>
        </w:rPr>
        <w:t>Зада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79" w:name="anchor5014"/>
      <w:bookmarkEnd w:id="79"/>
      <w:r>
        <w:rPr>
          <w:rFonts w:eastAsia="Times New Roman" w:cs="Times New Roman" w:ascii="Times New Roman" w:hAnsi="Times New Roman"/>
          <w:kern w:val="0"/>
          <w:sz w:val="24"/>
          <w:lang w:eastAsia="ru-RU"/>
        </w:rPr>
        <w:t>1. Сравните LawTech-решения, существующие в России, с приложениями, существующими в других странах. Результаты оформите в виде таблиц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485" w:type="dxa"/>
        <w:jc w:val="left"/>
        <w:tblInd w:w="-15" w:type="dxa"/>
        <w:tblLayout w:type="fixed"/>
        <w:tblCellMar>
          <w:top w:w="0" w:type="dxa"/>
          <w:left w:w="0" w:type="dxa"/>
          <w:bottom w:w="0" w:type="dxa"/>
          <w:right w:w="0" w:type="dxa"/>
        </w:tblCellMar>
      </w:tblPr>
      <w:tblGrid>
        <w:gridCol w:w="330"/>
        <w:gridCol w:w="3355"/>
        <w:gridCol w:w="3746"/>
        <w:gridCol w:w="3054"/>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r>
          </w:p>
        </w:tc>
        <w:tc>
          <w:tcPr>
            <w:tcW w:w="3355"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ечественное LawTech-решение</w:t>
            </w:r>
          </w:p>
        </w:tc>
        <w:tc>
          <w:tcPr>
            <w:tcW w:w="3746"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остранное LawTech-решение</w:t>
            </w:r>
          </w:p>
        </w:tc>
        <w:tc>
          <w:tcPr>
            <w:tcW w:w="305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ы сравнения</w:t>
            </w:r>
          </w:p>
        </w:tc>
      </w:tr>
      <w:tr>
        <w:trPr/>
        <w:tc>
          <w:tcPr>
            <w:tcW w:w="330" w:type="dxa"/>
            <w:tcBorders>
              <w:left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355"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7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05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355"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7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05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оанализируйте возможности системы "Сутяжник", входящей в СПС "Гарант". По одинаковому документу проведите поиск судебной практики в системе сначала самостоятельно, а затем с помощью данного LawTech-продукта. Оцените полученный результа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равните процесс поиска законов по реквизитам в системах: pravo.gov.ru, СПС "Гарант", СПС "КонcультантПлюc", СПС "Кодекc". Провидите оценку указанных продуктов LegalTech на соответствие Legal Design по шкале Ликерта. Объясните свое решение и предложите не менее двух улучшений. Результаты оформите в виде таблиц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485" w:type="dxa"/>
        <w:jc w:val="left"/>
        <w:tblInd w:w="-15" w:type="dxa"/>
        <w:tblLayout w:type="fixed"/>
        <w:tblCellMar>
          <w:top w:w="0" w:type="dxa"/>
          <w:left w:w="0" w:type="dxa"/>
          <w:bottom w:w="0" w:type="dxa"/>
          <w:right w:w="0" w:type="dxa"/>
        </w:tblCellMar>
      </w:tblPr>
      <w:tblGrid>
        <w:gridCol w:w="330"/>
        <w:gridCol w:w="2614"/>
        <w:gridCol w:w="1652"/>
        <w:gridCol w:w="1758"/>
        <w:gridCol w:w="2043"/>
        <w:gridCol w:w="208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r>
          </w:p>
        </w:tc>
        <w:tc>
          <w:tcPr>
            <w:tcW w:w="261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w:t>
            </w:r>
          </w:p>
        </w:tc>
        <w:tc>
          <w:tcPr>
            <w:tcW w:w="1652"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добно</w:t>
            </w:r>
          </w:p>
        </w:tc>
        <w:tc>
          <w:tcPr>
            <w:tcW w:w="1758"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езно</w:t>
            </w:r>
          </w:p>
        </w:tc>
        <w:tc>
          <w:tcPr>
            <w:tcW w:w="2043"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влекательно</w:t>
            </w:r>
          </w:p>
        </w:tc>
        <w:tc>
          <w:tcPr>
            <w:tcW w:w="2088"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ложения</w:t>
            </w:r>
          </w:p>
        </w:tc>
      </w:tr>
      <w:tr>
        <w:trPr/>
        <w:tc>
          <w:tcPr>
            <w:tcW w:w="330" w:type="dxa"/>
            <w:tcBorders>
              <w:left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61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652"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75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43"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8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614"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652"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75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43"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088"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качайте пример претензии по защите прав потребителя из любой справочной правовой системы. Используя книгу Хазова О.А. "Искусство юридического письма," выпишите не менее 5 приемов, которые могут быть использованы для улучшения текста претензии. Составьте таблицу для сравнения ваших предлож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485" w:type="dxa"/>
        <w:jc w:val="left"/>
        <w:tblInd w:w="-15" w:type="dxa"/>
        <w:tblLayout w:type="fixed"/>
        <w:tblCellMar>
          <w:top w:w="0" w:type="dxa"/>
          <w:left w:w="0" w:type="dxa"/>
          <w:bottom w:w="0" w:type="dxa"/>
          <w:right w:w="0" w:type="dxa"/>
        </w:tblCellMar>
      </w:tblPr>
      <w:tblGrid>
        <w:gridCol w:w="330"/>
        <w:gridCol w:w="3200"/>
        <w:gridCol w:w="3485"/>
        <w:gridCol w:w="347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r>
          </w:p>
        </w:tc>
        <w:tc>
          <w:tcPr>
            <w:tcW w:w="3200"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дакция СПС</w:t>
            </w:r>
          </w:p>
        </w:tc>
        <w:tc>
          <w:tcPr>
            <w:tcW w:w="3485"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дакция студента</w:t>
            </w:r>
          </w:p>
        </w:tc>
        <w:tc>
          <w:tcPr>
            <w:tcW w:w="3470"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ментарий</w:t>
            </w:r>
          </w:p>
        </w:tc>
      </w:tr>
      <w:tr>
        <w:trPr/>
        <w:tc>
          <w:tcPr>
            <w:tcW w:w="330" w:type="dxa"/>
            <w:tcBorders>
              <w:left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200"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485"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470"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200"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485"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470"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Опишите не менее 5 приоритетов, существующих у гражданина, желающего воспользоваться услугой нотариуса. Используя диаграмму "Бычьего глаза" (Bull's Eye Diagram), разместите приоритеты по важности. Пройдите этап прототипирования и предложите не менее одной идеи по улучшению сайта нотариальной конторы, способной удовлетворить потребность потребителя юридической услуги.</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1.</w:t>
      </w:r>
      <w:r>
        <w:rPr>
          <w:rFonts w:eastAsia="Times New Roman" w:cs="Times New Roman" w:ascii="Times New Roman" w:hAnsi="Times New Roman"/>
          <w:kern w:val="0"/>
          <w:sz w:val="24"/>
          <w:lang w:eastAsia="ru-RU"/>
        </w:rPr>
        <w:t xml:space="preserve"> Организация согласилась принять на себя долг другой организации, и между ними был составлен договор перевода долга. Такой договор является возмездной сделкой, и у него должна быть цена. Выясните, есть ли риски у сторон, если в договоре цена не оговоре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ариант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ерейдите к "Конструктору договоров" по ссылке на стартов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 левой части окна "Конструктора договоров" выберите Договор перевода долга и нажмите кнопку "Создать догов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ткроется окно для создания договора. Вы видите три области: левая -"Разделы", с перечнем разделов, средняя - "Условия" с анкетой (опросным листом) и правая - "Фрагменты текста договора" с редактируемым фрагментом текста договора (разделом догов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 области "Разделы" выберите раздел "Цена перевода долга и порядок опла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 области "Условия" снимите галочку возле вопроса "Как определяется цена перевода долга?". Появится предупреждение о риске. "Конструктор договоров" предупреждает о риске, если в договоре цена не оговоре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ыво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предупреждает о риске, если в договоре цена не оговорена.</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2.</w:t>
      </w:r>
      <w:r>
        <w:rPr>
          <w:rFonts w:eastAsia="Times New Roman" w:cs="Times New Roman" w:ascii="Times New Roman" w:hAnsi="Times New Roman"/>
          <w:kern w:val="0"/>
          <w:sz w:val="24"/>
          <w:lang w:eastAsia="ru-RU"/>
        </w:rPr>
        <w:t xml:space="preserve"> При приеме на работу нового сотрудника-совместителя работодатель составляет договор и хочет указать в нем, что работник принимается по совместительству. Выясните, есть ли какие-либо ограни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ариант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ерейдите к "Конструктору договоров" по ссылке на стартовой страниц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 левой части окна "Конструктора договоров" выберите Трудовой догов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 правой части экрана появится справочная информация о данном договоре. Изучите ее. Затем нажмите кнопку "Создать догов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роется окно для создания договора. Вы видите три области: левая - "Разделы" с перечнем разделов, средняя - "Условия" с анкетой (опросным листом), и правая - "Фрагменты текста договора" с редактируемым фрагментом текста договора (разделом догов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Рассмотрите условие договора. В области "Разделы" выберите раздел "Предмет договора" и перейдите к группе условий "Совместительство и дополнительная рабо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В области "Условия" укажите "Тип занятости работника" - "Работа по совместительству". Появится предупреждение о том, что для приема работника по совместительству существуют ограничения. Для получения разъяснений следует перейти по ссылке в Путеводитель по кадровым вопросам КонcультантПлю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ыво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предупреждает работодателя об ограничениях, которые установлены при приеме работника по совместительству и предлагает ознакомиться с ними в Путеводителе по кадровым вопросам КонcультантПлюc.</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3.</w:t>
      </w:r>
      <w:r>
        <w:rPr>
          <w:rFonts w:eastAsia="Times New Roman" w:cs="Times New Roman" w:ascii="Times New Roman" w:hAnsi="Times New Roman"/>
          <w:kern w:val="0"/>
          <w:sz w:val="24"/>
          <w:lang w:eastAsia="ru-RU"/>
        </w:rPr>
        <w:t xml:space="preserve"> Создайте договор с работником, предусмотрев, что размер его будущей заработной платы состоит из двух частей: фиксированного оклада и прем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ариант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ерейдите к "Конструктору договоров" по ссылке на стартовой страниц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 левой части окна "Конструктора договоров" выберите Трудовой догово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 разделе "Оплата труда" выберите "Стимулирующие выплаты" и задайте условие "Предусмотреть стимулирующие выпла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ариант "Премия" выбран по умолчанию. Возле него находится предупреждение для работника, а также для работодателя. Предупреждения подкреплены ссылками на судебные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ыво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руктор договоров" позволяет проанализировать условия договора и выявить в нем рискованные момен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Конструктор правовых документов" в НПО "Гарант".</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1.</w:t>
      </w:r>
      <w:r>
        <w:rPr>
          <w:rFonts w:eastAsia="Times New Roman" w:cs="Times New Roman" w:ascii="Times New Roman" w:hAnsi="Times New Roman"/>
          <w:kern w:val="0"/>
          <w:sz w:val="24"/>
          <w:lang w:eastAsia="ru-RU"/>
        </w:rPr>
        <w:t xml:space="preserve"> Составьте Трудовой договор c работником, являющимся иностранным гражданином или лицом без граждан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Вариант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ерейдите к "Конструктору правовых документов" по ссылке на странице сервисы ГАРАНТ-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 левой части окна "Конструктора правовых документов" выберите Трудовые договоры. Служебные контр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 правой части экрана выберете Трудовой договор c работником, являющимся иностранным гражданином или лицом без граждан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Заполните последовательно все по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Затем нажмите кнопку "Сохранить договор в формате Word".</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2.</w:t>
      </w:r>
      <w:r>
        <w:rPr>
          <w:rFonts w:eastAsia="Times New Roman" w:cs="Times New Roman" w:ascii="Times New Roman" w:hAnsi="Times New Roman"/>
          <w:kern w:val="0"/>
          <w:sz w:val="24"/>
          <w:lang w:eastAsia="ru-RU"/>
        </w:rPr>
        <w:t xml:space="preserve"> Составить исковое заявление об отмене решения третейского суда (гражданское судопроизводство). Загрузите готовое исковое заявление в систему "Сутяжник" и найдите подборку аналогичных документов.</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3.</w:t>
      </w:r>
      <w:r>
        <w:rPr>
          <w:rFonts w:eastAsia="Times New Roman" w:cs="Times New Roman" w:ascii="Times New Roman" w:hAnsi="Times New Roman"/>
          <w:kern w:val="0"/>
          <w:sz w:val="24"/>
          <w:lang w:eastAsia="ru-RU"/>
        </w:rPr>
        <w:t xml:space="preserve"> Составить жалобу на постановление мирового судьи по делу об административном правонаруше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Мастер документов" в ПСС "Кодекc".</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1.</w:t>
      </w:r>
      <w:r>
        <w:rPr>
          <w:rFonts w:eastAsia="Times New Roman" w:cs="Times New Roman" w:ascii="Times New Roman" w:hAnsi="Times New Roman"/>
          <w:kern w:val="0"/>
          <w:sz w:val="24"/>
          <w:lang w:eastAsia="ru-RU"/>
        </w:rPr>
        <w:t xml:space="preserve"> Составьте договор страхования имуще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риант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ерейдите к "Мастер документов" по ссылке на странице "Помощник Юриста: профессионал".</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 вкладке "Другие договоры" "Мастера документов" выберите Договор страхования имуще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Заполните последовательно все по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охраните договор в папку "Мои документы", а также экспортируйте в Word.</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2.</w:t>
      </w:r>
      <w:r>
        <w:rPr>
          <w:rFonts w:eastAsia="Times New Roman" w:cs="Times New Roman" w:ascii="Times New Roman" w:hAnsi="Times New Roman"/>
          <w:kern w:val="0"/>
          <w:sz w:val="24"/>
          <w:lang w:eastAsia="ru-RU"/>
        </w:rPr>
        <w:t xml:space="preserve"> Составить доверенность на ведение переговоров и подписания договора.</w:t>
      </w:r>
    </w:p>
    <w:p>
      <w:pPr>
        <w:pStyle w:val="Normal"/>
        <w:widowControl/>
        <w:suppressAutoHyphens w:val="false"/>
        <w:spacing w:before="100" w:after="0"/>
        <w:ind w:firstLine="720"/>
        <w:jc w:val="both"/>
        <w:rPr/>
      </w:pPr>
      <w:r>
        <w:rPr>
          <w:rFonts w:eastAsia="Times New Roman" w:cs="Times New Roman" w:ascii="Times New Roman" w:hAnsi="Times New Roman"/>
          <w:b/>
          <w:bCs/>
          <w:kern w:val="0"/>
          <w:sz w:val="24"/>
          <w:lang w:eastAsia="ru-RU"/>
        </w:rPr>
        <w:t>Задача 3.</w:t>
      </w:r>
      <w:r>
        <w:rPr>
          <w:rFonts w:eastAsia="Times New Roman" w:cs="Times New Roman" w:ascii="Times New Roman" w:hAnsi="Times New Roman"/>
          <w:kern w:val="0"/>
          <w:sz w:val="24"/>
          <w:lang w:eastAsia="ru-RU"/>
        </w:rPr>
        <w:t xml:space="preserve"> Составить исковое заявление о взыскании долга по договору зай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Ознакомившись с LegalTech-проектом "PLATFORMA", заполните таблицу, проанализировав функционал известных технологичных российских проектов в сфере пр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605" w:type="dxa"/>
        <w:jc w:val="left"/>
        <w:tblInd w:w="-15" w:type="dxa"/>
        <w:tblLayout w:type="fixed"/>
        <w:tblCellMar>
          <w:top w:w="0" w:type="dxa"/>
          <w:left w:w="0" w:type="dxa"/>
          <w:bottom w:w="0" w:type="dxa"/>
          <w:right w:w="0" w:type="dxa"/>
        </w:tblCellMar>
      </w:tblPr>
      <w:tblGrid>
        <w:gridCol w:w="663"/>
        <w:gridCol w:w="7396"/>
        <w:gridCol w:w="254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r>
          </w:p>
        </w:tc>
        <w:tc>
          <w:tcPr>
            <w:tcW w:w="7396"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итерии классификации проектов по признаку выполняемых функций</w:t>
            </w:r>
          </w:p>
        </w:tc>
        <w:tc>
          <w:tcPr>
            <w:tcW w:w="2546"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ы технологичных проектов</w:t>
            </w:r>
          </w:p>
        </w:tc>
      </w:tr>
      <w:tr>
        <w:trPr/>
        <w:tc>
          <w:tcPr>
            <w:tcW w:w="663"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I</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говорная работа</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оборот</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о-правовые базы данных</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нлайн-патент</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ача документов в арбитражные суды и в ВС РФ</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документов</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а контрагентов</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ознавание лиц</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кстовая аналитика</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авление проектами</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ая помощь онлайн</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663"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w:t>
            </w:r>
          </w:p>
        </w:tc>
        <w:tc>
          <w:tcPr>
            <w:tcW w:w="7396" w:type="dxa"/>
            <w:tcBorders>
              <w:bottom w:val="single" w:sz="4" w:space="0" w:color="000000"/>
              <w:right w:val="single" w:sz="4" w:space="0" w:color="000000"/>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е процессы</w:t>
            </w:r>
          </w:p>
        </w:tc>
        <w:tc>
          <w:tcPr>
            <w:tcW w:w="2546" w:type="dxa"/>
            <w:tcBorders>
              <w:bottom w:val="single" w:sz="4" w:space="0" w:color="000000"/>
              <w:right w:val="single" w:sz="4" w:space="0" w:color="000000"/>
            </w:tcBorders>
          </w:tcPr>
          <w:p>
            <w:pPr>
              <w:pStyle w:val="Normal"/>
              <w:widowControl/>
              <w:suppressAutoHyphens w:val="false"/>
              <w:snapToGrid w:val="false"/>
              <w:spacing w:lineRule="auto" w:line="276" w:before="100" w:after="142"/>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каким еще критериям можно классифицировать данные платформы?</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xml:space="preserve">10. </w:t>
      </w:r>
      <w:r>
        <w:rPr>
          <w:rFonts w:eastAsia="Times New Roman" w:cs="Times New Roman" w:ascii="Times New Roman" w:hAnsi="Times New Roman"/>
          <w:b/>
          <w:bCs/>
          <w:kern w:val="0"/>
          <w:sz w:val="24"/>
          <w:lang w:eastAsia="ru-RU"/>
        </w:rPr>
        <w:t>Задача.</w:t>
      </w:r>
      <w:r>
        <w:rPr>
          <w:rFonts w:eastAsia="Times New Roman" w:cs="Times New Roman" w:ascii="Times New Roman" w:hAnsi="Times New Roman"/>
          <w:kern w:val="0"/>
          <w:sz w:val="24"/>
          <w:lang w:eastAsia="ru-RU"/>
        </w:rPr>
        <w:t xml:space="preserve"> В крупной государственной компании, занимающейся закупками по ФЗ N 44, появилась "проблема" - узкое горлышко. Законодательство меняется. При этом компании-поставщики в своих договорах не отслеживают эти изменения. Часто отсутствуют существенные условия договора или формулировки не соответствуют текущей версии закон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езультате почти все договора, особенно для продолжающихся поставок, приходится вручную просматривать, корректировать, искать в них несоответствия текущему варианту законодательства. В отделе на это уходит много ресурсов и времени. У руководителя появилась идея автоматизировать этот процесс на основе цифровых технологий и заменить людей роботом - программой. Вас пригласили в качестве эксперта-консультанта с опытом работы в сфере LegalTech. Вам надо решить проблему заказчика и добиться результата. Ответьте на вопро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Можно ли решить проблему на основе технологий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Какие основные проблемы будут при разработке такого робота на основе технологий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Ознакомьтесь с обзором рынка LegalTech, подготовленным Агентством инноваций города Москвы (https://innoagency.ru/files/Obzor_rynka_RegTech_LegalTech_2021.pdf) и ответьте на вопро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Какие существуют перспективные технологические направления и тренды развития рынка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Какие сегменты рынка LegalTech используются в государственном секто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В решении каких вопросов, имеющих государственное значение, чаще всего используется 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Используя информационные ресурсы сети Интернет, найти положения об использовании технологии Blockchain в государственном управлении и бизнесе за последний го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В Швеции в начале 2016 г. Национальная земельная служба заявила об успешной работе с блокчейн стартапом ChromaWay, консалтинговой фирмой Kairos Future и поставщиком услуг телефонной связи Telia. В Грузии в середине 2016 г. компания BitFury и Национальное агентство публичного реестра Грузии объявило о начале пилотного проекта по кадастровому учету на базе блокчейна. Существует ли подобная платформа в Российской Федерации? В чем преимущества и недостатки блокчейна перед другими технологиями в сфере государственного 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Используя информационные ресурсы сети Интернет, найти положения об использовании технологии Blockchain в нотариальн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Со ссылкой на действующее законодательство и правоприменительную практику, объясните, почему технология распределенного реестра отнесена к сквозной 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Выберете одно из приложений для автоматизации управления проектами. Составьте презентацию из 7 слайдов, описывающих преимущества выбранного вами программного продукта для юридической комп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Получите навык работы с любой программой, автоматизирующей управление проектами. Для этого выберете программу самостоятельно и спланируйте в ней мероприятия по созданию юридического лиц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ачестве исходных данных используйте следующие условные зна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дадите не менее 10 задач;</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проектной команде два человека (один юрист и в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 менеджер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аждая задача требует 10 часов трудозатрат одного члена коман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дну задачу может выполнять только один член коман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Используя диаграмму Ганта, визуализируйте план работы следователя над уголовным делом, по которому планируется проведение двух судебных экспертиз.</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Вы являетесь представителем истца в арбитражном процессе. Вы выполнили требования о соблюдении претензионного порядка, и вам требуется подать иск в суд, но в текущий момент все суды закрыты для очного приема в связи с ухудшением эпидемиологической обстановки в стране. Опишите, какие у вас есть возможности для подачи иска в соответствующий арбитражный су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Вы являетесь единственным юристом в молодой, но очень стремительно развивающей маркетинговой компании в России. Вашей компании предлагают заключить выгодный контракт с партнерами из иностранного государства для важного стратегического сотрудничества с датой начала действия контракта через три дня, но подписант от имени вашей компании уехал в отпуск за границу и не оставил доверенности для кого-либо из коллег, при этом он активно использует интернет и общается с вами по рабочей почте. Без подписанного контракта ваши партнеры не готовы приступить к работе, и вы рискуете потерять контракт. Опишите, какие есть у вас возможности по разрешению данной ситу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Задача. Вы являетесь сотрудником юридической фирмы, клиентом которой выступает российский технологический стартап - разработчик различных решений в сфере "умного дома". Многие устройства, созданные вашим клиентом, являются изобретениями и запатентованы в установленном порядке. Вашему клиенту стало известно о том, что (1) компания-конкурент запустила в продажу продукт, в котором предположительно использовано изобретение компании-клиента. (2) Однако дата начала продаж, объем товара конкурента на рынке, а также количество его реселлеров неизвестны. По вашей рекомендации компания-клиент обратилась в арбитражный суд с иском к компании-конкуренту о защите патентных прав. (3) Конкурентом в материалы дела было представлено заключение специалиста, согласно которому патентные права вашего клиента не нарушаются. (4) Дело находится в производстве судьи, которая специализируется на патентных спорах и рассматривает аналогичные дела более 5 лет. Вопрос: какую информацию, связанную с фактами 1-4, вам необходимо найти, чтобы выработать стратегию дальнейшей защиты интересов клиента? При ответе на вопрос необходимо указать следующе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акую информацию вы попытаетесь найти и с какой целью с точки зрения защиты интересов клиента в су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Какие инструменты LegalTech вы будете использовать, чтобы оптимизировать поиск информации, и как они помогут в такой оптим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Определите, какой регион лидирует по величине абсолютного показателя "Всего зарегистрировано преступлений" в 2021 г. Какой регион лидирует по величине относительного показателя "Всего зарегистрировано преступлений" в 2021 г. Объясните полученные статистические дан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Сопоставьте величины следующих показателей за 2019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Зарегистрировано тяжких преступ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явлено лиц, совершивших тяжкие преступ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варительно расследовано тяжких преступ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личество тяжких преступлений, уголовные дела о которых направлены в су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 раскрыто тяжких преступ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ы представьте в табличной форме. Представьте пояснения и интерпретацию полученным статистическим дан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Определите место в рейтинге, которое занимала Астраханская область по незаконному обороту наркотиков в 2019 г.? Какова динамика этого показателя по Астраханской об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Для Москвы определите динамику количества выявленных лиц, совершивших преступления, связанные с незаконным оборотом наркотиков по абсолютному показателю и относительному показател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йте объяснение полученным график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Изучите паспорт показателя "Нераскрытые преступления по ст. 285 - злоупотребления должностными полномочиями". Какая форма статистического наблюдения используется при формировании этого показ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Определите самый спокойный и благоприятный для жизни регион по статистическим показателям преступ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Сравните количество преступников среди мужчин с высшим профессиональным образованием в Ставропольском крае в 2011 г. и в 2019 г. Как изменилось количество преступников в этой социальной категор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0" w:name="anchor5015"/>
      <w:bookmarkEnd w:id="80"/>
      <w:r>
        <w:rPr>
          <w:rFonts w:eastAsia="Times New Roman" w:cs="Times New Roman" w:ascii="Times New Roman" w:hAnsi="Times New Roman"/>
          <w:b/>
          <w:bCs/>
          <w:kern w:val="2"/>
          <w:sz w:val="24"/>
          <w:lang w:eastAsia="ru-RU"/>
        </w:rPr>
        <w:t>Список литератур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Федеральный закон от 24.04.2020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от 24.04.2020 N 123-ФЗ" // Собрание законодательства РФ. 2020. N 17. Ст. 27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Федеральный закон от 31.07.2020 N 258-ФЗ "Об экспериментальных правовых режимах в сфере цифровых инноваций в Российской Федерации" // Собрание законодательства РФ. 2020. N 31 (ч. 1). Ст. 5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каз Президента РФ от 10.10.2019 N 490 "О развитии искусственного интеллекта в Российской Федерации" (вместе с "Национальной стратегией развития искусственного интеллекта на период до 2030 года") // Собрание законодательства РФ. 2019. N 41. Ст. 57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Распоряжение Правительства РФ от 23.03.2018 N 482-р (ред. от 28.05.2020) "Об утверждении плана мероприятий ("дорожной карты") по совершенствованию законодательства и устранению административных барьеров в целях обеспечения реализации Национальной технологической инициативы по направлению "Технет" (передовые производственные технологии)" // Собрание законодательства РФ. 2018. N 15 (ч. 5). Ст. 21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Распоряжение Правительства РФ от 19.08.2020 N 2129-р "Об утверждении Концепции развития регулирования отношений в сфере технологий искусственного интеллекта и робототехники до 2024 года" // Собрание законодательства РФ. 2020. N 35. Ст. 559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ГОСТ Р 58776-2019 "Национальный стандарт Российской Федерации. Средства мониторинга поведения и прогнозирования намерений людей. Термины и определения", утв. приказом Росстандарта от 20.12.2019 N 1429-ст.</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7. Андреев В.К., Лаптев В.А., Чуча С.Ю. Искусственный интеллект в системе электронного правосудия при рассмотрении корпоративных споров // Вестник Санкт-Петербургского университета: Право. Том</w:t>
      </w:r>
      <w:r>
        <w:rPr>
          <w:rFonts w:eastAsia="Times New Roman" w:cs="Times New Roman" w:ascii="Times New Roman" w:hAnsi="Times New Roman"/>
          <w:kern w:val="0"/>
          <w:sz w:val="24"/>
          <w:lang w:val="en-US" w:eastAsia="ru-RU"/>
        </w:rPr>
        <w:t xml:space="preserve">. 11. </w:t>
      </w:r>
      <w:r>
        <w:rPr>
          <w:rFonts w:eastAsia="Times New Roman" w:cs="Times New Roman" w:ascii="Times New Roman" w:hAnsi="Times New Roman"/>
          <w:kern w:val="0"/>
          <w:sz w:val="24"/>
          <w:lang w:eastAsia="ru-RU"/>
        </w:rPr>
        <w:t>Вып</w:t>
      </w:r>
      <w:r>
        <w:rPr>
          <w:rFonts w:eastAsia="Times New Roman" w:cs="Times New Roman" w:ascii="Times New Roman" w:hAnsi="Times New Roman"/>
          <w:kern w:val="0"/>
          <w:sz w:val="24"/>
          <w:lang w:val="en-US" w:eastAsia="ru-RU"/>
        </w:rPr>
        <w:t xml:space="preserve">. 1. 2020.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19-34.</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8. </w:t>
      </w:r>
      <w:r>
        <w:rPr>
          <w:rFonts w:eastAsia="Times New Roman" w:cs="Times New Roman" w:ascii="Times New Roman" w:hAnsi="Times New Roman"/>
          <w:kern w:val="0"/>
          <w:sz w:val="24"/>
          <w:lang w:eastAsia="ru-RU"/>
        </w:rPr>
        <w:t>Войновян</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В</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Самое</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время</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для</w:t>
      </w:r>
      <w:r>
        <w:rPr>
          <w:rFonts w:eastAsia="Times New Roman" w:cs="Times New Roman" w:ascii="Times New Roman" w:hAnsi="Times New Roman"/>
          <w:kern w:val="0"/>
          <w:sz w:val="24"/>
          <w:lang w:val="en-US" w:eastAsia="ru-RU"/>
        </w:rPr>
        <w:t xml:space="preserve"> Legal Project Management // Legal Insight. </w:t>
      </w:r>
      <w:r>
        <w:rPr>
          <w:rFonts w:eastAsia="Times New Roman" w:cs="Times New Roman" w:ascii="Times New Roman" w:hAnsi="Times New Roman"/>
          <w:kern w:val="0"/>
          <w:sz w:val="24"/>
          <w:lang w:eastAsia="ru-RU"/>
        </w:rPr>
        <w:t>2020. N 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Залоило М.В. Искусственный интеллект в праве: научно-практическое пособие (под ред. д-ра юрид. наук, проф. Д.А. Пашенцева). М.: Инфотропик Медиа, 2021. 13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Зорин Г.Е. Искусственный интеллект и его применение в банковской сфере// Вестник Российского университета кооперации. 2020. N 1(39). С. 31-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Зуб А.Т. Управление проектами: учебник и практикум для вузов. М.: Юрайт, 2022. 42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Карцхия А.А. Облачные технологии: правовой аспект // Российский юридический журнал. 2018. N 6. С. 162-17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Костыра А. Робот-судья - уже не столь далекое будущее // Российская газета. 2019. 21 нояб.</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Кузнецов С.Л., Коптева Н.П. Обеспечение сохранности электронного архива. Основные принципы // Делопроизводство. 2021. N 3. С. 35-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Лаптев В.А., Соловяненко Н.И. Цифровое правосудие. Цифровой документ: монография. М.: Проспект, 2022. 348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Мартынова Т.Л. Правовое обеспечение жизненного цикла государственных информационных систем // Развитие российского права: новые контексты и поиски решения проблем: III Московский юридический форум. X Международная научно-практическая конференция: в 4 частях, Москва, 06-09 апреля 2016 года. М.: Проспект, 2016. С. 399-40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Механизмы и модели регулирования цифровых технологий: монография / под.общ.ред. А.В. Минбалеева. М.: Проспект, 2020. 22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Минбалеев А.В., Сафронов Е.Г. Правовая природа блокчейн // Вестник ЮУрГУ. Серия "Право". 2018. Т. 18, N 2. С. 94-9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Павликов С.Г. К вопросу об ограничении конституционных прав (на примере предпринимательской деятельности в сфере цифровых технологий) // Конституционное и муниципальное право. 2020. N 8. С. 54-5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Пальянова Н.В. Особенности правового регулирования в развитии цифровых технологий // Новеллы Конституции Российской Федерации и задачи юридической науки: материалы конференции: в 5 ч. Ч. I. РГ-Пресс, 2021. С. 366-3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Полежаев О.А. Право новых технологий, практика комплексной юридической проверки (due diligence) при подготовке сделок в сфере новых технологий, новые технологии автоматизации юридической работы (LegalTech). Учебное пособие / под общ. ред. Л.А. Новоселовой. М.: Проспект, 2021. 8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Полякова Т.А., Минбалеев А.В., Наумов В.Б. Форсайт-сессия "Информационная безопасность в XXI веке: вызовы и правовое регулирование" // Труды Института государства и права Российской академии наук. 2018. Т. 13. N 5. С. 194-2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Право цифровой среды: монография / под ред. Т.П. Подшивалова, Е.В. Титовой, Е.А. Громовой. Москва: Проспект, 2022. 89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Рассолов И.М. Информационное право: учебник и практикум для вузов. М.: Юрайт, 2021. 415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Регулирование робототехники: введение в "робоправо". Правовые аспекты развития робототехники и технологий искусственного интеллекта / В.В. Архипов, В.В. Бакуменко, А.Д. Волынец и др.; под ред. А.В. Незнамова. М.: Инфотропик Медиа, 2018. 23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Рожкова М.А. LegalTech и LawTech - что это такое и в чем их значимость для права? // Закон.ру. 2020. 14 февраля. URL: https://zakon.ru/blog/2020/02/14/LegalTech_i_lawtech_-%C2%A0chto_eto_takoe_i_v_chem_ih_znachimost_dlya_prava (дата обращения: 11.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Рожкова М.А. О правовых аспектах использования технологий: LegalTech и LawTech // Хозяйство и право. 2020. N 3. С. 3-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Сушкова О.В. К вопросу об эффективности цифровых моделей управления и влияния законодательства об авторском праве на блокчейн-технологии // Трансформация сферы интеллектуальной собственности в современных условиях. Тезисы докладов участников XXIV Международной конференции Роспатента. М., 2020. Издательство: Федеральное государственное бюджетное учреждение "Федеральный институт промышленной собственности" (Москва). С. 225-2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Талапина Э.В. Применение блокчейна в государственном управлении: перспективы правового регулирования // Вопросы государственного и муниципального управления. 2020. N 3. С. 96-1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 Управление проектами: учебник и практикум для вузов / А.И. Балашов, Е.М. Рогова, М.В.Тихонова, Е.А.Ткаченко; под общей редакцией Е.М. Роговой. - Москва: Издательство Юрайт, 2020. - 383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Хазова О.А. Искусство юридического письма. 4-е изд., испр. и доп. М.: Юрайт, 2022. 20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Холодная Е.В. Цифровой профиль гражданина как правовая конструкция // Новеллы Конституции Российской Федерации и задачи юридической науки. Материалы конференций в рамках X Московской юридической недели. В 5 частях. Москва, 2021. С. 338-3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Цифровое право: учебник / под общ. ред. В.В. Блажеева, М.А. Егоровой. М.: Проспект, 2020. - 6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Чубукова И.А. Data Mining: учебное пособие. Саратов: Интернет-Университет Информационных технологий (ИНТУИТ), Ай Пи Ар Медиа, 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 Чубукова С.Г. Защита прав субъектов персональных данных при автоматизированном принятии решений // Право и государство: теория и практика. 2020. N 3 (183). С. 212-21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Шкурко В.Е. Управление рисками проекта: учебное пособие для вузов; под научной редакцией А.В. Гребенкина. 2-е изд. М.: Юрайт, 2022. 182 с.</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xml:space="preserve">37. Янковский Р.М. Legal design: новые вызовы и новые возможности // Закон. </w:t>
      </w:r>
      <w:r>
        <w:rPr>
          <w:rFonts w:eastAsia="Times New Roman" w:cs="Times New Roman" w:ascii="Times New Roman" w:hAnsi="Times New Roman"/>
          <w:kern w:val="0"/>
          <w:sz w:val="24"/>
          <w:lang w:val="en-US" w:eastAsia="ru-RU"/>
        </w:rPr>
        <w:t xml:space="preserve">2019. N 5.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76-86.</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38. Hagan M. Law by Design // https://lawbydesign.co/.</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39. Harper C.M., Zhang S.S. (2021) LegalTech and Lawtech: Towards a Framework for Technological Trends in the Legal Services Industry. In: Gimpel H. et al. (eds) Market Engineering. Springer, Cham.</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40. Legal Design: Integrating Business, Design, &amp; Legal Thinking with Technology Cheltenham // Edward Edgar Publishing. UK. 2021. 264 p.</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 xml:space="preserve">41. The Power of Legal Project Management: A Practical Handbook, Second Edition // Susan Raridon Lambreth, David A Rueff Jr. ABA Book Publishing. 2021. 336 </w:t>
      </w:r>
      <w:r>
        <w:rPr>
          <w:rFonts w:eastAsia="Times New Roman" w:cs="Times New Roman" w:ascii="Times New Roman" w:hAnsi="Times New Roman"/>
          <w:kern w:val="0"/>
          <w:sz w:val="24"/>
          <w:lang w:eastAsia="ru-RU"/>
        </w:rPr>
        <w:t>р</w:t>
      </w:r>
      <w:r>
        <w:rPr>
          <w:rFonts w:eastAsia="Times New Roman" w:cs="Times New Roman" w:ascii="Times New Roman" w:hAnsi="Times New Roman"/>
          <w:kern w:val="0"/>
          <w:sz w:val="24"/>
          <w:lang w:val="en-US" w:eastAsia="ru-RU"/>
        </w:rPr>
        <w:t>.</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val="en-US" w:eastAsia="ru-RU"/>
        </w:rPr>
        <w:t xml:space="preserve">42. UK Jurisdiction Taskforce. Legal Statement on Cryptoassets and Smart Contracts // The LawTech Delivery Panel. </w:t>
      </w:r>
      <w:r>
        <w:rPr>
          <w:rFonts w:eastAsia="Times New Roman" w:cs="Times New Roman" w:ascii="Times New Roman" w:hAnsi="Times New Roman"/>
          <w:kern w:val="0"/>
          <w:sz w:val="24"/>
          <w:lang w:eastAsia="ru-RU"/>
        </w:rPr>
        <w:t>November 2019. P. 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1" w:name="anchor6000"/>
      <w:bookmarkEnd w:id="81"/>
      <w:r>
        <w:rPr>
          <w:rFonts w:eastAsia="Times New Roman" w:cs="Times New Roman" w:ascii="Times New Roman" w:hAnsi="Times New Roman"/>
          <w:b/>
          <w:bCs/>
          <w:kern w:val="2"/>
          <w:sz w:val="24"/>
          <w:lang w:eastAsia="ru-RU"/>
        </w:rPr>
        <w:t>Глава 6. Проблемы и перспективы развития сферы LegalTech в Росс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2" w:name="anchor6100"/>
      <w:bookmarkEnd w:id="82"/>
      <w:r>
        <w:rPr>
          <w:rFonts w:eastAsia="Times New Roman" w:cs="Times New Roman" w:ascii="Times New Roman" w:hAnsi="Times New Roman"/>
          <w:b/>
          <w:bCs/>
          <w:kern w:val="2"/>
          <w:sz w:val="24"/>
          <w:lang w:eastAsia="ru-RU"/>
        </w:rPr>
        <w:t>§ 1. Современный рынок LegalTech России: участники, ключевые сегменты (Химченко А.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з современного рынка LegalTech-решений позволяет выделить следующие ключевые сегмен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 Оказание юридичес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Маркетплейсы юридичес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технологические решения (онлайн-платформы) для поиска юристов или юридических фир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Цифровой юрис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дистанционное оказание юридических услуг и инструменты самостоятельного решения типовых задач пользователя за счет автоматической подготовки документов, онлайн-конструкторов и чат-бо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структоры для самостоятельного составления юридических документов (жалоб, заявл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нлайн-консультации и удаленная юридическая поддержка. Наиболее применимые области специализ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ммиграционная поддержка и получение виз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слуги для стартапов (регистрация, налоги, лицензирование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ешение отдельных жизненных вопросов (подготовка завещания, избавление от долгов, покупка/продаж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рпоративное право (комплекс услуг для крупных комп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C, B2B, B2G, G2C, G2B.</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Разрешение сп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удаленное разрешение досудебных и судебных споров, повышающее доступ к правосудию, эффективность и скорость разбиратель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нлайн-посредничество (взыскание задолженностей, разрешение споров/получение компенс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даленные судебные разбирательства (цифровые суды, онлайн-подача документов и судебных ис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C, B2B, B2G, G2C, G2B.</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2. Управление документами и контра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Документооборот и отчет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автоматизация документооборота (подготовки, заверения и отправки счетов, договоров, справок, отчетов и пр.) как внутри организации, так и с третьими сторонами (контрагентами и поставщиками, нотариусом, надзорными орган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струменты для распознавания и проверки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истемы электронного документооборота, в т.ч. электронная подпись (для выставления счетов, подписания догов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авление налогами (для физических и юридических лиц);</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ация бухгалтерской и финансовой деятельности организации (в т.ч. подготовки отчет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C, B2B,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Управление контракт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управление процессом заключения сделок на всех этапах и отслеживания исполн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март-контрак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латформы для заключения сделок (тендерные площад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зация контрактной работы (составление и проверка контрактов с использованием ИИ, анализ существующих контрактов). Существуют специальные сервисы, агрегирующие данные различных тендерных площадок, позволяющие оценить вероятность заключения контракта, риски, связанные с закупкой и предоставляющие банковские гарант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3. Управление юридической организацией/департамент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Управление юридической практик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автоматизация работы и бизнес-процессов юридической фирмы или юридического департа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авление юридическими проектами/процессами (например, расходами юридических фир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струменты совместной работы (проведение совещаний, редактор документов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CRM-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Правовой поиск и анализ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информационно-аналитические системы поиска и анализа информации, представленной в юридических документах: законах, решениях судов, договорах и т.д.</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правочно-правовые системы - базы данных, как комплексные, так и специализированные (например, нормы и стандарты в области строительства или базы международного пра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eDiscovery;</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нструменты анализа правовых данных (семантический анализ, рекомендательная система, автоматический мониторинг обновлений законодатель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дельное направление - Legal Design, перевод сложных для восприятия документов с юридического языка на "пользовательский". С помощью этого инструмента акты и законопроекты можно превращать в инфографик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Управление интеллектуальной собственност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автоматизация процессов по управлению патентами и товарными знаками: анализ патентного ландшафта, регистрация, защита и рациональное использ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базы данных для проведения патентной аналит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готовка и подача документов на регистрацию в надзорные орга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ониторинг событий и защита интеллектуальной собственности комп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 в Роспатенте внедрены инструменты электронной подачи заявки, средства автоматизированного перевода, поисковый инструмент для проведения проверки заявленного изобретения на мировую новизн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4. Регул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Контроль соответствия нормативным требованиям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отслеживание изменений и агрегирование информации о регуляторных требованиях, выявление несоответствий (комплаенс-рисков) в случае их возникновения. Преобладают решения по автоматизированной проверке изменений в нормативной базе и анализу соответствия политики компании актуальным юридическим, отраслевым или корпоративным норм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G, G2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Автоматизация законодатель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перевод законодательных норм в машиночитаемый вид - код (Legislation-as-Code) с целью частичной автоматизации нормотворческой деятельности (поиск связанных норм на всех уровнях, анализ согласованности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я LaS позволяю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остить и снизить затраты на соблюдение норматив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строить бесшовный опыт оказания гос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простить разработку новых законов (машинопроектируемое право) и оптимизировать законодательство (уменьшить количество нормативных актов), устранить дублирование, унифицировать стандарты/опреде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G2G, G2B, G2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оссийские ре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юст России разработал систему, позволяющую при помощи искусственного интеллекта анализировать нормативные акты*(40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5. Оценка рисков и предотвращение нару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Проверка клиентов и контраг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системы автоматизированного сбора и анализа данных о физическом или юридическом лице из разных источников (базы данных, отчетность, соцсети, видеоизображение и др.) для проверки на благонадежность потенциальных клиентов/контрагентов. В отличие от других сегментов RegTech есть отдельные решения для конечных пользователей (B2C), например проверка бывших собственников автомобиля или объекта недвижим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верка контрагентов/поставщиков (в рамках закуп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тимизация инспекций/поддержки на основе оценки возможных рисков, связанных с контрагентами, и расставлением приорите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явление мошенниче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C,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Мониторинг активности и трансак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системы мониторинга, позволяющие оперативно определять, анализировать и расследовать широкий спектр аномалий, в том числе возможные недобросовестные действия, своевременно выявлять риски и предотвращать нарушения (финансовые, соблюдения норм в содержании зданий, строительстве, безопасности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Google. Система обнаружения пищевых отравлений в режиме реального времени на основе анализа местоположения и сообщений пользователей в интернете. Система позволяет выявлять рестораны, нарушающие санитарно-эпидемиологические нормы и формировать список мест с наивысшим приоритетом для проверки. Была протестирована в Чикаго и Лас-Вегас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6. Защита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альные особенности: безопасный сбор, хранение и анализ сенситивных данных (персональных, конфиденциальных), полученных из различных источников без раскрытия секретной информации и с соблюдением нормативных требований по защите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латформы агрегированных данных для совместного использования (несколькими компаниями одной отрасли или органами власти и бизнес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соответствия нормативным требованиям в области защиты данных и кибер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отвращение утечек данных (тестовые кибератаки, отслеживание аномал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я используются для развития защищенных систем управления данными и создания общегородских хранилищ и платформ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ь применения: B2B, B2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3" w:name="anchor7010"/>
      <w:bookmarkEnd w:id="83"/>
      <w:r>
        <w:rPr>
          <w:rFonts w:eastAsia="Times New Roman" w:cs="Times New Roman" w:ascii="Times New Roman" w:hAnsi="Times New Roman"/>
          <w:b/>
          <w:bCs/>
          <w:kern w:val="2"/>
          <w:sz w:val="24"/>
          <w:lang w:eastAsia="ru-RU"/>
        </w:rPr>
        <w:t>Потребители решений LegalTech</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егодняшний день основным потребителем решений являются бизнес-структуры, при этом происходит рост применения юридических и регуляторных технологий в государственном секторе. Государственные организации наиболее заинтересованы в RegTech-решениях, позволяющих более эффективно осуществлять контрольно-надзорную деяте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уппы потреби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B2G (государственные организации, министерства и департаменты, суды и др.): Банк России; Минюст России (сервис "Цифровой юрист"; система анализа нормативных актов; единая государственная правовая система); ФССП России (цифровая трансформация принудительного исполнения исполнительных документов); ФНС России (электронный документооборот, автоматизация работы с отчетностью); ФАС России (онлайн-заседания, использование предиктивных технологий для выявления антимонопольных нарушений); Роспатент (автоматизация процесса обработки поступающих заявлений); Роскомнадзор (поиск нелегальных ссылок, составление и рассылка досудебных претензий); Правительство г. Москв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B2В: бизнес-структуры (банки, корпорации, предприниматели, субъекты МСП); юридические организации (юридические фирмы, адвокаты, поверенные, юридические департаменты и д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B2C: Физические лиц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4" w:name="anchor6200"/>
      <w:bookmarkEnd w:id="84"/>
      <w:r>
        <w:rPr>
          <w:rFonts w:eastAsia="Times New Roman" w:cs="Times New Roman" w:ascii="Times New Roman" w:hAnsi="Times New Roman"/>
          <w:b/>
          <w:bCs/>
          <w:kern w:val="2"/>
          <w:sz w:val="24"/>
          <w:lang w:eastAsia="ru-RU"/>
        </w:rPr>
        <w:t>§ 2. Перспективные направления, факторы роста и барьеры развития сферы LegalTech в России (Химченко А.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более активную работу в направлении развития сферы LegalTech в России традиционно проводит Банк России. Продолжая непрерывно совершенствовать данную сферу, Банк России разработал основные направления развития технологий SupTech и RegTech на период 2021-2023 годов*(408) в разрезе проектов, которые находятся на этапе реализации, и инициатив, подлежащих дальнейшей проработ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5" w:name="anchor7002"/>
      <w:bookmarkEnd w:id="85"/>
      <w:r>
        <w:rPr>
          <w:rFonts w:eastAsia="Times New Roman" w:cs="Times New Roman" w:ascii="Times New Roman" w:hAnsi="Times New Roman"/>
          <w:b/>
          <w:bCs/>
          <w:kern w:val="2"/>
          <w:sz w:val="24"/>
          <w:lang w:eastAsia="ru-RU"/>
        </w:rPr>
        <w:t>Мероприятия в сфере SupTech</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фере SupTech выделяется 7 основных направлений внедрения технологий (рис. 30), в которые включены 2 проекта (мероприятия, находящиеся на этапе реализации или внедрения) и 26 инициатив (мероприятия, находящиеся на этапе анализа и формирования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Внедрение датацентричного подх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ициатива "Применение типовых витрин данных поднадзорных организаций и профессиональных объединений, выполняющих функции операторов соответствующих информационных сист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нициатива "Внедрение инструментов сбора и передачи данных об обработанных банкнотах в кредитных организац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Автоматизация надзора за участниками финансов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Инициатива "Развитие системы ФПС Дось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Инициатива "Внедрение системы контроля за применением роботов-советников при инвестиционном консультиров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ициатива "Доработка функционала чат-ботов для ответов на вопросы сотрудников надзорных подразделений Банка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Совершенствование процедур допуска на финансовый рын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ициатива "Создание единого реестра участников финансов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Совершенствование информационного взаимодействия с финансовыми организациями и иными лиц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8. Инициатива "Направление уведомлений о приобретении свыше 10% и 1% долей/акций финансовых организаций и о назначении физических лиц на должность в финансовой организации через портал Гос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Инициатива "Создание инструмента банковской аналитики на сайте Банка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Анализ и управление риск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Проект "Внедрение системы надзорного стресс-тестирования банковского сект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Проект "Анализ взаимосвязанности юридических лиц".</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Инициатива "Совершенствование инструментов по анализу взаимосвязанности юридических лиц для целей автоматического определения периметра группы, в которую входит организ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Инициатива "Создание реестра детальных данных о предметах залога, принятых кредитными организациями в качестве обеспечения по ссуд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Инициатива "Совершенствование механизма ведения реестра детальных данных о предметах залога с целью его применения в отношении микрофинансов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Инициатива "Совершенствование системы контроля информации, предоставляемой поднадзорными лицами в цифровом виде в ходе провер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Инициатива "Разработка модели оценки кредитного риска по юридическим лицам на основе публичных финансовых и транзакционных данных заемщ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Инициатива "Внедрение системы мониторинга и анализа операционных рисков кредит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Инициатива "Автоматизированная оценка и анализ портфелей ценных бумаг кредит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Инициатива "Определение вероятности дефолта и кросс-дефолта связан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Инициатива "Совершенствование инструментов определения вероятности дефолта и кросс-дефолта связанных организаций с целью их применения в отношении субъектов микрофинансов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Инициатива "Совершенствование анализа новостного фона для оценки рисков поднадзорных организаций и для допуска соискателей на финансовый рын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Инициатива "Разработка системы оценки непредвиденных потерь по кредитным портфелям бан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Инициатива "Построение схем движения денежных средств НФО на основании данных выписок со счетов, открытых в кредитных организац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Инициатива "Совершенствование инструментов построения схем движения денежных потоков НФО на основании данных выписок со счетов, открытых в кредитных организаци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Инициатива "Повышение уровня эффективности и оперативности выявления нарушений прав потребителя участниками финансов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Оптимизация работы с обращениями в Банке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Инициатива "Внедрение автоматической обработки входящей корреспонденции в Банке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Инициатива "Автоматический анализ качества консультаций Банком России потребителей финансовы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Инициатива "Доработка функционала чат-ботов для ответов на вопросы граждан и организаций, в том числе поднадзор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6" w:name="anchor7003"/>
      <w:bookmarkEnd w:id="86"/>
      <w:r>
        <w:rPr>
          <w:rFonts w:eastAsia="Times New Roman" w:cs="Times New Roman" w:ascii="Times New Roman" w:hAnsi="Times New Roman"/>
          <w:b/>
          <w:bCs/>
          <w:kern w:val="2"/>
          <w:sz w:val="24"/>
          <w:lang w:eastAsia="ru-RU"/>
        </w:rPr>
        <w:t>Мероприятия в сфере RegTech</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фере RegTech выделяется 3 основных направления по внедрению технологий, в которых представлены 5 инициатив (рис. 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Инициатива "Разработка формы алгоритмизированного расчета величины показателей, включаемых в расчет бизнес-индикатора (БИ), в соответствии с приложением 2 к Положению Банка России от 07.12.2020 N 744-П "О порядке расчета размера операционного риска ("Базель III") и осуществления Банком России надзора за его соблюдени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Обеспечение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 Инициатива "Совершенствование системы внешнего аудита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Инициатива "Содействие внедрению технологических решений, в том числе для удаленного голосования кредитных потребительских кооперативов, а также обеспечения проведения на онлайн-площадках электронных торгов, предназначенных для реализации ломбардами ценных вещ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Инициатива "Разработка платформы сценарного планирования и стресс-тестирования для бан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Выявление неправомерных действий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Инициатива "Роботизация оценки активн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7" w:name="anchor7004"/>
      <w:bookmarkEnd w:id="87"/>
      <w:r>
        <w:rPr>
          <w:rFonts w:eastAsia="Times New Roman" w:cs="Times New Roman" w:ascii="Times New Roman" w:hAnsi="Times New Roman"/>
          <w:b/>
          <w:bCs/>
          <w:kern w:val="2"/>
          <w:sz w:val="24"/>
          <w:lang w:eastAsia="ru-RU"/>
        </w:rPr>
        <w:t>Мероприятия в сфере SupTech и RegTech</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ые мероприятия отнесены к обеим сферам, поскольку их реализация может потребовать участия как Банка России, так и участников финансового рынка и приведет к повышению эффективности деятельности обеих сторо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го выделяется 5 основных сфер, в которых планируется реализовать 1 проект и проработать 8 инициатив по внедрению SupTech- и RegTech-технологий (рис. 3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Инициатива "Внедрение единой модели данных поднадзорн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 Инициатива "Оптимизация объема данных, предоставляемых финансовыми организац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Инициатива "Внедрение учета фактического потребления данных Банком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7. Инициатива "Подготовка рекомендаций по использованию облачных сервисов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Обеспечение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8. Инициатива "Проведение стресс-тестирования (киберучений) деятельности организаций кредитно-финансовой сфе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Противодействие отмыванию доходов, полученных преступным путем, и финансированию террориз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9. Проект "Создание сервиса "Знай своего клиента" (ЗС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Совершенствование процедур идентификации с использованием биометрически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 Инициатива "Обеспечение с использованием биометрических технологий доступа физических лиц к личному кабинету участников информационного обмена на сайте Банка России при реализации процедур допус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Инициатива "Организация процессов кассового обслуживания представителей клиентов в подразделениях Банка России с использованием биометрических технологий (проведение пилотного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Направление "Выявление неправомерных действий на финансовом рын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Инициатива "Совершенствование мониторинга операций клиентов на предмет выявления недобросовестных практи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мимо отраслевых финансовых решений активные процессы по цифровой трансформации способствуют формированию запроса на разработку LegalTech также в смежных и иных отраслях эконом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нятие нормативно-правовых актов, направленных на реализацию мероприятий по цифровизации формирует вектор перспективных направлений отраслевых решений по автоматизации и стандартизации бизнес-процессов, связанных с обеспечением и выполнением положений соответствующих нормативно-правовых 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спективными направлениям сферы LegalTech также являю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AI/Искусственный интеллект. Виртуальные ассистенты, предиктивные сервисы, поиск решений самообучающимися системами, отслеживание неправомерного использования объектов интеллектуальной собственности, поиск и блокировка запрещенного конт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VR/AR. Дистанционное участие в судебном процессе, онлайн-трансляции совершения юридических действий, видеоконсультации, виртуальные ассистен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Решения на основе блокчейн-технологий. Электронный нотариат, смарт-контракты, электронные сдел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Юридическая архитектура и программирование. Разработка конструкторов правовых опер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иск сущностных фактов на основе открытых данных и аналити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щищенный сбор, хранение и анализ персональных и конфиденциальны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8" w:name="anchor7005"/>
      <w:bookmarkEnd w:id="88"/>
      <w:r>
        <w:rPr>
          <w:rFonts w:eastAsia="Times New Roman" w:cs="Times New Roman" w:ascii="Times New Roman" w:hAnsi="Times New Roman"/>
          <w:b/>
          <w:bCs/>
          <w:kern w:val="2"/>
          <w:sz w:val="24"/>
          <w:lang w:eastAsia="ru-RU"/>
        </w:rPr>
        <w:t>Факторы роста и барьеры развития сферы LegalTech в России</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стимулирующим рост сферы LegalTech в России могут быть отнесены следующие правовые, экономические, технологические и организационные факто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 Правов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ост скорости нормативно-правовых изменений. Регуляторы и государственные организации внедряют стратегии цифровой трансформации и становятся значимой группой потребител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Федеральный закон от 18.03.2019 N 34-ФЗ "О внесении изменений в части первую, вторую и статью 1124 части третьей Гражданского кодекса Российской Федерации"*(40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ализуются изменения в сфере использования "самоисполняемых" сделок - смарт-контрактов, регулирования электронных сделок, введение понятия цифрового права, легализация сбора и обработки значительных массивов обезличенно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Федеральный закон от 16.12.2019 N 439-ФЗ "О внесении изменений в Трудовой кодекс Российской Федерации в части формирования сведений о трудовой деятельности в электронном виде"*(41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уществляется формирование в электронном виде основной информации о трудовой деятельности и трудовом стаже каждого работника (электронные трудовые книж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Федеральный закон от 27.12.2019 N 480-ФЗ "О внесении изменений в Основы законодательства Российской Федерации о нотариате и отдельные законодательные акты Российской Федерации"*(4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рощение нотариальных действий за счет оцифровки определенных процедур и внедрения биометрической идентификации получателей та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Федеральный закон от 08.06.2020 N 168-ФЗ "О едином федеральном информационном регистре, содержащем сведения о населении Российской Федерации"*(4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единого централизованного информационного регистра, содержащего базовые сведения о населении РФ.</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Постановление Правительства РФ от 16.04.2021 N 604 (ред. от 15.07.2021)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4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ирование и ведение единого реестра контрольных (надзорных) мероприятий в электронном вид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Распоряжение Правительства РФ от 05.04.2021 N 878-р "О проекте федерального закона "О внесении изменений в отдельные законодательные акты Российской Федерации в целях цифровой трансформации принудительного исполнения исполнительных документов"*(41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ая трансформация процесса принудительного исполнения исполнительных документов с целью недопущения ошибочной идентификации должни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Паспорт проекта Федерального закона N 1144921-7 "О внесении изменений в отдельные законодательные акты Российской Федерации в части регулирования дистанционного участия в судебном процессе"*(4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дистанционного участия в судебном процесс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Программа цифровой трансформации Минюста России*(4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Цифрового юриста" - текстового и голосового бота, который будет оказывать юридические консультации на основе актуального правового поля и поможет найти нужные нормативно-правовые акты, бесплатно консультировать граждан по юридическим вопрос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Концепция развития технологий машиночитаемого права (утв. Правительственной комиссией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от 15.09.2021 N 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Экономическ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ереход к новым моделям экономики, формирование экосист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центрация ключевых игроков рынка и проектов в периметрах экосистем, обладающих большими массивами данных и клиентских пото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ехнологическ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сокий уровень развития рынка Fin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сокий индекс цифровизации финансового и государственного сект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рганизацион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локализация персональных данных на территории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грамма импортозамещ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ндемия, в условиях ограничений юридический рынок ищет альтернативные способы оказания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89" w:name="anchor7006"/>
      <w:bookmarkEnd w:id="89"/>
      <w:r>
        <w:rPr>
          <w:rFonts w:eastAsia="Times New Roman" w:cs="Times New Roman" w:ascii="Times New Roman" w:hAnsi="Times New Roman"/>
          <w:b/>
          <w:bCs/>
          <w:kern w:val="2"/>
          <w:sz w:val="24"/>
          <w:lang w:eastAsia="ru-RU"/>
        </w:rPr>
        <w:t>Барьеры развит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авовые. Особенность правовой системы России - сложность правовой базы, непрогнозируемость судебных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Экономическ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труктура юридического рынка, на котором преобладают небольшие юридические фирмы, внедрение инноваций для которых не является приоритет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изкий интерес инвесторов к рынкам LegalTech и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изкая покупательная способность населения, сказывающаяся на уровне спроса на юридические услуги в цел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сроченный экономический эффект инноваций в LegalTech и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министративные барье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траслев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сутствие единых открытых архивов, баз знаний и баз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тсутствие гражданского оборота обезличенных данных, труднодоступность больши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0" w:name="anchor6300"/>
      <w:bookmarkEnd w:id="90"/>
      <w:r>
        <w:rPr>
          <w:rFonts w:eastAsia="Times New Roman" w:cs="Times New Roman" w:ascii="Times New Roman" w:hAnsi="Times New Roman"/>
          <w:b/>
          <w:bCs/>
          <w:kern w:val="2"/>
          <w:sz w:val="24"/>
          <w:lang w:eastAsia="ru-RU"/>
        </w:rPr>
        <w:t>§ 3. Применение LegalTech в сфере электронного взаимодействия в предпринимательской деятельности (Сушкова О.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е время в сфере предпринимательской деятельности достаточно много применяется инструментов LegalTech для электронного взаимодействия. Эти инструменты изменили сферу предпринимательской деятельности, основали новые бизнес-модели, основанные на блокчейне. Многие субъекты предпринимательской деятельности разрабатывают дорожные карты для применения в своей деятельности искусственный интеллект (далее - ИИ) и машинное обучение. Другими словами, субъекты предпринимательской деятельности находят свое развитие в так называемом электронном бизнесе, который интенсивно развивается вместе с прогрессом, применяя технологические иннов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ходя из существующих тенденций развития предпринимательской деятельности, можно выделить такие десять тенденций и предоставить их квалификац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Электронный бизнес является динамичным и развивается вместе с достижениями и инновациями в сочетании ИТ и различными видами предпринимательской деятельности. Сегодняшний электронный бизнес оказывает значительное влияние на "физический бизнес". Прогнозируется, что электронный бизнес будет играть все более важную роль в экономи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матривая "электронный бизнес" как один из видов предпринимательской деятельности следует не только исходить из признаков, которые ей присущи в соответствии со ст. 2 ГК РФ, но и проводить классификацию таких субъектов предпринимательства. Е.В. Трофимова в своей работе предлагает достаточно развернутую классификацию таких субъектов исходя из выполняемых функций. Например, субъекты, обеспечивающие функционирование цифровой инфраструктуры (провайдеры хостинга, регистраторы доменных имен и т.д.); участники рынка цифровых продуктов и услуг (операторы поисковых систем, владельцы сайтов в сети Интернет и т.д.); иные пользователи информационных системы в сети Интернет*(4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Концепция электронной коммерции также развивается. Сегодняшняя электронная коммерция - это больше, чем покупки в Интернете. Она может охватывать практически все отрасли и секторы торговой сферы. Субъекты торговой деятельности, которые не используют цифровые технологии для преобразования своего бизнеса, обычно не могут выйти на большие показатели в своей сфере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оложения ст. 497 ГК РФ предусматривают возможность продажи товаров по образцам и дистанционным способом. Следует отметить, что в современных условиях договор, заключенный дистанционно, может принимать форму click-wrap-соглашения, заключаемого путем щелчка мышью по клавише "Я согласен", если это сопровождается текстом такого договора и описанием ценовых и иных условий сдел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оспотребнадзор при рассмотрении споров о добросовестности используемых продавцами и исполнителями приемов и техник заключения click-wrap-соглашений придерживается позиции, согласно которой само по себе наличие подписи под указанными условиями или т.н. галочки под отдельными элементами соглашения (о приобретении дополнительных услуг) не свидетельствует о том, что данная подпись была получена в порядке свободного волеизъявления и о наличии у потребителя возможности отказаться от данного условия*(4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 Белов*(419) в своей работе детально анализирует проект федерального закона N 1138398-7 "О внесении изменений в Закон Российской Федерации "О защите прав потребителей" и Федеральный закон "Об альтернативной процедуре урегулирования споров с участием посредника (процедуре медиации)" в части создания правовой основы для развития системы альтернативных онлайн-механизмов урегулирования споров*(4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 ростом популярности мобильных устройств, социальных сетей и интеллектуальных технологий о таких видах коммерции, как мобильной, социальной и повсеместной больше не говорят; они применимы и надежны на практи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Дополненная реальность (AR) и виртуальная реальность (VR)*(421). Дополненная реальность будет использоваться большим количеством брендов (средств индивидуализации юридических лиц - гл. 76 ГК РФ), что позволит пользователям размещать товары, услуги и результаты работ (ст. 128 ГК РФ) виртуально в реальном мире. От одежды до мебели технологии AR позволяют потребителям визуализировать как реальный объект будет выглядеть в виртуальной реальности. Раньше покупатели обычно оценивали объект, читая текстовое или графическое описание. В настоящее время дополненная реальность может улучшить опыт потребителей перед покупкой, помогая им убедиться, что товары являются подходящими (Закон о защите прав потребителей)*(422). Это также снижает возврат продукта, что является серьезной проблемой для электронной коммерции. VR предоставляет пользователям виртуализированный реальный опыт. Хотя Интернет предлагает виртуальные возможности с момента своего создания (например, Second Life), использование технологии VR в электронной коммерции улучшает ее способность отображать реальность. Если это так, это есть потенциал для создания нового виртуального мира для массовых рынк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врат товаров, приобретенных через Интернет, является в настоящее время некоторой проблемой. Когда товар возвращается (ст. 503 ГК РФ) или обменивается (ст. 502 ГК РФ), розничный торговец не только испытывает дополнительные затраты на цепочку поставок, но часто товар не может быть перепродан по первоначальной цене из-за повреждения, износа или устаревания/обесценивания с течением времени - особенно проблема с модными или сезонными товарами. Растущая стоимость возврата - это проблема для многих розничных продавцов, которую просто нельзя оставлять без внимания в течение длительного времен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ановятся доступными новые формы данных о производительности. Например, исторически было сложно измерить коэффициент конверсии (покупки) цифровой рекламы*(423). В какой-то части это становится препятствием для традиционных субъектов предпринимательской деятельности к внедрению цифровой рекламы*(424). Однако теперь его можно измерить благодаря: 1) достижениям в методах анализа данных и возможностях - сочетание электронных платежей*(425), социальных сетей, систем POS (кассовых терминалов), систем оформления заказа и информации о географическом местоположении; 2) новые методы оценки производительности - субъекты предпринимательской деятельности могут оценить, в какой степени расходы на цифровую рекламу конвертируются в продажи. Они могут инвестировать в цифровую рекламу с большей уверенностью и решительност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Подходы к мобильным платежам имеют широкий спектр практического применения. Удаленные мобильные платежи и бесконтактные мобильные платежи имеют огромное потенциальное влияние на бизнес. Е.Г. Хоменко в своей работе достаточно четко дает классификацию электронным платежным системам в России и за рубежом. Так, автор предлагает классифицировать все системы по критерию классификации (способ проведения платежей, необходимость предварительного депонирования денежных средств и т.д.) и по видам платежных систем (межнациональные, внутринациональные, централизованные, децентрализованные и т.д.)*(426). Одним словом, технологии мобильных платежей еще больше упростят платежные процессы и резко увеличат объем платежей, совершаемых с помощью мобильных устройств. Google, Samsung, Apple, Paypal и Alibaba среди многих других развивают и расширяют свой глобальный рынок мобильных платежей, удваивая или даже утраивая свою клиентскую базу. Это отражает предпочтения клиентов по удобств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Технологии искусственного интеллекта и машинного обучения позволяют субъектам предпринимательской деятельности перейти от маркетинга "один ко многим" к маркетингу "один к одному"*(427). Машины могут учиться на данных о поведении пользователей, выявлять закономерности и выполнять персонализированные действия, например, давать рекомендации. Например, Netflix делит своих 93 миллиона пользователей на 1300 "вкусовых сообществ" с похожими вкусами в фильмах и драмах. На основе этой сегментации он затем продвигает персонализированный контент для каждого пользова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Блокчейн разрушает традиционную электронную коммерцию. Блокчейн - это децентрализованная информационная технология. Его работа не зависит от промежуточного или среднего оператора. Эта новаторская характеристика может коренным образом изменить принцип работы электронной коммерции. В частности, у субъектов электронной коммерции, которые получают прибыль от посреднических сборов, возникают проблемы со стороны развивающихся онлайн-рынков на основе блокчейнов. Эта технология в значительной степени устранит и посреднические сборы, связанные с онлайн-транзакциями. Кроме того, у него есть потенциал для защиты и проверки подлинности физических товаров, что полезно для страховых организаций и потенциальных покупателей этих товаров. В условиях развития цифровых технологий, отмечает А.В. Минбалеев, "современная правовая система не способна быстро реагировать на изменение цифровых технологий, поскольку они совершенствуются значительно быстрее"*(42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Интернет вещей (IoT). Интернет вещей позволяет Интернету взаимодействовать с объектами и людьми. Важной надо отметить роль интернета вещей в различных контекстах, таких как управление цепочкой поставок, управление запасами, взаимодействие человека и компьютера в физических условиях и "экономика совместного использования". Интернет вещей позволяет предприятиям оцифровать свои бизнес-операции. Следует согласиться с А.В. Михайловым, который полагает, что "построением цифровой экономики следует считать создание принципиально новых форм управления, формирование экономических отношений, основанных на соединении реального и виртуального мира, глобальное качественное изменение общественных отношений. Такая цифровая экономика требует иного подхода к правовому регулированию вплоть до принятия специальных нормативных актов и кардинального изменения существующих правовых норм и механизма правового регулирования"*(42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Облачные вычисления. Облачные вычисления позволяют физическим и юридическим лицам, субъектам предпринимательской деятельности получать доступ к высокоскоростным и повсеместным вычислительным возможностям без необходимости носить или развертывать громоздкие серверы или компьютеры. Облачные технологии также создают специальные веб-бизнес-модели, в которых компании могут размещать и управлять данными других, например, Amazon Web Service и Alibaba Clou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смотря на положительные аспекты реализации LegalTech в сфере предпринимательской деятельности, следует сказать и о проблемах в рассматриваемой обла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лектронная коммерция на основе блокчейн имеет свои плюсы и минусы. С точки зрения экономики транзакционных издержек эта форма электронной коммерции имеет более низкие транзакционные издержки из-за отсутствия оператора. Обмены основаны на честности и взаимности каждой стороны. С другой стороны, модель блокчейн-торговли должна разрешать аналогичные споры, как и в традиционной электронной коммерции. Например, покупатель может получить некачественные товары (например, когда установлен заводской брак) и захотеть вернуть их, в то время как продавец может подумать о покупателе и посчитать их недобросовестными, потому что продавец дважды проверил товары перед отправкой. В этом случае нет третьей стороны, ответственной за рассмотрение спора. В серьезных или крупных транзакциях судебный иск может быть единственным вариантом, которого обычно следует избегать, поскольку он увеличивает транзакционные издержки (временные и финансовые затра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витие идет медленно, в то время как субъекты предпринимательской деятельности привыкают к важнейшим особенностям технологии блокчейн - к тому, что записи являются общедоступными, но владелец цифровой валюты анонимен и, следовательно, не отслеживается. Многие создают свои собственные "разрешенные" распределенные реестры (децентрализованные), в которых только те, у кого есть авторизация, могут получить доступ к сети. Некоторые изучают способы встроить в технологию параметры конфиденциальности - например, возможность маскировать определенные части данных, например, торговую или клиентскую информацию, которая в большинстве случаев квалифицируется, как коммерческая или конфиденциальная*(43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алитические технологии AI и ML не являются дорогими для субъектов среднего бизнеса*(431). Субъекты предпринимательской деятельности могут позволить себе современные технологии искусственного интеллекта и машинного обучения, чтобы составить в рамках своих корпоративных актов новую дорожную карту для создания конкурентных преимуществ. Не будет преувеличением связать искусственный интеллект и/или машинное обучение с конкурентным преимуществом, которое необходимо в среде, где физические розничные магазины закрываются по мере того, как потребители все чаще переходят в онлайн. В такой конкурентной среде выживания субъектам малого и среднего предпринимательства необходимо внедрять технологические инновации для увеличения доход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Ершова И.В., Тарасенко О.А. справедливо отмечают, что "обеспечение доступности финансовой поддержки зафиксировано и среди основных задач в государственной программе Российской Федерации "Экономическое развитие и инновационная экономика"*(432). Аналогичные задачи также закреплены в других федеральных и региональных*(433) программах поддержки малого и среднего бизнеса. Полагаем, что обозначенные в документах целевые индикаторы могут трансформироваться в фактические результаты лишь при четком функционировании механизмов (в том числе правовых) их реализации"*(4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нимая во внимание аналитические возможности и бизнес-возможности, предоставляемые AI и ML, субъектам предпринимательской деятельности следует рассматривать их как стратегический приоритет, который может повысить продуктивность их персонала и бизне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кусственный интеллект и машинное обучение могут быть реализованы вместе с новыми технологиями, такими как бот-технологии, интернет вещей, дополненная реальность и виртуальная реальность, для улучшения персонализации и качества обслуживания клиентов. При эффективном внедрении ИИ и машинное обучение могут помочь уменьшить физическую и психологическую дистанцию между бизнесом и клиент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овая трансформация порождает не только опасности, но и данные. Некоторые данные могут быть неточными, искаженными или ложными (ст. 14.1 Закона о защите конкуренции)*(435), что, если полагаться на них, может привести к неправильной тактике и отклонениям в исполнении. Субъекты хозяйственной деятельности не должны полагаться только на данные и аналитические технологии без отдельной проверки результатов с помощью альтернативных средств. Это ключевая причина, по которой человекоподобные роботы или системы не могут заменить людей в задачах, требующих тщательного анализ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ИИ и машинного обучения увеличит зависимость бизнеса от информационных систем. Но их прежние унаследованные системы и организационная инфраструктура могут не адаптироваться. Чтобы обеспечить успех новых операций, зависящих от цифровых технологий, субъектам предпринимательской деятельности следует реорганизовать системы и инфраструктуру и адаптировать свои унаследованные системы и организационные процессы, чтобы оптимизировать свои инвестиции в новые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настоящем параграфе показаны основные стратегические тенденции для развития электронного бизнеса и применения LegalTech-инноваций в предприниматель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вторых, показано, что блокчейн - это децентрализованная технология передачи и хранения данных. Имеет четко выраженный рабочий механиз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третьих, искусственный интеллект и машинное обучение имеют большой потенциал для будущего электронного бизнеса. Но субъектам предпринимательской деятельности необходимо полностью интегрировать их и разработать план перехода к "интернету мыш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четвертых, у AR и VR есть различные приложения для электронного бизнеса, особенно для того, чтобы сделать процессы доставки более интеллектуальны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пятых, быстрая поставка товаров становится необходимостью для покупок в Интернете. Но на практике это требует дорогостоящей и трудоемкой инфраструктуры. Таким образом, субъектам предпринимательской деятельности рекомендуется планировать использовать дронов и ботов для замены своей рабочей сил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шестых, облачный электронный бизнес существенно отличается от традиционной электронной коммерции. Субъекты предпринимательской деятельности могут получить много преимуществ от облачных вычислений, но им также следует знать о таких проблемах, как конфиденциальность данных и потеря контро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дьмых, видео играет решающую роль в цифровой жизни людей. Видео полезно для брендинга и маркетинга, встраивая сообщения в память о бренде кли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1" w:name="anchor6400"/>
      <w:bookmarkEnd w:id="91"/>
      <w:r>
        <w:rPr>
          <w:rFonts w:eastAsia="Times New Roman" w:cs="Times New Roman" w:ascii="Times New Roman" w:hAnsi="Times New Roman"/>
          <w:b/>
          <w:bCs/>
          <w:kern w:val="2"/>
          <w:sz w:val="24"/>
          <w:lang w:eastAsia="ru-RU"/>
        </w:rPr>
        <w:t>§ 4. Проблемы обеспечения информационной безопасности сферы LegalTech (Полякова Т.А., Минбалеев А.В.)</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просы обеспечения информационной, цифровой, кибербезопасности становятся актуальной, стратегической задачей во всех сферах и направлениях общественной жизни. Не исключением является и сфера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ая безопасность - это состояние защищенности по сути каждого человека, личности, гражданина. Это ценности, провозглашенные в международных правовых актах и национальных стратегических документах, в Основном законе государства - Конституции РФ, в федеральных законах и нормативных правовых актах субъектов РФ, которые развиваются в подзаконных актах. Правовое обеспечение информационной безопасности имеет значение как ценность человеческого общ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происходит экспоненциальное развитие цифровых, конвергентных, сквозных, прорывных технологий в юридической сфере деятельности. Современный юрист постоянно сталкивается со значительным количеством рисков и угроз в информационной сфере, в том числе при функционировании и взаимодействии с различными субъектами в цифровой среде. Современные информационные технологии, несомненно, приносят нам много полезного и нужного в жизни, но одновременно несут и колоссальные риски, угрозы, вызов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ализация конституционных прав и свобод граждан в новой Стратегии национальной безопасности, утвержденной Указом Президента РФ 2 июля 2021 г.*(436), включена в понятие национальной безопасности, определяемой как состояние защищенности национальных интересов Российской Федерации от внешних и внутренних угроз, вынесена в России - правовом, социальном, федеративном государстве - на одно из первых мес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обого внимания заслуживают дополнения, внесенные, в частности, в п. "м" ст. 71 Конституции РФ, куда наряду с вопросами обороны и безопасности, оборонного производства, определения порядка продажи и покупки оружия, боеприпасов, военной техники и другого военного имущества, производства ядовитых веществ, наркотических средств и порядка их использования впервые были включены и отнесены к федеральному уровню также вопросы обеспечения безопасности личности, общества и государства при применении информационных технологий и обороте цифровых данных. Полагаем, что это можно считать установлением новых (дополнительных) конституционных гарантий обеспечения информационной безопас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нституционно-правовые основы в информационной сфере в целом и в области обеспечения информационной безопасности закреплены в ст. 23, 24, 29 и 55 Конституции РФ, а также в ряде статей, содержащих новеллы, касающиеся обеспечения информационной безопасности. Так, в ст. 23 Конституции РФ закреплена недопустимость разглашения информации, сообщаемой в процессе взаимодействия людей. Вся эта информация не подлежит цензуре, при этом под информацией надо понимать любые сведения (сообщения, данные) независимо от формы их представления, а именно так определяется информация в Федеральном законе "Об информации, информационных технологиях и о защите информации" (2006 г.)*(437). В соответствии с ч. 2 ст. 23 Конституции РФ требуется судебное решение для всякого ограничения тайны переписки, телефонных переговоров, почтовых, телеграфных и иных сообщений. Данные положения раскрываются в ст. 13 УПК РФ, согласно которой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438). При этом субъектом права на неприкосновенность частной жизни, охрану личных и семейных тайн является любой человек, в том числе несовершеннолетний и недееспособный. Положения ч. 1 ст. 23 Конституции РФ конкретизируются в различных отраслях права и видах деятельности. Так, гражданское законодательство охраняет нематериальные блага, к которым относятся в том числе достоинство личности, личная неприкосновенность, честь и доброе имя, деловая репутация, неприкосновенность частной жизни, неприкосновенность жилища и иные нематериальные блага, принадлежащие гражданину от рождения или в силу закона (ст. 150 Гражданского кодекса РФ (ГК РФ)). В ГК РФ предусмотрены правовые нормы, направленные на защиту чести, достоинства и деловой репутации в случае распространения сведений, не соответствующих действительности в рамках требования опровержения, если они порочат честь, достоинство или деловую репутацию*(43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асть 2 ст. 24 Конституции РФ устанавливает, что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4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есспорно, защите и реализации в информационном пространстве Российской Федерации подлежит весь объем конституционных прав и свобод человека и гражданина. Разработка и принятие нормативных правовых актов, подзаконных актов, документов стратегического планирования и иных документов в рамках цифровой трансформации, внедрение новых цифровых технологий не должны отменять или умалять существующие права и свободы человека и гражданина, установленные законодательством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просы информационной безопасности сегодня регулируются во многом Доктриной информационной безопасности РФ, которая была утверждена в России в 2016 г.*(441) В соответствии с п. 2 указанной Доктрины информационная безопасность - приоритет в информационной сфере, являющейся совокупностью информации, объектов информатизации, информационных систем, сайтов в информационно-телекоммуникационной сети "Интернет" (далее - сеть "Интернет"), сетей связи, информационных технологий, субъектов, деятельность которых связана с формированием и обработкой информации, развитием и использованием названных технологий, обеспечением информационной безопасности, а также совокупность механизмов регулирования соответствующих общественных отношений. Кроме того, информационная безопасность определена как состояние защищенности личности, общества и государства от внутренних и внешних информационных угроз, при котором обеспечиваются реализация конституционных прав и свобод человека и гражданина, достойные качество и уровень жизни граждан, суверенитет, территориальная целостность и устойчивое социально-экономическое развитие Российской Федерации, оборона и безопасность государ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просы информационной безопасности при функционировании сферы LegalTech в первую очередь связаны, конечно, с защитой обрабатываемой информации от незаконных действий с ней. Это и защита персональных данных. Активное применение персональных данных в информационном пространстве, их различных видов также представляет значительную угрозу информационной безопасности личности (гражданина), и противодействие им является стратегической национальной задачей, заслуживает продолжения фундаментальных исследований. Весьма важными являются и защита коммерческой тайны, секретов производства, адвокатской тайны, нотариальной тайны и других видов профессиональной и служебных тайн от незаконного получения и использования при работе с теми или иными LegalTech-решения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ебуют обеспечения информационной безопасности использование LegalTech-решений при осуществлении идентификации и аутентификации, обеспечении юридической значимости электронных документов, функционировании цифровых профилей пользователей, а также при использовании облачных технологий, цифровых платфор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обое значение в сфере LegalTech является обеспечение кибербезопасности при сборе, обработке и использовании различных данных в процессе их оборота в сети Интернет, в том числе посредством использования технологий интернета вещей и промышленного интерне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годня происходит резкое возрастание информационных угроз в сфере электронного документооборота и увеличения кибератак, в первую очередь фишинговых. Это своего рода реакция и на массовый переход в режим электронного взаимодействия различных субъектов, и появление большего числа доверительных отношений в электронной среде, а также возможность нелегально обогатиться за счет доверчивых пользователей. Практически треть нарушений в сети Интернет связаны с фишинговыми схемами*(442). И по прогнозам в 2021 г. этот процент вырастет. Как отмечают специалисты, фишинг настолько успешен, потому что пользователи настолько много получают разнообразной электронной корреспонденции, что становятся менее осторожными при обнаружении попыток фишинга. А "киберпреступники находчивы, когда обманывают пользователей, создавая контент и уклоняясь от шаблонов обнаружения... Киберпреступники также пользуются информацией, которой пользователи делятся о себе через социальные сети, для создания индивидуальных и более аутентичных шаблонов электронной почты. Пользователи могут получить недостаточную информацию о фишинге, его использовании для доставки программ-вымогателей и передовых методах борьбы с неизвестными угрозами. Кроме того, многие пользователи просто недостаточно скептически относятся к получению запросов на такие действия, как перевод средств, открытие вложений или предоставление конфиденциальной информации. Хуже того, некоторые организации не рассматривают возможность включения обучения и повышения осведомленности пользователей в свою стратегию защиты"*(443). Согласно исследованиям наиболее успешными сегодня оказываются следующие фишинговые электронные пись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рпоративные электронные письма: выглядят как официальные корпоративные сообщения (например, сообщения о регистрации в программе, уведомления о заполнении почтового ящика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ммерческие электронные письма: электронные письма, связанные с бизнесом, не относящиеся к организации (например, запросы на банковский перевод, уведомления о страховании, подтверждения доставки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электронные письма потребителей: электронные письма, которые широкая публика получает ежедневно (например, уведомления в социальных сетях, подарочные карты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хнические сообщения электронной почты: например, отчеты об ошибках и уведомления о недоставленных сообщениях электронной поч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лачные электронные письма: электронные письма, связанные с бизнесом, включая сообщения, связанные с облачными службами (например, с просьбой загрузить документы из облачной службы, перенаправление в онлайн-службу обмена файлами и т.п.)"*(44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ольшинство документации сегодня представлено в цифровой форме, что может часто спровоцировать подделку документов. Электронные документы часто распространяются в сети Интернет совершенно незащищенными. Количество документов как в государственном секторе, так и в предпринимательской сфере постоянно растет, как и растут риски, связанные с управлением электронной документацией. Все это необходимо учитывать в процессе организации и регулирования электронного документооборота, в том числе в условиях пандем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и информационных рисков и угроз в сфере LegalTech можно выделить риски в информационном пространстве, обусловленные вызовами, захлестнувшими мир и связанными с цифровой трансформацией всех сфер жизн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овизна и непредсказуемость развития цифровой среды; необходимость оперативного осознания происходящих процессов трансформации (при традиционном консерватизме юридического сообще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корость формирования информационного пространства в условиях цифровизации, развития цифров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инамика применения новых (цифровых) технологий в юридиче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нденции эскалации процессов цифровой трансформации (попытки несанкционированного вмешательства в функционирование тех или иных технологий, в том числе кибератаки, создание и распространение недостоверной информации; мошенничества в киберсред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пережающий рост развития информационных технологий и отставание правового регулирования их исполь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казание деструктивного информационно-психологического воздейст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оме того, риски в этой области связаны с определенным алармизмом невозможности реализации представителями юридического сообщества в современных условиях автоматизации всех юридических процессов, а также низким уровнем культуры использования информационных технологий и кибербезопасности, ростом оборота персональных данных и возможностей их нецелевого исполь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жными проблемами являются недостаточный контроль за соблюдением требований по защите персональных данных при функционировании ряда LegalTech-решений, формирование пространства доверия и развития института идентифик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рискам также, безусловно, следует отнести рост противоправных действий в информационном пространстве в условиях его цифровой трансформации, особенно в финансовой и банковской сферах, различные уязвимости, связанные с использованием и хранением электронных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ение информационной безопасности сферы LegalTech связано с использованием информационных технологий, которые должны функционировать на основе технических принципов, но разрабатываться с учетом правовых принципов, обеспечивающих беспрепятственную и недискриминационную реализацию конституционных прав, а также устойчивость и надежность функционирования информационных технологий, достоверность создаваемой и распространяемой с их помощью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еспечения устойчивости, единства измерений и безопасности Российской Федерации необходимо разработать и реализовать меры, включающие использование российских технологий обеспечения достоверности, целостности, аутентификации, конфиденциальности и доступности передаваемой информации и процессов ее обработки; преимущественное использование отечественного программного обеспечения и оборудования; внедрение технологий защиты информации с использованием российских криптографических стандар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ирование сферы LegalTech и применение отдельных технологий при осуществлении юридически значимых действий напрямую связано с проблемами реализации государственной политики импортозамещения в Российской Федерации, поскольку необходимо приоритетное использование российских информационных технологий и обеспечение информационной безопасности на основе национальной системы стандартизации информационных технологий. В соответствии с планом деятельности Минцифры России до 2024 г. предусмотрено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общества, бизнеса и государства*(445). Сфера LegalTech напрямую связана с реализацией государственных функций, со значительным количеством оказываемых сегодня государством услуг, что предполагает приоритетное использование российских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щита информационных ресурсов включает ряд требований к системе защиты информационной безопасности, она должна бы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остоянной. Злоумышленник в любой момент может попытаться обойти модули защиты данных, которые его интересую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Целевой. Информация должна защищаться в рамках определенной цели, которую ставит организация или собственник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лановой. Все методы защиты должны соответствовать государственным стандартам, законам и подзаконным актам, которые регулируют вопросы защиты конфиденциальных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Активной. Мероприятия для поддержки работы и совершенствования системы защиты должны проводиться регулярн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Комплексной. Использование только отдельных модулей защиты или технических средств недопустимо. Необходимо применять все виды защиты в полной мере, иначе разработанная система будет лишена смысла и экономического осн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Универсальной. Средства защиты должны быть выбраны в соответствии с существующими в компании каналами утеч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Надежной. Все приемы защиты должны надежно перекрывать возможные пути к охраняемой информации со стороны злоумышленника, независимо от формы представления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щита информации - это комплекс правовых, технических и организационных ме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техническим решениям по защите корпоративных секретов относится установка DLP-системы (от англ. Data Leak Prevention - предотвращение утечек данных). Этот комплекс программных средств отслеживает все информационные потоки в организации - от электронной почты до программ, использующих алгоритмы шифрования, к примеру, Skype или протокол HTTPS. Под контролем также находятся все съемные носители информации, корпоративные компьютеры и ноутбу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разграничения доступа к информации используются технологии сетевого экранирования. Сетевые экраны выполняют следующие основные функ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ая функция - обеспечение внутренней малой сети предпкомпании от любых внешних проникновений. Обеспечение не делает разницы между внешними пользователями или внутренними. Проверять он будет одинаково как сотрудников компании, ее партнеров, так и хакеров, пытающихся проникнуть в се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торая функция - это регулирование доступа внутренних пользователей к внешним ресурсам. Можно настроить межсетевой экран так, чтобы он блокировал доступ из подконтрольных ему ПК к ресурсам, которые не требуются для выполнения работы. В настоящее время отсутствует общая классификация таких программ и устрой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жсетевой экран нового поколения UserGate</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обеспечивает межсетевое экранирование для предприятий любого размера, поддерживая при этом высокую скорость обработки трафика, многоуровневую безопасность, применение гранулярных политик к пользователям и прозрачное использование интернет-канал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едоставляют многочисленные возможности по управлению функциями безопасности, обеспечивают прозрачность относительно использования трафика и Интернета со стороны пользователей, устройств и прилож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никальная архитектура и лежащая в его основе операционная система UG OS позволяют обрабатывать и анализировать сетевой трафик на самых высоконагруженных каналах связи и добиваться эффективного масштабирования. Интеграция множества функций безопасности на единой платформе и применение "модульного" подхода дает возможность удобной настройки решения под специфические запросы любого заказчи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бота функций безопасности решения основана на постоянном взаимодействии с нашим центром безопасности, что позволяет поддерживать минимальное время реакции на известные и неизвестные угроз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аботчики UserGate обладают уникальным и специфическим опытом по работе с интернет-ресурсами и угрозами для русскоязычного сегмента интерне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граммные комплексы ANET предназначены для построения информационно-телекоммуникационных защищенных сетей. Эти комплексы были созданы к 1996 г., но их развитие продолжается и сейчас. Комплексы ANET нашли достаточно широкое применение прежде всего в Сберегательном банке России, выстроившем на них собственную систему защищенного обмена электронными документами (под названием ТЕКОС-СБ). В настоящее время эта система охватывает все региональные банки СБ РФ на территории России с использованием самых различных каналов связи (Х.25, выделенные и коммутируемые телефонные, спутниковые и радиоканал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угой важной составляющей системы защиты цифровой информации является антивирусное программное обеспече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редоносная программа - это компьютерная программа или переносной код, предназначенный для реализации угроз информации, хранящейся в компьютерных сетях (КС), либо для скрытого нецелевого использования ресурсов КС, либо иного воздействия, препятствующего нормальному функционированию К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типы вредоносных програм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мпьютерные виру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черв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роя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пьютерный вирус - это программа, способная создавать свои копии (необязательно совпадающие с оригиналом) и внедрять их в файлы, системные области компьютера, компьютерных сетей, а также осуществлять иные деструктивные действия. При этом копии сохраняют способность дальнейшего распространения. Компьютерный вирус относится к вредоносным программам (ГОСТ Р 51188-9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вь (сетевой червь) - тип вредоносных программ, распространяющихся по сетевым каналам, способных к автономному преодолению систем защиты автоматизированных и компьютерных систем, а также к созданию и дальнейшему распространению своих копий, не всегда совпадающих с оригиналом, осуществлению иного вредоносного воздейст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оян (троянский конь) - тип вредоносных программ, основной целью которых является вредоносное воздействие по отношению к компьютерной систе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ояны отличаются отсутствием механизма создания собственных копий. Некоторые трояны способны к автономному преодолению систем защиты КС с целью проникновения и заражения системы. В общем случае троян попадает в систему вместе с вирусом либо червем в результате неосмотрительных действий пользователя или же активных действий злоумышленни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мотрим методы обнаружения и устранения компьютерных виру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тод сканирования заключается в том, что специальная антивирусная программа, называемая сканером, последовательно просматривает проверяемые файлы в поиске так называемых сигнатур известных компьютерных виру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ый метод является самым простым программным методом поиска КВ. Антивирусные программы-сканеры могут гарантированно обнаружить только уже известные вирусы, которые были предварительно изучены и для которых была определена сигнатура. Для эффективного использования антивирусных программ, реализующих метод сканирования, необходимо постоянно обновлять их, получая самые последние вер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тивирусные программы-сканеры, которые могут удалить обнаруженные вирусы, обычно называются полифаг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тод обнаружения вредоносного ПО при помощи проверки сигнатур называется сигнатурным метод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игнатура в сфере безопасности компьютерных систем обозначает фрагмент кода или функцию, характерные для определенного типа виру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оинства сигнатурного мет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верка сигнатуры происходит намного быстрее, чем побайтное сканирование, но позволяет с высокой долей вероятности выявить виру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йлы баз данных сигнатур занимают не очень много места и могут быть легко обновлены при помощи интернет-подклю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статки сигнатурного метод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текстовые фрагменты, характерные для той или иной сигнатуры, могут храниться и во вполне законопослушных программах. Следовательно, имеет место быть некоторый процент ложных срабатываний антивиру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здатели вирусов намеренно всячески искажают код и поведение вирусов, чтобы они не подпадали под определение ни одной из сигнатур. Следовательно, существует проблему потенциального заражения компьютера еще неизвестными типами вредоносных програм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и повышения эффективности - это дополнение к сигнатурному методу обнаружения механизмов эвристического анализа и проактивной защи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тод обнаружения изменений состоит в том, что антивирусная программа предварительно запоминает характеристики всех областей диска, которые могут подвергаться нападению компьютерного вируса, а затем периодически проверяет их. Если изменение этих характеристик будет обнаружено, то такая программа сообщит пользователю, что, возможно, в компьютер попал виру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тивирусные программы, основанные на обнаружении изменений программной среды, называются ревизор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оинства антивирусных программ-ревиз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огут обнаружить любые вирусы, даже те, которые ранее не были извест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специальных файлах запоминаются все параметры контролируемых файлов, а также информацию о структуре каталогов и номера плохих кластеров диска, поэтому способны восстановить измененные (зараженные) файлы и загрузочные секторы на основании запомненной ранее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статки антивирусных программ-ревиз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льзя использовать для обнаружения вирусов в файлах документов, так как эти файлы постоянно изменяются (в этом случае следует использовать программы-сканеры или эвристический анализ);</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 помогают в том случае, когда пользователь записывает в компьютер новый уже зараженный файл;</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озможны ложные срабатывания, т.к. не все изменения могут быть вызваны вторжением виру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тод эвристического анализа реализуется с помощью антивирусных программ, которые проверяют остальные программы и загрузочные секторы дисков и дискет, пытаясь обнаружить в них код, характерный для компьютерного виру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оинства эвристического анализ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ожет обнаружить, что в проверяемой программе присутствует код, устанавливающий резидентный модуль в памя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зволяет обнаруживать ранее неизвестные виру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 требует предварительного сбора данных о файловой систе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статки эвристического анализ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инципиально не могут быть обнаружены все виру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озможно появление некоторого количества ложных сигналов об обнаружении вируса в программах, использующих вирусоподобные технологии (например, антивиру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тод резидентных сторожей - использует антивирусные программы, которые постоянно находятся в оперативной памяти компьютера и отслеживают все подозрительные действия, выполняемые другими программ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стоинства резидентного сторож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общит пользователю о том, что какая-либо программа пытается изменить загрузочный сектор жесткого диска или внешнего носителя, а также выполнимый файл;</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втоматически проверяет все запускаемые программы на заражение известными вируса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достат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оверка занимает некоторое время, и процесс загрузки программы замедля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многие программы, не содержащие КВ, могут выполнять действия, на которые реагируют резидентные сторож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езидентные сторожа должны быть постоянно загружены в оперативную память и, следовательно, уменьшают объем доступной памя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кцинирование - способ защиты, при котором к защищаемой программе присоединяется специальный модуль контроля, следящий за ее целостность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этом проверяются контрольная сумма программы или какие-либо другие ее характеристики. Если компьютерный вирус заражает вакцинированный файл, модуль контроля обнаруживает изменение контрольной суммы файла и сообщает об этом пользовател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статки вакцини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озможность обхода такой защиты при использовании компьютерным вирусом так называемой стелс-технолог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обходимость изменения кода программ, из-за чего некоторые программы начинают работать некорректно или могут перестать работа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ппаратно-программные методы реализуются с помощью специализированного устройства - контроллера, вставляемого в один из разъемов расширения компьютера, и специального программного обеспечения, управляющего работой этого контроллера и реализующего один или несколько из программных методов, указанных выш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2" w:name="anchor6010"/>
      <w:bookmarkEnd w:id="92"/>
      <w:r>
        <w:rPr>
          <w:rFonts w:eastAsia="Times New Roman" w:cs="Times New Roman" w:ascii="Times New Roman" w:hAnsi="Times New Roman"/>
          <w:b/>
          <w:bCs/>
          <w:kern w:val="2"/>
          <w:sz w:val="24"/>
          <w:lang w:eastAsia="ru-RU"/>
        </w:rPr>
        <w:t>Вопросы для обсуждения</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истематизируйте сегменты применения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ыделите основные технологии реализации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оанализируйте основных потребителей LegalTech-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елите перспективные направления применения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роанализируйте факторы роста сферы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Проанализируйте барьеры развития сферы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Выделите современные сферы использования LegalTech при осуществлении предпринимательск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Выделите основные направления обеспечения информационной безопасности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Укажите основные информационные риски и угрозы, которые возникают в сфере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3" w:name="anchor6020"/>
      <w:bookmarkEnd w:id="93"/>
      <w:r>
        <w:rPr>
          <w:rFonts w:eastAsia="Times New Roman" w:cs="Times New Roman" w:ascii="Times New Roman" w:hAnsi="Times New Roman"/>
          <w:b/>
          <w:bCs/>
          <w:kern w:val="2"/>
          <w:sz w:val="24"/>
          <w:lang w:eastAsia="ru-RU"/>
        </w:rPr>
        <w:t>Список литератур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Ершова И.В., Тарасенко О.А. Малое и среднее предпринимательство: трансформация российской системы кредитования и микрофинансирования // Вестник Пермского университета. Юридические науки. 2018. N 1. С. 99-1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Минбалеев А.В. Доктрина информационной безопасности Российской Федерации: современное состояние и перспективы развития // Вестник УрФО. Безопасность в информационной сфере. 2016. N 3(21). С. 62-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Минбалеев А.В. Трансформация регулирования цифровых отношений // Вестник Университета имени О.Е. Кутафина. 2019. N 12. С. 31-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Модели правового регулирования обеспечения информационной безопасности в условиях больших вызовов в глобальном информационном обществе: монография. Саратов: Амирит, 2020. 25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якова Т.А., Минбалеев А.В. Актуальные проблемы формирования системы правового регулирования обеспечения информационной безопасности в условиях больших вызовов в глобальном информационном обществе и трансформации права // Вестник Академии права и управления. 2019. N 3 (56). С. 67-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Полякова Т.А., Минбалеев А.В., Бойченко И.С. Проблемы правового обеспечения информационной безопасности в процессе использования цифровых технологий в глобальной цифровой среде// Вестник Академии права и управления. 2018. N 3(52). С. 32-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Правовое регулирование искусственного интеллекта в условиях пандемии и инфодемии: монография / под ред. В.В. Блажеева и М.А. Егорова. М.: Проспект, 2020. 2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Правовое регулирование обеспечения информационной безопасности в условиях больших вызовов в глобальном информационном обществе: монография / под ред. д.ю.н., профессора Т.А. Поляковой. Саратов: Амирит, 2019. 237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Цифровая трансформация: вызовы праву и векторы научных исследований: монография. М.: Институт государства и права РАН, 2020. 3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Цифровая экономика: концептуальные основы правового регулирования бизнеса в России: монография / отв. ред. В.А. Лаптев, О.А. Тарасенко. М.: Проспект, 2020. 488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4" w:name="anchor7000"/>
      <w:bookmarkEnd w:id="94"/>
      <w:r>
        <w:rPr>
          <w:rFonts w:eastAsia="Times New Roman" w:cs="Times New Roman" w:ascii="Times New Roman" w:hAnsi="Times New Roman"/>
          <w:b/>
          <w:bCs/>
          <w:kern w:val="2"/>
          <w:sz w:val="24"/>
          <w:lang w:eastAsia="ru-RU"/>
        </w:rPr>
        <w:t>Тестирование по курсу</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акая технология позволила персональным компьютерам прочно внедриться в юридический бизне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обработка текста (текстовые редактор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истематизация документов (файл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тображение изображений на экран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технологии искусственного интелл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 ходе развития рынка LegalTech какие сервисы стали объединять в единые системы для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ведение банка клиентов и их кейс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едение календар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едение перечней задач;</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автоматические рассыл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Интеллектуальный анализ данных состоит 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втоматизированном поиске скрытых в базе данных связ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анализе данных с помощью системы управления базой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анализе данных с помощью компьюте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елении тренда в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овые информационные технологии - эт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омпьютерные системы поиска и хранения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нфологические средства поиска и хранения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компьютерные и инфологические средства актуализации зн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информационные технологии, появившиеся после компьюте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Укажите правильную последовательность этапов развития LegalTech в России: 1) продвинутая аналитика 2) автоматизация и упрощение обработки информации 3) сбор и организация информации 4) "механизация" рабо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5445" w:type="dxa"/>
        <w:jc w:val="left"/>
        <w:tblInd w:w="0" w:type="dxa"/>
        <w:tblLayout w:type="fixed"/>
        <w:tblCellMar>
          <w:top w:w="0" w:type="dxa"/>
          <w:left w:w="0" w:type="dxa"/>
          <w:bottom w:w="0" w:type="dxa"/>
          <w:right w:w="0" w:type="dxa"/>
        </w:tblCellMar>
      </w:tblPr>
      <w:tblGrid>
        <w:gridCol w:w="2775"/>
        <w:gridCol w:w="2670"/>
      </w:tblGrid>
      <w:tr>
        <w:trPr/>
        <w:tc>
          <w:tcPr>
            <w:tcW w:w="2775" w:type="dxa"/>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1, 2, 4, 3</w:t>
            </w:r>
          </w:p>
        </w:tc>
        <w:tc>
          <w:tcPr>
            <w:tcW w:w="2670" w:type="dxa"/>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2, 4, 3, 1</w:t>
            </w:r>
          </w:p>
        </w:tc>
      </w:tr>
      <w:tr>
        <w:trPr/>
        <w:tc>
          <w:tcPr>
            <w:tcW w:w="2775" w:type="dxa"/>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3, 4, 1, 2</w:t>
            </w:r>
          </w:p>
        </w:tc>
        <w:tc>
          <w:tcPr>
            <w:tcW w:w="2670" w:type="dxa"/>
            <w:tcBorders/>
          </w:tcPr>
          <w:p>
            <w:pPr>
              <w:pStyle w:val="Normal"/>
              <w:widowControl/>
              <w:suppressAutoHyphens w:val="false"/>
              <w:spacing w:lineRule="auto" w:line="276" w:before="100" w:after="14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4, 2, 3, 1</w:t>
            </w:r>
          </w:p>
        </w:tc>
      </w:tr>
    </w:tbl>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На какие две наиболее общие категории можно разделить средства автоматизации юридической работы, если основываться на таком критерии, как их конечный пользовател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назначенные для применения государственными (муниципальными) служащими и предназначенные для применения представителями бизне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редства, с помощью которых юристы автоматизируют свою работу, и средства, используемые потребителями юридичес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редства автоматизации, используемые адвокатами, и средства, применяемые юристами, не обладающими таким статус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Выберите из перечня задач, решаемых LegalTech-продуктами, ту, средства решения которой еще не получили широкого распространения, однако являются перспективными на сегодняшний ден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онструирование докуме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управление юридической практик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становление юридического смысла документа и поиск в них правовых ошиб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окументооборот и контроль сроков в рамках разрешения спо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Укажите, какому из перечисленных требований, должен соответствовать специалист по автоматизации юридической функ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богатый опыт программирования не менее чем на двух язык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азовые знания клиент-серверного взаимодействия, включая принцип работы API (application programming interface);</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ундаментальные знания в области алгоритмов и структур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сшее техническое (инженерное) образ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Какие факторы напрямую приводят к высокой востребованности LegalTech-продуктов в стране (возможно несколько отве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высокая стоимость юридических 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мягкое налоговое законода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развитая экономи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сокая правовая грамотность насе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Система обеспечения законодательной деятельности Государственной автоматизированной системы "Законотворчество" предоставляет гражданам следующие возмож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знакомиться с текстами проектов нормативных правовых актов и сопроводительными документами к ни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тслеживать стадии рассмотрения законопроектов и знакомиться с результатами их рассмотр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направлять предложения по отдельным вопросам правового регулирования в рамках общественного обсуждения законопрое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роголосовать "за" или "против" проекта нормативного правового акта в рамках общественной инициатив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Какие интернет-ресурсы существуют в настоящее время в Российской Федерации в рамках участия граждан в управлении делами государ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оссийская общественная инициати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нлайн-версии справочных правовых систем "Конcультант-Плюc", "Гарант", "Кодек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едеральный портал нормативных правовых ак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личные блоги депутатов и сенаторов в социальных сетя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Соотнесите понятия "электронное правосудие" и "судопроизвод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авнозначн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электронное правосудие более широкое понят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электронное правосудие более узкое понят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Какова главная цель информатизации судебной власти в РФ?</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 упрощение судопроизвод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b) усложнение судопроизводств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c) создание препятствий гражданам в доступе к правосуд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Электронный документ - эт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сети "Интер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Электронная подпись - эт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Для целей правоохранительной деятельности применяются следующие виды информационных 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универсаль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пециализирован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ниверсальные; специализирован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Определите вид информационной правоохранительной системы "Папило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втоматизированная информационно-поисковая систе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истема социального скоринг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автоматизированная система управ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автоматизированная система обработки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По каким из этих направлений будет осуществляться развитие финансового рынка Российской Федерации в 2022-2024 г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безопасный финансовый рыно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звитие механизмов доступа к дан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квозная цифровизация финансового рын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евидимые финан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се выше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По каким из этих направлений будет осуществляться развитие финансового рынка Российской Федерации в 2022-2024 г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развитие платежной сре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реда для развития финтех-иннов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вобода выбора для потребител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развитие блокчейн-технолог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се выше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К основным задачам SupTech-решений относя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овышение качества аналитики данных за счет оптимизации их сбора, хранения и обработ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вышение эффективности и оперативности выявления рисков в деятельности финансовых организ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автоматизация и стандартизация бизнес-процессов, связанных с обеспечением и выполнением регулятор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се выше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К основным задачам RegTech-решений относя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втоматизация и стандартизация бизнес-процессов, связанных с обеспечением и выполнением регулятор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нижение рисков и затрат, в том числе на соблюдение комплаенс-требований, повышение точности выполнения требований регулято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овышение качества аналитики данных за счет оптимизации их сбора, хранения и обработ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се выше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Какие основные требования должны соблюдаться при проведении электронного голос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тайное голос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едопущение "двойного" голосования (один избиратель - один голо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возможность подсчета промежуточных итогов голосования до его заверш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беспечение бесперебойной работы сети "Интер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Какие направления цифровизации избирательного процесса в настоящее время не реализованы в Российской Федер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национальная система управления данным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иометрическая идентификация избирателей, участников референду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истанционное электронное голос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механизм "Мобильный избирател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Какая из технологий цифровой экономики, активно применяющейся в рамках цифровизации избирательного процесса, ориентирована на формирование децентрализованных хранилищ данных и использование специальной схемы шифр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большие дан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беспроводная связ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блокчей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енсорик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Open Government относиться к систем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электронное правитель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электронное судопроизводств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электронный парламе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ет правильных вариан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Ключевой технологией для GovTech-решений электронного государства явля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терне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скусственный интеллек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блокчей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квантовые вычис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К основным свойствам, которые характеризуют инструменты LegalTech, относятся (выберите один вариант отве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втономность и самостояте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обнаружение и прозрач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компьютеризация и информатиз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иджитализация и технологиз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LegalTech как инструмент, применяемый для целей противодействия коррупции можно рассматривать в качестве (выберите 2 варианта отве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квантовых вычислительных систе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уперкомпьюте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цифровых платфор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удаленных сервер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операционных платформ (их совокупност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Назовите виды инструментов LegalTech, которые могут быть использованы для целей эффективного противодействия коррупции (выберите не менее 3 вариантов отве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оциальные се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единые цифровые сервис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ехнологии 5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блокчейн;</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виртуальная и дополненная реа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скусственный интеллек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цифровое прототипирован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беспроводная связь типа WLAN, PAN, RFI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 Какая технология изначально предназначена для физического лица как потребителя юридической услуг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Legal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Gov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Law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Reg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Какой из информационных продуктов не относиться к LawTech?</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утеводитель по судебной практи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латформа, размещающая правила поведения в понятной обывателю форм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латформа для оказания бесплатной юридической помощ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се относя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Legal Design предполагает использование в профессиональной деятельнос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юридической техни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юридического пись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изайн-мыш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способов украшения юридического проду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При оценке прототипа юридического продукта создаваемого методом Legal Design не учитыва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удобство использова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лез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цен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эстетич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Какой из перечисленных видов Legal Design является самым сложным и объемны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дизайн юридическо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дизайн юридической 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изайн юридического сервис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изайн юридического взаимодейст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 На какие свойства виртуальной реальности нужно ориентироваться при ее создании? Выбрать несколько отве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авдоподоб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эффект присутств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остота в использов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коммерческая доступ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Как называется свойство взаимодействия пользователя с виртуальной сред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терактив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авдоподоб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оступность для изуч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машинная генер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7. Как называется технология, которая является результатом введения в поле восприятия человека любых сенсорных данных с целью дополнения сведений об окружении и улучшения восприятия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дополненная реа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виртуальная реальность;</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большие дан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блокчейн (распределенные данн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нейросет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8. Технология распределенного реестра - эт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овокупность баз данных, тождественность содержащейся информации в которых обеспечивается на основе установленных алгоритмов (алгорит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 Комплекс технологических решений включает в себя информационно-коммуникационную инфраструктуру, программное обеспечение (в том числе в котором используются методы машинного обучения), процессы и сервисы по обработке данных и поиску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истема взаимосвязанных технических устройств, предназначенных для ввода (вывода), обработки и хранения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9. Под узлами технологии распределенного реестра понимае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овокупность баз данных, тождественность содержащейся информации в которых обеспечивается на основе установленных алгоритмов (алгорит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льзователи информационной системы на основе распределенного реестра, обеспечивающие тождественность информации, содержащейся в указанной информационной системе, с использованием процедур подтверждения действительности вносимых в нее (изменяемых в ней) записе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система взаимосвязанных технических устройств, предназначенных для ввода (вывода), обработки и хранения данных.</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 Что такое чат-бо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ограмма для ЭВ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нформационная систем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кластериз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классификац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Облачный сервис "Платформа" как услуга обозначается аббревиатур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BP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W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P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I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Федеральный закон от 27.07.2006 N 149-ФЗ "Об информации, информационных технологиях и о защите информации" при использовании облачных сервисов требует от компан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хранить персональные данные на территории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льзоваться отечественным П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предоставлять доступ к облачному сервису правоохранительным органа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шифровать информацию, хранящуюся в облак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При использовании какой схемы оказания облачных услуг возможно установление максимальной ответственности провайдер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I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P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SaaS;</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о всех случаях ответственность одинакова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Legal Project Management - эт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уникальный набор методов, созданный для проектного управления в юридической сфе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бор методов проектного управления, адаптированный к юридической сфер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краткосрочное действие, выполняемое одним из участников команды, которое в сочетании с действиями других участников приводит к достижению цели проек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5. Решения по автоматизации законодательства позволяю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упростить и снизить затраты на соблюдение нормативных требова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строить бесшовный опыт оказания госуслу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простить разработку новых законов (машинопроектируемое право) и оптимизировать законодательство (уменьшить количество нормативных актов), устранить дублирование, унифицировать стандарты/определени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се выше 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 Основные типы решений сегмента "Управление юридической практико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управление юридическими проектами/процессами (например, расходами юридических фир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инструменты совместной работы (проведение совещаний, редактор документов и т.п.);</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CRM-систем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се выше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7. Какие из указанных факторов могут быть отнесены к стимулирующим рост сферы LegalTech в Росс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авовы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экономическ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ехнологически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се выше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8. Перспективными направлениям сферы LegalTech являются:</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AI/Искусственный интеллект. Виртуальные ассистенты, предиктивные сервисы, поиск решений самообучающимися системами, отслеживание неправомерного использования объектов интеллектуальной собственности, поиск и блокировка запрещенного конт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VR/AR. Дистанционное участие в судебном процессе, онлайн-трансляции совершения юридических действий, видеоконсультации, виртуальные ассистент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решения на основе блокчейн-технологий. Электронный нотариат, смарт-контракты, электронные сделк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се вышеперечисленно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5" w:name="anchor7007"/>
      <w:bookmarkEnd w:id="95"/>
      <w:r>
        <w:rPr>
          <w:rFonts w:eastAsia="Times New Roman" w:cs="Times New Roman" w:ascii="Times New Roman" w:hAnsi="Times New Roman"/>
          <w:b/>
          <w:bCs/>
          <w:kern w:val="2"/>
          <w:sz w:val="24"/>
          <w:lang w:eastAsia="ru-RU"/>
        </w:rPr>
        <w:t>Список использованных источников и литератур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6" w:name="anchor7008"/>
      <w:bookmarkEnd w:id="96"/>
      <w:r>
        <w:rPr>
          <w:rFonts w:eastAsia="Times New Roman" w:cs="Times New Roman" w:ascii="Times New Roman" w:hAnsi="Times New Roman"/>
          <w:b/>
          <w:bCs/>
          <w:kern w:val="2"/>
          <w:sz w:val="24"/>
          <w:lang w:eastAsia="ru-RU"/>
        </w:rPr>
        <w:t>Нормативные правовые акты</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Федеральный закон от 29.12.2012 N 273-ФЗ (ред. от 30.12.2021) "Об образовании в Российской Федерации" // Собрание законодательства РФ. 2012. N 53 (ч. 1). Ст. 795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Федеральный закон от 24.04.2020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от 24.04.2020 N 123-ФЗ" // Собрание законодательства РФ. 2020. N 17. Ст. 27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едеральный закон от 31.07.2020 N 258-ФЗ "Об экспериментальных правовых режимах в сфере цифровых инноваций в Российской Федерации" // Собрание законодательства РФ. 2020. N 31 (ч. 1). Ст. 5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едеральный закон от 22.12.2008 N 262-ФЗ "Об обеспечении доступа к информации о деятельности судов в Российской Федерации" // Российская газета, N 265, 26.12.20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Федеральный Закон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 Собрание законодательства РФ. 2016. N 26 (Часть I), ст. 388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Указ Президента РФ от 09.05.2017 N 203 "О Стратегии развития информационного общества в Российской Федерации на 2017-2030 г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Указ Президента РФ от 10.10.2019 N 490 "О развитии искусственного интеллекта в Российской Федерации" (вместе с "Национальной стратегией развития искусственного интеллекта на период до 2030 года") // Собрание законодательства РФ. 2019. N 41. Ст. 57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Постановление Правительства РФ от 21.09.2006 г. N 583 "О федеральной целевой программе "Развитие судебной системы России" на 2007-2011 годы" // Собрание законодательства РФ. 2006 N 41. Ст. 42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остановление Правительства РФ от 27.12.2012 г. N 1406 "О федеральной целевой программе "Развитие судебной системы России" на 2013-2020 годы" // Собрание законодательства РФ. 2013 N 1. Ст.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Постановление Правительства РФ от 16.11.2020 N 1836 "О государственной информационной системе "Современная цифровая образовательная среда" (вместе с "Положением о государственной информационной системе "Современная цифровая образовательная среда")" // Собрание законодательства РФ. 2020. N 47. Ст. 753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Распоряжение Правительства РФ от 23.03.2018 N 482-р (ред. от 28.05.2020) "Об утверждении плана мероприятий ("дорожной карты") по совершенствованию законодательства и устранению административных барьеров в целях обеспечения реализации Национальной технологической инициативы по направлению "Технет" (передовые производственные технологии)" // Собрание законодательства РФ. 2018. N 15 (ч. 5). Ст. 21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Распоряжение Правительства РФ от 19.08.2020 N 2129-р "Об утверждении Концепции развития регулирования отношений в сфере технологий искусственного интеллекта и робототехники до 2024 года" // Собрание законодательства РФ. 2020. N 35. Ст. 559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Приказ Минобрнауки РФ от 20.01.2014 N 22 (ред. от 10.12.2014)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 Российская газета. 2014. 28 февр., 31 дек.</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Приказ Минобрнауки России от 05.04.2017 N 301 (ред. от 17.08.2020)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Приказ Минобрнауки рф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Приказ Минобрнауки России N 882, Минпросвещения России N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Приказ Министерства науки и высшего образования РФ от 13 августа 2020 г. N 1011 (ред. от 26.11.2020) "Об утверждении федерального государственного образовательного стандарта высшего образования - бакалавриат по направлению подготовки 40.03.01 юриспруденция".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Письмо Роспотребнадзора от 23 октября 2017 г. N 01/14380-17-32 "Об электронном обучении, дистанционных образовательных технологиях при реализации основных образовательных программ и/или дополнительных образовательных программ" // Официальные документы в образовании. 2017. N 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Приказ Судебного департамента при Верховном Суде РФ от 27.12.2016 N 251 "Об утверждении Порядка подачи в федеральные суды общей юрисдикции документов в электронном виде, в том числе в форме электронного документа" // Бюллетень актов по судебной системе. 2017. N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Приказ Судебного департамента при Верховном Суде РФ от 27.12.2016 N 251 "Об утверждении Порядка подачи в федеральные суды общей юрисдикции документов в электронном виде, в том числе в форме электронного документа" // Бюллетень актов по судебной системе. 2017. N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Распоряжение Правительства РФ от 20 сентября 2012 г. N 1735-р Об утверждении Концепции федеральной целевой программы "Развитие судебной системы России на 2013-2020 годы" // Собрание законодательства РФ. 2012. N 40. Ст. 54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Постановление Пленума Верховного Суда РФ от 26.12.2017 N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 Российская газета, N 297, 29.12.2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widowControl/>
        <w:numPr>
          <w:ilvl w:val="0"/>
          <w:numId w:val="0"/>
        </w:numPr>
        <w:suppressAutoHyphens w:val="false"/>
        <w:spacing w:before="100" w:after="119"/>
        <w:ind w:firstLine="720"/>
        <w:jc w:val="center"/>
        <w:outlineLvl w:val="0"/>
        <w:rPr>
          <w:rFonts w:ascii="Times New Roman" w:hAnsi="Times New Roman" w:eastAsia="Times New Roman" w:cs="Times New Roman"/>
          <w:b/>
          <w:b/>
          <w:bCs/>
          <w:kern w:val="2"/>
          <w:sz w:val="24"/>
          <w:lang w:eastAsia="ru-RU"/>
        </w:rPr>
      </w:pPr>
      <w:bookmarkStart w:id="97" w:name="anchor7009"/>
      <w:bookmarkEnd w:id="97"/>
      <w:r>
        <w:rPr>
          <w:rFonts w:eastAsia="Times New Roman" w:cs="Times New Roman" w:ascii="Times New Roman" w:hAnsi="Times New Roman"/>
          <w:b/>
          <w:bCs/>
          <w:kern w:val="2"/>
          <w:sz w:val="24"/>
          <w:lang w:eastAsia="ru-RU"/>
        </w:rPr>
        <w:t>Литература</w:t>
      </w:r>
    </w:p>
    <w:p>
      <w:pPr>
        <w:pStyle w:val="Normal"/>
        <w:widowControl/>
        <w:suppressAutoHyphens w:val="false"/>
        <w:spacing w:before="100" w:after="0"/>
        <w:ind w:firstLine="72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Агафонова Г.А. Может ли быть судейское усмотрение у искусственного интеллекта? // Судейской усмотрение: сборник статей. М.: Юстицинформ, 2020. С. 54-5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Адаптивное обучение в высшем образовании: за и против / К.А. Вилкова, Д.А. Лебедев; Национальный исследовательский университет "Высшая школа экономики", Институт образования. М.: НИУ ВШЭ, 2020. С. 9-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Актуальные проблемы информационного права / И.Л. Бачило, Л.А. Букалерова, Л.В. Голоскоков [и др.]. М.: Компания КноРус, 2019. 59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Актуальные проблемы правовой информатики: Учебно-методическое пособие / О.Г. Филипенкова, С.Г. Чубукова, С.Д. Одинцов, Ю.Л. Васильченко. М.: Российский экономический университет имени Г.В. Плеханова, 2016. 11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Алексеев Р.А., Абрамов А.В. Проблемы и перспективы применения электронного голосования и технологии избирательного блокчейна в России и за рубежом // Гражданин. Выбор. Власть. 2020. N 1. С. 9-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Алиева Г.Ш., Телина Н.В., Руднева Ю.В. Электронный документ как доказательство в гражданском процессе // Научно-практический электронный журнал "Аллея Науки". 2017. N 16. С. 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Алтухов А.В., Кашкин С.Ю. Правовая природа цифровых платформ в российской и зарубежной доктрине // Актуальные проблемы российского права. 2021. N 7. С. 86-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Амирова Р.А., Билалова У.М. Перспективы внедрения технологий искусственного интеллекта в сфере высшего образования // Управленческое консультирование. 2020. N 3. С. 80-8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Андреев В.К., Лаптев В.А., Чуча С.Ю. Искусственный интеллект в системе электронного правосудия при рассмотрении корпоративных споров // Вестник Санкт-Петербургского университета: Право. Т. 11. Вып. 1. 2020. С. 19-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Антонова Е.Г., Лавелина В.С. Цифровые технологии в правотворческой деятельности // Право и цифровая экономика. 2020. N 4. С. 5-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Бреднева В.С. Деформация профессионального правосознания юристов и технологии ее преодоления: монография. Южно-Сахалинск: СахГУ, 2019. 19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Войновян В. Самое время для Legal Project Management // Legal Insight. 2020. N 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Воскобитова Л.А. Уголовное судопроизводство и цифровые технологии: проблемы совместимости // Lex russica. 2019. N 5. С. 91-10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Выборы в мире: электронное голосование / И.Б. Борисов, А.Г. Головин, А.В. Игнатов; под. общ. ред. И.Б. Борисова. М: Российский общественный институт избирательного права, 2020. 218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Грачева А.В. От правовой информатики до LegalTech: история развития в России и за рубежом // Закон. 2019. N 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Добробаба М.Б. Искусственный интеллект: объект или субъект права? // Новеллы Конституции Российской Федерации и задачи юридической науки. Материалы конференций в рамках X Московской юридической недели. В 5 частях. М., 2021. С. 303-3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Евсиков К.С. К вопросу о формировании концепции "цифрового государства" // Информационное право. 2021. N 1. С. 17-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Егорова М.А., Барабашев А.Г., Минбалеев А.В. Роль искусственного интеллекта в условиях пандемии // Юридический мир. 2020. N 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Елисеева Е.В., Злобина С.Н. Адаптивное электронное обучение как высокоуровневая технология профессиональной подготовки студентов в вузе // Вестник Брянского государственного университета. 2011. N 1. С. 123-12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Ельчанинова Н.Б. Перспективы внедрения электронного правосудия: правовые проблемы обеспечения информационной безопасности // Общество: политика, экономика, право. 2017. N 7. С. 5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Енькова Е.Е. Трудности цифровизации юридического бизнес-образования // Предпринимательское право. 2019. N 3. С. 69-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Еремеев С.Г., Майоров А.В., Минченков Е.Н. О юридическом концепте направления LegalTech: перспективы становления и развития // Ленинградский юридический журнал. 2019. N 2 (56). С. 9-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Ершова И.В., Енькова Е.Е. "Цифровые" компетенции юристов: понятие, практика, проблемы формирования // Актуальные проблемы российского права. 2020. N 6. С. 225-2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Ершова И.В., Тарасенко О.А. Малое и среднее предпринимательство: трансформация российской системы кредитования и микрофинансирования // Вестник Пермского университета. Юридические науки. 2018. N 1. С. 99-1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5. Жданова Ю.А. Правовая природа электронного правосудия и его место в системе институтов информационного общества // Административное право и процесс. 2015. N 4. С. 8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 Залоило М.В. Искусственный интеллект в праве: научно-практическое пособие (под ред. д-ра юрид. наук, проф. Д.А. Пашенцева). М.: "Инфотропик Медиа", 2021. 13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 Зарубина М.Н., Новикова М.М. К вопросу о сущности электронного правосудия в Российской Федерации // Администратор суда. М., 2017. N 1. С. 9-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 Зимняя И.А. Ключевые компетентности как результативно-целевая основа компетентностного подхода в образовании. М., 2004. 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9. Зимняя И.А. Компетенция и компетентность в контексте компетентностного подхода в образовании // Ученые записки национального общества прикладной лингвистики. 2013. N 4. С. 16-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 Зорин Г.Е. Искусственный интеллект и его применение в банковской сфере // Вестник Российского университета кооперации. 2020. N 1(39). С. 31-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Зуб А.Т. Управление проектами: учебник и практикум для вузов. М.: Издательство Юрайт, 2022. 42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 Зубарев С.М. Правовые риски цифровизации государственного управления // Актуальные проблемы российского права. 2020. N 6. С. 23-3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 Иванов Д.И. Компетентности и компетентностный подход в современном образовании. М., 2007. 3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 Информатика и математика: Учебник и практикум / Т.М. Беляева, С.А. Важнов, В.В. Вешняков [и др.]. 1-е изд. М.: Юрайт, 2016. 527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 Информационное право: учебник для вузов / Н.Н. Ковалева [и др.]; под редакцией Н.Н. Ковалевой. М.: Юрайт, 2020. 353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6. Информационные технологии в юридической деятельности: учебник для академического бакалавриата / П.У. Кузнецов [и др.]; под общей редакцией П.У. Кузнецова. 3-е изд., перераб. и доп. М.: Юрайт, 2017. 325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7. Информационные технологии в юридической деятельности: учебник и практикум для вузов / В.Д. Элькин [и др.]; под редакцией В.Д. Элькина. 2-е изд., перераб. и доп. М.: Юрайт, 2022. 47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8. Информационные технологии в юридической деятельности: учебник и практикум для академического бакалавриата / В.Д. Элькин [и др.]. М.: Юрайт, 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9. Карта LegalTech России, 2020. PwC Legal. URL: https://www.pwc.ru/ru/services/pwc-legal-tech-map-ru.pdf (дата обращения: 08.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 Карцхия А.А. Облачные технологии: правовой аспект // Российский юридический журнал. 2018. N 6. С. 162-17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Кириллов А.Е. Процессуальные основы электронного правосудия // Вестник гражданского процесса. 2018. N 1. С. 9-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Ковалева Н.Н. Правовое регулирование использования информационных технологий в государственном управлении. М.: Проспект, 28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Колюшин Е.И. Правовые проблемы электронизации (цифровизации) выборов // Вестник Университета имени О.Е. Кутафина (МГЮА). 2019. N 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Концепция цифрового государства и цифровой правовой среды: монография / Н.Н. Черногор, Д.А. Пашенцев, М.В. Залоило и др.; под общ. ред. Н.Н. Черногора, Д.А. Пашенцева. М.: ИЗиСП: Норма: ИНФРА-М, 2021. 24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5. Корнев А.В. Цифровые технологии, правовые риски и проблема их минимизации // Актуальные проблемы российского права. 2021. N 9. С. 11-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 Корпоративное обучение для цифрового мира / под ред. В.С. Катькало, Д.Л. Волкова. 2-е изд. М.: Корпоративный университет Сбербанка, 2018. 23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7. Костыра А. Робот-судья - уже не столь далекое будущее // Российская газета. 2019. 21 нояб.</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8. Кузнецов С.Л., Коптева Н.П. Обеспечение сохранности электронного архива. Основные принципы // Делопроизводство. 2021. N 3. С. 35-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9. Лаптев В.А., Соловяненко Н.И. Цифровое правосудие. Цифровой документ: монография. М.: Проспект, 2022. 348 с.</w:t>
      </w:r>
    </w:p>
    <w:p>
      <w:pPr>
        <w:pStyle w:val="Normal"/>
        <w:widowControl/>
        <w:suppressAutoHyphens w:val="false"/>
        <w:spacing w:before="100" w:after="0"/>
        <w:ind w:firstLine="720"/>
        <w:jc w:val="both"/>
        <w:rPr/>
      </w:pPr>
      <w:r>
        <w:rPr>
          <w:rFonts w:eastAsia="Times New Roman" w:cs="Times New Roman" w:ascii="Times New Roman" w:hAnsi="Times New Roman"/>
          <w:kern w:val="0"/>
          <w:sz w:val="24"/>
          <w:lang w:eastAsia="ru-RU"/>
        </w:rPr>
        <w:t xml:space="preserve">50. Ленская Е. Компетентностный подход в подготовке и переподготовке педагогов. </w:t>
      </w:r>
      <w:r>
        <w:rPr>
          <w:rFonts w:eastAsia="Times New Roman" w:cs="Times New Roman" w:ascii="Times New Roman" w:hAnsi="Times New Roman"/>
          <w:kern w:val="0"/>
          <w:sz w:val="24"/>
          <w:lang w:val="en-US" w:eastAsia="ru-RU"/>
        </w:rPr>
        <w:t>URL: http://old.ippd.ru/bibl/pedagog_razvitie/p9_k003.doc.</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Логинова А.С., Одинокова А.В., Гаврилова В.Е. Внедрение цифровых технологий в образовательные процессы технологий в образовательные процессы // Вестник Воронежского государственного университета. Серия "Право". 2020. N 4 (43). С. 317-3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Лукьянова В.Ю. Юридические технологии правового анализа // Журнал российского права. 2018. N 11. С. 25-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Мажорина М.В. Цифровые платформы и международное частное право, или Есть ли будущее у киберправа? // Lex russica. 2019. N 2. С. 107-1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Мартынова Т.Л. Правовое обеспечение жизненного цикла государственных информационных систем // Развитие российского права: новые контексты и поиски решения проблем: III Московский юридический форум. X Международная научно-практическая конференция: в 4 частях, Москва, 06-09 апреля 2016 года. М.: Проспект, 2016. С. 399-40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Механизмы и модели регулирования цифровых технологий: монография / под общ. ред. А.В. Минбалеева. М.: Проспект, 2020. 22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6. Минбалеев А.В. Доктрина информационной безопасности Российской Федерации: современное состояние и перспективы развития // Вестник УрФО. Безопасность в информационной сфере. 2016. N 3(21). С. 62-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7. Минбалеев А.В., Сафронов Е.Г. Правовая природа блокчейн // Вестник ЮУрГУ. Серия "Право". 2018. Т. 18. N 2. С. 94-9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8. Минбалеев А.В. Проблемы правового обеспечения кибербезопасности при распространении персональных данных в сети Интернет по обновленному законодательству // Вестник УРФО. Безопасность в информационной сфере. 2021. N 2 (40). С. 65-7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9. Минбалеев А.В. Регулирование использования искусственного интеллекта в России // Информационное право. 2020. N 1. С. 36-3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0. Минбалеев А.В. Трансформация регулирования цифровых отношений // Вестник Университета имени О.Е. Кутафина. 2019. N 12. С. 31-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1. Михеева Т.Б. "Компетенция" и "компетентность": к вопросу использования понятий в современном российском образовании // Ученые записки забайкальского государственного гуманитарно-педагогического университета имени Н.Г. Чернышевского. 2011. N 5 (40). С. 110-11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2. Модели правового регулирования обеспечения информационной безопасности в условиях больших вызовов в глобальном информационном обществе: монография. Саратов: Амирит, 2020. 25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3. Обзор рынка RegTech и LegalTech. Перспективные технологические направления и тренды развития, 2021. Агентство инноваций города Москвы. URL: https://innoagency.ru/files/Obzor_rynka_RegTech_LegalTech_2021.pdf (дата обращения: 13.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4. Образовательные технологии в современном вузе: вопросы теории и практики: Коллективная монография / Д.В. Шибаев, А.А. Жариков, А.В. Корепина [и др.]; Ответственный редактор: Д.В. Шибаев. Вологда: Фонд развития филиала МГЮА имени О.Е. Кутафина, 2020. 27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5. Омаров М.Д. Правовое регулирование информатизации судов общей юрисдикции - необходимое условие перехода к электронному правосудию // Российская юстиция. 2014. N 16. С. 53-5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6. Организационное и правовое обеспечение информационной безопасности: Учебник и практикум / В.А. Ниесов, Т.А. Полякова, А.А. Стрельцов, С.Г. Чубукова. М.: Юрайт, 2018. 325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7. Павликов С.Г. К вопросу об ограничении конституционных прав (на примере предпринимательской деятельности в сфере цифровых технологий) // Конституционное и муниципальное право. 2020. N 8. С. 54-5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8. Пальянова Н.В. Особенности правового регулирования в развитии цифровых технологий // Новеллы Конституции Российской Федерации и задачи юриди ческой науки: материалы конференции: в 5 ч. Ч. I. РГ-Пресс, 2021. С. 366-3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9. Пашенцев Д.А., Алимова Д.Р. Новации правотворчества в условиях цифровизации общественных отношений // Государство и право. 2019. N 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0. Полежаев О.А. Право новых технологий, практика комплексной юридической проверки (due diligence) при подготовке сделок в сфере новых технологий, новые технологии автоматизации юридической работы (LegalTech). Учебное пособие / под общ. ред. Л.А. Новоселовой. М.: Проспект, 2021. 8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1. Полякова Т.А. Информационная открытость как один из факторов в борьбе с коррупцией при построении информационного общества // Юридический мир. 2008. N 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2. Полякова Т.А., Минбалеев А.В. Актуальные проблемы формирования системы правового регулирования обеспечения информационной безопасности в условиях больших вызовов в глобальном информационном обществе и трансформации права // Вестник Академии права и управления. 2019. N 3 (56). С. 67-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3. Полякова Т.А., Минбалеев А.В. Понятие и правовая природа "цифровой зрелости" // Государство и право. 2021. N 9. С. 107-1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4. Полякова Т.А., Минбалеев А.В., Наумов В.Б. Форсайт-сессия "Информационная безопасность в XXI веке: вызовы и правовое регулирование" // Труды Института государства и права Российской академии наук. 2018. Т. 13. N 5. С. 194-2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5. Полякова, Т.А., Минбалеев А.В., Бойченко И.С. Проблемы правового обеспечения информационной безопасности в процессе использования цифровых технологий в глобальной цифровой среде // Вестник Академии права и управления. 2018. N 3(52). С. 32-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6. Право цифровой среды: монография / под ред. Т.П. Подшивалова, Е.В. Титовой, Е.А. Громовой. М.: Проспект, 2022. 896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7. Правовая информатика: Учебник и практикум / С.Г. Чубукова, Т.М. Беляева, А.Т. Кудинов, Н.В. Пальянова. 3-е изд., пер. и доп. М.: Юрайт, 2019. 31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8. Правовая информатика: учебник и практикум для вузов / под редакцией С.Г. Чубуковой. 3-е изд., перераб. и доп. М.: Юрайт, 2022. 31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9. Правовая информатика. Теория и практика: учебник для бакалавров / под ред. В.Д. Элькина. М.: Юрайт, 2013. 334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 Правовая информатика: учебник и практикум для вузов. Под редакцией С.Г. Чубуковой. М.: Юрайт, 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1. Правовое регулирование искусственного интеллекта в условиях пандемии и инфодемии: монография / под ред. В.В. Блажеева и М.А. Егорова. М.: Проспект, 2020. 2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2. Правовое регулирование обеспечения информационной безопасности в условиях больших вызовов в глобальном информационном обществе: монография / под ред. д.ю.н., профессора Т.А. Поляковой. Саратов: Амирит, 2019. 237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3. Практикум для студентов юридических и экономических специальностей вузов / А.А. Авраамов, Г.А. Марданова, Е.А. Ястребова. М., 20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4. Применение информационных технологий в юриспруденции в условиях инновационного развития / О.Г. Филипенкова, А.Т. Кудинов, А.Т. Пальянова, С.Г. Чубукова. М.: Российский экономический университет имени Г.В. Плеханова, 2016. 177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5. Рассолов И.М. Информационное право: учебник и практикум для вузов. М.: Юрайт, 2021. 415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6. Регулирование робототехники: введение в "робоправо". Правовые аспекты развития робототехники и технологий искусственного интеллекта / В.В. Архипов, В.В. Бакуменко, А.Д. Волынец и др.; под ред. А.В. Незнамова. М.: Инфотропик Медиа, 2018. 23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7. Рожкова М.А. LegalTech и LawTech - что это такое и в чем их значимость для права? // Закон.ру. 2020. 14 февраля. URL: https://zakon.ru/blog/2020/02/14/LegalTech_i_lawtech_-%C2%A0chto_eto_takoe_i_v_chem_ih_znachimost_dlya_prava (дата обращения: 11.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8. Рожкова М.А. О правовых аспектах использования технологий: LegalTech и LawTech // Хозяйство и право. 2020. N 3. С. 3-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9. Современное юридическое образование: традиции и инновации Университета имени О.Е. Кутафина (МГЮА): монография / под ред. В.В. Блажеева, М.В. Мажориной. М.: Норма: ИНФРА-М, 2022. 40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 Сушкова О.В. К вопросу об эффективности цифровых моделей управления и влияния законодательства об авторском праве на блокчейн-технологии // Трансформация сферы интеллектуальной собственности в современных условиях. Тезисы докладов участников XXIV Международной конференции Роспатента. М., 2020. Издательство: Федеральное государственное бюджетное учреждение "Федеральный институт промышленной собственности" (Москва). С. 225-2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1. Талапина Э.В. Применение блокчейна в государственном управлении: перспективы правового регулирования // Вопросы государственного и муниципального управления. 2020. N 3. С. 96-1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2. Управление проектами: учебник и практикум для вузов / А.И. Балашов, Е.М. Рогова, М.В. Тихонова, Е.А. Ткаченко; под общей редакцией Е.М. Роговой. М.: Юрайт, 2020. 383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3. Хабриева Т.Я. Коррупция в современном обществе и детерминирующие ее факторы // Избранные труды в 10 т. Т. 10. Содержание: право и экономика. Право и антикоррупционная политика. М., 20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4. Хабриева Т.Я. Коррупция и правопорядок в фокусе современной юридической доктрины // Журнал зарубежного законодательства и сравнительного правоведения. 2016. N 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5. Хазова О.А. Искусство юридического письма. 4-е изд., испр. и доп. М.: Юрайт, 2022. 20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6. Холодная Е.В. О правовом режиме технологии искусственного интеллекта // Права и обязанности гражданина и публичной власти: поиск баланса интересов. XVII Международная научно-практическая конференция (Кутафинские чтения) Московского государственного юридического университета имени О.Е. Кутафина (МГЮА) и XX Международная научно-практическая конференция юридического факультета Московского государственного университета имени М.В. Ломоносова (МГУ), в 5 ч. М.: Проспект, 2020. С. 426-42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7. Холодная Е.В. Цифровой профиль гражданина как правовая конструкция // Новеллы Конституции Российской Федерации и задачи юридической науки. Материалы конференций в рамках X Московской юридической недели. В 5 частях. М.: 2021. С. 338-3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8. Холодная Е.В. Цифровой профиль гражданина как правовая конструкция // Новеллы Конституции Российской Федерации и задачи юридической науки. Материалы конференций в рамках X Московской юридической недели. В 5 частях. М., 2021. С. 338-3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9. Цифровая трансформация: вызовы праву и векторы научных исследований: монография. М.: Институт государства и права РАН, 2020. 3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0. Цифровая экономика: концептуальные основы правового регулирования бизнеса в России: монография / отв. ред. В.А. Лаптев, О.А. Тарасенко. М.: Проспект, 2020. 488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1. Цифровое право: учебник / под общ. ред. В.В. Блажеева, М.А. Егоровой. М.: Проспект, 2020. - 6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2. Цифровые технологии в обеспечении парламентской деятельности // Аналитическое управление Аппарата Совета Федерации, Европейский центр парламентских исследований и документации. Серия: Международный опыт парламентской деятельности. Актуальные темы. 2018. URL: http://council.gov.ru/media/fi les/2DcnKT0gL75hRZbGylnIDdFGa Ck6TVob.pdf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3. Червонюк В.И. Юридические технологии ("правовая инженерия"): методологическое значение, природа, соотношение с юридической техникой, статус в системе правоведения // Вестник Московского университета МВД России. 2010. N 5. С. 189-194; N 6. С. 195-19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4. Чубукова И.А. Data Mining: учебное пособие. Саратов: Интернет-Университет Информационных технологий (ИНТУИТ), Ай Пи Ар Медиа, 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5. Чубукова С.Г. Правовая информатика в системе юридического образования // Правовая информатика. 2017. N 1. С. 50-5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6. Чубукова С.Г. Защита прав субъектов персональных данных при автоматизированном принятии решений // Право и государство: теория и практика. 2020. N 3 (183). С. 212-21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7. Шкурко В.Е. Управление рисками проекта: учебное пособие для вузов; под научной редакцией А.В. Гребенкина. 2-е изд. М.: Юрайт, 2022. 18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8. Янковский Р.М. Legal design: новые вызовы и новые возможности // Закон. 2019. N 5. С. 76-8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98" w:name="anchor1"/>
      <w:bookmarkEnd w:id="98"/>
      <w:r>
        <w:rPr>
          <w:rFonts w:eastAsia="Times New Roman" w:cs="Times New Roman" w:ascii="Times New Roman" w:hAnsi="Times New Roman"/>
          <w:kern w:val="0"/>
          <w:sz w:val="24"/>
          <w:lang w:eastAsia="ru-RU"/>
        </w:rPr>
        <w:t>*(1) Бреднева В.С. Деформация профессионального правосознания юристов и технологии ее преодоления: монография. Южно-Сахалинск: СахГУ, 2019. С. 62.</w:t>
      </w:r>
    </w:p>
    <w:p>
      <w:pPr>
        <w:pStyle w:val="Normal"/>
        <w:widowControl/>
        <w:suppressAutoHyphens w:val="false"/>
        <w:spacing w:before="100" w:after="0"/>
        <w:ind w:firstLine="720"/>
        <w:jc w:val="both"/>
        <w:rPr/>
      </w:pPr>
      <w:bookmarkStart w:id="99" w:name="anchor2"/>
      <w:bookmarkEnd w:id="99"/>
      <w:r>
        <w:rPr>
          <w:rFonts w:eastAsia="Times New Roman" w:cs="Times New Roman" w:ascii="Times New Roman" w:hAnsi="Times New Roman"/>
          <w:kern w:val="0"/>
          <w:sz w:val="24"/>
          <w:lang w:eastAsia="ru-RU"/>
        </w:rPr>
        <w:t xml:space="preserve">*(2) Рожкова М.А. О правовых аспектах использования технологий: LegalTech и LawTech // Хозяйство и право. </w:t>
      </w:r>
      <w:r>
        <w:rPr>
          <w:rFonts w:eastAsia="Times New Roman" w:cs="Times New Roman" w:ascii="Times New Roman" w:hAnsi="Times New Roman"/>
          <w:kern w:val="0"/>
          <w:sz w:val="24"/>
          <w:lang w:val="en-US" w:eastAsia="ru-RU"/>
        </w:rPr>
        <w:t>2020. N 3.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3-4.</w:t>
      </w:r>
    </w:p>
    <w:p>
      <w:pPr>
        <w:pStyle w:val="Normal"/>
        <w:widowControl/>
        <w:suppressAutoHyphens w:val="false"/>
        <w:spacing w:before="100" w:after="0"/>
        <w:ind w:firstLine="720"/>
        <w:jc w:val="both"/>
        <w:rPr/>
      </w:pPr>
      <w:bookmarkStart w:id="100" w:name="anchor3"/>
      <w:bookmarkEnd w:id="100"/>
      <w:r>
        <w:rPr>
          <w:rFonts w:eastAsia="Times New Roman" w:cs="Times New Roman" w:ascii="Times New Roman" w:hAnsi="Times New Roman"/>
          <w:kern w:val="0"/>
          <w:sz w:val="24"/>
          <w:lang w:val="en-US" w:eastAsia="ru-RU"/>
        </w:rPr>
        <w:t xml:space="preserve">*(3) </w:t>
      </w:r>
      <w:r>
        <w:rPr>
          <w:rFonts w:eastAsia="Times New Roman" w:cs="Times New Roman" w:ascii="Times New Roman" w:hAnsi="Times New Roman"/>
          <w:kern w:val="0"/>
          <w:sz w:val="24"/>
          <w:lang w:eastAsia="ru-RU"/>
        </w:rPr>
        <w:t>См</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например</w:t>
      </w:r>
      <w:r>
        <w:rPr>
          <w:rFonts w:eastAsia="Times New Roman" w:cs="Times New Roman" w:ascii="Times New Roman" w:hAnsi="Times New Roman"/>
          <w:kern w:val="0"/>
          <w:sz w:val="24"/>
          <w:lang w:val="en-US" w:eastAsia="ru-RU"/>
        </w:rPr>
        <w:t xml:space="preserve">: Legal Technology Vision: Towards the digital transformation of the legal sector. Singapore: Legal Technology Cluster Committee Singapore Academy of Law. 2017. </w:t>
      </w:r>
      <w:r>
        <w:rPr>
          <w:rFonts w:eastAsia="Times New Roman" w:cs="Times New Roman" w:ascii="Times New Roman" w:hAnsi="Times New Roman"/>
          <w:kern w:val="0"/>
          <w:sz w:val="24"/>
          <w:lang w:eastAsia="ru-RU"/>
        </w:rPr>
        <w:t>Р</w:t>
      </w:r>
      <w:r>
        <w:rPr>
          <w:rFonts w:eastAsia="Times New Roman" w:cs="Times New Roman" w:ascii="Times New Roman" w:hAnsi="Times New Roman"/>
          <w:kern w:val="0"/>
          <w:sz w:val="24"/>
          <w:lang w:val="en-US" w:eastAsia="ru-RU"/>
        </w:rPr>
        <w:t>. 4. https://www.sal.org.sg/Resources-Tools/Legal-Technology-Vision.</w:t>
      </w:r>
    </w:p>
    <w:p>
      <w:pPr>
        <w:pStyle w:val="Normal"/>
        <w:widowControl/>
        <w:suppressAutoHyphens w:val="false"/>
        <w:spacing w:before="100" w:after="0"/>
        <w:ind w:firstLine="720"/>
        <w:jc w:val="both"/>
        <w:rPr/>
      </w:pPr>
      <w:bookmarkStart w:id="101" w:name="anchor4"/>
      <w:bookmarkEnd w:id="101"/>
      <w:r>
        <w:rPr>
          <w:rFonts w:eastAsia="Times New Roman" w:cs="Times New Roman" w:ascii="Times New Roman" w:hAnsi="Times New Roman"/>
          <w:kern w:val="0"/>
          <w:sz w:val="24"/>
          <w:lang w:val="en-US" w:eastAsia="ru-RU"/>
        </w:rPr>
        <w:t xml:space="preserve">*(4) Fries M. Man versus Machine: Using Legal Tech to Optimize the Rule of Law (September 24, 2016). </w:t>
      </w:r>
      <w:r>
        <w:rPr>
          <w:rFonts w:eastAsia="Times New Roman" w:cs="Times New Roman" w:ascii="Times New Roman" w:hAnsi="Times New Roman"/>
          <w:kern w:val="0"/>
          <w:sz w:val="24"/>
          <w:lang w:eastAsia="ru-RU"/>
        </w:rPr>
        <w:t>Available at SSRN: https://ssrn.com/abstract=284272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02" w:name="anchor5"/>
      <w:bookmarkEnd w:id="102"/>
      <w:r>
        <w:rPr>
          <w:rFonts w:eastAsia="Times New Roman" w:cs="Times New Roman" w:ascii="Times New Roman" w:hAnsi="Times New Roman"/>
          <w:kern w:val="0"/>
          <w:sz w:val="24"/>
          <w:lang w:eastAsia="ru-RU"/>
        </w:rPr>
        <w:t>*(5) Еремеев С.Г., Майоров А.В., Минченков Е.Н. О юридическом концепте направления LegalTech: перспективы становления и развития // Ленинградский юридический журнал. 2019. N 2 (56). С.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03" w:name="anchor6"/>
      <w:bookmarkEnd w:id="103"/>
      <w:r>
        <w:rPr>
          <w:rFonts w:eastAsia="Times New Roman" w:cs="Times New Roman" w:ascii="Times New Roman" w:hAnsi="Times New Roman"/>
          <w:kern w:val="0"/>
          <w:sz w:val="24"/>
          <w:lang w:eastAsia="ru-RU"/>
        </w:rPr>
        <w:t>*(6) Лукьянова В.Ю. Юридические технологии правового анализа // Журнал российского права. 2018. N 11. С. 28; Пронина М.П. Соотношение понятий "юридическая техника" и "юридическая технология" // Юридический мир. 2013. N 6; Червонюк В. . Юридические технологии ("правовая инженерия"): методологическое значение, природа, соотношение с юридической техникой, статус в системе правоведения // Вестник Московского университета МВД России. 2010. N 5. С. 189-194; N 6. С. 195-19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04" w:name="anchor7"/>
      <w:bookmarkEnd w:id="104"/>
      <w:r>
        <w:rPr>
          <w:rFonts w:eastAsia="Times New Roman" w:cs="Times New Roman" w:ascii="Times New Roman" w:hAnsi="Times New Roman"/>
          <w:kern w:val="0"/>
          <w:sz w:val="24"/>
          <w:lang w:eastAsia="ru-RU"/>
        </w:rPr>
        <w:t>*(7) Бреднева В.С. Деформация профессионального правосознания юристов и технологии ее преодоления: монография. Южно-Сахалинск: СахГУ, 2019. С. 58.</w:t>
      </w:r>
    </w:p>
    <w:p>
      <w:pPr>
        <w:pStyle w:val="Normal"/>
        <w:widowControl/>
        <w:suppressAutoHyphens w:val="false"/>
        <w:spacing w:before="100" w:after="0"/>
        <w:ind w:firstLine="720"/>
        <w:jc w:val="both"/>
        <w:rPr/>
      </w:pPr>
      <w:bookmarkStart w:id="105" w:name="anchor8"/>
      <w:bookmarkEnd w:id="105"/>
      <w:r>
        <w:rPr>
          <w:rFonts w:eastAsia="Times New Roman" w:cs="Times New Roman" w:ascii="Times New Roman" w:hAnsi="Times New Roman"/>
          <w:kern w:val="0"/>
          <w:sz w:val="24"/>
          <w:lang w:eastAsia="ru-RU"/>
        </w:rPr>
        <w:t>*(8) Хабриева Т.Я. Современные юридические технологии в теории и практике правотворчества и правоприменения // Эффективность законодательства и современные юридические технологии (материалы заседания Международной школы-практикума молодых ученых-юристов / отв. ред. Т</w:t>
      </w:r>
      <w:r>
        <w:rPr>
          <w:rFonts w:eastAsia="Times New Roman" w:cs="Times New Roman" w:ascii="Times New Roman" w:hAnsi="Times New Roman"/>
          <w:kern w:val="0"/>
          <w:sz w:val="24"/>
          <w:lang w:val="en-US" w:eastAsia="ru-RU"/>
        </w:rPr>
        <w:t>.</w:t>
      </w:r>
      <w:r>
        <w:rPr>
          <w:rFonts w:eastAsia="Times New Roman" w:cs="Times New Roman" w:ascii="Times New Roman" w:hAnsi="Times New Roman"/>
          <w:kern w:val="0"/>
          <w:sz w:val="24"/>
          <w:lang w:eastAsia="ru-RU"/>
        </w:rPr>
        <w:t>Я</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Хабриев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lang w:val="en-US" w:eastAsia="ru-RU"/>
        </w:rPr>
        <w:t xml:space="preserve">., 29-31 </w:t>
      </w:r>
      <w:r>
        <w:rPr>
          <w:rFonts w:eastAsia="Times New Roman" w:cs="Times New Roman" w:ascii="Times New Roman" w:hAnsi="Times New Roman"/>
          <w:kern w:val="0"/>
          <w:sz w:val="24"/>
          <w:lang w:eastAsia="ru-RU"/>
        </w:rPr>
        <w:t>мая</w:t>
      </w:r>
      <w:r>
        <w:rPr>
          <w:rFonts w:eastAsia="Times New Roman" w:cs="Times New Roman" w:ascii="Times New Roman" w:hAnsi="Times New Roman"/>
          <w:kern w:val="0"/>
          <w:sz w:val="24"/>
          <w:lang w:val="en-US" w:eastAsia="ru-RU"/>
        </w:rPr>
        <w:t xml:space="preserve"> 2008 </w:t>
      </w:r>
      <w:r>
        <w:rPr>
          <w:rFonts w:eastAsia="Times New Roman" w:cs="Times New Roman" w:ascii="Times New Roman" w:hAnsi="Times New Roman"/>
          <w:kern w:val="0"/>
          <w:sz w:val="24"/>
          <w:lang w:eastAsia="ru-RU"/>
        </w:rPr>
        <w:t>г</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lang w:val="en-US" w:eastAsia="ru-RU"/>
        </w:rPr>
        <w:t xml:space="preserve">., 2009.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4.</w:t>
      </w:r>
    </w:p>
    <w:p>
      <w:pPr>
        <w:pStyle w:val="Normal"/>
        <w:widowControl/>
        <w:suppressAutoHyphens w:val="false"/>
        <w:spacing w:before="100" w:after="0"/>
        <w:ind w:firstLine="720"/>
        <w:jc w:val="both"/>
        <w:rPr/>
      </w:pPr>
      <w:bookmarkStart w:id="106" w:name="anchor9"/>
      <w:bookmarkEnd w:id="106"/>
      <w:r>
        <w:rPr>
          <w:rFonts w:eastAsia="Times New Roman" w:cs="Times New Roman" w:ascii="Times New Roman" w:hAnsi="Times New Roman"/>
          <w:kern w:val="0"/>
          <w:sz w:val="24"/>
          <w:lang w:val="en-US" w:eastAsia="ru-RU"/>
        </w:rPr>
        <w:t xml:space="preserve">*(9) Webb J. Foreword // Modernising Legal Education / Edited by Catrina Denvir. </w:t>
      </w:r>
      <w:r>
        <w:rPr>
          <w:rFonts w:eastAsia="Times New Roman" w:cs="Times New Roman" w:ascii="Times New Roman" w:hAnsi="Times New Roman"/>
          <w:kern w:val="0"/>
          <w:sz w:val="24"/>
          <w:lang w:eastAsia="ru-RU"/>
        </w:rPr>
        <w:t>New York: Cambridge University Press, 2020. P. XV.</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07" w:name="anchor10"/>
      <w:bookmarkEnd w:id="107"/>
      <w:r>
        <w:rPr>
          <w:rFonts w:eastAsia="Times New Roman" w:cs="Times New Roman" w:ascii="Times New Roman" w:hAnsi="Times New Roman"/>
          <w:kern w:val="0"/>
          <w:sz w:val="24"/>
          <w:lang w:eastAsia="ru-RU"/>
        </w:rPr>
        <w:t>*(10) См. также: Бреднева В.С. Деформация профессионального правосознания юристов и технологии ее преодоления: монография. Южно-Сахалинск: СахГУ, 2019. С. 6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08" w:name="anchor11"/>
      <w:bookmarkEnd w:id="108"/>
      <w:r>
        <w:rPr>
          <w:rFonts w:eastAsia="Times New Roman" w:cs="Times New Roman" w:ascii="Times New Roman" w:hAnsi="Times New Roman"/>
          <w:kern w:val="0"/>
          <w:sz w:val="24"/>
          <w:lang w:eastAsia="ru-RU"/>
        </w:rPr>
        <w:t>*(11) "Американский юрист" - ежемесячный юридический журнал и веб-сайт, издаваемый ALM Media. Периодическое издание и его материнская компания ALM (тогда еще American Lawyer Media) были основаны в 1979 г. Стивеном Бриллом.</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09" w:name="anchor12"/>
      <w:bookmarkEnd w:id="109"/>
      <w:r>
        <w:rPr>
          <w:rFonts w:eastAsia="Times New Roman" w:cs="Times New Roman" w:ascii="Times New Roman" w:hAnsi="Times New Roman"/>
          <w:kern w:val="0"/>
          <w:sz w:val="24"/>
          <w:lang w:eastAsia="ru-RU"/>
        </w:rPr>
        <w:t>*(12) Архитектура сети, обеспечивающая только физический перенос данных с одного компьютера на другой.</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110" w:name="anchor13"/>
      <w:bookmarkEnd w:id="110"/>
      <w:r>
        <w:rPr>
          <w:rFonts w:eastAsia="Times New Roman" w:cs="Times New Roman" w:ascii="Times New Roman" w:hAnsi="Times New Roman"/>
          <w:kern w:val="0"/>
          <w:sz w:val="24"/>
          <w:lang w:val="en-US" w:eastAsia="ru-RU"/>
        </w:rPr>
        <w:t>*(13) https://www.acc.com/sites/default/fi les/2019-06/ACC_Benchmark_062019.pdf.</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111" w:name="anchor14"/>
      <w:bookmarkEnd w:id="111"/>
      <w:r>
        <w:rPr>
          <w:rFonts w:eastAsia="Times New Roman" w:cs="Times New Roman" w:ascii="Times New Roman" w:hAnsi="Times New Roman"/>
          <w:kern w:val="0"/>
          <w:sz w:val="24"/>
          <w:lang w:val="en-US" w:eastAsia="ru-RU"/>
        </w:rPr>
        <w:t>*(14) How Legal Technology Will Change the Business of Law // https://www.bucerius-education.de/fileadmin/content/pdf/studies_publications/Legal_Tech_Report_2016.pdf.</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12" w:name="anchor15"/>
      <w:bookmarkEnd w:id="112"/>
      <w:r>
        <w:rPr>
          <w:rFonts w:eastAsia="Times New Roman" w:cs="Times New Roman" w:ascii="Times New Roman" w:hAnsi="Times New Roman"/>
          <w:kern w:val="0"/>
          <w:sz w:val="24"/>
          <w:lang w:eastAsia="ru-RU"/>
        </w:rPr>
        <w:t>*(15) Королева В.А. Инновационные технологии современного офиса (Облачные вычисления): учеб. пособие. СПб.: Отдел оперативной полиграфии НИУ ВШЭ, 2012. 88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13" w:name="anchor16"/>
      <w:bookmarkEnd w:id="113"/>
      <w:r>
        <w:rPr>
          <w:rFonts w:eastAsia="Times New Roman" w:cs="Times New Roman" w:ascii="Times New Roman" w:hAnsi="Times New Roman"/>
          <w:kern w:val="0"/>
          <w:sz w:val="24"/>
          <w:lang w:eastAsia="ru-RU"/>
        </w:rPr>
        <w:t>*(16) Калинин И. Автоматизированные коммуникации: главные тренды-2021. UEL: https://www.if24.ru/avtomatizirovannye-kommunikatsii-trendy-2021/ (дата обращения: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14" w:name="anchor17"/>
      <w:bookmarkEnd w:id="114"/>
      <w:r>
        <w:rPr>
          <w:rFonts w:eastAsia="Times New Roman" w:cs="Times New Roman" w:ascii="Times New Roman" w:hAnsi="Times New Roman"/>
          <w:kern w:val="0"/>
          <w:sz w:val="24"/>
          <w:lang w:eastAsia="ru-RU"/>
        </w:rPr>
        <w:t>*(17) Что такое LegalTech и как он развивается в России. URL: https://trends.rbc.ru/trends/industry/60acbdd69a79475b37ee5e63https://trends.rbc.ru/trends/industry/60acbdd69a79475b37ee5e63 (дата обращения: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15" w:name="anchor18"/>
      <w:bookmarkEnd w:id="115"/>
      <w:r>
        <w:rPr>
          <w:rFonts w:eastAsia="Times New Roman" w:cs="Times New Roman" w:ascii="Times New Roman" w:hAnsi="Times New Roman"/>
          <w:kern w:val="0"/>
          <w:sz w:val="24"/>
          <w:lang w:eastAsia="ru-RU"/>
        </w:rPr>
        <w:t>*(18) Возможности искусственного интеллекта в работе юриста. URL: https://zen.yandex.ru/media/info_law_society/vozmojnosti-iskusstvennogo-intellekta-v-rabote-iurista-5c372a04fefdcc00ae51f7b8 (дата обращения: 15.01.2022).</w:t>
      </w:r>
    </w:p>
    <w:p>
      <w:pPr>
        <w:pStyle w:val="Normal"/>
        <w:widowControl/>
        <w:suppressAutoHyphens w:val="false"/>
        <w:spacing w:before="100" w:after="0"/>
        <w:ind w:firstLine="720"/>
        <w:jc w:val="both"/>
        <w:rPr/>
      </w:pPr>
      <w:bookmarkStart w:id="116" w:name="anchor19"/>
      <w:bookmarkEnd w:id="116"/>
      <w:r>
        <w:rPr>
          <w:rFonts w:eastAsia="Times New Roman" w:cs="Times New Roman" w:ascii="Times New Roman" w:hAnsi="Times New Roman"/>
          <w:kern w:val="0"/>
          <w:sz w:val="24"/>
          <w:lang w:val="en-US" w:eastAsia="ru-RU"/>
        </w:rPr>
        <w:t xml:space="preserve">*(19) ILTA'S 2019 Technology Survey: Executive Summary. </w:t>
      </w:r>
      <w:r>
        <w:rPr>
          <w:rFonts w:eastAsia="Times New Roman" w:cs="Times New Roman" w:ascii="Times New Roman" w:hAnsi="Times New Roman"/>
          <w:kern w:val="0"/>
          <w:sz w:val="24"/>
          <w:lang w:eastAsia="ru-RU"/>
        </w:rPr>
        <w:t>URL: https://higherlogicdownload.s3.amazonaws.com/ILTANET/ce7f3e74-fb70-402e-a1b3-dc0abe72260/UploadedFiles/tkPVyTkSb2dkpeszmrdG_2019TechSurveyES.pdf (дата обращения: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17" w:name="anchor20"/>
      <w:bookmarkEnd w:id="117"/>
      <w:r>
        <w:rPr>
          <w:rFonts w:eastAsia="Times New Roman" w:cs="Times New Roman" w:ascii="Times New Roman" w:hAnsi="Times New Roman"/>
          <w:kern w:val="0"/>
          <w:sz w:val="24"/>
          <w:lang w:eastAsia="ru-RU"/>
        </w:rPr>
        <w:t>*(20) Автоматизация работы с судебными делами и контрагентами https://blog.pravo.tech/pravo-ru-krosistem/.</w:t>
      </w:r>
    </w:p>
    <w:p>
      <w:pPr>
        <w:pStyle w:val="Normal"/>
        <w:widowControl/>
        <w:suppressAutoHyphens w:val="false"/>
        <w:spacing w:before="100" w:after="0"/>
        <w:ind w:firstLine="720"/>
        <w:jc w:val="both"/>
        <w:rPr/>
      </w:pPr>
      <w:bookmarkStart w:id="118" w:name="anchor21"/>
      <w:bookmarkEnd w:id="118"/>
      <w:r>
        <w:rPr>
          <w:rFonts w:eastAsia="Times New Roman" w:cs="Times New Roman" w:ascii="Times New Roman" w:hAnsi="Times New Roman"/>
          <w:kern w:val="0"/>
          <w:sz w:val="24"/>
          <w:lang w:val="en-US" w:eastAsia="ru-RU"/>
        </w:rPr>
        <w:t>*(21) Cybersecurity, Risk &amp; Regulatory Reimagine Risk. Unlock Opportunity. URL: https://www.pwc.com/us/en/services/consulting/cybersecurity-risk-regulatory.html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19" w:name="anchor22"/>
      <w:bookmarkEnd w:id="119"/>
      <w:r>
        <w:rPr>
          <w:rFonts w:eastAsia="Times New Roman" w:cs="Times New Roman" w:ascii="Times New Roman" w:hAnsi="Times New Roman"/>
          <w:kern w:val="0"/>
          <w:sz w:val="24"/>
          <w:lang w:eastAsia="ru-RU"/>
        </w:rPr>
        <w:t>*(22) Ирландский регулятор оштрафовал Twitter на _450 тысяч - это первый штраф из-за нарушения закона о защите данных в ЕС. URL: https://vc.ru/social/187601-irlandskiy-regulyator-oshtrafoval-twitter-na-450-tysyach-eto-pervyy-shtraf-iz-za-narusheniya-zakona-o-zashchite-dannyh-v-es?from=rss (дата обращения: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0" w:name="anchor23"/>
      <w:bookmarkEnd w:id="120"/>
      <w:r>
        <w:rPr>
          <w:rFonts w:eastAsia="Times New Roman" w:cs="Times New Roman" w:ascii="Times New Roman" w:hAnsi="Times New Roman"/>
          <w:kern w:val="0"/>
          <w:sz w:val="24"/>
          <w:lang w:eastAsia="ru-RU"/>
        </w:rPr>
        <w:t>*(23) Американские юристы готовятся использовать VR в суде. URL: https://hightech.fm/2017/02/01/virtual-reality-courtroom (дата обращения: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1" w:name="anchor24"/>
      <w:bookmarkEnd w:id="121"/>
      <w:r>
        <w:rPr>
          <w:rFonts w:eastAsia="Times New Roman" w:cs="Times New Roman" w:ascii="Times New Roman" w:hAnsi="Times New Roman"/>
          <w:kern w:val="0"/>
          <w:sz w:val="24"/>
          <w:lang w:eastAsia="ru-RU"/>
        </w:rPr>
        <w:t>*(24) Сайт "Право.ru". URL: https://pravo.ru/review/view/37061/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2" w:name="anchor25"/>
      <w:bookmarkEnd w:id="122"/>
      <w:r>
        <w:rPr>
          <w:rFonts w:eastAsia="Times New Roman" w:cs="Times New Roman" w:ascii="Times New Roman" w:hAnsi="Times New Roman"/>
          <w:kern w:val="0"/>
          <w:sz w:val="24"/>
          <w:lang w:eastAsia="ru-RU"/>
        </w:rPr>
        <w:t>*(25) Федеральный закон Российской Федерации о поправке к Конституции РФ от 14.03.2020 N 1-ФКЗ "О совершенствовании регулирования отдельных вопросов организации и функционирования публичной власти" // Собрание законодательства РФ. 2020. N 11. Ст. 14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3" w:name="anchor26"/>
      <w:bookmarkEnd w:id="123"/>
      <w:r>
        <w:rPr>
          <w:rFonts w:eastAsia="Times New Roman" w:cs="Times New Roman" w:ascii="Times New Roman" w:hAnsi="Times New Roman"/>
          <w:kern w:val="0"/>
          <w:sz w:val="24"/>
          <w:lang w:eastAsia="ru-RU"/>
        </w:rPr>
        <w:t>*(26) Право цифровой среды: монография / под ред. Т.П. Подшивалова, Е.В. Титовой, Е.А. Громовой. М.: Проспект, 2022. С. 25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4" w:name="anchor27"/>
      <w:bookmarkEnd w:id="124"/>
      <w:r>
        <w:rPr>
          <w:rFonts w:eastAsia="Times New Roman" w:cs="Times New Roman" w:ascii="Times New Roman" w:hAnsi="Times New Roman"/>
          <w:kern w:val="0"/>
          <w:sz w:val="24"/>
          <w:lang w:eastAsia="ru-RU"/>
        </w:rPr>
        <w:t>*(27) Механизмы и модели регулирования цифровых технологий: монография / под общ. ред. А.В. Минбалеева. М.: Проспект, 2020. С. 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5" w:name="anchor28"/>
      <w:bookmarkEnd w:id="125"/>
      <w:r>
        <w:rPr>
          <w:rFonts w:eastAsia="Times New Roman" w:cs="Times New Roman" w:ascii="Times New Roman" w:hAnsi="Times New Roman"/>
          <w:kern w:val="0"/>
          <w:sz w:val="24"/>
          <w:lang w:eastAsia="ru-RU"/>
        </w:rPr>
        <w:t>*(28) Часть четвертая Гражданского кодекса Российской Федерации от 18 декабря 2006 г. N 230-ФЗ // Российская газета. 22 декабря 2006 г. N 28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6" w:name="anchor29"/>
      <w:bookmarkEnd w:id="126"/>
      <w:r>
        <w:rPr>
          <w:rFonts w:eastAsia="Times New Roman" w:cs="Times New Roman" w:ascii="Times New Roman" w:hAnsi="Times New Roman"/>
          <w:kern w:val="0"/>
          <w:sz w:val="24"/>
          <w:lang w:eastAsia="ru-RU"/>
        </w:rPr>
        <w:t>*(29) Полежаев О.А. Право новых технологий, практика комплексной юридической проверки (due diliqence) при подготовке сделок в сфере новых технологий, новые технологии автоматизации юридической работы (LegalTech): учеб. пособие / под общ. ред. Л.А. Новоселовой. М.: Проспект, 2021. С. 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7" w:name="anchor30"/>
      <w:bookmarkEnd w:id="127"/>
      <w:r>
        <w:rPr>
          <w:rFonts w:eastAsia="Times New Roman" w:cs="Times New Roman" w:ascii="Times New Roman" w:hAnsi="Times New Roman"/>
          <w:kern w:val="0"/>
          <w:sz w:val="24"/>
          <w:lang w:eastAsia="ru-RU"/>
        </w:rPr>
        <w:t>*(30) Ахмедов А.Я., Волос А.А., Волос Е.П. Концепция правового регулирования отношений, осложненных использованием смарт-контрактов: монография / под общ. ред. А.А. Волоса. М.: Проспект, 2021. С.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8" w:name="anchor31"/>
      <w:bookmarkEnd w:id="128"/>
      <w:r>
        <w:rPr>
          <w:rFonts w:eastAsia="Times New Roman" w:cs="Times New Roman" w:ascii="Times New Roman" w:hAnsi="Times New Roman"/>
          <w:kern w:val="0"/>
          <w:sz w:val="24"/>
          <w:lang w:eastAsia="ru-RU"/>
        </w:rPr>
        <w:t>*(31) Полежаев О.А. Право новых технологий, практика комплексной юридической проверки (due diliqence) при подготовке сделок в сфере новых технологий, новые технологии автоматизации юридической работы (LegalTech): учеб. пособие / под общ. ред. Л.А. Новоселовой. М.: Проспект, 2021. С. 7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29" w:name="anchor32"/>
      <w:bookmarkEnd w:id="129"/>
      <w:r>
        <w:rPr>
          <w:rFonts w:eastAsia="Times New Roman" w:cs="Times New Roman" w:ascii="Times New Roman" w:hAnsi="Times New Roman"/>
          <w:kern w:val="0"/>
          <w:sz w:val="24"/>
          <w:lang w:eastAsia="ru-RU"/>
        </w:rPr>
        <w:t>*(32) Василевская Л.Ю., Подузова Е.Б., Тасалов Ф.А. Цифровизация гражданского оборота: проблемы и тенденции развития (цивилистическое исследование): монография: в 5 т. Т. 1 / отв. ред. Л.Ю. Василевская. М.: Проспект, 2021. С. 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0" w:name="anchor33"/>
      <w:bookmarkEnd w:id="130"/>
      <w:r>
        <w:rPr>
          <w:rFonts w:eastAsia="Times New Roman" w:cs="Times New Roman" w:ascii="Times New Roman" w:hAnsi="Times New Roman"/>
          <w:kern w:val="0"/>
          <w:sz w:val="24"/>
          <w:lang w:eastAsia="ru-RU"/>
        </w:rPr>
        <w:t>*(33) Федеральный закон от 27 июля 2006 г. N 149-ФЗ "Об информации, информационных технологиях и о защите информации" // Российская газета. 29 июля 2006 г. N 16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1" w:name="anchor34"/>
      <w:bookmarkEnd w:id="131"/>
      <w:r>
        <w:rPr>
          <w:rFonts w:eastAsia="Times New Roman" w:cs="Times New Roman" w:ascii="Times New Roman" w:hAnsi="Times New Roman"/>
          <w:kern w:val="0"/>
          <w:sz w:val="24"/>
          <w:lang w:eastAsia="ru-RU"/>
        </w:rPr>
        <w:t>*(34) Там ж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2" w:name="anchor35"/>
      <w:bookmarkEnd w:id="132"/>
      <w:r>
        <w:rPr>
          <w:rFonts w:eastAsia="Times New Roman" w:cs="Times New Roman" w:ascii="Times New Roman" w:hAnsi="Times New Roman"/>
          <w:kern w:val="0"/>
          <w:sz w:val="24"/>
          <w:lang w:eastAsia="ru-RU"/>
        </w:rPr>
        <w:t>*(35) Правовая информатика. Теория и практика: учебник для бакалавров / под ред. В.Д. Элькина. М.: Юрайт, 2013. С. 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3" w:name="anchor36"/>
      <w:bookmarkEnd w:id="133"/>
      <w:r>
        <w:rPr>
          <w:rFonts w:eastAsia="Times New Roman" w:cs="Times New Roman" w:ascii="Times New Roman" w:hAnsi="Times New Roman"/>
          <w:kern w:val="0"/>
          <w:sz w:val="24"/>
          <w:lang w:eastAsia="ru-RU"/>
        </w:rPr>
        <w:t>*(36) Федеральный закон от 27 июля 2006 г. N 149-ФЗ "Об информации, информационных технологиях и о защите информации" // Российская газета. 29 июля 2006 г. N 16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4" w:name="anchor37"/>
      <w:bookmarkEnd w:id="134"/>
      <w:r>
        <w:rPr>
          <w:rFonts w:eastAsia="Times New Roman" w:cs="Times New Roman" w:ascii="Times New Roman" w:hAnsi="Times New Roman"/>
          <w:kern w:val="0"/>
          <w:sz w:val="24"/>
          <w:lang w:eastAsia="ru-RU"/>
        </w:rPr>
        <w:t>*(37) Федеральный закон от 27 июля 2010 г. N 210-ФЗ "Об организации предоставления государственных и муниципальных услуг" // Российская газета. 30 июля 2010 г. N 16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5" w:name="anchor38"/>
      <w:bookmarkEnd w:id="135"/>
      <w:r>
        <w:rPr>
          <w:rFonts w:eastAsia="Times New Roman" w:cs="Times New Roman" w:ascii="Times New Roman" w:hAnsi="Times New Roman"/>
          <w:kern w:val="0"/>
          <w:sz w:val="24"/>
          <w:lang w:eastAsia="ru-RU"/>
        </w:rPr>
        <w:t>*(38) Механизмы и модели регулирования цифровых технологий: монография / под. общ.ред. А.В. Минбалеева. М.: Проспект, 2020. С. 2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6" w:name="anchor39"/>
      <w:bookmarkEnd w:id="136"/>
      <w:r>
        <w:rPr>
          <w:rFonts w:eastAsia="Times New Roman" w:cs="Times New Roman" w:ascii="Times New Roman" w:hAnsi="Times New Roman"/>
          <w:kern w:val="0"/>
          <w:sz w:val="24"/>
          <w:lang w:eastAsia="ru-RU"/>
        </w:rPr>
        <w:t>*(39) Федеральный закон от 6 апреля 2011 г. N 63-ФЗ "Об электронной подписи" // Российская газета. 8 апреля 2011 г. N 7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7" w:name="anchor40"/>
      <w:bookmarkEnd w:id="137"/>
      <w:r>
        <w:rPr>
          <w:rFonts w:eastAsia="Times New Roman" w:cs="Times New Roman" w:ascii="Times New Roman" w:hAnsi="Times New Roman"/>
          <w:kern w:val="0"/>
          <w:sz w:val="24"/>
          <w:lang w:eastAsia="ru-RU"/>
        </w:rPr>
        <w:t>*(40) Федеральный закон от 20 июля 2020 г. N 211-ФЗ "О совершении финансовых сделок с использованием финансовой платформы" // Официальный интернет-портал правовой информации" (www.pravo.gov.ru), 20 июля 2020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8" w:name="anchor41"/>
      <w:bookmarkEnd w:id="138"/>
      <w:r>
        <w:rPr>
          <w:rFonts w:eastAsia="Times New Roman" w:cs="Times New Roman" w:ascii="Times New Roman" w:hAnsi="Times New Roman"/>
          <w:kern w:val="0"/>
          <w:sz w:val="24"/>
          <w:lang w:eastAsia="ru-RU"/>
        </w:rPr>
        <w:t>*(41) Указ Президента РФ от 9 мая 2017 г. N 203 "О Стратегии развития информационного общества в Российской Федерации на 2017-2030 годы" // Официальный интернет-портал правовой информации" (www.pravo.gov.ru), 10 мая 2017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39" w:name="anchor42"/>
      <w:bookmarkEnd w:id="139"/>
      <w:r>
        <w:rPr>
          <w:rFonts w:eastAsia="Times New Roman" w:cs="Times New Roman" w:ascii="Times New Roman" w:hAnsi="Times New Roman"/>
          <w:kern w:val="0"/>
          <w:sz w:val="24"/>
          <w:lang w:eastAsia="ru-RU"/>
        </w:rPr>
        <w:t>*(42) Указ Президента РФ от 9 мая 2017 г. N 203 "О Стратегии развития информационного общества в Российской Федерации на 2017-2030 годы" // Официальный интернет-портал правовой информации" (www.pravo.gov.ru), 10 мая 2017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0" w:name="anchor43"/>
      <w:bookmarkEnd w:id="140"/>
      <w:r>
        <w:rPr>
          <w:rFonts w:eastAsia="Times New Roman" w:cs="Times New Roman" w:ascii="Times New Roman" w:hAnsi="Times New Roman"/>
          <w:kern w:val="0"/>
          <w:sz w:val="24"/>
          <w:lang w:eastAsia="ru-RU"/>
        </w:rPr>
        <w:t>*(43) Доклад цифровая экономика 2019. Официальный сайт ЮНКТАД. URL: https://unctad.org/en/PublicationsLibrary/der2019_en.pdf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1" w:name="anchor44"/>
      <w:bookmarkEnd w:id="141"/>
      <w:r>
        <w:rPr>
          <w:rFonts w:eastAsia="Times New Roman" w:cs="Times New Roman" w:ascii="Times New Roman" w:hAnsi="Times New Roman"/>
          <w:kern w:val="0"/>
          <w:sz w:val="24"/>
          <w:lang w:eastAsia="ru-RU"/>
        </w:rPr>
        <w:t>*(44) Указ Президента РФ от 21 июля 2020 г. N 474 "О национальных целях развития Российской Федерации на период до 2030 года" // Официальный интернет-портал правовой информации (www.pravo.gov.ru), 21 июля 2020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2" w:name="anchor45"/>
      <w:bookmarkEnd w:id="142"/>
      <w:r>
        <w:rPr>
          <w:rFonts w:eastAsia="Times New Roman" w:cs="Times New Roman" w:ascii="Times New Roman" w:hAnsi="Times New Roman"/>
          <w:kern w:val="0"/>
          <w:sz w:val="24"/>
          <w:lang w:eastAsia="ru-RU"/>
        </w:rPr>
        <w:t>*(45) Указ Президента Российской Федерации от 7 мая 2018 г. N 204 "О национальных целях и стратегических задачах развития Российской Федерации на период до 2024 года" // Официальный интернет-портал правовой информации (www.pravo.gov.ru), 7 мая 2018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3" w:name="anchor46"/>
      <w:bookmarkEnd w:id="143"/>
      <w:r>
        <w:rPr>
          <w:rFonts w:eastAsia="Times New Roman" w:cs="Times New Roman" w:ascii="Times New Roman" w:hAnsi="Times New Roman"/>
          <w:kern w:val="0"/>
          <w:sz w:val="24"/>
          <w:lang w:eastAsia="ru-RU"/>
        </w:rPr>
        <w:t>*(46) Указ Президента РФ от 10 октября 2019 г. N 490 "О развитии искусственного интеллекта в Российской Федерации" // Официальный интернет-портал правовой информации (www.pravo.gov.ru), 11 октября 2019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4" w:name="anchor47"/>
      <w:bookmarkEnd w:id="144"/>
      <w:r>
        <w:rPr>
          <w:rFonts w:eastAsia="Times New Roman" w:cs="Times New Roman" w:ascii="Times New Roman" w:hAnsi="Times New Roman"/>
          <w:kern w:val="0"/>
          <w:sz w:val="24"/>
          <w:lang w:eastAsia="ru-RU"/>
        </w:rPr>
        <w:t>*(47) Официальный сайт Президента России. URL: http://www.kremlin.ru/acts/assignments/orders/62673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5" w:name="anchor48"/>
      <w:bookmarkEnd w:id="145"/>
      <w:r>
        <w:rPr>
          <w:rFonts w:eastAsia="Times New Roman" w:cs="Times New Roman" w:ascii="Times New Roman" w:hAnsi="Times New Roman"/>
          <w:kern w:val="0"/>
          <w:sz w:val="24"/>
          <w:lang w:eastAsia="ru-RU"/>
        </w:rPr>
        <w:t>*(48) Постановление Правительства РФ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 Российская газета. 2 ноября 2011 г. N 24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6" w:name="anchor49"/>
      <w:bookmarkEnd w:id="146"/>
      <w:r>
        <w:rPr>
          <w:rFonts w:eastAsia="Times New Roman" w:cs="Times New Roman" w:ascii="Times New Roman" w:hAnsi="Times New Roman"/>
          <w:kern w:val="0"/>
          <w:sz w:val="24"/>
          <w:lang w:eastAsia="ru-RU"/>
        </w:rPr>
        <w:t>*(49) Постановление Правительства РФ от 15 апреля 2014 г. N 313 "Об утверждении государственной программы Российской Федерации "Информационное общество" // Официальный интернет-портал правовой информации (www.pravo.gov.ru), 24 апреля 2014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7" w:name="anchor50"/>
      <w:bookmarkEnd w:id="147"/>
      <w:r>
        <w:rPr>
          <w:rFonts w:eastAsia="Times New Roman" w:cs="Times New Roman" w:ascii="Times New Roman" w:hAnsi="Times New Roman"/>
          <w:kern w:val="0"/>
          <w:sz w:val="24"/>
          <w:lang w:eastAsia="ru-RU"/>
        </w:rPr>
        <w:t>*(50) Распоряжение Правительства РФ от 28 июля 2017 г. N 1632-р // Официальный интернет-портал правовой информации (www.pravo.gov.ru), 3 августа 2017 г. (документ утратил сил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8" w:name="anchor51"/>
      <w:bookmarkEnd w:id="148"/>
      <w:r>
        <w:rPr>
          <w:rFonts w:eastAsia="Times New Roman" w:cs="Times New Roman" w:ascii="Times New Roman" w:hAnsi="Times New Roman"/>
          <w:kern w:val="0"/>
          <w:sz w:val="24"/>
          <w:lang w:eastAsia="ru-RU"/>
        </w:rPr>
        <w:t>*(51) Постановление Правительства РФ от 16 ноября 2020 г. N 1836 "О государственной информационной системе "Современная цифровая образовательная среда" // Официальный интернет-портал правовой информации (www.pravo.gov.ru), 19 ноября 2020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49" w:name="anchor52"/>
      <w:bookmarkEnd w:id="149"/>
      <w:r>
        <w:rPr>
          <w:rFonts w:eastAsia="Times New Roman" w:cs="Times New Roman" w:ascii="Times New Roman" w:hAnsi="Times New Roman"/>
          <w:kern w:val="0"/>
          <w:sz w:val="24"/>
          <w:lang w:eastAsia="ru-RU"/>
        </w:rPr>
        <w:t>*(52) Гриншкун В.В., Краснова Г.А. Современная образовательная среда: ресурсы, средства, сервисы: монография. М.: Проспект, 2021. С. 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0" w:name="anchor53"/>
      <w:bookmarkEnd w:id="150"/>
      <w:r>
        <w:rPr>
          <w:rFonts w:eastAsia="Times New Roman" w:cs="Times New Roman" w:ascii="Times New Roman" w:hAnsi="Times New Roman"/>
          <w:kern w:val="0"/>
          <w:sz w:val="24"/>
          <w:lang w:eastAsia="ru-RU"/>
        </w:rPr>
        <w:t>*(53) Паспорт национальной программы "Цифровая экономика Российской Федерации" (утв. президиумом Совета при Президенте Российской Федерации по стратегическому развитию и национальным проектам 24 декабря 2018 г. N 1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1" w:name="anchor54"/>
      <w:bookmarkEnd w:id="151"/>
      <w:r>
        <w:rPr>
          <w:rFonts w:eastAsia="Times New Roman" w:cs="Times New Roman" w:ascii="Times New Roman" w:hAnsi="Times New Roman"/>
          <w:kern w:val="0"/>
          <w:sz w:val="24"/>
          <w:lang w:eastAsia="ru-RU"/>
        </w:rPr>
        <w:t>*(54) Концепция развития технологий машиночитаемого права (утв. Правительственной комиссией по цифровому развитию, использованию информационных технологий для улучшения качества жизни и условий ведения предпринимательской деятельности) // Текст документа опубликован на сайте Министерства экономического развития Российской Федерации (http://www.economy.gov.ru) по состоянию на 6 октября 2021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2" w:name="anchor55"/>
      <w:bookmarkEnd w:id="152"/>
      <w:r>
        <w:rPr>
          <w:rFonts w:eastAsia="Times New Roman" w:cs="Times New Roman" w:ascii="Times New Roman" w:hAnsi="Times New Roman"/>
          <w:kern w:val="0"/>
          <w:sz w:val="24"/>
          <w:lang w:eastAsia="ru-RU"/>
        </w:rPr>
        <w:t>*(55) Правовое регулирование цифровых технологий в России и за рубежом. Роль и место правового регулирования и саморегулирования в развитии цифровых технологий: монография / под общ. ред. д.ю.н., доцента А.В. Минбалеева. Саратов: Амирит, 2019. С. 16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3" w:name="anchor56"/>
      <w:bookmarkEnd w:id="153"/>
      <w:r>
        <w:rPr>
          <w:rFonts w:eastAsia="Times New Roman" w:cs="Times New Roman" w:ascii="Times New Roman" w:hAnsi="Times New Roman"/>
          <w:kern w:val="0"/>
          <w:sz w:val="24"/>
          <w:lang w:eastAsia="ru-RU"/>
        </w:rPr>
        <w:t>*(56) Паспорт национальной программы "Цифровая экономика Российской Федерации", утв. Президиумом Совета при Президенте РФ по стратегическому развитию и национальным проектам (протокол от 24 декабря 2018 г. N 16). URL: http://www.static.government.ru/media/files/urKHm0gTPPnzJlaKw3M5cNLo6gczMkPF.pdf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4" w:name="anchor57"/>
      <w:bookmarkEnd w:id="154"/>
      <w:r>
        <w:rPr>
          <w:rFonts w:eastAsia="Times New Roman" w:cs="Times New Roman" w:ascii="Times New Roman" w:hAnsi="Times New Roman"/>
          <w:kern w:val="0"/>
          <w:sz w:val="24"/>
          <w:lang w:eastAsia="ru-RU"/>
        </w:rPr>
        <w:t>*(57) Паспорт федерального проекта "Кадры для цифровой экономики", утв.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от 28 мая 2019 г. N 9. URL: https://www.economy.gov.ru/material/file/5ea111d5f4fcef9282f78e862c5cd297/Pass_EduHR.pdf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5" w:name="anchor58"/>
      <w:bookmarkEnd w:id="155"/>
      <w:r>
        <w:rPr>
          <w:rFonts w:eastAsia="Times New Roman" w:cs="Times New Roman" w:ascii="Times New Roman" w:hAnsi="Times New Roman"/>
          <w:kern w:val="0"/>
          <w:sz w:val="24"/>
          <w:lang w:eastAsia="ru-RU"/>
        </w:rPr>
        <w:t>*(58) Ершова И.В., Енькова Е.Е. "Цифровые" компетенции юристов: понятие, практика, проблемы формирования // Актуальные проблемы российского права. 2020. N 6. С. 225-2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6" w:name="anchor59"/>
      <w:bookmarkEnd w:id="156"/>
      <w:r>
        <w:rPr>
          <w:rFonts w:eastAsia="Times New Roman" w:cs="Times New Roman" w:ascii="Times New Roman" w:hAnsi="Times New Roman"/>
          <w:kern w:val="0"/>
          <w:sz w:val="24"/>
          <w:lang w:eastAsia="ru-RU"/>
        </w:rPr>
        <w:t>*(59) Приложение N 2 к Методике расчета показателя "Количество специалистов, прошедших переобучение по компетенциям цифровой экономики в рамках дополнительного образования", утв. Приказом Минэкономразвития России от 24 января 2020 г. N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 Официально не опубликовано.</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7" w:name="anchor60"/>
      <w:bookmarkEnd w:id="157"/>
      <w:r>
        <w:rPr>
          <w:rFonts w:eastAsia="Times New Roman" w:cs="Times New Roman" w:ascii="Times New Roman" w:hAnsi="Times New Roman"/>
          <w:kern w:val="0"/>
          <w:sz w:val="24"/>
          <w:lang w:eastAsia="ru-RU"/>
        </w:rPr>
        <w:t>*(60) Приказ Минобрнауки России от 13.08.2020 N 1011 (ред. от 26.11.2020) "Об утверждении федерального государственного образовательного стандарта высшего образования - бакалавриат по направлению подготовки 40.03.01 Юриспруденция" (Зарегистрировано в Минюсте России 07.09.2020 N 59673) // Официальный интернет-портал правовой информации http://www.pravo.gov.ru, 07.09.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8" w:name="anchor61"/>
      <w:bookmarkEnd w:id="158"/>
      <w:r>
        <w:rPr>
          <w:rFonts w:eastAsia="Times New Roman" w:cs="Times New Roman" w:ascii="Times New Roman" w:hAnsi="Times New Roman"/>
          <w:kern w:val="0"/>
          <w:sz w:val="24"/>
          <w:lang w:eastAsia="ru-RU"/>
        </w:rPr>
        <w:t>*(61) Там ж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59" w:name="anchor62"/>
      <w:bookmarkEnd w:id="159"/>
      <w:r>
        <w:rPr>
          <w:rFonts w:eastAsia="Times New Roman" w:cs="Times New Roman" w:ascii="Times New Roman" w:hAnsi="Times New Roman"/>
          <w:kern w:val="0"/>
          <w:sz w:val="24"/>
          <w:lang w:eastAsia="ru-RU"/>
        </w:rPr>
        <w:t>*(62) См.: Приказ Минобрнауки России от 31.08.2020 N 1138 (ред. от 26.11.2020) "Об утверждении федерального государственного образовательного стандарта высшего образования - специалитет по специальности 40.05.01 Правовое обеспечение национальной безопасности" (Зарегистрировано в Минюсте России 14.09.2020 N 59825) // Официальный интернет-портал правовой информации http://www.pravo.gov.ru, 15.09.2020; приказ Минобрнауки России от 31.08.2020 N 1136 (ред. от 26.11.2020) "Об утверждении федерального государственного образовательного стандарта высшего образования - специалитет по специальности 40.05.03 Судебная экспертиза" (Зарегистрировано в Минюсте России 14.09.2020 N 59827) // Официальный интернет-портал правовой информации http://www.pravo.gov.ru, 15.09.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0" w:name="anchor63"/>
      <w:bookmarkEnd w:id="160"/>
      <w:r>
        <w:rPr>
          <w:rFonts w:eastAsia="Times New Roman" w:cs="Times New Roman" w:ascii="Times New Roman" w:hAnsi="Times New Roman"/>
          <w:kern w:val="0"/>
          <w:sz w:val="24"/>
          <w:lang w:eastAsia="ru-RU"/>
        </w:rPr>
        <w:t>*(63) Приказ Минобрнауки России от 28.08.2020 N 1131 (ред. от 26.11.2020) "Об утверждении федерального государственного образовательного стандарта высшего образования - специалитет по специальности 40.05.02 Правоохранительная деятельность" (Зарегистрировано в Минюсте России 14.09.2020 N 59828) // Официальный интернет-портал правовой информации http://www.pravo.gov.ru, 15.09.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1" w:name="anchor64"/>
      <w:bookmarkEnd w:id="161"/>
      <w:r>
        <w:rPr>
          <w:rFonts w:eastAsia="Times New Roman" w:cs="Times New Roman" w:ascii="Times New Roman" w:hAnsi="Times New Roman"/>
          <w:kern w:val="0"/>
          <w:sz w:val="24"/>
          <w:lang w:eastAsia="ru-RU"/>
        </w:rPr>
        <w:t>*(64) Приказ Минобрнауки России от 18.08.2020 N 1058 (ред. от 26.11.2020) "Об утверждении федерального государственного образовательного стандарта высшего образования - специалитет по специальности 40.05.04 Судебная и прокурорская деятельность" (Зарегистрировано в Минюсте России 08.09.2020 N 59715) // Официальный интернет-портал правовой информации http://www.pravo.gov.ru, 09.09.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2" w:name="anchor65"/>
      <w:bookmarkEnd w:id="162"/>
      <w:r>
        <w:rPr>
          <w:rFonts w:eastAsia="Times New Roman" w:cs="Times New Roman" w:ascii="Times New Roman" w:hAnsi="Times New Roman"/>
          <w:kern w:val="0"/>
          <w:sz w:val="24"/>
          <w:lang w:eastAsia="ru-RU"/>
        </w:rPr>
        <w:t>*(65) Приказ Минобрнауки России от 25.11.2020 N 1451 "Об утверждении федерального государственного образовательного стандарта высшего образования - магистратура по направлению подготовки 40.04.01 Юриспруденция" (Зарегистрировано в Минюсте России 09.03.2021 N 62681) // Официальный интернет-портал правовой информации http://pravo.gov.ru, 09.03.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3" w:name="anchor66"/>
      <w:bookmarkEnd w:id="163"/>
      <w:r>
        <w:rPr>
          <w:rFonts w:eastAsia="Times New Roman" w:cs="Times New Roman" w:ascii="Times New Roman" w:hAnsi="Times New Roman"/>
          <w:kern w:val="0"/>
          <w:sz w:val="24"/>
          <w:lang w:eastAsia="ru-RU"/>
        </w:rPr>
        <w:t>*(66) Приказ Минобрнауки России от 05.12.2014 N 1538 (ред. от 30.04.2015) "Об утверждении федерального государственного образовательного стандарта высшего образования по направлению подготовки 40.06.01 Юриспруденция (уровень подготовки кадров высшей квалификации)" (Зарегистрировано в Минюсте России 25.12.2014 N 35395) // Официальный интернет-портал правовой информации http://www.pravo.gov.ru, 02.06.20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4" w:name="anchor67"/>
      <w:bookmarkEnd w:id="164"/>
      <w:r>
        <w:rPr>
          <w:rFonts w:eastAsia="Times New Roman" w:cs="Times New Roman" w:ascii="Times New Roman" w:hAnsi="Times New Roman"/>
          <w:kern w:val="0"/>
          <w:sz w:val="24"/>
          <w:lang w:eastAsia="ru-RU"/>
        </w:rPr>
        <w:t>*(67) Московский государственный юридический университет имени О.Е. Кутафина (МГЮА). Официальный сайт. URL: https://msal.ru/content/ob-universitete/struktura/tsentry/tsentr-informatsionnykh-resursov-i-tekhnologiy/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5" w:name="anchor68"/>
      <w:bookmarkEnd w:id="165"/>
      <w:r>
        <w:rPr>
          <w:rFonts w:eastAsia="Times New Roman" w:cs="Times New Roman" w:ascii="Times New Roman" w:hAnsi="Times New Roman"/>
          <w:kern w:val="0"/>
          <w:sz w:val="24"/>
          <w:lang w:eastAsia="ru-RU"/>
        </w:rPr>
        <w:t>*(68) Енькова Е.Е. Трудности цифровизации юридического бизнес-образования // Предпринимательское право. 2019. N 3. С. 69-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6" w:name="anchor69"/>
      <w:bookmarkEnd w:id="166"/>
      <w:r>
        <w:rPr>
          <w:rFonts w:eastAsia="Times New Roman" w:cs="Times New Roman" w:ascii="Times New Roman" w:hAnsi="Times New Roman"/>
          <w:kern w:val="0"/>
          <w:sz w:val="24"/>
          <w:lang w:eastAsia="ru-RU"/>
        </w:rPr>
        <w:t>*(69) Собрание законодательства РФ. 2012. N 53 (ч. 1). Ст. 795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7" w:name="anchor70"/>
      <w:bookmarkEnd w:id="167"/>
      <w:r>
        <w:rPr>
          <w:rFonts w:eastAsia="Times New Roman" w:cs="Times New Roman" w:ascii="Times New Roman" w:hAnsi="Times New Roman"/>
          <w:kern w:val="0"/>
          <w:sz w:val="24"/>
          <w:lang w:eastAsia="ru-RU"/>
        </w:rPr>
        <w:t>*(70) Официальный интернет-портал правовой информации.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8" w:name="anchor71"/>
      <w:bookmarkEnd w:id="168"/>
      <w:r>
        <w:rPr>
          <w:rFonts w:eastAsia="Times New Roman" w:cs="Times New Roman" w:ascii="Times New Roman" w:hAnsi="Times New Roman"/>
          <w:kern w:val="0"/>
          <w:sz w:val="24"/>
          <w:lang w:eastAsia="ru-RU"/>
        </w:rPr>
        <w:t>*(71) См., например: Письмо Роспотребнадзора от 23.10.2017 N 01/14380-17-32 "Об электронном обучении, дистанционных образовательных технологиях при реализации основных образовательных программ и/или дополнительных образовательных программ" // Официальные документы в образовании. 2017. N 31; приказ Минобрнауки РФ от 20.01.2014 N 22 // Российская газета. 2014. 28 фев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69" w:name="anchor72"/>
      <w:bookmarkEnd w:id="169"/>
      <w:r>
        <w:rPr>
          <w:rFonts w:eastAsia="Times New Roman" w:cs="Times New Roman" w:ascii="Times New Roman" w:hAnsi="Times New Roman"/>
          <w:kern w:val="0"/>
          <w:sz w:val="24"/>
          <w:lang w:eastAsia="ru-RU"/>
        </w:rPr>
        <w:t>*(72) См.: Приказ Минобрнауки РФ от 20.01.2014 N 22 (ред. от 10.12.2014)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 Российская газета. 2014. 28 февр.</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0" w:name="anchor73"/>
      <w:bookmarkEnd w:id="170"/>
      <w:r>
        <w:rPr>
          <w:rFonts w:eastAsia="Times New Roman" w:cs="Times New Roman" w:ascii="Times New Roman" w:hAnsi="Times New Roman"/>
          <w:kern w:val="0"/>
          <w:sz w:val="24"/>
          <w:lang w:eastAsia="ru-RU"/>
        </w:rPr>
        <w:t>*(73) См., например: п. 4.2.2 приказа Министерства науки и высшего образования РФ от 13.08.2020 N 1011 (ред. от 26.11.2020) "Об утверждении федерального государственного образовательного стандарта высшего образования - бакалавриат по направлению подготовки 40.03.01 Юриспруденция".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1" w:name="anchor74"/>
      <w:bookmarkEnd w:id="171"/>
      <w:r>
        <w:rPr>
          <w:rFonts w:eastAsia="Times New Roman" w:cs="Times New Roman" w:ascii="Times New Roman" w:hAnsi="Times New Roman"/>
          <w:kern w:val="0"/>
          <w:sz w:val="24"/>
          <w:lang w:eastAsia="ru-RU"/>
        </w:rPr>
        <w:t>*(74) См.: п. 3 Положения о государственной информационной системе "Современная цифровая образовательная среда", утв. постановлением Правительства РФ от 16.11.2020 N 1836 // Собрание законодательства РФ. 2020. N 47. Ст. 753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2" w:name="anchor75"/>
      <w:bookmarkEnd w:id="172"/>
      <w:r>
        <w:rPr>
          <w:rFonts w:eastAsia="Times New Roman" w:cs="Times New Roman" w:ascii="Times New Roman" w:hAnsi="Times New Roman"/>
          <w:kern w:val="0"/>
          <w:sz w:val="24"/>
          <w:lang w:eastAsia="ru-RU"/>
        </w:rPr>
        <w:t>*(75) Бесплатные онлайн-курсы. Официальный сайт Министерства науки и высшего образования Российской Федерации. URL: https://minobrnauki.gov.ru/action/situational_center/free_online_courses/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3" w:name="anchor76"/>
      <w:bookmarkEnd w:id="173"/>
      <w:r>
        <w:rPr>
          <w:rFonts w:eastAsia="Times New Roman" w:cs="Times New Roman" w:ascii="Times New Roman" w:hAnsi="Times New Roman"/>
          <w:kern w:val="0"/>
          <w:sz w:val="24"/>
          <w:lang w:eastAsia="ru-RU"/>
        </w:rPr>
        <w:t>*(76) См.: п. 41 Порядка организации и осуществления образовательной деятельности по образовательным программам ВО - программам бакалавриата, программам специалитета, программам магистратуры, утв. приказом Минобрнауки России от 05.04.2017 N 301.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4" w:name="anchor77"/>
      <w:bookmarkEnd w:id="174"/>
      <w:r>
        <w:rPr>
          <w:rFonts w:eastAsia="Times New Roman" w:cs="Times New Roman" w:ascii="Times New Roman" w:hAnsi="Times New Roman"/>
          <w:kern w:val="0"/>
          <w:sz w:val="24"/>
          <w:lang w:eastAsia="ru-RU"/>
        </w:rPr>
        <w:t>*(77) Логинова А.С., Одинокова А.В., Гаврилова В.Е. Внедрение цифровых технологий в образовательные процессы // Вестник Воронежского государственного университета. Серия "Право". 2020. N 4 (43). С. 32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5" w:name="anchor78"/>
      <w:bookmarkEnd w:id="175"/>
      <w:r>
        <w:rPr>
          <w:rFonts w:eastAsia="Times New Roman" w:cs="Times New Roman" w:ascii="Times New Roman" w:hAnsi="Times New Roman"/>
          <w:kern w:val="0"/>
          <w:sz w:val="24"/>
          <w:lang w:eastAsia="ru-RU"/>
        </w:rPr>
        <w:t>*(78) Приказ Минобрнауки России N 882, Минпросвещения России N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URL: http://www.pravo.gov.ru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6" w:name="anchor79"/>
      <w:bookmarkEnd w:id="176"/>
      <w:r>
        <w:rPr>
          <w:rFonts w:eastAsia="Times New Roman" w:cs="Times New Roman" w:ascii="Times New Roman" w:hAnsi="Times New Roman"/>
          <w:kern w:val="0"/>
          <w:sz w:val="24"/>
          <w:lang w:eastAsia="ru-RU"/>
        </w:rPr>
        <w:t>*(79) Постановление Правительства РФ от 16.11.2020 N 1836 "О государственной информационной системе "Современная цифровая образовательная среда" (вместе с "Положением о государственной информационной системе "Современная цифровая образовательная среда")" // Собрание законодательства РФ. 2020. N 47. Ст. 753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7" w:name="anchor80"/>
      <w:bookmarkEnd w:id="177"/>
      <w:r>
        <w:rPr>
          <w:rFonts w:eastAsia="Times New Roman" w:cs="Times New Roman" w:ascii="Times New Roman" w:hAnsi="Times New Roman"/>
          <w:kern w:val="0"/>
          <w:sz w:val="24"/>
          <w:lang w:eastAsia="ru-RU"/>
        </w:rPr>
        <w:t>*(80) Региональные центры компетенций в области онлайн-обучения. URL. http://neorusedu.ru/activity/regionalnyie-tsentryi-kompetentsiy-v-oblasti-onlayn-obrazovaniya (дата обращения: 0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8" w:name="anchor81"/>
      <w:bookmarkEnd w:id="178"/>
      <w:r>
        <w:rPr>
          <w:rFonts w:eastAsia="Times New Roman" w:cs="Times New Roman" w:ascii="Times New Roman" w:hAnsi="Times New Roman"/>
          <w:kern w:val="0"/>
          <w:sz w:val="24"/>
          <w:lang w:eastAsia="ru-RU"/>
        </w:rPr>
        <w:t>*(81) Амирова Р.А., Билалова У.М. Перспективы внедрения технологий искусственного интеллекта в сфере высшего образования // Управленческое консультирование. 2020. N 3. С. 8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79" w:name="anchor82"/>
      <w:bookmarkEnd w:id="179"/>
      <w:r>
        <w:rPr>
          <w:rFonts w:eastAsia="Times New Roman" w:cs="Times New Roman" w:ascii="Times New Roman" w:hAnsi="Times New Roman"/>
          <w:kern w:val="0"/>
          <w:sz w:val="24"/>
          <w:lang w:eastAsia="ru-RU"/>
        </w:rPr>
        <w:t>*(82) Елисеева Е.В., Злобина С.Н. Адаптивное электронное обучение как высокоуровневая технология профессиональной подготовки студентов в вузе // Вестник Брянского государственного университета. 2011. N 1. С. 1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0" w:name="anchor83"/>
      <w:bookmarkEnd w:id="180"/>
      <w:r>
        <w:rPr>
          <w:rFonts w:eastAsia="Times New Roman" w:cs="Times New Roman" w:ascii="Times New Roman" w:hAnsi="Times New Roman"/>
          <w:kern w:val="0"/>
          <w:sz w:val="24"/>
          <w:lang w:eastAsia="ru-RU"/>
        </w:rPr>
        <w:t>*(83) Адаптивное обучение в высшем образовании: за и против / К.А. Вилкова, Д.В. Лебедев; Национальный исследовательский университет "Высшая школа экономики", Институт образования. М.: НИУ ВШЭ, 2020. С. 9-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1" w:name="anchor84"/>
      <w:bookmarkEnd w:id="181"/>
      <w:r>
        <w:rPr>
          <w:rFonts w:eastAsia="Times New Roman" w:cs="Times New Roman" w:ascii="Times New Roman" w:hAnsi="Times New Roman"/>
          <w:kern w:val="0"/>
          <w:sz w:val="24"/>
          <w:lang w:eastAsia="ru-RU"/>
        </w:rPr>
        <w:t>*(84) Кампусы будущего: внедрение "умных" технологий в Индии и России. URL: https://fb.ru/post/science/2019/3/5/65793 (дата обращения: 25.12.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2" w:name="anchor85"/>
      <w:bookmarkEnd w:id="182"/>
      <w:r>
        <w:rPr>
          <w:rFonts w:eastAsia="Times New Roman" w:cs="Times New Roman" w:ascii="Times New Roman" w:hAnsi="Times New Roman"/>
          <w:kern w:val="0"/>
          <w:sz w:val="24"/>
          <w:lang w:eastAsia="ru-RU"/>
        </w:rPr>
        <w:t>*(85) Амиров Р.А., Билалова У.М. Перспективы внедрения технологий искусственного интеллекта в сфере высшего образования // Управленческое консультирование. 2020. N 3. С. 8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3" w:name="anchor86"/>
      <w:bookmarkEnd w:id="183"/>
      <w:r>
        <w:rPr>
          <w:rFonts w:eastAsia="Times New Roman" w:cs="Times New Roman" w:ascii="Times New Roman" w:hAnsi="Times New Roman"/>
          <w:kern w:val="0"/>
          <w:sz w:val="24"/>
          <w:lang w:eastAsia="ru-RU"/>
        </w:rPr>
        <w:t>*(86) Модель компетенций команды цифровой трансформации в системе госуправления" // Официальный сайт РАНХиГС. URL: hr.cdto.ranepa.ru/cm (дата обращения: 2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4" w:name="anchor87"/>
      <w:bookmarkEnd w:id="184"/>
      <w:r>
        <w:rPr>
          <w:rFonts w:eastAsia="Times New Roman" w:cs="Times New Roman" w:ascii="Times New Roman" w:hAnsi="Times New Roman"/>
          <w:kern w:val="0"/>
          <w:sz w:val="24"/>
          <w:lang w:eastAsia="ru-RU"/>
        </w:rPr>
        <w:t>*(87) Модель SAMR - универсальный язык интеграции ИТ в обучение. URL: http://roachinthenet.blogspot.com/2016/05/samr.html#.YfFa7KvP3X4 (дата обращения: 2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5" w:name="anchor88"/>
      <w:bookmarkEnd w:id="185"/>
      <w:r>
        <w:rPr>
          <w:rFonts w:eastAsia="Times New Roman" w:cs="Times New Roman" w:ascii="Times New Roman" w:hAnsi="Times New Roman"/>
          <w:kern w:val="0"/>
          <w:sz w:val="24"/>
          <w:lang w:eastAsia="ru-RU"/>
        </w:rPr>
        <w:t>*(88) Отчет НИР "Исследование компетенций экономических агентов и анализ их влияния на цифровую трансформацию". М.: МЛЭНА НИУВШЭ, 20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6" w:name="anchor89"/>
      <w:bookmarkEnd w:id="186"/>
      <w:r>
        <w:rPr>
          <w:rFonts w:eastAsia="Times New Roman" w:cs="Times New Roman" w:ascii="Times New Roman" w:hAnsi="Times New Roman"/>
          <w:kern w:val="0"/>
          <w:sz w:val="24"/>
          <w:lang w:eastAsia="ru-RU"/>
        </w:rPr>
        <w:t>*(89) Паспорт федерального проекта "Кадры для цифровой экономики", утвержденный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8 мая 2019 г. N 9 // СПС "Гарант" (дата обращения: 25.01.2022).</w:t>
      </w:r>
    </w:p>
    <w:p>
      <w:pPr>
        <w:pStyle w:val="Normal"/>
        <w:widowControl/>
        <w:suppressAutoHyphens w:val="false"/>
        <w:spacing w:before="100" w:after="0"/>
        <w:ind w:firstLine="720"/>
        <w:jc w:val="both"/>
        <w:rPr/>
      </w:pPr>
      <w:bookmarkStart w:id="187" w:name="anchor90"/>
      <w:bookmarkEnd w:id="187"/>
      <w:r>
        <w:rPr>
          <w:rFonts w:eastAsia="Times New Roman" w:cs="Times New Roman" w:ascii="Times New Roman" w:hAnsi="Times New Roman"/>
          <w:kern w:val="0"/>
          <w:sz w:val="24"/>
          <w:lang w:val="en-US" w:eastAsia="ru-RU"/>
        </w:rPr>
        <w:t xml:space="preserve">*(90) McKinsey Global Institute. Harnessing automation for a future that works. </w:t>
      </w:r>
      <w:r>
        <w:rPr>
          <w:rFonts w:eastAsia="Times New Roman" w:cs="Times New Roman" w:ascii="Times New Roman" w:hAnsi="Times New Roman"/>
          <w:kern w:val="0"/>
          <w:sz w:val="24"/>
          <w:lang w:eastAsia="ru-RU"/>
        </w:rPr>
        <w:t>2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8" w:name="anchor91"/>
      <w:bookmarkEnd w:id="188"/>
      <w:r>
        <w:rPr>
          <w:rFonts w:eastAsia="Times New Roman" w:cs="Times New Roman" w:ascii="Times New Roman" w:hAnsi="Times New Roman"/>
          <w:kern w:val="0"/>
          <w:sz w:val="24"/>
          <w:lang w:eastAsia="ru-RU"/>
        </w:rPr>
        <w:t>*(91) Текст приказа опубликован на официальном интернет-портале правовой информации (www.pravo.gov.ru) 16 августа 2021 г. N 0001202108160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89" w:name="anchor92"/>
      <w:bookmarkEnd w:id="189"/>
      <w:r>
        <w:rPr>
          <w:rFonts w:eastAsia="Times New Roman" w:cs="Times New Roman" w:ascii="Times New Roman" w:hAnsi="Times New Roman"/>
          <w:kern w:val="0"/>
          <w:sz w:val="24"/>
          <w:lang w:eastAsia="ru-RU"/>
        </w:rPr>
        <w:t>*(92) Официальные документы в образовании. Июль 2021 г., N 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0" w:name="anchor93"/>
      <w:bookmarkEnd w:id="190"/>
      <w:r>
        <w:rPr>
          <w:rFonts w:eastAsia="Times New Roman" w:cs="Times New Roman" w:ascii="Times New Roman" w:hAnsi="Times New Roman"/>
          <w:kern w:val="0"/>
          <w:sz w:val="24"/>
          <w:lang w:eastAsia="ru-RU"/>
        </w:rPr>
        <w:t>*(93) Приказ Министерства науки и высшего образования РФ от 13 августа 2020 г. N 1011 "Об утверждении федерального государственного образовательного стандарта высшего образования - бакалавриат по направлению подготовки 40.03.01 Юриспруденция" // "Официальном интернет-портале правовой информации" (www.pravo.gov.ru) 7 сентября 2020 г. N 0001202009070039; приказ Министерства науки и высшего образования РФ от 25 ноября 2020 г. N 1451 "Об утверждении федерального государственного образовательного стандарта высшего образования - магистратура по направлению подготовки 40.04.01 Юриспруденция" // Текст приказа опубликован на Официальном интернет-портале правовой информации (www.pravo.gov.ru) 9 марта 2021 г. N 0001202103090028; приказ Министерства образования и науки РФ от 1 декабря 2016 г. N 1511 "Об утверждении федерального государственного образовательного стандарта высшего образования по направлению подготовки 40.03.01 Юриспруденция (уровень бакалавриата)" // Текст приказа опубликован на официальном интернет-портале правовой информации (www.pravo.gov.ru) 29 декабря 2016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1" w:name="anchor94"/>
      <w:bookmarkEnd w:id="191"/>
      <w:r>
        <w:rPr>
          <w:rFonts w:eastAsia="Times New Roman" w:cs="Times New Roman" w:ascii="Times New Roman" w:hAnsi="Times New Roman"/>
          <w:kern w:val="0"/>
          <w:sz w:val="24"/>
          <w:lang w:eastAsia="ru-RU"/>
        </w:rPr>
        <w:t>*(94) Модель SAMR - универсальный язык интеграции ИТ в обучение. URL: http://roachinthenet.blogspot.com/2016/05/samr.html#.YfFa7KvP3X4 (дата обращения: 2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2" w:name="anchor95"/>
      <w:bookmarkEnd w:id="192"/>
      <w:r>
        <w:rPr>
          <w:rFonts w:eastAsia="Times New Roman" w:cs="Times New Roman" w:ascii="Times New Roman" w:hAnsi="Times New Roman"/>
          <w:kern w:val="0"/>
          <w:sz w:val="24"/>
          <w:lang w:eastAsia="ru-RU"/>
        </w:rPr>
        <w:t>*(95) Указ Президента РФ от 21 июля 2020 г. N 474 "О национальных целях развития Российской Федерации на период до 2030 года" // Официальный интернет-портал правовой информации" (www.pravo.gov.ru), 21 июля 2020 г.</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3" w:name="anchor96"/>
      <w:bookmarkEnd w:id="193"/>
      <w:r>
        <w:rPr>
          <w:rFonts w:eastAsia="Times New Roman" w:cs="Times New Roman" w:ascii="Times New Roman" w:hAnsi="Times New Roman"/>
          <w:kern w:val="0"/>
          <w:sz w:val="24"/>
          <w:lang w:eastAsia="ru-RU"/>
        </w:rPr>
        <w:t>*(96) Паспорт федерального проекта "Кадры для цифровой экономики", утвержденный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8 мая 2019 г. N 9 // Система "Гара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4" w:name="anchor97"/>
      <w:bookmarkEnd w:id="194"/>
      <w:r>
        <w:rPr>
          <w:rFonts w:eastAsia="Times New Roman" w:cs="Times New Roman" w:ascii="Times New Roman" w:hAnsi="Times New Roman"/>
          <w:kern w:val="0"/>
          <w:sz w:val="24"/>
          <w:lang w:eastAsia="ru-RU"/>
        </w:rPr>
        <w:t>*(97) Трансформация концептуальных основ подготовки юристов для сферы бизнеса в условиях цифровой экономики: монография / отв. ред. И.В. Ершова, Е.Е. Енькова. М.: Проспект, 2022. С. 12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5" w:name="anchor98"/>
      <w:bookmarkEnd w:id="195"/>
      <w:r>
        <w:rPr>
          <w:rFonts w:eastAsia="Times New Roman" w:cs="Times New Roman" w:ascii="Times New Roman" w:hAnsi="Times New Roman"/>
          <w:kern w:val="0"/>
          <w:sz w:val="24"/>
          <w:lang w:eastAsia="ru-RU"/>
        </w:rPr>
        <w:t>*(98) Паспорт федерального проекта "Кадры для цифровой экономики", утвержденный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8 мая 2019 г. N 9 // СПС "Гара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6" w:name="anchor99"/>
      <w:bookmarkEnd w:id="196"/>
      <w:r>
        <w:rPr>
          <w:rFonts w:eastAsia="Times New Roman" w:cs="Times New Roman" w:ascii="Times New Roman" w:hAnsi="Times New Roman"/>
          <w:kern w:val="0"/>
          <w:sz w:val="24"/>
          <w:lang w:eastAsia="ru-RU"/>
        </w:rPr>
        <w:t>*(99) Обзор рынка RegTech и LegalTech. Перспективные технологические направления и тренды развития, 2021. Агентство инноваций города Москвы. URL: https://innoagency.ru/files/Obzor_rynka_RegTech_LegalTech_2021.pdf (дата обращения: 13.01.2022).</w:t>
      </w:r>
    </w:p>
    <w:p>
      <w:pPr>
        <w:pStyle w:val="Normal"/>
        <w:widowControl/>
        <w:suppressAutoHyphens w:val="false"/>
        <w:spacing w:before="100" w:after="0"/>
        <w:ind w:firstLine="720"/>
        <w:jc w:val="both"/>
        <w:rPr/>
      </w:pPr>
      <w:bookmarkStart w:id="197" w:name="anchor100"/>
      <w:bookmarkEnd w:id="197"/>
      <w:r>
        <w:rPr>
          <w:rFonts w:eastAsia="Times New Roman" w:cs="Times New Roman" w:ascii="Times New Roman" w:hAnsi="Times New Roman"/>
          <w:kern w:val="0"/>
          <w:sz w:val="24"/>
          <w:lang w:val="en-US" w:eastAsia="ru-RU"/>
        </w:rPr>
        <w:t xml:space="preserve">*(100) Russian legal services market, 2019. Deloitte CIS. </w:t>
      </w:r>
      <w:r>
        <w:rPr>
          <w:rFonts w:eastAsia="Times New Roman" w:cs="Times New Roman" w:ascii="Times New Roman" w:hAnsi="Times New Roman"/>
          <w:kern w:val="0"/>
          <w:sz w:val="24"/>
          <w:lang w:eastAsia="ru-RU"/>
        </w:rPr>
        <w:t>URL: https://www2.deloitte.com/content/dam/insights/us/articles/22565_russian-legal-services-market-/DI_Russian-legal-services-market.pdf (дата обращения: 06.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8" w:name="anchor101"/>
      <w:bookmarkEnd w:id="198"/>
      <w:r>
        <w:rPr>
          <w:rFonts w:eastAsia="Times New Roman" w:cs="Times New Roman" w:ascii="Times New Roman" w:hAnsi="Times New Roman"/>
          <w:kern w:val="0"/>
          <w:sz w:val="24"/>
          <w:lang w:eastAsia="ru-RU"/>
        </w:rPr>
        <w:t>*(101) Карта LegalTech России, 2020. PwC Legal. URL: https://www.pwc.ru/ru/services/pwc-legal-tech-map-ru.pdf (дата обращения: 08.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199" w:name="anchor102"/>
      <w:bookmarkEnd w:id="199"/>
      <w:r>
        <w:rPr>
          <w:rFonts w:eastAsia="Times New Roman" w:cs="Times New Roman" w:ascii="Times New Roman" w:hAnsi="Times New Roman"/>
          <w:kern w:val="0"/>
          <w:sz w:val="24"/>
          <w:lang w:eastAsia="ru-RU"/>
        </w:rPr>
        <w:t>*(102) В конечном счете в ходе автоматизации юридической деятельности можно прийти к понимаю того, насколько правовая функция проникла в деятельность других бизнес-подразделений - HR, закупок, налогов, финансов, комплаенса. Часто это обуславливает невозможность полноценно автоматизировать юридическую работу без автоматизации иных функ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0" w:name="anchor103"/>
      <w:bookmarkEnd w:id="200"/>
      <w:r>
        <w:rPr>
          <w:rFonts w:eastAsia="Times New Roman" w:cs="Times New Roman" w:ascii="Times New Roman" w:hAnsi="Times New Roman"/>
          <w:kern w:val="0"/>
          <w:sz w:val="24"/>
          <w:lang w:eastAsia="ru-RU"/>
        </w:rPr>
        <w:t>*(103) Ряд офисных программ, включая продукты MS Office, позволяет разметить будущие шаблоны документов и заполнять их автоматически, применяя операцию "слияния" текста шаблонов и данных, например, в виде таблиц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1" w:name="anchor104"/>
      <w:bookmarkEnd w:id="201"/>
      <w:r>
        <w:rPr>
          <w:rFonts w:eastAsia="Times New Roman" w:cs="Times New Roman" w:ascii="Times New Roman" w:hAnsi="Times New Roman"/>
          <w:kern w:val="0"/>
          <w:sz w:val="24"/>
          <w:lang w:eastAsia="ru-RU"/>
        </w:rPr>
        <w:t>*(104) Распространены решения, использующие размещенные в облачных хранилищах (One.Drive, Google.Disk, Яндекс.Диск) таблицы, а также генерируемые на основе таких таблиц линейные диаграммы степени загруженности рабочего времени юрист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2" w:name="anchor105"/>
      <w:bookmarkEnd w:id="202"/>
      <w:r>
        <w:rPr>
          <w:rFonts w:eastAsia="Times New Roman" w:cs="Times New Roman" w:ascii="Times New Roman" w:hAnsi="Times New Roman"/>
          <w:kern w:val="0"/>
          <w:sz w:val="24"/>
          <w:lang w:eastAsia="ru-RU"/>
        </w:rPr>
        <w:t>*(105) За исключением большой части современных LegalTech-стартапов, имеющих ресурсы только на разработку "точечных решен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3" w:name="anchor106"/>
      <w:bookmarkEnd w:id="203"/>
      <w:r>
        <w:rPr>
          <w:rFonts w:eastAsia="Times New Roman" w:cs="Times New Roman" w:ascii="Times New Roman" w:hAnsi="Times New Roman"/>
          <w:kern w:val="0"/>
          <w:sz w:val="24"/>
          <w:lang w:eastAsia="ru-RU"/>
        </w:rPr>
        <w:t>*(106) https://tass.ru/obschestvo/6712073 (дата обращения: 16.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4" w:name="anchor107"/>
      <w:bookmarkEnd w:id="204"/>
      <w:r>
        <w:rPr>
          <w:rFonts w:eastAsia="Times New Roman" w:cs="Times New Roman" w:ascii="Times New Roman" w:hAnsi="Times New Roman"/>
          <w:kern w:val="0"/>
          <w:sz w:val="24"/>
          <w:lang w:eastAsia="ru-RU"/>
        </w:rPr>
        <w:t>*(107) Приказ Минюста России от 17.06.2014 N 129 "Об утверждении Порядка ведения реестров единой информационной системы нотариата" (в ред. от 07.02.2020). URL: https://legalacts.ru/doc/prikaz-miniusta-rossii-ot-17062014-n-129 (дата обращения: 13.01.2022).</w:t>
      </w:r>
    </w:p>
    <w:p>
      <w:pPr>
        <w:pStyle w:val="Normal"/>
        <w:widowControl/>
        <w:suppressAutoHyphens w:val="false"/>
        <w:spacing w:before="100" w:after="0"/>
        <w:ind w:firstLine="720"/>
        <w:jc w:val="both"/>
        <w:rPr/>
      </w:pPr>
      <w:bookmarkStart w:id="205" w:name="anchor108"/>
      <w:bookmarkEnd w:id="205"/>
      <w:r>
        <w:rPr>
          <w:rFonts w:eastAsia="Times New Roman" w:cs="Times New Roman" w:ascii="Times New Roman" w:hAnsi="Times New Roman"/>
          <w:kern w:val="0"/>
          <w:sz w:val="24"/>
          <w:lang w:val="en-US" w:eastAsia="ru-RU"/>
        </w:rPr>
        <w:t xml:space="preserve">*(108) 5 data privacy startups cashing in on GDPR, 2019. </w:t>
      </w:r>
      <w:r>
        <w:rPr>
          <w:rFonts w:eastAsia="Times New Roman" w:cs="Times New Roman" w:ascii="Times New Roman" w:hAnsi="Times New Roman"/>
          <w:kern w:val="0"/>
          <w:sz w:val="24"/>
          <w:lang w:eastAsia="ru-RU"/>
        </w:rPr>
        <w:t>URL: https://venturebeat.com/2019/07/23/5-data-privacy-startups-cashing-in-on-gdpr (дата обращения: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6" w:name="anchor109"/>
      <w:bookmarkEnd w:id="206"/>
      <w:r>
        <w:rPr>
          <w:rFonts w:eastAsia="Times New Roman" w:cs="Times New Roman" w:ascii="Times New Roman" w:hAnsi="Times New Roman"/>
          <w:kern w:val="0"/>
          <w:sz w:val="24"/>
          <w:lang w:eastAsia="ru-RU"/>
        </w:rPr>
        <w:t>*(109) Обзор рынка RegTech и LegalTech. Перспективные технологические направления и тренды развития, 2021. Агентство инноваций города Москвы. URL: https://innoagency.ru/files/Obzor_rynka_RegTech_LegalTech_2021.pdf (дата обращения: 13.01.2022).</w:t>
      </w:r>
    </w:p>
    <w:p>
      <w:pPr>
        <w:pStyle w:val="Normal"/>
        <w:widowControl/>
        <w:suppressAutoHyphens w:val="false"/>
        <w:spacing w:before="100" w:after="0"/>
        <w:ind w:firstLine="720"/>
        <w:jc w:val="both"/>
        <w:rPr/>
      </w:pPr>
      <w:bookmarkStart w:id="207" w:name="anchor110"/>
      <w:bookmarkEnd w:id="207"/>
      <w:r>
        <w:rPr>
          <w:rFonts w:eastAsia="Times New Roman" w:cs="Times New Roman" w:ascii="Times New Roman" w:hAnsi="Times New Roman"/>
          <w:kern w:val="0"/>
          <w:sz w:val="24"/>
          <w:lang w:val="en-US" w:eastAsia="ru-RU"/>
        </w:rPr>
        <w:t xml:space="preserve">*(110) Soteris Phoraris. Top 10 Countries with the Highest Paid Salaries for Lawyers, 2017. </w:t>
      </w:r>
      <w:r>
        <w:rPr>
          <w:rFonts w:eastAsia="Times New Roman" w:cs="Times New Roman" w:ascii="Times New Roman" w:hAnsi="Times New Roman"/>
          <w:kern w:val="0"/>
          <w:sz w:val="24"/>
          <w:lang w:eastAsia="ru-RU"/>
        </w:rPr>
        <w:t>URL: https://www.careeraddict.com/top-5-countries-with-the-highest-paid-salaries-for-lawyers (дата обращения: 13.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8" w:name="anchor111"/>
      <w:bookmarkEnd w:id="208"/>
      <w:r>
        <w:rPr>
          <w:rFonts w:eastAsia="Times New Roman" w:cs="Times New Roman" w:ascii="Times New Roman" w:hAnsi="Times New Roman"/>
          <w:kern w:val="0"/>
          <w:sz w:val="24"/>
          <w:lang w:eastAsia="ru-RU"/>
        </w:rPr>
        <w:t>*(111) Паспорт федерального проекта "Цифровое государственное управление", утвержденный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от 28.05.2019 N 9. URL: https://digital.ac.gov.ru/ (дата обращения 21.10.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09" w:name="anchor112"/>
      <w:bookmarkEnd w:id="209"/>
      <w:r>
        <w:rPr>
          <w:rFonts w:eastAsia="Times New Roman" w:cs="Times New Roman" w:ascii="Times New Roman" w:hAnsi="Times New Roman"/>
          <w:kern w:val="0"/>
          <w:sz w:val="24"/>
          <w:lang w:eastAsia="ru-RU"/>
        </w:rPr>
        <w:t>*(112) Чиркин В.Е. Система государственного и муниципального управления: учебник. М.: Юристъ, 2005. С. 3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0" w:name="anchor113"/>
      <w:bookmarkEnd w:id="210"/>
      <w:r>
        <w:rPr>
          <w:rFonts w:eastAsia="Times New Roman" w:cs="Times New Roman" w:ascii="Times New Roman" w:hAnsi="Times New Roman"/>
          <w:kern w:val="0"/>
          <w:sz w:val="24"/>
          <w:lang w:eastAsia="ru-RU"/>
        </w:rPr>
        <w:t>*(113) Попов Л.Л., Мигачев Ю.И., Тихомиров С.В. Государственное управление и исполнительная власть: содержание и соотношение / под ред. Л.Л. Попова. М.: Норма, Инфра-М, 2011. 32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1" w:name="anchor114"/>
      <w:bookmarkEnd w:id="211"/>
      <w:r>
        <w:rPr>
          <w:rFonts w:eastAsia="Times New Roman" w:cs="Times New Roman" w:ascii="Times New Roman" w:hAnsi="Times New Roman"/>
          <w:kern w:val="0"/>
          <w:sz w:val="24"/>
          <w:lang w:eastAsia="ru-RU"/>
        </w:rPr>
        <w:t>*(114) Информационные технологии в юридической деятельности: учебник для бакалавров / под общ. ред. П.У. Кузнецова. 2-е изд., перераб. и доп. М.: Юрайт, 2013. С. 25-2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2" w:name="anchor115"/>
      <w:bookmarkEnd w:id="212"/>
      <w:r>
        <w:rPr>
          <w:rFonts w:eastAsia="Times New Roman" w:cs="Times New Roman" w:ascii="Times New Roman" w:hAnsi="Times New Roman"/>
          <w:kern w:val="0"/>
          <w:sz w:val="24"/>
          <w:lang w:eastAsia="ru-RU"/>
        </w:rPr>
        <w:t>*(115) Статья 2 Федерального закона от 27.07.2006 N 149-ФЗ "Об информации, информационных технологиях и о защите информации" // Собрание законодательства РФ. 2006. N 31 (1 ч.). Ст. 34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3" w:name="anchor116"/>
      <w:bookmarkEnd w:id="213"/>
      <w:r>
        <w:rPr>
          <w:rFonts w:eastAsia="Times New Roman" w:cs="Times New Roman" w:ascii="Times New Roman" w:hAnsi="Times New Roman"/>
          <w:kern w:val="0"/>
          <w:sz w:val="24"/>
          <w:lang w:eastAsia="ru-RU"/>
        </w:rPr>
        <w:t>*(116) См.: ст. 1 Федерального закона от 29.12.1994 N 77-ФЗ (ред. от 08.06.2020) "Об обязательном экземпляре документов" // Собрание законодательства РФ, 02.01.1995, N 1, ст. 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4" w:name="anchor117"/>
      <w:bookmarkEnd w:id="214"/>
      <w:r>
        <w:rPr>
          <w:rFonts w:eastAsia="Times New Roman" w:cs="Times New Roman" w:ascii="Times New Roman" w:hAnsi="Times New Roman"/>
          <w:kern w:val="0"/>
          <w:sz w:val="24"/>
          <w:lang w:eastAsia="ru-RU"/>
        </w:rPr>
        <w:t>*(117) См.: ст. 2 Закона РФ от 27.12.1991 N 2124-1 (ред. от 01.07.2021) "О средствах массовой информации" (с изм. и доп., вступ. в силу с 01.08.2021) // Российская газета. N 32. 08.02.199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5" w:name="anchor118"/>
      <w:bookmarkEnd w:id="215"/>
      <w:r>
        <w:rPr>
          <w:rFonts w:eastAsia="Times New Roman" w:cs="Times New Roman" w:ascii="Times New Roman" w:hAnsi="Times New Roman"/>
          <w:kern w:val="0"/>
          <w:sz w:val="24"/>
          <w:lang w:eastAsia="ru-RU"/>
        </w:rPr>
        <w:t>*(118) Правовая информатика: учебник и практикум для вузов / под ред. С.Г. Чубуковой. 3-е изд., перераб. и доп. М.: Юрайт, 2020. С. 17-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6" w:name="anchor119"/>
      <w:bookmarkEnd w:id="216"/>
      <w:r>
        <w:rPr>
          <w:rFonts w:eastAsia="Times New Roman" w:cs="Times New Roman" w:ascii="Times New Roman" w:hAnsi="Times New Roman"/>
          <w:kern w:val="0"/>
          <w:sz w:val="24"/>
          <w:lang w:eastAsia="ru-RU"/>
        </w:rPr>
        <w:t>*(119) Указ Президента РФ от 09.05.2017 N 203 "О Стратегии развития информационного общества в Российской Федерации на 2017-2030 годы" // Собрание законодательства РФ. 2017. N 20. Ст. 29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7" w:name="anchor120"/>
      <w:bookmarkEnd w:id="217"/>
      <w:r>
        <w:rPr>
          <w:rFonts w:eastAsia="Times New Roman" w:cs="Times New Roman" w:ascii="Times New Roman" w:hAnsi="Times New Roman"/>
          <w:kern w:val="0"/>
          <w:sz w:val="24"/>
          <w:lang w:eastAsia="ru-RU"/>
        </w:rPr>
        <w:t>*(120) См.: ст. 7.3 Федерального закона от 27.07.2010 N 210-ФЗ (ред. от 02.07.2021) "Об организации предоставления государственных и муниципальных услуг" // Собрание законодательства РФ. 2010. N 31. Ст. 417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8" w:name="anchor121"/>
      <w:bookmarkEnd w:id="218"/>
      <w:r>
        <w:rPr>
          <w:rFonts w:eastAsia="Times New Roman" w:cs="Times New Roman" w:ascii="Times New Roman" w:hAnsi="Times New Roman"/>
          <w:kern w:val="0"/>
          <w:sz w:val="24"/>
          <w:lang w:eastAsia="ru-RU"/>
        </w:rPr>
        <w:t>*(121) Постановление Правительства РФ от 03.06.2019 N 710 (ред. от 17.08.2021) "О проведении эксперимента по повышению качества и связанности данных, содержащихся в государственных информационных ресурсах" // Собрание законодательства РФ. 2019. N 23. Ст. 296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19" w:name="anchor122"/>
      <w:bookmarkEnd w:id="219"/>
      <w:r>
        <w:rPr>
          <w:rFonts w:eastAsia="Times New Roman" w:cs="Times New Roman" w:ascii="Times New Roman" w:hAnsi="Times New Roman"/>
          <w:kern w:val="0"/>
          <w:sz w:val="24"/>
          <w:lang w:eastAsia="ru-RU"/>
        </w:rPr>
        <w:t>*(122) Распоряжение Правительства РФ от 03.06.2019 N 1189-р (ред. от 14.05.2021) "Об утверждении Концепции создания и функционирования национальной системы управления данными и плана мероприятий ("дорожную карту") по созданию национальной системы управления данными на 2019-2021 годы" // Собрание законодательства РФ. 2019. N 23. Ст. 304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0" w:name="anchor123"/>
      <w:bookmarkEnd w:id="220"/>
      <w:r>
        <w:rPr>
          <w:rFonts w:eastAsia="Times New Roman" w:cs="Times New Roman" w:ascii="Times New Roman" w:hAnsi="Times New Roman"/>
          <w:kern w:val="0"/>
          <w:sz w:val="24"/>
          <w:lang w:eastAsia="ru-RU"/>
        </w:rPr>
        <w:t>*(123) Распоряжение Правительства РФ от 28.08.2019 N 1911-р "Об утверждении Концепции создания государственной единой облачной платформы" // Собрание законодательства РФ. 2019. N 36. Ст. 50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1" w:name="anchor124"/>
      <w:bookmarkEnd w:id="221"/>
      <w:r>
        <w:rPr>
          <w:rFonts w:eastAsia="Times New Roman" w:cs="Times New Roman" w:ascii="Times New Roman" w:hAnsi="Times New Roman"/>
          <w:kern w:val="0"/>
          <w:sz w:val="24"/>
          <w:lang w:eastAsia="ru-RU"/>
        </w:rPr>
        <w:t>*(124) Постановление Правительства РФ от 14.05.2021 N 733 "Об утверждении Положения о федеральной государственной информационной системе "Единая информационная платформа национальной системы управления данными" и о внесении изменений в некоторые акты Правительства Российской Федерации" // Собрание законодательства РФ. 2021. N 21. Ст. 358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2" w:name="anchor125"/>
      <w:bookmarkEnd w:id="222"/>
      <w:r>
        <w:rPr>
          <w:rFonts w:eastAsia="Times New Roman" w:cs="Times New Roman" w:ascii="Times New Roman" w:hAnsi="Times New Roman"/>
          <w:kern w:val="0"/>
          <w:sz w:val="24"/>
          <w:lang w:eastAsia="ru-RU"/>
        </w:rPr>
        <w:t>*(125) Минбалеев А.В. Проблемы регулирования искусственного интеллекта // Вестник Южно-Уральского государственного университета. Серия: Право. 2018. Т. 18. N 4. С. 82-8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3" w:name="anchor126"/>
      <w:bookmarkEnd w:id="223"/>
      <w:r>
        <w:rPr>
          <w:rFonts w:eastAsia="Times New Roman" w:cs="Times New Roman" w:ascii="Times New Roman" w:hAnsi="Times New Roman"/>
          <w:kern w:val="0"/>
          <w:sz w:val="24"/>
          <w:lang w:eastAsia="ru-RU"/>
        </w:rPr>
        <w:t>*(126) Федеральный закон от 31.07.2020 N 258-ФЗ (ред. от 02.07.2021) "Об экспериментальных правовых режимах в сфере цифровых инноваций в Российской Федерации" // Собрание законодательства РФ. 2020. N 31 (часть I). Ст. 5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4" w:name="anchor127"/>
      <w:bookmarkEnd w:id="224"/>
      <w:r>
        <w:rPr>
          <w:rFonts w:eastAsia="Times New Roman" w:cs="Times New Roman" w:ascii="Times New Roman" w:hAnsi="Times New Roman"/>
          <w:kern w:val="0"/>
          <w:sz w:val="24"/>
          <w:lang w:eastAsia="ru-RU"/>
        </w:rPr>
        <w:t>*(127) Полякова Т.А., Минбалеев А.В., Кроткова Н.В. Формирование системы информационного права как научного направления: этапы развития и перспективы // Государство и право. 2019. N 2. С. 80-9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5" w:name="anchor128"/>
      <w:bookmarkEnd w:id="225"/>
      <w:r>
        <w:rPr>
          <w:rFonts w:eastAsia="Times New Roman" w:cs="Times New Roman" w:ascii="Times New Roman" w:hAnsi="Times New Roman"/>
          <w:kern w:val="0"/>
          <w:sz w:val="24"/>
          <w:lang w:eastAsia="ru-RU"/>
        </w:rPr>
        <w:t>*(128) Концепция цифрового государства и цифровой правовой среды: монография / Н.Н. Черногор, Д.А. Пашенцев, М.В. Залоило и др.; под общ. ред. Н.Н. Черногора, Д.А. Пашенцева. М.: ИЗиСП: Норма: ИНФРА-М, 2021. С.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6" w:name="anchor129"/>
      <w:bookmarkEnd w:id="226"/>
      <w:r>
        <w:rPr>
          <w:rFonts w:eastAsia="Times New Roman" w:cs="Times New Roman" w:ascii="Times New Roman" w:hAnsi="Times New Roman"/>
          <w:kern w:val="0"/>
          <w:sz w:val="24"/>
          <w:lang w:eastAsia="ru-RU"/>
        </w:rPr>
        <w:t>*(129) Понятийный аппарат в информационном праве / отв. ред. И.Л. Бачило, Т.А. Полякова, В.Б. Наумов. М.: ИГП РАН. Издательство "Канон+", 2017. С. 22-2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7" w:name="anchor130"/>
      <w:bookmarkEnd w:id="227"/>
      <w:r>
        <w:rPr>
          <w:rFonts w:eastAsia="Times New Roman" w:cs="Times New Roman" w:ascii="Times New Roman" w:hAnsi="Times New Roman"/>
          <w:kern w:val="0"/>
          <w:sz w:val="24"/>
          <w:lang w:eastAsia="ru-RU"/>
        </w:rPr>
        <w:t>*(130) Черкасов К.В., Захарович Д.А. "Открытое правительство" и "Электронное правительство": вопросы соотношения концепций государственного управления // Гражданин и право. 2016. N 2. С. 40-4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8" w:name="anchor131"/>
      <w:bookmarkEnd w:id="228"/>
      <w:r>
        <w:rPr>
          <w:rFonts w:eastAsia="Times New Roman" w:cs="Times New Roman" w:ascii="Times New Roman" w:hAnsi="Times New Roman"/>
          <w:kern w:val="0"/>
          <w:sz w:val="24"/>
          <w:lang w:eastAsia="ru-RU"/>
        </w:rPr>
        <w:t>*(131) Азизов Р.Ф. Проблема соотношения терминов "электронное правительство" и "электронное государство" в современном информационном праве // Вестник Владимирского юридического института. 2014. N 4 (33). С. 13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29" w:name="anchor132"/>
      <w:bookmarkEnd w:id="229"/>
      <w:r>
        <w:rPr>
          <w:rFonts w:eastAsia="Times New Roman" w:cs="Times New Roman" w:ascii="Times New Roman" w:hAnsi="Times New Roman"/>
          <w:kern w:val="0"/>
          <w:sz w:val="24"/>
          <w:lang w:eastAsia="ru-RU"/>
        </w:rPr>
        <w:t>*(132) Килясханов И.Ш. Информационное право в терминах и понятиях: учебное пособие. М.: ЮНИТИ-ДАНА, 2017. С. 127-12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0" w:name="anchor133"/>
      <w:bookmarkEnd w:id="230"/>
      <w:r>
        <w:rPr>
          <w:rFonts w:eastAsia="Times New Roman" w:cs="Times New Roman" w:ascii="Times New Roman" w:hAnsi="Times New Roman"/>
          <w:kern w:val="0"/>
          <w:sz w:val="24"/>
          <w:lang w:eastAsia="ru-RU"/>
        </w:rPr>
        <w:t>*(133) Режим доступа: URL: http://www.opengovpartnership.org/open-government-declaration (дата обращения 21.10.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1" w:name="anchor134"/>
      <w:bookmarkEnd w:id="231"/>
      <w:r>
        <w:rPr>
          <w:rFonts w:eastAsia="Times New Roman" w:cs="Times New Roman" w:ascii="Times New Roman" w:hAnsi="Times New Roman"/>
          <w:kern w:val="0"/>
          <w:sz w:val="24"/>
          <w:lang w:eastAsia="ru-RU"/>
        </w:rPr>
        <w:t>*(134) Открытое государственное и муниципальное управление: организационно-правовые аспекты и практика реализации: учебное пособив / под ред. общ. ред. А.А. Спиридонова. Тула: Изд-во ТулГУ, 2014. 337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2" w:name="anchor135"/>
      <w:bookmarkEnd w:id="232"/>
      <w:r>
        <w:rPr>
          <w:rFonts w:eastAsia="Times New Roman" w:cs="Times New Roman" w:ascii="Times New Roman" w:hAnsi="Times New Roman"/>
          <w:kern w:val="0"/>
          <w:sz w:val="24"/>
          <w:lang w:eastAsia="ru-RU"/>
        </w:rPr>
        <w:t>*(135) Методические рекомендации по публикации открытых.данных государственными органами и органами местного самоуправления, а также технические требования к публикации открытых.данных. Версия 3.0, утверждены протоколом заседания Правительственной комиссии по координации деятельности Открытого Правительства от 29.05.2014 N 4; План мероприятий "Открытые данные Российской Федерации", утвержден протоколом заседания Правительственной комиссии по координации деятельности открытого правительства от 25.12.2014 N 1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3" w:name="anchor136"/>
      <w:bookmarkEnd w:id="233"/>
      <w:r>
        <w:rPr>
          <w:rFonts w:eastAsia="Times New Roman" w:cs="Times New Roman" w:ascii="Times New Roman" w:hAnsi="Times New Roman"/>
          <w:kern w:val="0"/>
          <w:sz w:val="24"/>
          <w:lang w:eastAsia="ru-RU"/>
        </w:rPr>
        <w:t>*(136) См. ст. 13 Федерального закона от 21.07.2014 N 212-ФЗ (ред. от 27.12.2018) "Об основах общественного контроля в Российской Федерации" // Собрание законодательства РФ. 2014. N 30 (Часть I). Ст. 42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4" w:name="anchor137"/>
      <w:bookmarkEnd w:id="234"/>
      <w:r>
        <w:rPr>
          <w:rFonts w:eastAsia="Times New Roman" w:cs="Times New Roman" w:ascii="Times New Roman" w:hAnsi="Times New Roman"/>
          <w:kern w:val="0"/>
          <w:sz w:val="24"/>
          <w:lang w:eastAsia="ru-RU"/>
        </w:rPr>
        <w:t>*(137) Указ Президента РФ от 04.03.2013 N 183 (ред. от 17.09.2020)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вместе с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 Собрание законодательства РФ. 2013. N 10. Ст. 10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5" w:name="anchor138"/>
      <w:bookmarkEnd w:id="235"/>
      <w:r>
        <w:rPr>
          <w:rFonts w:eastAsia="Times New Roman" w:cs="Times New Roman" w:ascii="Times New Roman" w:hAnsi="Times New Roman"/>
          <w:kern w:val="0"/>
          <w:sz w:val="24"/>
          <w:lang w:eastAsia="ru-RU"/>
        </w:rPr>
        <w:t>*(138) Бачило И.Л. Электронное правительство и инновации в области государственных функций и государственных услуг // Информационные ресурсы России. 2010. N 1. С. 1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6" w:name="anchor139"/>
      <w:bookmarkEnd w:id="236"/>
      <w:r>
        <w:rPr>
          <w:rFonts w:eastAsia="Times New Roman" w:cs="Times New Roman" w:ascii="Times New Roman" w:hAnsi="Times New Roman"/>
          <w:kern w:val="0"/>
          <w:sz w:val="24"/>
          <w:lang w:eastAsia="ru-RU"/>
        </w:rPr>
        <w:t>*(139) См.: подп. "д" п. 21 Стратегии развития информационного общества в Российской Федерации на 2017-2030 годы, утвержденной Указом Президента РФ от 09.05.2017 N 203 // Собрание законодательства РФ, 15.05.2017, N 20, ст. 29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7" w:name="anchor140"/>
      <w:bookmarkEnd w:id="237"/>
      <w:r>
        <w:rPr>
          <w:rFonts w:eastAsia="Times New Roman" w:cs="Times New Roman" w:ascii="Times New Roman" w:hAnsi="Times New Roman"/>
          <w:kern w:val="0"/>
          <w:sz w:val="24"/>
          <w:lang w:eastAsia="ru-RU"/>
        </w:rPr>
        <w:t>*(140) Евсиков К.С. К вопросу о формировании концепции "цифрового государства" // Информационное право. 2021. N 1. С. 17-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8" w:name="anchor141"/>
      <w:bookmarkEnd w:id="238"/>
      <w:r>
        <w:rPr>
          <w:rFonts w:eastAsia="Times New Roman" w:cs="Times New Roman" w:ascii="Times New Roman" w:hAnsi="Times New Roman"/>
          <w:kern w:val="0"/>
          <w:sz w:val="24"/>
          <w:lang w:eastAsia="ru-RU"/>
        </w:rPr>
        <w:t>*(141) Чубукова С.Г. Правовое регулирование использования систем искусственного интеллекта для автоматизированного принятия решений: опыт Европейского Союза / С.Г. Чубукова, А.А. Суворов // Право и бизнес: правовое пространство для развития бизнеса в России: Коллективная монография. В 4-х томах / Отв. редактор С.Д. Могилевский [и др.]. М.: Проспект, 2020. С. 218-22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39" w:name="anchor142"/>
      <w:bookmarkEnd w:id="239"/>
      <w:r>
        <w:rPr>
          <w:rFonts w:eastAsia="Times New Roman" w:cs="Times New Roman" w:ascii="Times New Roman" w:hAnsi="Times New Roman"/>
          <w:kern w:val="0"/>
          <w:sz w:val="24"/>
          <w:lang w:eastAsia="ru-RU"/>
        </w:rPr>
        <w:t>*(142) Управление информационно-технологического обеспечения. URL: http://duma2.garant.ru/apparat/inform.htm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0" w:name="anchor143"/>
      <w:bookmarkEnd w:id="240"/>
      <w:r>
        <w:rPr>
          <w:rFonts w:eastAsia="Times New Roman" w:cs="Times New Roman" w:ascii="Times New Roman" w:hAnsi="Times New Roman"/>
          <w:kern w:val="0"/>
          <w:sz w:val="24"/>
          <w:lang w:eastAsia="ru-RU"/>
        </w:rPr>
        <w:t>*(143) Цифровые технологии в обеспечении парламентской деятельности // Аналитическое управление Аппарата Совета Федерации, Европейский центр парламентских исследований и документации. Серия: Международный опыт парламентской деятельности. Актуальные темы. 2018. URL: http://council.gov.ru/media/files/2DcnKT0gL75hRZbGylnIDdFGaCk6TVob.pdf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1" w:name="anchor144"/>
      <w:bookmarkEnd w:id="241"/>
      <w:r>
        <w:rPr>
          <w:rFonts w:eastAsia="Times New Roman" w:cs="Times New Roman" w:ascii="Times New Roman" w:hAnsi="Times New Roman"/>
          <w:kern w:val="0"/>
          <w:sz w:val="24"/>
          <w:lang w:eastAsia="ru-RU"/>
        </w:rPr>
        <w:t>*(144) Пузиков Р.В., Киселев А.С. Применение информационных технологий в законодательной (представительной) власти Российской Федерации. URL: https://cyberleninka.ru/article/n/primenenie-informatsionnyh-tehnologiy-v-zakonodatelnoy-predstavitelnoy-vlasti-rossiyskoy-federatsii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2" w:name="anchor145"/>
      <w:bookmarkEnd w:id="242"/>
      <w:r>
        <w:rPr>
          <w:rFonts w:eastAsia="Times New Roman" w:cs="Times New Roman" w:ascii="Times New Roman" w:hAnsi="Times New Roman"/>
          <w:kern w:val="0"/>
          <w:sz w:val="24"/>
          <w:lang w:eastAsia="ru-RU"/>
        </w:rPr>
        <w:t>*(145) Антонова Е.Г., Лавелина В.С. Цифровые технологии в правотворческой деятельности // Право и цифровая экономика. 2020. N 4. С. 5-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3" w:name="anchor146"/>
      <w:bookmarkEnd w:id="243"/>
      <w:r>
        <w:rPr>
          <w:rFonts w:eastAsia="Times New Roman" w:cs="Times New Roman" w:ascii="Times New Roman" w:hAnsi="Times New Roman"/>
          <w:kern w:val="0"/>
          <w:sz w:val="24"/>
          <w:lang w:eastAsia="ru-RU"/>
        </w:rPr>
        <w:t>*(146) Пашенцев Д.А., Алимова Д.Р. Новации правотворчества в условиях цифровизации общественных отношений // Государство и право. 2019. N 6. С. 10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4" w:name="anchor147"/>
      <w:bookmarkEnd w:id="244"/>
      <w:r>
        <w:rPr>
          <w:rFonts w:eastAsia="Times New Roman" w:cs="Times New Roman" w:ascii="Times New Roman" w:hAnsi="Times New Roman"/>
          <w:kern w:val="0"/>
          <w:sz w:val="24"/>
          <w:lang w:eastAsia="ru-RU"/>
        </w:rPr>
        <w:t>*(147) Пашенцев Д.А. Особенности правоприменения в условиях цифровизации общественных отношений // Вестник СПбГУ. Право. 2020. Т. 11. Вып. 1. С. 4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5" w:name="anchor148"/>
      <w:bookmarkEnd w:id="245"/>
      <w:r>
        <w:rPr>
          <w:rFonts w:eastAsia="Times New Roman" w:cs="Times New Roman" w:ascii="Times New Roman" w:hAnsi="Times New Roman"/>
          <w:kern w:val="0"/>
          <w:sz w:val="24"/>
          <w:lang w:eastAsia="ru-RU"/>
        </w:rPr>
        <w:t>*(148) Мониторинг развития информационного общества в Российской Федерации Федеральной службы государственной статистики. URL: http://www.gks.ru/free_doc/new_site/business/it/monitor_rf.xls (дата обращения: 15.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6" w:name="anchor149"/>
      <w:bookmarkEnd w:id="246"/>
      <w:r>
        <w:rPr>
          <w:rFonts w:eastAsia="Times New Roman" w:cs="Times New Roman" w:ascii="Times New Roman" w:hAnsi="Times New Roman"/>
          <w:kern w:val="0"/>
          <w:sz w:val="24"/>
          <w:lang w:eastAsia="ru-RU"/>
        </w:rPr>
        <w:t>*(149) Конституция Российской Федерации (принята всенародным голосованием 12.12.1993 с изменениями, одобренными в ходе общероссийского голосования 01.07.2020) // Официальный текст опубликован на официальном интернет-портале правовой информации http://www.pravo.gov.ru.</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7" w:name="anchor150"/>
      <w:bookmarkEnd w:id="247"/>
      <w:r>
        <w:rPr>
          <w:rFonts w:eastAsia="Times New Roman" w:cs="Times New Roman" w:ascii="Times New Roman" w:hAnsi="Times New Roman"/>
          <w:kern w:val="0"/>
          <w:sz w:val="24"/>
          <w:lang w:eastAsia="ru-RU"/>
        </w:rPr>
        <w:t>*(150) Ельчанинова Н.Б. Перспективы внедрения электронного правосудия: правовые проблемы обеспечения информационной безопасности // Общество: политика, экономика, право. 2017. N 7. С. 5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8" w:name="anchor151"/>
      <w:bookmarkEnd w:id="248"/>
      <w:r>
        <w:rPr>
          <w:rFonts w:eastAsia="Times New Roman" w:cs="Times New Roman" w:ascii="Times New Roman" w:hAnsi="Times New Roman"/>
          <w:kern w:val="0"/>
          <w:sz w:val="24"/>
          <w:lang w:eastAsia="ru-RU"/>
        </w:rPr>
        <w:t>*(151) Анишина В.И., Артемов В.Ю., Большова А.К. и др. Правосудие в современном мире: Монография / под ред. В.М. Лебедева, Т.Я. Хабриевой. М.: Норма: Инфра, 2012, С. 6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49" w:name="anchor152"/>
      <w:bookmarkEnd w:id="249"/>
      <w:r>
        <w:rPr>
          <w:rFonts w:eastAsia="Times New Roman" w:cs="Times New Roman" w:ascii="Times New Roman" w:hAnsi="Times New Roman"/>
          <w:kern w:val="0"/>
          <w:sz w:val="24"/>
          <w:lang w:eastAsia="ru-RU"/>
        </w:rPr>
        <w:t>*(152) Кириллов А.Е. Процессуальные основы электронного правосудия // Вестник гражданского процесса. 2018. N 1. С. 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0" w:name="anchor153"/>
      <w:bookmarkEnd w:id="250"/>
      <w:r>
        <w:rPr>
          <w:rFonts w:eastAsia="Times New Roman" w:cs="Times New Roman" w:ascii="Times New Roman" w:hAnsi="Times New Roman"/>
          <w:kern w:val="0"/>
          <w:sz w:val="24"/>
          <w:lang w:eastAsia="ru-RU"/>
        </w:rPr>
        <w:t>*(153) Омаров М.Д. Правовое регулирование информатизации судов общей юрисдикции - необходимое условие перехода к электронному правосудию // Российская юстиция. 2014. N 16. С. 5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1" w:name="anchor154"/>
      <w:bookmarkEnd w:id="251"/>
      <w:r>
        <w:rPr>
          <w:rFonts w:eastAsia="Times New Roman" w:cs="Times New Roman" w:ascii="Times New Roman" w:hAnsi="Times New Roman"/>
          <w:kern w:val="0"/>
          <w:sz w:val="24"/>
          <w:lang w:eastAsia="ru-RU"/>
        </w:rPr>
        <w:t>*(154) Там же. С. 5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2" w:name="anchor155"/>
      <w:bookmarkEnd w:id="252"/>
      <w:r>
        <w:rPr>
          <w:rFonts w:eastAsia="Times New Roman" w:cs="Times New Roman" w:ascii="Times New Roman" w:hAnsi="Times New Roman"/>
          <w:kern w:val="0"/>
          <w:sz w:val="24"/>
          <w:lang w:eastAsia="ru-RU"/>
        </w:rPr>
        <w:t>*(155) Федеральный закон от 27.12.2002 N 184-ФЗ "О техническом регулировании"// Собрание законодательства РФ, 2002, N 52 (Часть 1), ст. 514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3" w:name="anchor156"/>
      <w:bookmarkEnd w:id="253"/>
      <w:r>
        <w:rPr>
          <w:rFonts w:eastAsia="Times New Roman" w:cs="Times New Roman" w:ascii="Times New Roman" w:hAnsi="Times New Roman"/>
          <w:kern w:val="0"/>
          <w:sz w:val="24"/>
          <w:lang w:eastAsia="ru-RU"/>
        </w:rPr>
        <w:t>*(156) Федеральный закон от 06.04.2011 N 63-ФЗ "Об электронной подписи" // Российская газета, N 75, 08.04.20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4" w:name="anchor157"/>
      <w:bookmarkEnd w:id="254"/>
      <w:r>
        <w:rPr>
          <w:rFonts w:eastAsia="Times New Roman" w:cs="Times New Roman" w:ascii="Times New Roman" w:hAnsi="Times New Roman"/>
          <w:kern w:val="0"/>
          <w:sz w:val="24"/>
          <w:lang w:eastAsia="ru-RU"/>
        </w:rPr>
        <w:t>*(157) Жданова Ю.А. Правовая природа электронного правосудия и его место в системе институтов информационного общества // Административное право и процесс. 2015. N 4. С. 8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5" w:name="anchor158"/>
      <w:bookmarkEnd w:id="255"/>
      <w:r>
        <w:rPr>
          <w:rFonts w:eastAsia="Times New Roman" w:cs="Times New Roman" w:ascii="Times New Roman" w:hAnsi="Times New Roman"/>
          <w:kern w:val="0"/>
          <w:sz w:val="24"/>
          <w:lang w:eastAsia="ru-RU"/>
        </w:rPr>
        <w:t>*(158) Кириллов А.Е. Процессуальные основы электронного правосудия // Вестник гражданского процесса. 2018. N 1. С. 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6" w:name="anchor159"/>
      <w:bookmarkEnd w:id="256"/>
      <w:r>
        <w:rPr>
          <w:rFonts w:eastAsia="Times New Roman" w:cs="Times New Roman" w:ascii="Times New Roman" w:hAnsi="Times New Roman"/>
          <w:kern w:val="0"/>
          <w:sz w:val="24"/>
          <w:lang w:eastAsia="ru-RU"/>
        </w:rPr>
        <w:t>*(159) Постановление Правительства РФ от 20.11.2001 г. N 805 "О федеральной целевой программе "Развитие судебной системы России" на 2002-2006 годы" // Собрание законодательства РФ. 2001. N 49. Ст. 462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Ф от 21.09.2006 N 583 "О федеральной целевой программе "Развитие судебной системы России на 2007-2011 годы" // Собрание законодательства РФ. 2006 N 41. Ст. 42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Ф от 27.12.2012 N 1406 "О федеральной целевой программе "Развитие судебной системы России на 2013-2020 годы" // Собрание законодательства РФ. 2013 N 1. Ст.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оряжение Правительства РФ от 20 сентября 2012 г. N 1735-р Об утверждении Концепции федеральной целевой программы "Развитие судебной системы России на 2013-2020 годы" // Собрание законодательства РФ. 2012. N 40. Ст. 547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7" w:name="anchor160"/>
      <w:bookmarkEnd w:id="257"/>
      <w:r>
        <w:rPr>
          <w:rFonts w:eastAsia="Times New Roman" w:cs="Times New Roman" w:ascii="Times New Roman" w:hAnsi="Times New Roman"/>
          <w:kern w:val="0"/>
          <w:sz w:val="24"/>
          <w:lang w:eastAsia="ru-RU"/>
        </w:rPr>
        <w:t>*(160) Жданова Ю.А. Указ. соч. С. 8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8" w:name="anchor161"/>
      <w:bookmarkEnd w:id="258"/>
      <w:r>
        <w:rPr>
          <w:rFonts w:eastAsia="Times New Roman" w:cs="Times New Roman" w:ascii="Times New Roman" w:hAnsi="Times New Roman"/>
          <w:kern w:val="0"/>
          <w:sz w:val="24"/>
          <w:lang w:eastAsia="ru-RU"/>
        </w:rPr>
        <w:t>*(161) Зарубина М.Н., Новикова М.М. К вопросу о сущности электронного правосудия в Российской Федерации // Администратор суда. 2017. N 1. С. 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59" w:name="anchor162"/>
      <w:bookmarkEnd w:id="259"/>
      <w:r>
        <w:rPr>
          <w:rFonts w:eastAsia="Times New Roman" w:cs="Times New Roman" w:ascii="Times New Roman" w:hAnsi="Times New Roman"/>
          <w:kern w:val="0"/>
          <w:sz w:val="24"/>
          <w:lang w:eastAsia="ru-RU"/>
        </w:rPr>
        <w:t>*(162) Алиева Г.Ш., Телина Н.В., Руднева Ю.В. Электронный документ как доказательство в гражданском процессе // Научно-практический электронный журнал "Аллея Науки". 2017. N 16. С. 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0" w:name="anchor163"/>
      <w:bookmarkEnd w:id="260"/>
      <w:r>
        <w:rPr>
          <w:rFonts w:eastAsia="Times New Roman" w:cs="Times New Roman" w:ascii="Times New Roman" w:hAnsi="Times New Roman"/>
          <w:kern w:val="0"/>
          <w:sz w:val="24"/>
          <w:lang w:eastAsia="ru-RU"/>
        </w:rPr>
        <w:t>*(163) Федеральный закон от 22.12.2008 N 262-ФЗ "Об обеспечении доступа к информации о деятельности судов в Российской Федерации" // Российская газета, N 265, 26.12.200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1" w:name="anchor164"/>
      <w:bookmarkEnd w:id="261"/>
      <w:r>
        <w:rPr>
          <w:rFonts w:eastAsia="Times New Roman" w:cs="Times New Roman" w:ascii="Times New Roman" w:hAnsi="Times New Roman"/>
          <w:kern w:val="0"/>
          <w:sz w:val="24"/>
          <w:lang w:eastAsia="ru-RU"/>
        </w:rPr>
        <w:t>*(164) Зарубина М.Н., Новикова М.М. К вопросу о сущности электронного правосудия в Российской Федерации // Администратор суда. М., 2017. N 1. С. 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2" w:name="anchor165"/>
      <w:bookmarkEnd w:id="262"/>
      <w:r>
        <w:rPr>
          <w:rFonts w:eastAsia="Times New Roman" w:cs="Times New Roman" w:ascii="Times New Roman" w:hAnsi="Times New Roman"/>
          <w:kern w:val="0"/>
          <w:sz w:val="24"/>
          <w:lang w:eastAsia="ru-RU"/>
        </w:rPr>
        <w:t>*(165) Власов В.А. Гражданский процесс. Учебное пособие. М.: Юрайт, 2017. С. 5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3" w:name="anchor166"/>
      <w:bookmarkEnd w:id="263"/>
      <w:r>
        <w:rPr>
          <w:rFonts w:eastAsia="Times New Roman" w:cs="Times New Roman" w:ascii="Times New Roman" w:hAnsi="Times New Roman"/>
          <w:kern w:val="0"/>
          <w:sz w:val="24"/>
          <w:lang w:eastAsia="ru-RU"/>
        </w:rPr>
        <w:t>*(166) Зарубина М.Н., Новикова М.М. Указ. соч. С. 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4" w:name="anchor167"/>
      <w:bookmarkEnd w:id="264"/>
      <w:r>
        <w:rPr>
          <w:rFonts w:eastAsia="Times New Roman" w:cs="Times New Roman" w:ascii="Times New Roman" w:hAnsi="Times New Roman"/>
          <w:kern w:val="0"/>
          <w:sz w:val="24"/>
          <w:lang w:eastAsia="ru-RU"/>
        </w:rPr>
        <w:t>*(167) Власов В.А. Гражданский процесс. Учебное пособие. М.: Юрайт, 2017. С. 6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5" w:name="anchor168"/>
      <w:bookmarkEnd w:id="265"/>
      <w:r>
        <w:rPr>
          <w:rFonts w:eastAsia="Times New Roman" w:cs="Times New Roman" w:ascii="Times New Roman" w:hAnsi="Times New Roman"/>
          <w:kern w:val="0"/>
          <w:sz w:val="24"/>
          <w:lang w:eastAsia="ru-RU"/>
        </w:rPr>
        <w:t>*(168) Приказ Судебного департамента при Верховном Суде РФ от 27.12.2016 N 251 "Об утверждении Порядка подачи в федеральные суды общей юрисдикции документов в электронном виде, в том числе в форме электронного документа" // Бюллетень актов по судебной системе. 2017. N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6" w:name="anchor169"/>
      <w:bookmarkEnd w:id="266"/>
      <w:r>
        <w:rPr>
          <w:rFonts w:eastAsia="Times New Roman" w:cs="Times New Roman" w:ascii="Times New Roman" w:hAnsi="Times New Roman"/>
          <w:kern w:val="0"/>
          <w:sz w:val="24"/>
          <w:lang w:eastAsia="ru-RU"/>
        </w:rPr>
        <w:t>*(169) Указ Президента РФ от 09.05.2017 N 203 "О Стратегии развития информационного общества в Российской Федерации на 2017-2030 г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7" w:name="anchor170"/>
      <w:bookmarkEnd w:id="267"/>
      <w:r>
        <w:rPr>
          <w:rFonts w:eastAsia="Times New Roman" w:cs="Times New Roman" w:ascii="Times New Roman" w:hAnsi="Times New Roman"/>
          <w:kern w:val="0"/>
          <w:sz w:val="24"/>
          <w:lang w:eastAsia="ru-RU"/>
        </w:rPr>
        <w:t>*(170) Артемов В. БМБ-бизнес. Правовое регулирование // Хозяйство и право. 2007. N 7. С. 11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8" w:name="anchor171"/>
      <w:bookmarkEnd w:id="268"/>
      <w:r>
        <w:rPr>
          <w:rFonts w:eastAsia="Times New Roman" w:cs="Times New Roman" w:ascii="Times New Roman" w:hAnsi="Times New Roman"/>
          <w:kern w:val="0"/>
          <w:sz w:val="24"/>
          <w:lang w:eastAsia="ru-RU"/>
        </w:rPr>
        <w:t>*(171) Постановление Пленума Верховного Суда РФ от 26.12.2017 N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 Российская газета, N 297, 29.12.2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69" w:name="anchor172"/>
      <w:bookmarkEnd w:id="269"/>
      <w:r>
        <w:rPr>
          <w:rFonts w:eastAsia="Times New Roman" w:cs="Times New Roman" w:ascii="Times New Roman" w:hAnsi="Times New Roman"/>
          <w:kern w:val="0"/>
          <w:sz w:val="24"/>
          <w:lang w:eastAsia="ru-RU"/>
        </w:rPr>
        <w:t>*(172) Постановление Правительства РФ от 27.12.2012 N 1406 "О федеральной целевой программе "Развитие судебной системы России на 2013-2024 годы" // Собрание законодательства РФ. 2013. N 1. Ст. 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0" w:name="anchor173"/>
      <w:bookmarkEnd w:id="270"/>
      <w:r>
        <w:rPr>
          <w:rFonts w:eastAsia="Times New Roman" w:cs="Times New Roman" w:ascii="Times New Roman" w:hAnsi="Times New Roman"/>
          <w:kern w:val="0"/>
          <w:sz w:val="24"/>
          <w:lang w:eastAsia="ru-RU"/>
        </w:rPr>
        <w:t>*(173) Приказ Судебного департамента при Верховном Суде РФ от 27.12.2016 N 251 "Об утверждении Порядка подачи в федеральные суды общей юрисдикции документов в электронном виде, в том числе в форме электронного документа" // Бюллетень актов по судебной системе. 2017. N 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1" w:name="anchor174"/>
      <w:bookmarkEnd w:id="271"/>
      <w:r>
        <w:rPr>
          <w:rFonts w:eastAsia="Times New Roman" w:cs="Times New Roman" w:ascii="Times New Roman" w:hAnsi="Times New Roman"/>
          <w:kern w:val="0"/>
          <w:sz w:val="24"/>
          <w:lang w:eastAsia="ru-RU"/>
        </w:rPr>
        <w:t>*(174) Федеральный Закон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 Собрание законодательства РФ, 2016, N 26 (Часть I), ст. 388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2" w:name="anchor175"/>
      <w:bookmarkEnd w:id="272"/>
      <w:r>
        <w:rPr>
          <w:rFonts w:eastAsia="Times New Roman" w:cs="Times New Roman" w:ascii="Times New Roman" w:hAnsi="Times New Roman"/>
          <w:kern w:val="0"/>
          <w:sz w:val="24"/>
          <w:lang w:eastAsia="ru-RU"/>
        </w:rPr>
        <w:t>*(175) Фомин Д.А. Судейское усмотрение // Судейской усмотрение: сборник статей. М.: Юстицинформ, 2020. С. 34-3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3" w:name="anchor176"/>
      <w:bookmarkEnd w:id="273"/>
      <w:r>
        <w:rPr>
          <w:rFonts w:eastAsia="Times New Roman" w:cs="Times New Roman" w:ascii="Times New Roman" w:hAnsi="Times New Roman"/>
          <w:kern w:val="0"/>
          <w:sz w:val="24"/>
          <w:lang w:eastAsia="ru-RU"/>
        </w:rPr>
        <w:t>*(176) Егорова О.А. К вопросу о понятии судейского усмотрения в условиях современного общества // Судейской усмотрение: сборник статей. М.: Юстицинформ, 2020. С. 1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4" w:name="anchor177"/>
      <w:bookmarkEnd w:id="274"/>
      <w:r>
        <w:rPr>
          <w:rFonts w:eastAsia="Times New Roman" w:cs="Times New Roman" w:ascii="Times New Roman" w:hAnsi="Times New Roman"/>
          <w:kern w:val="0"/>
          <w:sz w:val="24"/>
          <w:lang w:eastAsia="ru-RU"/>
        </w:rPr>
        <w:t>*(177) Агафонова Г.А. Может ли быть судейское усмотрение у искусственного интеллекта? // Судейской усмотрение: сборник статей. М.: Юстицинформ, 2020. С. 54-5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5" w:name="anchor178"/>
      <w:bookmarkEnd w:id="275"/>
      <w:r>
        <w:rPr>
          <w:rFonts w:eastAsia="Times New Roman" w:cs="Times New Roman" w:ascii="Times New Roman" w:hAnsi="Times New Roman"/>
          <w:kern w:val="0"/>
          <w:sz w:val="24"/>
          <w:lang w:eastAsia="ru-RU"/>
        </w:rPr>
        <w:t>*(178) Манохин В.М., Адушкин Ю.С. Российское административное право. Учебник. 2-е изд. испр. и доп. Саратов, Изд-во ГОУ ВПО "Сарат. гос. академия права", 2003. С. 54-5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6" w:name="anchor179"/>
      <w:bookmarkEnd w:id="276"/>
      <w:r>
        <w:rPr>
          <w:rFonts w:eastAsia="Times New Roman" w:cs="Times New Roman" w:ascii="Times New Roman" w:hAnsi="Times New Roman"/>
          <w:kern w:val="0"/>
          <w:sz w:val="24"/>
          <w:lang w:eastAsia="ru-RU"/>
        </w:rPr>
        <w:t>*(179) ВЭДО. Внешний электронный документооборот: что это и как выбирать URL: https://habr.com/ru/company/trinion/blog/338444/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7" w:name="anchor180"/>
      <w:bookmarkEnd w:id="277"/>
      <w:r>
        <w:rPr>
          <w:rFonts w:eastAsia="Times New Roman" w:cs="Times New Roman" w:ascii="Times New Roman" w:hAnsi="Times New Roman"/>
          <w:kern w:val="0"/>
          <w:sz w:val="24"/>
          <w:lang w:eastAsia="ru-RU"/>
        </w:rPr>
        <w:t>*(180) Информационное право: учебник для вузов / Н.Н. Ковалева [и др.]; под редакцией Н.Н. Ковалевой. М.: Юрайт, 2020. 353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8" w:name="anchor181"/>
      <w:bookmarkEnd w:id="278"/>
      <w:r>
        <w:rPr>
          <w:rFonts w:eastAsia="Times New Roman" w:cs="Times New Roman" w:ascii="Times New Roman" w:hAnsi="Times New Roman"/>
          <w:kern w:val="0"/>
          <w:sz w:val="24"/>
          <w:lang w:eastAsia="ru-RU"/>
        </w:rPr>
        <w:t>*(181) Портал государственных услуг Российской Федерации https://www.gosuslugi.ru/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79" w:name="anchor182"/>
      <w:bookmarkEnd w:id="279"/>
      <w:r>
        <w:rPr>
          <w:rFonts w:eastAsia="Times New Roman" w:cs="Times New Roman" w:ascii="Times New Roman" w:hAnsi="Times New Roman"/>
          <w:kern w:val="0"/>
          <w:sz w:val="24"/>
          <w:lang w:eastAsia="ru-RU"/>
        </w:rPr>
        <w:t>*(182) Федеральный закон от 22.11.2021 N 377-ФЗ "О внесении изменений в Трудовой кодекс Российской Федерации" // Собрание законодательства РФ. 2021. N 48. Ст. 794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0" w:name="anchor183"/>
      <w:bookmarkEnd w:id="280"/>
      <w:r>
        <w:rPr>
          <w:rFonts w:eastAsia="Times New Roman" w:cs="Times New Roman" w:ascii="Times New Roman" w:hAnsi="Times New Roman"/>
          <w:kern w:val="0"/>
          <w:sz w:val="24"/>
          <w:lang w:eastAsia="ru-RU"/>
        </w:rPr>
        <w:t>*(183) См. подробнее: Холодная Е.В. Особенности правового регулирования дистанционного труда работника в России и за рубежом // Информационное право. 2021. N 1. С. 33-3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1" w:name="anchor184"/>
      <w:bookmarkEnd w:id="281"/>
      <w:r>
        <w:rPr>
          <w:rFonts w:eastAsia="Times New Roman" w:cs="Times New Roman" w:ascii="Times New Roman" w:hAnsi="Times New Roman"/>
          <w:kern w:val="0"/>
          <w:sz w:val="24"/>
          <w:lang w:eastAsia="ru-RU"/>
        </w:rPr>
        <w:t>*(184) ГОСТ Р 53898-2013. Национальный стандарт Российской Федерации. Системы электронного документооборота. Взаимодействие систем управления документами. Технические требования к электронному сообщению (утв. и введен в действие приказом Росстандарта от 08.11.2013 N 1465-ст). М.: Стандартинформ, 20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2" w:name="anchor185"/>
      <w:bookmarkEnd w:id="282"/>
      <w:r>
        <w:rPr>
          <w:rFonts w:eastAsia="Times New Roman" w:cs="Times New Roman" w:ascii="Times New Roman" w:hAnsi="Times New Roman"/>
          <w:kern w:val="0"/>
          <w:sz w:val="24"/>
          <w:lang w:eastAsia="ru-RU"/>
        </w:rPr>
        <w:t>*(185) Федеральный закон от 02.05.2006 N 59-ФЗ (ред. от 27.12.2018) "О порядке рассмотрения обращений граждан Российской Федерации" // Собрание законодательства РФ. 2006.N 19. Ст. 206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3" w:name="anchor186"/>
      <w:bookmarkEnd w:id="283"/>
      <w:r>
        <w:rPr>
          <w:rFonts w:eastAsia="Times New Roman" w:cs="Times New Roman" w:ascii="Times New Roman" w:hAnsi="Times New Roman"/>
          <w:kern w:val="0"/>
          <w:sz w:val="24"/>
          <w:lang w:eastAsia="ru-RU"/>
        </w:rPr>
        <w:t>*(186) TED: Как устроено цифровое правительство Эстонии. URL: https://habr.com/ru/company/skillfactory/blog/509638/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4" w:name="anchor187"/>
      <w:bookmarkEnd w:id="284"/>
      <w:r>
        <w:rPr>
          <w:rFonts w:eastAsia="Times New Roman" w:cs="Times New Roman" w:ascii="Times New Roman" w:hAnsi="Times New Roman"/>
          <w:kern w:val="0"/>
          <w:sz w:val="24"/>
          <w:lang w:eastAsia="ru-RU"/>
        </w:rPr>
        <w:t>*(187) Четыре электронных лидера. URL: http://www.rbcplus.ru/news/5acf36437a8aa92bcba1ef50?ruid=NaN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5" w:name="anchor188"/>
      <w:bookmarkEnd w:id="285"/>
      <w:r>
        <w:rPr>
          <w:rFonts w:eastAsia="Times New Roman" w:cs="Times New Roman" w:ascii="Times New Roman" w:hAnsi="Times New Roman"/>
          <w:kern w:val="0"/>
          <w:sz w:val="24"/>
          <w:lang w:eastAsia="ru-RU"/>
        </w:rPr>
        <w:t>*(188) Цифровизация в Дании. URL: https://denmark.dk/innovation-and-design/digi-talisation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6" w:name="anchor189"/>
      <w:bookmarkEnd w:id="286"/>
      <w:r>
        <w:rPr>
          <w:rFonts w:eastAsia="Times New Roman" w:cs="Times New Roman" w:ascii="Times New Roman" w:hAnsi="Times New Roman"/>
          <w:kern w:val="0"/>
          <w:sz w:val="24"/>
          <w:lang w:eastAsia="ru-RU"/>
        </w:rPr>
        <w:t>*(189) Как там биллинг делается: когда заказчик и разработчик говорят на разных языках. URL: https://habr.com/ru/post/439496/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7" w:name="anchor190"/>
      <w:bookmarkEnd w:id="287"/>
      <w:r>
        <w:rPr>
          <w:rFonts w:eastAsia="Times New Roman" w:cs="Times New Roman" w:ascii="Times New Roman" w:hAnsi="Times New Roman"/>
          <w:kern w:val="0"/>
          <w:sz w:val="24"/>
          <w:lang w:eastAsia="ru-RU"/>
        </w:rPr>
        <w:t>*(190) Биллинговые системы. Автоматизированная Система Расчетов (АСР). URL: https://www.tadviser.ru/index.php/Биллинговые_системы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8" w:name="anchor191"/>
      <w:bookmarkEnd w:id="288"/>
      <w:r>
        <w:rPr>
          <w:rFonts w:eastAsia="Times New Roman" w:cs="Times New Roman" w:ascii="Times New Roman" w:hAnsi="Times New Roman"/>
          <w:kern w:val="0"/>
          <w:sz w:val="24"/>
          <w:lang w:eastAsia="ru-RU"/>
        </w:rPr>
        <w:t>*(191) Дерикьянц П.П. Обзор архитектур современных биллинговых систем и перспектив их развития // Научный журнал КубГАУ, N 27(3), март 2007 г. URL: https://cyberleninka.ru/article/n/obzor-arhitektur-sovremennyh-billingovyh-sistem-i-perspektivy-ih-razvitiya/viewer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89" w:name="anchor192"/>
      <w:bookmarkEnd w:id="289"/>
      <w:r>
        <w:rPr>
          <w:rFonts w:eastAsia="Times New Roman" w:cs="Times New Roman" w:ascii="Times New Roman" w:hAnsi="Times New Roman"/>
          <w:kern w:val="0"/>
          <w:sz w:val="24"/>
          <w:lang w:eastAsia="ru-RU"/>
        </w:rPr>
        <w:t>*(192) Что такое чат-боты и зачем они нужны. URL: https://skillbox.ru/media/marketing/gayd-chatboty/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0" w:name="anchor193"/>
      <w:bookmarkEnd w:id="290"/>
      <w:r>
        <w:rPr>
          <w:rFonts w:eastAsia="Times New Roman" w:cs="Times New Roman" w:ascii="Times New Roman" w:hAnsi="Times New Roman"/>
          <w:kern w:val="0"/>
          <w:sz w:val="24"/>
          <w:lang w:eastAsia="ru-RU"/>
        </w:rPr>
        <w:t>*(193) Не стоит ждать, что в обозримом будущем системы ИИ полностью овладеют человеческим языком. URL: https://habr.com/ru/company/skillfactory/blog/573508/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1" w:name="anchor194"/>
      <w:bookmarkEnd w:id="291"/>
      <w:r>
        <w:rPr>
          <w:rFonts w:eastAsia="Times New Roman" w:cs="Times New Roman" w:ascii="Times New Roman" w:hAnsi="Times New Roman"/>
          <w:kern w:val="0"/>
          <w:sz w:val="24"/>
          <w:lang w:eastAsia="ru-RU"/>
        </w:rPr>
        <w:t>*(194) Минздрав запустил чат-ботов в ICQ New и WhatsApp для информирования о COVID-19k&gt; URL: https://habr.com/ru/news/t/496478/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2" w:name="anchor195"/>
      <w:bookmarkEnd w:id="292"/>
      <w:r>
        <w:rPr>
          <w:rFonts w:eastAsia="Times New Roman" w:cs="Times New Roman" w:ascii="Times New Roman" w:hAnsi="Times New Roman"/>
          <w:kern w:val="0"/>
          <w:sz w:val="24"/>
          <w:lang w:eastAsia="ru-RU"/>
        </w:rPr>
        <w:t>*(195) Чернецкий В. Как текстовые и голосовые боты стали драйвером роста прибыли банковю URL: https://rb.ru/opinion/text-voice-bot-banking/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3" w:name="anchor196"/>
      <w:bookmarkEnd w:id="293"/>
      <w:r>
        <w:rPr>
          <w:rFonts w:eastAsia="Times New Roman" w:cs="Times New Roman" w:ascii="Times New Roman" w:hAnsi="Times New Roman"/>
          <w:kern w:val="0"/>
          <w:sz w:val="24"/>
          <w:lang w:eastAsia="ru-RU"/>
        </w:rPr>
        <w:t>*(196) Там ж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4" w:name="anchor197"/>
      <w:bookmarkEnd w:id="294"/>
      <w:r>
        <w:rPr>
          <w:rFonts w:eastAsia="Times New Roman" w:cs="Times New Roman" w:ascii="Times New Roman" w:hAnsi="Times New Roman"/>
          <w:kern w:val="0"/>
          <w:sz w:val="24"/>
          <w:lang w:eastAsia="ru-RU"/>
        </w:rPr>
        <w:t>*(197) Диалоги в СберБанк Онлайн. URL: https://www.sberbank.ru/ru/person/dist_services/inner_apps/dialogs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5" w:name="anchor198"/>
      <w:bookmarkEnd w:id="295"/>
      <w:r>
        <w:rPr>
          <w:rFonts w:eastAsia="Times New Roman" w:cs="Times New Roman" w:ascii="Times New Roman" w:hAnsi="Times New Roman"/>
          <w:kern w:val="0"/>
          <w:sz w:val="24"/>
          <w:lang w:eastAsia="ru-RU"/>
        </w:rPr>
        <w:t>*(198) Исследование топ-50 чат-бот платформ и виртуальных ассистентов 2019 года. URL: https://habr.com/ru/company/mipt/blog/467183/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6" w:name="anchor199"/>
      <w:bookmarkEnd w:id="296"/>
      <w:r>
        <w:rPr>
          <w:rFonts w:eastAsia="Times New Roman" w:cs="Times New Roman" w:ascii="Times New Roman" w:hAnsi="Times New Roman"/>
          <w:kern w:val="0"/>
          <w:sz w:val="24"/>
          <w:lang w:eastAsia="ru-RU"/>
        </w:rPr>
        <w:t>*(199) Не стоит ждать, что в обозримом будущем системы ИИ полностью овладеют человеческим языком. URL: https://habr.com/ru/company/skillfactory/blog/573508/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7" w:name="anchor200"/>
      <w:bookmarkEnd w:id="297"/>
      <w:r>
        <w:rPr>
          <w:rFonts w:eastAsia="Times New Roman" w:cs="Times New Roman" w:ascii="Times New Roman" w:hAnsi="Times New Roman"/>
          <w:kern w:val="0"/>
          <w:sz w:val="24"/>
          <w:lang w:eastAsia="ru-RU"/>
        </w:rPr>
        <w:t>*(200) Конин Н.М. Российское административное право (общая часть). Курс лекций. Краснодар, 2001. С. 302-30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8" w:name="anchor201"/>
      <w:bookmarkEnd w:id="298"/>
      <w:r>
        <w:rPr>
          <w:rFonts w:eastAsia="Times New Roman" w:cs="Times New Roman" w:ascii="Times New Roman" w:hAnsi="Times New Roman"/>
          <w:kern w:val="0"/>
          <w:sz w:val="24"/>
          <w:lang w:eastAsia="ru-RU"/>
        </w:rPr>
        <w:t>*(201) Манохин В.М. Административное право России. Саратов, Ай Пи Эр Медиа. 2011. С. 188-2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299" w:name="anchor202"/>
      <w:bookmarkEnd w:id="299"/>
      <w:r>
        <w:rPr>
          <w:rFonts w:eastAsia="Times New Roman" w:cs="Times New Roman" w:ascii="Times New Roman" w:hAnsi="Times New Roman"/>
          <w:kern w:val="0"/>
          <w:sz w:val="24"/>
          <w:lang w:eastAsia="ru-RU"/>
        </w:rPr>
        <w:t>*(202) Чакрян В.Р. Информационные технологии в правоохранительной деятельности // Актуальные проблемы современности: наука и общество. 2020. N 1. С. 2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0" w:name="anchor203"/>
      <w:bookmarkEnd w:id="300"/>
      <w:r>
        <w:rPr>
          <w:rFonts w:eastAsia="Times New Roman" w:cs="Times New Roman" w:ascii="Times New Roman" w:hAnsi="Times New Roman"/>
          <w:kern w:val="0"/>
          <w:sz w:val="24"/>
          <w:lang w:eastAsia="ru-RU"/>
        </w:rPr>
        <w:t>*(203) Искусственный интеллект в помощь полицейскому. URL: http://xn - m1afn. xn - p1ai/ru/node/3283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1" w:name="anchor204"/>
      <w:bookmarkEnd w:id="301"/>
      <w:r>
        <w:rPr>
          <w:rFonts w:eastAsia="Times New Roman" w:cs="Times New Roman" w:ascii="Times New Roman" w:hAnsi="Times New Roman"/>
          <w:kern w:val="0"/>
          <w:sz w:val="24"/>
          <w:lang w:eastAsia="ru-RU"/>
        </w:rPr>
        <w:t>*(204) Толоконников В.К. Применение автоматизированных поисковых систем (АИПС) в следственной практике // Вестник Самарской гуманитарной академии. Серия "Право". 2015. N 1-2 (17). С. 122-12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2" w:name="anchor205"/>
      <w:bookmarkEnd w:id="302"/>
      <w:r>
        <w:rPr>
          <w:rFonts w:eastAsia="Times New Roman" w:cs="Times New Roman" w:ascii="Times New Roman" w:hAnsi="Times New Roman"/>
          <w:kern w:val="0"/>
          <w:sz w:val="24"/>
          <w:lang w:eastAsia="ru-RU"/>
        </w:rPr>
        <w:t>*(205) Топ-5 сфер применения систем распознавания объектов. URL: https://habr.com/ru/company/toshibarus/blog/433544/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3" w:name="anchor206"/>
      <w:bookmarkEnd w:id="303"/>
      <w:r>
        <w:rPr>
          <w:rFonts w:eastAsia="Times New Roman" w:cs="Times New Roman" w:ascii="Times New Roman" w:hAnsi="Times New Roman"/>
          <w:kern w:val="0"/>
          <w:sz w:val="24"/>
          <w:lang w:eastAsia="ru-RU"/>
        </w:rPr>
        <w:t>*(206) Суходолов А.П., Бычкова А.М. Искусственный интеллект в противодействии преступности, ее прогнозировании, предупреждении и эволюции // Всероссийский криминологический журнал. 2018. Т. 12. N 6. C. 753-7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4" w:name="anchor207"/>
      <w:bookmarkEnd w:id="304"/>
      <w:r>
        <w:rPr>
          <w:rFonts w:eastAsia="Times New Roman" w:cs="Times New Roman" w:ascii="Times New Roman" w:hAnsi="Times New Roman"/>
          <w:kern w:val="0"/>
          <w:sz w:val="24"/>
          <w:lang w:eastAsia="ru-RU"/>
        </w:rPr>
        <w:t>*(207) Искусственный интеллект поможет охранять границу. URL: https://rostec.ru/news/4518487/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5" w:name="anchor208"/>
      <w:bookmarkEnd w:id="305"/>
      <w:r>
        <w:rPr>
          <w:rFonts w:eastAsia="Times New Roman" w:cs="Times New Roman" w:ascii="Times New Roman" w:hAnsi="Times New Roman"/>
          <w:kern w:val="0"/>
          <w:sz w:val="24"/>
          <w:lang w:eastAsia="ru-RU"/>
        </w:rPr>
        <w:t>*(208) Глубокое обучение (Deep Learning): обзор. URL: https://habr.com/ru/company/otus/blog/459785/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306" w:name="anchor209"/>
      <w:bookmarkEnd w:id="306"/>
      <w:r>
        <w:rPr>
          <w:rFonts w:eastAsia="Times New Roman" w:cs="Times New Roman" w:ascii="Times New Roman" w:hAnsi="Times New Roman"/>
          <w:kern w:val="0"/>
          <w:sz w:val="24"/>
          <w:lang w:val="en-US" w:eastAsia="ru-RU"/>
        </w:rPr>
        <w:t>*(209) Bannister A. Biometrics and AI: how FaceSentinel evolves 13 times faster thanks to deep learning (2016).</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307" w:name="anchor210"/>
      <w:bookmarkEnd w:id="307"/>
      <w:r>
        <w:rPr>
          <w:rFonts w:eastAsia="Times New Roman" w:cs="Times New Roman" w:ascii="Times New Roman" w:hAnsi="Times New Roman"/>
          <w:kern w:val="0"/>
          <w:sz w:val="24"/>
          <w:lang w:val="en-US" w:eastAsia="ru-RU"/>
        </w:rPr>
        <w:t>*(210) Vaezipour A., Mosavi U., Seigerroth A. Visual analytics and informed decisions in health and life sciences, International CAE Conference, Verona, Italy (20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8" w:name="anchor211"/>
      <w:bookmarkEnd w:id="308"/>
      <w:r>
        <w:rPr>
          <w:rFonts w:eastAsia="Times New Roman" w:cs="Times New Roman" w:ascii="Times New Roman" w:hAnsi="Times New Roman"/>
          <w:kern w:val="0"/>
          <w:sz w:val="24"/>
          <w:lang w:eastAsia="ru-RU"/>
        </w:rPr>
        <w:t>*(211) Завьялов И.А. Зарубежным опыт использования искусственного интеллекта в раскрытии преступлений // Вестник Московского университета МВД России. 2021. N 3. С. 228-23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09" w:name="anchor212"/>
      <w:bookmarkEnd w:id="309"/>
      <w:r>
        <w:rPr>
          <w:rFonts w:eastAsia="Times New Roman" w:cs="Times New Roman" w:ascii="Times New Roman" w:hAnsi="Times New Roman"/>
          <w:kern w:val="0"/>
          <w:sz w:val="24"/>
          <w:lang w:eastAsia="ru-RU"/>
        </w:rPr>
        <w:t>*(212) Система социального кредитования граждан в Китае. URL: http://csef.ru/ru/politica-i-geopolitica/416/sistema-soczialnogo-kreditovaniya-grazhdan-v-kitae-9184 (дата обращения: 24.01.2022).</w:t>
      </w:r>
    </w:p>
    <w:p>
      <w:pPr>
        <w:pStyle w:val="Normal"/>
        <w:widowControl/>
        <w:suppressAutoHyphens w:val="false"/>
        <w:spacing w:before="100" w:after="0"/>
        <w:ind w:firstLine="720"/>
        <w:jc w:val="both"/>
        <w:rPr/>
      </w:pPr>
      <w:bookmarkStart w:id="310" w:name="anchor213"/>
      <w:bookmarkEnd w:id="310"/>
      <w:r>
        <w:rPr>
          <w:rFonts w:eastAsia="Times New Roman" w:cs="Times New Roman" w:ascii="Times New Roman" w:hAnsi="Times New Roman"/>
          <w:kern w:val="0"/>
          <w:sz w:val="24"/>
          <w:lang w:val="en-US" w:eastAsia="ru-RU"/>
        </w:rPr>
        <w:t xml:space="preserve">*(213) A data 'black hole': Europol ordered to delete vast store of personal data. </w:t>
      </w:r>
      <w:r>
        <w:rPr>
          <w:rFonts w:eastAsia="Times New Roman" w:cs="Times New Roman" w:ascii="Times New Roman" w:hAnsi="Times New Roman"/>
          <w:kern w:val="0"/>
          <w:sz w:val="24"/>
          <w:lang w:eastAsia="ru-RU"/>
        </w:rPr>
        <w:t>URL: https://www.theguardian.com/world/2022/jan/10/a-data-black-hole-europol-ordered-to-delete-vast-store-of-personal-data (дата обращения: 16.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1" w:name="anchor214"/>
      <w:bookmarkEnd w:id="311"/>
      <w:r>
        <w:rPr>
          <w:rFonts w:eastAsia="Times New Roman" w:cs="Times New Roman" w:ascii="Times New Roman" w:hAnsi="Times New Roman"/>
          <w:kern w:val="0"/>
          <w:sz w:val="24"/>
          <w:lang w:eastAsia="ru-RU"/>
        </w:rPr>
        <w:t>*(214) Евросоюз хочет ограничить использование ИИ и систем распознавания лиц в угоду приватности. URL: https://habr.cOm/ru/news/t/553698/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2" w:name="anchor215"/>
      <w:bookmarkEnd w:id="312"/>
      <w:r>
        <w:rPr>
          <w:rFonts w:eastAsia="Times New Roman" w:cs="Times New Roman" w:ascii="Times New Roman" w:hAnsi="Times New Roman"/>
          <w:kern w:val="0"/>
          <w:sz w:val="24"/>
          <w:lang w:eastAsia="ru-RU"/>
        </w:rPr>
        <w:t>*(215) URL: https://www.internetworldstats.com/stats.htm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3" w:name="anchor216"/>
      <w:bookmarkEnd w:id="313"/>
      <w:r>
        <w:rPr>
          <w:rFonts w:eastAsia="Times New Roman" w:cs="Times New Roman" w:ascii="Times New Roman" w:hAnsi="Times New Roman"/>
          <w:kern w:val="0"/>
          <w:sz w:val="24"/>
          <w:lang w:eastAsia="ru-RU"/>
        </w:rPr>
        <w:t>*(216) URL: https://newzoo.com/insights/rankings/top-countries-by-smartphone-penetration-and-users/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4" w:name="anchor217"/>
      <w:bookmarkEnd w:id="314"/>
      <w:r>
        <w:rPr>
          <w:rFonts w:eastAsia="Times New Roman" w:cs="Times New Roman" w:ascii="Times New Roman" w:hAnsi="Times New Roman"/>
          <w:kern w:val="0"/>
          <w:sz w:val="24"/>
          <w:lang w:eastAsia="ru-RU"/>
        </w:rPr>
        <w:t>*(217) URL: https://www.ey.com/ru_ru/news/2019/11/news-ey-fintech-survey-2019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5" w:name="anchor218"/>
      <w:bookmarkEnd w:id="315"/>
      <w:r>
        <w:rPr>
          <w:rFonts w:eastAsia="Times New Roman" w:cs="Times New Roman" w:ascii="Times New Roman" w:hAnsi="Times New Roman"/>
          <w:kern w:val="0"/>
          <w:sz w:val="24"/>
          <w:lang w:eastAsia="ru-RU"/>
        </w:rPr>
        <w:t>*(218) URL: https://www2.deloitte.com/ru/ru/pages/research-center/articles/digital-banking-maturity-2020.html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6" w:name="anchor219"/>
      <w:bookmarkEnd w:id="316"/>
      <w:r>
        <w:rPr>
          <w:rFonts w:eastAsia="Times New Roman" w:cs="Times New Roman" w:ascii="Times New Roman" w:hAnsi="Times New Roman"/>
          <w:kern w:val="0"/>
          <w:sz w:val="24"/>
          <w:lang w:eastAsia="ru-RU"/>
        </w:rPr>
        <w:t>*(219) URL: https://www.rbc.ru/finances/04/02/2021/601a74df9a7947840fedc2d2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7" w:name="anchor220"/>
      <w:bookmarkEnd w:id="317"/>
      <w:r>
        <w:rPr>
          <w:rFonts w:eastAsia="Times New Roman" w:cs="Times New Roman" w:ascii="Times New Roman" w:hAnsi="Times New Roman"/>
          <w:kern w:val="0"/>
          <w:sz w:val="24"/>
          <w:lang w:eastAsia="ru-RU"/>
        </w:rPr>
        <w:t>*(220) URL: https://www.rbc.ru/finances/06/10/2020/5f7b17999a7947ece09a42ac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8" w:name="anchor221"/>
      <w:bookmarkEnd w:id="318"/>
      <w:r>
        <w:rPr>
          <w:rFonts w:eastAsia="Times New Roman" w:cs="Times New Roman" w:ascii="Times New Roman" w:hAnsi="Times New Roman"/>
          <w:kern w:val="0"/>
          <w:sz w:val="24"/>
          <w:lang w:eastAsia="ru-RU"/>
        </w:rPr>
        <w:t>*(221) URL: https://www.fintechru.org/analytics/rezultaty-issledovaniya-mneniya-rynka-po-voprosam-razvitiya-finansovykh-tekhnologiy-na-2021-2023-gg-/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19" w:name="anchor222"/>
      <w:bookmarkEnd w:id="319"/>
      <w:r>
        <w:rPr>
          <w:rFonts w:eastAsia="Times New Roman" w:cs="Times New Roman" w:ascii="Times New Roman" w:hAnsi="Times New Roman"/>
          <w:kern w:val="0"/>
          <w:sz w:val="24"/>
          <w:lang w:eastAsia="ru-RU"/>
        </w:rPr>
        <w:t>*(222) Основные направления развития технологий SupTech и RegTech на период 2021-2023 годов, Центральный банк Российской Федерации, 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0" w:name="anchor223"/>
      <w:bookmarkEnd w:id="320"/>
      <w:r>
        <w:rPr>
          <w:rFonts w:eastAsia="Times New Roman" w:cs="Times New Roman" w:ascii="Times New Roman" w:hAnsi="Times New Roman"/>
          <w:kern w:val="0"/>
          <w:sz w:val="24"/>
          <w:lang w:eastAsia="ru-RU"/>
        </w:rPr>
        <w:t>*(223) Федеральный закон от 12 июня 2002 г. N 67-ФЗ (ред. от 04.06.2021) "Об основных гарантиях избирательных прав и права на участие в референдуме граждан Российской Федерации" // СЗ РФ. 2002. N 24. Ст. 225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1" w:name="anchor224"/>
      <w:bookmarkEnd w:id="321"/>
      <w:r>
        <w:rPr>
          <w:rFonts w:eastAsia="Times New Roman" w:cs="Times New Roman" w:ascii="Times New Roman" w:hAnsi="Times New Roman"/>
          <w:kern w:val="0"/>
          <w:sz w:val="24"/>
          <w:lang w:eastAsia="ru-RU"/>
        </w:rPr>
        <w:t>*(224) Павлютенкова М.Ю., Чернышова Т.М. Информационно-коммуникационные технологии в избирательном процессе России. URL: https://cyberleninka.ru/article/n/informatsionno-kommunikatsionnye-tehnologii-v-izbiratelnom-protsesse-rossii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2" w:name="anchor225"/>
      <w:bookmarkEnd w:id="322"/>
      <w:r>
        <w:rPr>
          <w:rFonts w:eastAsia="Times New Roman" w:cs="Times New Roman" w:ascii="Times New Roman" w:hAnsi="Times New Roman"/>
          <w:kern w:val="0"/>
          <w:sz w:val="24"/>
          <w:lang w:eastAsia="ru-RU"/>
        </w:rPr>
        <w:t>*(225) ЦИК планирует увеличить число до 25 тыс. URL: https://tass.ru/politika/10793687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3" w:name="anchor226"/>
      <w:bookmarkEnd w:id="323"/>
      <w:r>
        <w:rPr>
          <w:rFonts w:eastAsia="Times New Roman" w:cs="Times New Roman" w:ascii="Times New Roman" w:hAnsi="Times New Roman"/>
          <w:kern w:val="0"/>
          <w:sz w:val="24"/>
          <w:lang w:eastAsia="ru-RU"/>
        </w:rPr>
        <w:t>*(226) Федеральный закон от 10 января 2003 г. N 20-ФЗ (ред. от 29.05.2019) "О Государственной автоматизированной системе Российской Федерации "Выборы" // СЗ РФ. 2003. N 2. Ст. 17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4" w:name="anchor227"/>
      <w:bookmarkEnd w:id="324"/>
      <w:r>
        <w:rPr>
          <w:rFonts w:eastAsia="Times New Roman" w:cs="Times New Roman" w:ascii="Times New Roman" w:hAnsi="Times New Roman"/>
          <w:kern w:val="0"/>
          <w:sz w:val="24"/>
          <w:lang w:eastAsia="ru-RU"/>
        </w:rPr>
        <w:t>*(227) Цифровые сервисы. URL: http://www.cikrf.ru/digital-services/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5" w:name="anchor228"/>
      <w:bookmarkEnd w:id="325"/>
      <w:r>
        <w:rPr>
          <w:rFonts w:eastAsia="Times New Roman" w:cs="Times New Roman" w:ascii="Times New Roman" w:hAnsi="Times New Roman"/>
          <w:kern w:val="0"/>
          <w:sz w:val="24"/>
          <w:lang w:eastAsia="ru-RU"/>
        </w:rPr>
        <w:t>*(228) Федеральный закон от 29.05.2019 N 102-ФЗ "О проведении эксперимента по голосованию на цифровых избирательных участках, образованных в городе федерального значения Москве, на дополнительных выборах депутатов Государственной Думы Федерального Собрания Российской Федерации седьмого созыва и выборах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проводимых 8 сентября 2019 года"; О внесении изменений в отдельные законодательные акты Российской Федерации: Федеральный закон от 23.05.2020 N 154-ФЗ.</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6" w:name="anchor229"/>
      <w:bookmarkEnd w:id="326"/>
      <w:r>
        <w:rPr>
          <w:rFonts w:eastAsia="Times New Roman" w:cs="Times New Roman" w:ascii="Times New Roman" w:hAnsi="Times New Roman"/>
          <w:kern w:val="0"/>
          <w:sz w:val="24"/>
          <w:lang w:eastAsia="ru-RU"/>
        </w:rPr>
        <w:t>*(229) Официальный сайт Единого портала государственных и муниципальных услуг (ЕПГУ) - портала Госуслуг: https://www.gosuslugi.ru/.</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27" w:name="anchor230"/>
      <w:bookmarkEnd w:id="327"/>
      <w:r>
        <w:rPr>
          <w:rFonts w:eastAsia="Times New Roman" w:cs="Times New Roman" w:ascii="Times New Roman" w:hAnsi="Times New Roman"/>
          <w:kern w:val="0"/>
          <w:sz w:val="24"/>
          <w:lang w:eastAsia="ru-RU"/>
        </w:rPr>
        <w:t>*(230) Обзор системы дистанционного электронного голосования ЦИК РФ. URL: https://habr.com/ru/company/rostelecom/blog/518090/ (дата обращения: 20.01.2022).</w:t>
      </w:r>
    </w:p>
    <w:p>
      <w:pPr>
        <w:pStyle w:val="Normal"/>
        <w:widowControl/>
        <w:suppressAutoHyphens w:val="false"/>
        <w:spacing w:before="100" w:after="0"/>
        <w:ind w:firstLine="720"/>
        <w:jc w:val="both"/>
        <w:rPr/>
      </w:pPr>
      <w:bookmarkStart w:id="328" w:name="anchor231"/>
      <w:bookmarkEnd w:id="328"/>
      <w:r>
        <w:rPr>
          <w:rFonts w:eastAsia="Times New Roman" w:cs="Times New Roman" w:ascii="Times New Roman" w:hAnsi="Times New Roman"/>
          <w:kern w:val="0"/>
          <w:sz w:val="24"/>
          <w:lang w:val="en-US" w:eastAsia="ru-RU"/>
        </w:rPr>
        <w:t>*(231) Digital technology in elections: Efficiency versus credibility? 10/09/2018 // European Parliament Think Tank. URL: https://www.europarl.europa.eu/thinktank/en/document.html?reference=EPRS_BRI(2018)625178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0.01.2022).</w:t>
      </w:r>
    </w:p>
    <w:p>
      <w:pPr>
        <w:pStyle w:val="Normal"/>
        <w:widowControl/>
        <w:suppressAutoHyphens w:val="false"/>
        <w:spacing w:before="100" w:after="0"/>
        <w:ind w:firstLine="720"/>
        <w:jc w:val="both"/>
        <w:rPr/>
      </w:pPr>
      <w:bookmarkStart w:id="329" w:name="anchor232"/>
      <w:bookmarkEnd w:id="329"/>
      <w:r>
        <w:rPr>
          <w:rFonts w:eastAsia="Times New Roman" w:cs="Times New Roman" w:ascii="Times New Roman" w:hAnsi="Times New Roman"/>
          <w:kern w:val="0"/>
          <w:sz w:val="24"/>
          <w:lang w:val="en-US" w:eastAsia="ru-RU"/>
        </w:rPr>
        <w:t>*(232) Garnett H.A., James T.S. Cyber Elections in the Digital Age: Threats and Opportunities of Technology for Electoral Integrity. URL: http://doi.org/10.1089/elj.2020.0633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0.01.2022).</w:t>
      </w:r>
    </w:p>
    <w:p>
      <w:pPr>
        <w:pStyle w:val="Normal"/>
        <w:widowControl/>
        <w:suppressAutoHyphens w:val="false"/>
        <w:spacing w:before="100" w:after="0"/>
        <w:ind w:firstLine="720"/>
        <w:jc w:val="both"/>
        <w:rPr/>
      </w:pPr>
      <w:bookmarkStart w:id="330" w:name="anchor233"/>
      <w:bookmarkEnd w:id="330"/>
      <w:r>
        <w:rPr>
          <w:rFonts w:eastAsia="Times New Roman" w:cs="Times New Roman" w:ascii="Times New Roman" w:hAnsi="Times New Roman"/>
          <w:kern w:val="0"/>
          <w:sz w:val="24"/>
          <w:lang w:val="en-US" w:eastAsia="ru-RU"/>
        </w:rPr>
        <w:t xml:space="preserve">*(233) Digital technology in elections. PE 625.178 - September 2018 // European Parliamentary Research Service. </w:t>
      </w:r>
      <w:r>
        <w:rPr>
          <w:rFonts w:eastAsia="Times New Roman" w:cs="Times New Roman" w:ascii="Times New Roman" w:hAnsi="Times New Roman"/>
          <w:kern w:val="0"/>
          <w:sz w:val="24"/>
          <w:lang w:eastAsia="ru-RU"/>
        </w:rPr>
        <w:t>P. 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1" w:name="anchor234"/>
      <w:bookmarkEnd w:id="331"/>
      <w:r>
        <w:rPr>
          <w:rFonts w:eastAsia="Times New Roman" w:cs="Times New Roman" w:ascii="Times New Roman" w:hAnsi="Times New Roman"/>
          <w:kern w:val="0"/>
          <w:sz w:val="24"/>
          <w:lang w:eastAsia="ru-RU"/>
        </w:rPr>
        <w:t>*(234) Булаев Н. Новая версия ГАС "Выборы" откроет новые возможности для наблюдения за ДЭГ. URL: http://www.cikrf.ru/news/cec/51178/ (дата обращения: 2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2" w:name="anchor235"/>
      <w:bookmarkEnd w:id="332"/>
      <w:r>
        <w:rPr>
          <w:rFonts w:eastAsia="Times New Roman" w:cs="Times New Roman" w:ascii="Times New Roman" w:hAnsi="Times New Roman"/>
          <w:kern w:val="0"/>
          <w:sz w:val="24"/>
          <w:lang w:eastAsia="ru-RU"/>
        </w:rPr>
        <w:t>*(235) См., например: Цифровое право: учебник / под общ. ред. Блажеева В.В., Егоровой М.А. М.: Проспект, 2020. 64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3" w:name="anchor236"/>
      <w:bookmarkEnd w:id="333"/>
      <w:r>
        <w:rPr>
          <w:rFonts w:eastAsia="Times New Roman" w:cs="Times New Roman" w:ascii="Times New Roman" w:hAnsi="Times New Roman"/>
          <w:kern w:val="0"/>
          <w:sz w:val="24"/>
          <w:lang w:eastAsia="ru-RU"/>
        </w:rPr>
        <w:t>*(236) См., например: Корнев А.В. Цифровые технологии, правовые риски и проблема их минимизации // Актуальные проблемы российского права. 2021. N 9. С. 11-20; Мажорина М.В. Цифровые платформы и международное частное право, или Есть ли будущее у киберправа? // Lex russica. 2019. N 2. С. 107-1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4" w:name="anchor237"/>
      <w:bookmarkEnd w:id="334"/>
      <w:r>
        <w:rPr>
          <w:rFonts w:eastAsia="Times New Roman" w:cs="Times New Roman" w:ascii="Times New Roman" w:hAnsi="Times New Roman"/>
          <w:kern w:val="0"/>
          <w:sz w:val="24"/>
          <w:lang w:eastAsia="ru-RU"/>
        </w:rPr>
        <w:t>*(237) См., например: Василевская Л.Ю. Цифровизация гражданского оборота: проблемы и тенденции // Российский юридический журнал. 2020. N 6. С. 105-117; Зубарев С.М. Правовые риски цифровизации государственного управления // Актуальные проблемы российского права. 2020. N 6. С. 23-32; Воскобитова Л.А. Уголовное судопроизводство и цифровые технологии: проблемы совместимости // Lex russica. 2019. N 5. С. 91-10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5" w:name="anchor238"/>
      <w:bookmarkEnd w:id="335"/>
      <w:r>
        <w:rPr>
          <w:rFonts w:eastAsia="Times New Roman" w:cs="Times New Roman" w:ascii="Times New Roman" w:hAnsi="Times New Roman"/>
          <w:kern w:val="0"/>
          <w:sz w:val="24"/>
          <w:lang w:eastAsia="ru-RU"/>
        </w:rPr>
        <w:t>*(238) См., например: Хабриева Т.Я. Коррупция и правопорядок в фокусе современной юридической доктрины // Журнал зарубежного законодательства и сравнительного правоведения. 2016. N 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6" w:name="anchor239"/>
      <w:bookmarkEnd w:id="336"/>
      <w:r>
        <w:rPr>
          <w:rFonts w:eastAsia="Times New Roman" w:cs="Times New Roman" w:ascii="Times New Roman" w:hAnsi="Times New Roman"/>
          <w:kern w:val="0"/>
          <w:sz w:val="24"/>
          <w:lang w:eastAsia="ru-RU"/>
        </w:rPr>
        <w:t>*(239) См., например: Хабриева Т.Я. Коррупция в современном обществе и детерминирующие ее факторы // Избранные труды в 10 т. Т. 10. Содержание: право и экономика. Право и антикоррупционная политика. М., 20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7" w:name="anchor240"/>
      <w:bookmarkEnd w:id="337"/>
      <w:r>
        <w:rPr>
          <w:rFonts w:eastAsia="Times New Roman" w:cs="Times New Roman" w:ascii="Times New Roman" w:hAnsi="Times New Roman"/>
          <w:kern w:val="0"/>
          <w:sz w:val="24"/>
          <w:lang w:eastAsia="ru-RU"/>
        </w:rPr>
        <w:t>*(240) Сайт ОЭСР. URL: https://www.oecd.org/digital/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8" w:name="anchor241"/>
      <w:bookmarkEnd w:id="338"/>
      <w:r>
        <w:rPr>
          <w:rFonts w:eastAsia="Times New Roman" w:cs="Times New Roman" w:ascii="Times New Roman" w:hAnsi="Times New Roman"/>
          <w:kern w:val="0"/>
          <w:sz w:val="24"/>
          <w:lang w:eastAsia="ru-RU"/>
        </w:rPr>
        <w:t>*(241) См.: Гравина А.А. Транснациональная коррупция как состав международного преступления // Журнал российского права. 2015. N 12. С. 87-1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39" w:name="anchor242"/>
      <w:bookmarkEnd w:id="339"/>
      <w:r>
        <w:rPr>
          <w:rFonts w:eastAsia="Times New Roman" w:cs="Times New Roman" w:ascii="Times New Roman" w:hAnsi="Times New Roman"/>
          <w:kern w:val="0"/>
          <w:sz w:val="24"/>
          <w:lang w:eastAsia="ru-RU"/>
        </w:rPr>
        <w:t>*(242) См.: Трунцевский Ю.В. E-антикоррупция или e-коррупция: влияние глобальной цифровизации // Международное публичное и частное право. 2019. N 4. С. 42-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0" w:name="anchor243"/>
      <w:bookmarkEnd w:id="340"/>
      <w:r>
        <w:rPr>
          <w:rFonts w:eastAsia="Times New Roman" w:cs="Times New Roman" w:ascii="Times New Roman" w:hAnsi="Times New Roman"/>
          <w:kern w:val="0"/>
          <w:sz w:val="24"/>
          <w:lang w:eastAsia="ru-RU"/>
        </w:rPr>
        <w:t>*(243) Указ Президента РФ от 16.08.2021 N 478 "О Национальном плане противодействия коррупции на 2021-2024 годы" // Собрание законодательства РФ. 2021. N 34. Ст. 617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1" w:name="anchor244"/>
      <w:bookmarkEnd w:id="341"/>
      <w:r>
        <w:rPr>
          <w:rFonts w:eastAsia="Times New Roman" w:cs="Times New Roman" w:ascii="Times New Roman" w:hAnsi="Times New Roman"/>
          <w:kern w:val="0"/>
          <w:sz w:val="24"/>
          <w:lang w:eastAsia="ru-RU"/>
        </w:rPr>
        <w:t>*(244) См.: Шорохов В.Е. Современная модель государственной антикоррупционной политики в странах Европейского союза // Российская юстиция. 2021. N 1. С. 27-2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2" w:name="anchor245"/>
      <w:bookmarkEnd w:id="342"/>
      <w:r>
        <w:rPr>
          <w:rFonts w:eastAsia="Times New Roman" w:cs="Times New Roman" w:ascii="Times New Roman" w:hAnsi="Times New Roman"/>
          <w:kern w:val="0"/>
          <w:sz w:val="24"/>
          <w:lang w:eastAsia="ru-RU"/>
        </w:rPr>
        <w:t>*(245) См. Беляева О.А., Трунцевский Ю.В., Цирин А.М. Правовые механизмы противодействия коррупции в сфере корпоративных закупок: научно-практическое пособие / отв. ред. И.И. Кучеров. М.: ИЗиСП, КОНТРАКТ, 2019. 16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3" w:name="anchor246"/>
      <w:bookmarkEnd w:id="343"/>
      <w:r>
        <w:rPr>
          <w:rFonts w:eastAsia="Times New Roman" w:cs="Times New Roman" w:ascii="Times New Roman" w:hAnsi="Times New Roman"/>
          <w:kern w:val="0"/>
          <w:sz w:val="24"/>
          <w:lang w:eastAsia="ru-RU"/>
        </w:rPr>
        <w:t>*(246) Федеральный закон от 31.07.2020 N 258-ФЗ "Об экспериментальных правовых режимах в сфере цифровых инноваций в Российской Федерации" // Собрание законодательства РФ. 2020. N 31 (часть I), ст. 5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4" w:name="anchor247"/>
      <w:bookmarkEnd w:id="344"/>
      <w:r>
        <w:rPr>
          <w:rFonts w:eastAsia="Times New Roman" w:cs="Times New Roman" w:ascii="Times New Roman" w:hAnsi="Times New Roman"/>
          <w:kern w:val="0"/>
          <w:sz w:val="24"/>
          <w:lang w:eastAsia="ru-RU"/>
        </w:rPr>
        <w:t>*(247) Иванов А.А. О глубине машинизации права // Закон. 2018. N 5. С. 35-4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5" w:name="anchor248"/>
      <w:bookmarkEnd w:id="345"/>
      <w:r>
        <w:rPr>
          <w:rFonts w:eastAsia="Times New Roman" w:cs="Times New Roman" w:ascii="Times New Roman" w:hAnsi="Times New Roman"/>
          <w:kern w:val="0"/>
          <w:sz w:val="24"/>
          <w:lang w:eastAsia="ru-RU"/>
        </w:rPr>
        <w:t>*(248) См., например: Алтухов А.В., Кашкин С.Ю. Правовая природа цифровых платформ в российской и зарубежной доктрине // Актуальные проблемы российского права. 2021. N 7. С. 86-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6" w:name="anchor249"/>
      <w:bookmarkEnd w:id="346"/>
      <w:r>
        <w:rPr>
          <w:rFonts w:eastAsia="Times New Roman" w:cs="Times New Roman" w:ascii="Times New Roman" w:hAnsi="Times New Roman"/>
          <w:kern w:val="0"/>
          <w:sz w:val="24"/>
          <w:lang w:eastAsia="ru-RU"/>
        </w:rPr>
        <w:t>*(249) См.: Илларионов А. Хранилище балансов. Открывается государственный информационный ресурс финансовой отчетности // Финансовая газета. 2019. N 43. С. 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7" w:name="anchor250"/>
      <w:bookmarkEnd w:id="347"/>
      <w:r>
        <w:rPr>
          <w:rFonts w:eastAsia="Times New Roman" w:cs="Times New Roman" w:ascii="Times New Roman" w:hAnsi="Times New Roman"/>
          <w:kern w:val="0"/>
          <w:sz w:val="24"/>
          <w:lang w:eastAsia="ru-RU"/>
        </w:rPr>
        <w:t>*(250) См., например: Кобзева С.В. Демократизация государственного управления и электронное правительство // Информационное право. 2018. N 2. С. 4-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8" w:name="anchor251"/>
      <w:bookmarkEnd w:id="348"/>
      <w:r>
        <w:rPr>
          <w:rFonts w:eastAsia="Times New Roman" w:cs="Times New Roman" w:ascii="Times New Roman" w:hAnsi="Times New Roman"/>
          <w:kern w:val="0"/>
          <w:sz w:val="24"/>
          <w:lang w:eastAsia="ru-RU"/>
        </w:rPr>
        <w:t>*(251) См., например: Папаскуа Г.Т. Краудфандинг: понятие, виды и риски // Актуальные проблемы российского права. 2021. N 7. С. 77-8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49" w:name="anchor252"/>
      <w:bookmarkEnd w:id="349"/>
      <w:r>
        <w:rPr>
          <w:rFonts w:eastAsia="Times New Roman" w:cs="Times New Roman" w:ascii="Times New Roman" w:hAnsi="Times New Roman"/>
          <w:kern w:val="0"/>
          <w:sz w:val="24"/>
          <w:lang w:eastAsia="ru-RU"/>
        </w:rPr>
        <w:t>*(252) См.: Трунцевский Ю.В. Бытовая (повседневная) коррупция: понятие и социальное значение // Журнал российского права. 2018. N 1(253). С. 157-16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50" w:name="anchor253"/>
      <w:bookmarkEnd w:id="350"/>
      <w:r>
        <w:rPr>
          <w:rFonts w:eastAsia="Times New Roman" w:cs="Times New Roman" w:ascii="Times New Roman" w:hAnsi="Times New Roman"/>
          <w:kern w:val="0"/>
          <w:sz w:val="24"/>
          <w:lang w:eastAsia="ru-RU"/>
        </w:rPr>
        <w:t>*(253) Воронцов Д.И. Перспективные подходы к регулированию отношений в сфере труда, возникающих в рамках краудсорсинговых онлайн-платформ // Право и экономика. 2019. N 11. С. 73-79.</w:t>
      </w:r>
    </w:p>
    <w:p>
      <w:pPr>
        <w:pStyle w:val="Normal"/>
        <w:widowControl/>
        <w:suppressAutoHyphens w:val="false"/>
        <w:spacing w:before="100" w:after="0"/>
        <w:ind w:firstLine="720"/>
        <w:jc w:val="both"/>
        <w:rPr/>
      </w:pPr>
      <w:bookmarkStart w:id="351" w:name="anchor254"/>
      <w:bookmarkEnd w:id="351"/>
      <w:r>
        <w:rPr>
          <w:rFonts w:eastAsia="Times New Roman" w:cs="Times New Roman" w:ascii="Times New Roman" w:hAnsi="Times New Roman"/>
          <w:kern w:val="0"/>
          <w:sz w:val="24"/>
          <w:lang w:eastAsia="ru-RU"/>
        </w:rPr>
        <w:t xml:space="preserve">*(254) См., например: Демичев Г.Д. Стратегия цифровой трансформации высшего образования: цели, задачи, направления развития // Управление образовательной организацией. </w:t>
      </w:r>
      <w:r>
        <w:rPr>
          <w:rFonts w:eastAsia="Times New Roman" w:cs="Times New Roman" w:ascii="Times New Roman" w:hAnsi="Times New Roman"/>
          <w:kern w:val="0"/>
          <w:sz w:val="24"/>
          <w:lang w:val="en-US" w:eastAsia="ru-RU"/>
        </w:rPr>
        <w:t xml:space="preserve">2021. N 8.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2-13.</w:t>
      </w:r>
    </w:p>
    <w:p>
      <w:pPr>
        <w:pStyle w:val="Normal"/>
        <w:widowControl/>
        <w:suppressAutoHyphens w:val="false"/>
        <w:spacing w:before="100" w:after="0"/>
        <w:ind w:firstLine="720"/>
        <w:jc w:val="both"/>
        <w:rPr/>
      </w:pPr>
      <w:bookmarkStart w:id="352" w:name="anchor255"/>
      <w:bookmarkEnd w:id="352"/>
      <w:r>
        <w:rPr>
          <w:rFonts w:eastAsia="Times New Roman" w:cs="Times New Roman" w:ascii="Times New Roman" w:hAnsi="Times New Roman"/>
          <w:kern w:val="0"/>
          <w:sz w:val="24"/>
          <w:lang w:val="en-US" w:eastAsia="ru-RU"/>
        </w:rPr>
        <w:t>*(255) </w:t>
      </w:r>
      <w:r>
        <w:rPr>
          <w:rFonts w:eastAsia="Times New Roman" w:cs="Times New Roman" w:ascii="Times New Roman" w:hAnsi="Times New Roman"/>
          <w:kern w:val="0"/>
          <w:sz w:val="24"/>
          <w:lang w:eastAsia="ru-RU"/>
        </w:rPr>
        <w:t>См</w:t>
      </w:r>
      <w:r>
        <w:rPr>
          <w:rFonts w:eastAsia="Times New Roman" w:cs="Times New Roman" w:ascii="Times New Roman" w:hAnsi="Times New Roman"/>
          <w:kern w:val="0"/>
          <w:sz w:val="24"/>
          <w:lang w:val="en-US" w:eastAsia="ru-RU"/>
        </w:rPr>
        <w:t xml:space="preserve">.: Gunn, J. Open Governments, Open Data: A New Lever for Transparency, Citizen Engagement, and Economic Growth // SAIS Review of International Affairs. </w:t>
      </w:r>
      <w:r>
        <w:rPr>
          <w:rFonts w:eastAsia="Times New Roman" w:cs="Times New Roman" w:ascii="Times New Roman" w:hAnsi="Times New Roman"/>
          <w:kern w:val="0"/>
          <w:sz w:val="24"/>
          <w:lang w:eastAsia="ru-RU"/>
        </w:rPr>
        <w:t>2014. Vol. 34. N 1. P. 71-82. URL https://muse.jhu.edu/article/547662 (дата обращения: 10.01.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53" w:name="anchor256"/>
      <w:bookmarkEnd w:id="353"/>
      <w:r>
        <w:rPr>
          <w:rFonts w:eastAsia="Times New Roman" w:cs="Times New Roman" w:ascii="Times New Roman" w:hAnsi="Times New Roman"/>
          <w:kern w:val="0"/>
          <w:sz w:val="24"/>
          <w:lang w:eastAsia="ru-RU"/>
        </w:rPr>
        <w:t>*(256) Распоряжение Правительства РФ от 30.01.2014 N 93-р "Об утверждении Концепции открытости федеральных органов исполнительной власти". "Собрание законодательства РФ". 03.02.2014. N 5. Ст. 547; "Методические рекомендации по взаимодействию федеральных органов исполнительной власти с референтными группами" (утв. протоколом заседания Правительственной комиссии по координации деятельности открытого правительства от 28.06.2016 N 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54" w:name="anchor257"/>
      <w:bookmarkEnd w:id="354"/>
      <w:r>
        <w:rPr>
          <w:rFonts w:eastAsia="Times New Roman" w:cs="Times New Roman" w:ascii="Times New Roman" w:hAnsi="Times New Roman"/>
          <w:kern w:val="0"/>
          <w:sz w:val="24"/>
          <w:lang w:eastAsia="ru-RU"/>
        </w:rPr>
        <w:t>*(257) См.: Открытое правительство за рубежом. Правовое регулирование и практика: монография / Касаткин Н.М., Крысенкова Н.Б., Лещенков Ф.А. и др.; отв. ред. Тимошенко И.Г. М., ИЗиСП: ИНФРА-М, 2014. XXIV, 210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55" w:name="anchor258"/>
      <w:bookmarkEnd w:id="355"/>
      <w:r>
        <w:rPr>
          <w:rFonts w:eastAsia="Times New Roman" w:cs="Times New Roman" w:ascii="Times New Roman" w:hAnsi="Times New Roman"/>
          <w:kern w:val="0"/>
          <w:sz w:val="24"/>
          <w:lang w:eastAsia="ru-RU"/>
        </w:rPr>
        <w:t>*(258) См., например: Маслов А. Недетская песочница. Как государство экспериментирует с правовым регулированием // Финансовая газета. 2020. N 17. С. 8-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56" w:name="anchor259"/>
      <w:bookmarkEnd w:id="356"/>
      <w:r>
        <w:rPr>
          <w:rFonts w:eastAsia="Times New Roman" w:cs="Times New Roman" w:ascii="Times New Roman" w:hAnsi="Times New Roman"/>
          <w:kern w:val="0"/>
          <w:sz w:val="24"/>
          <w:lang w:eastAsia="ru-RU"/>
        </w:rPr>
        <w:t>*(259) См., например: Нагродская В.Б. Новые технологии (блокчейн/искусственный интеллект) на службе права: научно-методическое пособие / под ред. Л.А. Новоселовой. М.: Проспект, 2019. С. 128. Ситник А.А. Технология блокчейн в платежных системах // Актуальные проблемы российского права. 2021. N 5. С. 42-54; Егорова М.А., Белых В.С., Решетникова С.Б. Технология блокчейн: перспективы применения и значение для целей развития информационного общества // Юрист. 2019. N 7. С. 4-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57" w:name="anchor260"/>
      <w:bookmarkEnd w:id="357"/>
      <w:r>
        <w:rPr>
          <w:rFonts w:eastAsia="Times New Roman" w:cs="Times New Roman" w:ascii="Times New Roman" w:hAnsi="Times New Roman"/>
          <w:kern w:val="0"/>
          <w:sz w:val="24"/>
          <w:lang w:eastAsia="ru-RU"/>
        </w:rPr>
        <w:t>*(260) См., например: Кириллова Е.А. Правовой статус и принципы использования технологии больших данных (Big Data) // Российская юстиция. 2021. N 2. С. 68-69.</w:t>
      </w:r>
    </w:p>
    <w:p>
      <w:pPr>
        <w:pStyle w:val="Normal"/>
        <w:widowControl/>
        <w:suppressAutoHyphens w:val="false"/>
        <w:spacing w:before="100" w:after="0"/>
        <w:ind w:firstLine="720"/>
        <w:jc w:val="both"/>
        <w:rPr/>
      </w:pPr>
      <w:bookmarkStart w:id="358" w:name="anchor261"/>
      <w:bookmarkEnd w:id="358"/>
      <w:r>
        <w:rPr>
          <w:rFonts w:eastAsia="Times New Roman" w:cs="Times New Roman" w:ascii="Times New Roman" w:hAnsi="Times New Roman"/>
          <w:kern w:val="0"/>
          <w:sz w:val="24"/>
          <w:lang w:eastAsia="ru-RU"/>
        </w:rPr>
        <w:t xml:space="preserve">*(261) См., например: Карцхия А.А. Облачные технологии: правовой аспект // Российский юридический журнал. </w:t>
      </w:r>
      <w:r>
        <w:rPr>
          <w:rFonts w:eastAsia="Times New Roman" w:cs="Times New Roman" w:ascii="Times New Roman" w:hAnsi="Times New Roman"/>
          <w:kern w:val="0"/>
          <w:sz w:val="24"/>
          <w:lang w:val="en-US" w:eastAsia="ru-RU"/>
        </w:rPr>
        <w:t xml:space="preserve">2018. N 6.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162-172.</w:t>
      </w:r>
    </w:p>
    <w:p>
      <w:pPr>
        <w:pStyle w:val="Normal"/>
        <w:widowControl/>
        <w:suppressAutoHyphens w:val="false"/>
        <w:spacing w:before="100" w:after="0"/>
        <w:ind w:firstLine="720"/>
        <w:jc w:val="both"/>
        <w:rPr/>
      </w:pPr>
      <w:bookmarkStart w:id="359" w:name="anchor262"/>
      <w:bookmarkEnd w:id="359"/>
      <w:r>
        <w:rPr>
          <w:rFonts w:eastAsia="Times New Roman" w:cs="Times New Roman" w:ascii="Times New Roman" w:hAnsi="Times New Roman"/>
          <w:kern w:val="0"/>
          <w:sz w:val="24"/>
          <w:lang w:val="en-US" w:eastAsia="ru-RU"/>
        </w:rPr>
        <w:t>*(262) Cloud Computing: Principles, Systems and Applications / Ed. by N. Antonopoulos, L. Gillam. L., 2010. URL: https://books.google.ru/books?id=SbSbdkqibwIC&amp;pg=PA4 &amp;hl=ru&amp;source=gbs_selected_pages&amp;cad=3#v=onepage&amp;q&amp;f=false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1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0" w:name="anchor263"/>
      <w:bookmarkEnd w:id="360"/>
      <w:r>
        <w:rPr>
          <w:rFonts w:eastAsia="Times New Roman" w:cs="Times New Roman" w:ascii="Times New Roman" w:hAnsi="Times New Roman"/>
          <w:kern w:val="0"/>
          <w:sz w:val="24"/>
          <w:lang w:eastAsia="ru-RU"/>
        </w:rPr>
        <w:t>*(263) Указ Президента РФ от 09.05.2017 N 203 "О Стратегии развития информационного общества в Российской Федерации на 2017-2030 годы" // Собрание законодательства РФ. 2017. N 20. Ст. 29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1" w:name="anchor264"/>
      <w:bookmarkEnd w:id="361"/>
      <w:r>
        <w:rPr>
          <w:rFonts w:eastAsia="Times New Roman" w:cs="Times New Roman" w:ascii="Times New Roman" w:hAnsi="Times New Roman"/>
          <w:kern w:val="0"/>
          <w:sz w:val="24"/>
          <w:lang w:eastAsia="ru-RU"/>
        </w:rPr>
        <w:t>*(264) См. там же.</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2" w:name="anchor265"/>
      <w:bookmarkEnd w:id="362"/>
      <w:r>
        <w:rPr>
          <w:rFonts w:eastAsia="Times New Roman" w:cs="Times New Roman" w:ascii="Times New Roman" w:hAnsi="Times New Roman"/>
          <w:kern w:val="0"/>
          <w:sz w:val="24"/>
          <w:lang w:eastAsia="ru-RU"/>
        </w:rPr>
        <w:t>*(265) Цифровое право: учебник / под общ. ред. Блажеева В.В., Егоровой М.А., 2020. С. 196-19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3" w:name="anchor266"/>
      <w:bookmarkEnd w:id="363"/>
      <w:r>
        <w:rPr>
          <w:rFonts w:eastAsia="Times New Roman" w:cs="Times New Roman" w:ascii="Times New Roman" w:hAnsi="Times New Roman"/>
          <w:kern w:val="0"/>
          <w:sz w:val="24"/>
          <w:lang w:eastAsia="ru-RU"/>
        </w:rPr>
        <w:t>*(266) См., например: Егорова М.А., Барабашев А.Г., Минбалеев А.В. Роль искусственного интеллекта в условиях пандемии // Юридический мир. 2020. N 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4" w:name="anchor267"/>
      <w:bookmarkEnd w:id="364"/>
      <w:r>
        <w:rPr>
          <w:rFonts w:eastAsia="Times New Roman" w:cs="Times New Roman" w:ascii="Times New Roman" w:hAnsi="Times New Roman"/>
          <w:kern w:val="0"/>
          <w:sz w:val="24"/>
          <w:lang w:eastAsia="ru-RU"/>
        </w:rPr>
        <w:t>*(267) Минбалеев А.В. Регулирование использования искусственного интеллекта в России // Информационное право. 2020. N 1. С. 36-3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5" w:name="anchor268"/>
      <w:bookmarkEnd w:id="365"/>
      <w:r>
        <w:rPr>
          <w:rFonts w:eastAsia="Times New Roman" w:cs="Times New Roman" w:ascii="Times New Roman" w:hAnsi="Times New Roman"/>
          <w:kern w:val="0"/>
          <w:sz w:val="24"/>
          <w:lang w:eastAsia="ru-RU"/>
        </w:rPr>
        <w:t>*(268) Указ Президента РФ от 10.10.2019 N 490 "О развитии искусственного интеллекта в Российской Федерации" (вместе с "Национальной стратегией развития искусственного интеллекта на период до 2030 года") // Собрание законодательства РФ. 2019. N 41. Ст. 57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6" w:name="anchor269"/>
      <w:bookmarkEnd w:id="366"/>
      <w:r>
        <w:rPr>
          <w:rFonts w:eastAsia="Times New Roman" w:cs="Times New Roman" w:ascii="Times New Roman" w:hAnsi="Times New Roman"/>
          <w:kern w:val="0"/>
          <w:sz w:val="24"/>
          <w:lang w:eastAsia="ru-RU"/>
        </w:rPr>
        <w:t>*(269) Распоряжение Правительства РФ от 19.08.2020 N 2129-р "Об утверждении Концепции развития регулирования отношений в сфере технологий искусственного интеллекта и робототехники до 2024 года" // Собрание законодательства РФ. 2020. N 35. Ст. 559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7" w:name="anchor270"/>
      <w:bookmarkEnd w:id="367"/>
      <w:r>
        <w:rPr>
          <w:rFonts w:eastAsia="Times New Roman" w:cs="Times New Roman" w:ascii="Times New Roman" w:hAnsi="Times New Roman"/>
          <w:kern w:val="0"/>
          <w:sz w:val="24"/>
          <w:lang w:eastAsia="ru-RU"/>
        </w:rPr>
        <w:t>*(270) См., например: Желдыбина Т.А. Правовой мониторинг: сравнительный анализ российского и зарубежного опыта. // Российская юстиция. 2020. N 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8" w:name="anchor271"/>
      <w:bookmarkEnd w:id="368"/>
      <w:r>
        <w:rPr>
          <w:rFonts w:eastAsia="Times New Roman" w:cs="Times New Roman" w:ascii="Times New Roman" w:hAnsi="Times New Roman"/>
          <w:kern w:val="0"/>
          <w:sz w:val="24"/>
          <w:lang w:eastAsia="ru-RU"/>
        </w:rPr>
        <w:t>*(271) См., например: Поляков М.М. Антикоррупционный мониторинг в государственном управлении // Актуальные проблемы российского права. 2019. N 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69" w:name="anchor272"/>
      <w:bookmarkEnd w:id="369"/>
      <w:r>
        <w:rPr>
          <w:rFonts w:eastAsia="Times New Roman" w:cs="Times New Roman" w:ascii="Times New Roman" w:hAnsi="Times New Roman"/>
          <w:kern w:val="0"/>
          <w:sz w:val="24"/>
          <w:lang w:eastAsia="ru-RU"/>
        </w:rPr>
        <w:t>*(272) См., например: Дементьева И.Н. Исследование коррупционных рисков в региональных органах государственной власти // Проблемы развития территории. 2012. N 2. С. 7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70" w:name="anchor273"/>
      <w:bookmarkEnd w:id="370"/>
      <w:r>
        <w:rPr>
          <w:rFonts w:eastAsia="Times New Roman" w:cs="Times New Roman" w:ascii="Times New Roman" w:hAnsi="Times New Roman"/>
          <w:kern w:val="0"/>
          <w:sz w:val="24"/>
          <w:lang w:eastAsia="ru-RU"/>
        </w:rPr>
        <w:t>*(273) См., например: Полякова Т.А. Информационная открытость как один из факторов в борьбе с коррупцией при построении информационного общества // Юридический мир. 2008. N 1.</w:t>
      </w:r>
    </w:p>
    <w:p>
      <w:pPr>
        <w:pStyle w:val="Normal"/>
        <w:widowControl/>
        <w:suppressAutoHyphens w:val="false"/>
        <w:spacing w:before="100" w:after="0"/>
        <w:ind w:firstLine="720"/>
        <w:jc w:val="both"/>
        <w:rPr/>
      </w:pPr>
      <w:bookmarkStart w:id="371" w:name="anchor274"/>
      <w:bookmarkEnd w:id="371"/>
      <w:r>
        <w:rPr>
          <w:rFonts w:eastAsia="Times New Roman" w:cs="Times New Roman" w:ascii="Times New Roman" w:hAnsi="Times New Roman"/>
          <w:kern w:val="0"/>
          <w:sz w:val="24"/>
          <w:lang w:eastAsia="ru-RU"/>
        </w:rPr>
        <w:t xml:space="preserve">*(274) См., например: Калачева М.С. Тактика использования теневого интернета dark net для бесконтактного распространения поддельных денежных средств или ценных бумаг // Российский следователь. </w:t>
      </w:r>
      <w:r>
        <w:rPr>
          <w:rFonts w:eastAsia="Times New Roman" w:cs="Times New Roman" w:ascii="Times New Roman" w:hAnsi="Times New Roman"/>
          <w:kern w:val="0"/>
          <w:sz w:val="24"/>
          <w:lang w:val="en-US" w:eastAsia="ru-RU"/>
        </w:rPr>
        <w:t xml:space="preserve">2021. N 10.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12-15.</w:t>
      </w:r>
    </w:p>
    <w:p>
      <w:pPr>
        <w:pStyle w:val="Normal"/>
        <w:widowControl/>
        <w:suppressAutoHyphens w:val="false"/>
        <w:spacing w:before="100" w:after="0"/>
        <w:ind w:firstLine="720"/>
        <w:jc w:val="both"/>
        <w:rPr/>
      </w:pPr>
      <w:bookmarkStart w:id="372" w:name="anchor275"/>
      <w:bookmarkEnd w:id="372"/>
      <w:r>
        <w:rPr>
          <w:rFonts w:eastAsia="Times New Roman" w:cs="Times New Roman" w:ascii="Times New Roman" w:hAnsi="Times New Roman"/>
          <w:kern w:val="0"/>
          <w:sz w:val="24"/>
          <w:lang w:val="en-US" w:eastAsia="ru-RU"/>
        </w:rPr>
        <w:t>*(275) </w:t>
      </w:r>
      <w:r>
        <w:rPr>
          <w:rFonts w:eastAsia="Times New Roman" w:cs="Times New Roman" w:ascii="Times New Roman" w:hAnsi="Times New Roman"/>
          <w:kern w:val="0"/>
          <w:sz w:val="24"/>
          <w:lang w:eastAsia="ru-RU"/>
        </w:rPr>
        <w:t>Сперанская</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Л</w:t>
      </w:r>
      <w:r>
        <w:rPr>
          <w:rFonts w:eastAsia="Times New Roman" w:cs="Times New Roman" w:ascii="Times New Roman" w:hAnsi="Times New Roman"/>
          <w:kern w:val="0"/>
          <w:sz w:val="24"/>
          <w:lang w:val="en-US" w:eastAsia="ru-RU"/>
        </w:rPr>
        <w:t>.</w:t>
      </w:r>
      <w:r>
        <w:rPr>
          <w:rFonts w:eastAsia="Times New Roman" w:cs="Times New Roman" w:ascii="Times New Roman" w:hAnsi="Times New Roman"/>
          <w:kern w:val="0"/>
          <w:sz w:val="24"/>
          <w:lang w:eastAsia="ru-RU"/>
        </w:rPr>
        <w:t>В</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Государственная</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тайна</w:t>
      </w:r>
      <w:r>
        <w:rPr>
          <w:rFonts w:eastAsia="Times New Roman" w:cs="Times New Roman" w:ascii="Times New Roman" w:hAnsi="Times New Roman"/>
          <w:kern w:val="0"/>
          <w:sz w:val="24"/>
          <w:lang w:val="en-US" w:eastAsia="ru-RU"/>
        </w:rPr>
        <w:t xml:space="preserve"> // 2021.</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373" w:name="anchor276"/>
      <w:bookmarkEnd w:id="373"/>
      <w:r>
        <w:rPr>
          <w:rFonts w:eastAsia="Times New Roman" w:cs="Times New Roman" w:ascii="Times New Roman" w:hAnsi="Times New Roman"/>
          <w:kern w:val="0"/>
          <w:sz w:val="24"/>
          <w:lang w:val="en-US" w:eastAsia="ru-RU"/>
        </w:rPr>
        <w:t>*(276) Harper C.M., Zhang S.S. (2021) Legal Tech and Lawtech: Towards a Framework for Technological Trends in the Legal Services Industry. In: Gimpel H. et al. (eds) Market Engineering. Springer, Cham. https://doi.org/10.1007/978-3-030-66661-3_11.</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374" w:name="anchor277"/>
      <w:bookmarkEnd w:id="374"/>
      <w:r>
        <w:rPr>
          <w:rFonts w:eastAsia="Times New Roman" w:cs="Times New Roman" w:ascii="Times New Roman" w:hAnsi="Times New Roman"/>
          <w:kern w:val="0"/>
          <w:sz w:val="24"/>
          <w:lang w:val="en-US" w:eastAsia="ru-RU"/>
        </w:rPr>
        <w:t>*(277) https://www.airhelp.com/ru/.</w:t>
      </w:r>
    </w:p>
    <w:p>
      <w:pPr>
        <w:pStyle w:val="Normal"/>
        <w:widowControl/>
        <w:suppressAutoHyphens w:val="false"/>
        <w:spacing w:before="100" w:after="0"/>
        <w:ind w:firstLine="720"/>
        <w:jc w:val="both"/>
        <w:rPr/>
      </w:pPr>
      <w:bookmarkStart w:id="375" w:name="anchor278"/>
      <w:bookmarkEnd w:id="375"/>
      <w:r>
        <w:rPr>
          <w:rFonts w:eastAsia="Times New Roman" w:cs="Times New Roman" w:ascii="Times New Roman" w:hAnsi="Times New Roman"/>
          <w:kern w:val="0"/>
          <w:sz w:val="24"/>
          <w:lang w:val="en-US" w:eastAsia="ru-RU"/>
        </w:rPr>
        <w:t>*(278) Regulation (EC) No 261/2004 of the European Parliament and of the Council of 11 February 2004 establishing common rules on compensation and assistance to passengers in the event of denied boarding and of cancellation or long delay of fl ights, and repealing Regulation (EEC) No 295/91 // https://eur-lex.europa.eu/eli/reg/2004/261/oj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76" w:name="anchor279"/>
      <w:bookmarkEnd w:id="376"/>
      <w:r>
        <w:rPr>
          <w:rFonts w:eastAsia="Times New Roman" w:cs="Times New Roman" w:ascii="Times New Roman" w:hAnsi="Times New Roman"/>
          <w:kern w:val="0"/>
          <w:sz w:val="24"/>
          <w:lang w:eastAsia="ru-RU"/>
        </w:rPr>
        <w:t>*(279) URL: https://www.avvo.com/ (дата обращения: 24.01.2022).</w:t>
      </w:r>
    </w:p>
    <w:p>
      <w:pPr>
        <w:pStyle w:val="Normal"/>
        <w:widowControl/>
        <w:suppressAutoHyphens w:val="false"/>
        <w:spacing w:before="100" w:after="0"/>
        <w:ind w:firstLine="720"/>
        <w:jc w:val="both"/>
        <w:rPr/>
      </w:pPr>
      <w:bookmarkStart w:id="377" w:name="anchor280"/>
      <w:bookmarkEnd w:id="377"/>
      <w:r>
        <w:rPr>
          <w:rFonts w:eastAsia="Times New Roman" w:cs="Times New Roman" w:ascii="Times New Roman" w:hAnsi="Times New Roman"/>
          <w:kern w:val="0"/>
          <w:sz w:val="24"/>
          <w:lang w:val="en-US" w:eastAsia="ru-RU"/>
        </w:rPr>
        <w:t>*(280) European Online Dispute Resolution. URL: https://www.odreurope.com/(</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4.01.2022).</w:t>
      </w:r>
    </w:p>
    <w:p>
      <w:pPr>
        <w:pStyle w:val="Normal"/>
        <w:widowControl/>
        <w:suppressAutoHyphens w:val="false"/>
        <w:spacing w:before="100" w:after="0"/>
        <w:ind w:firstLine="720"/>
        <w:jc w:val="both"/>
        <w:rPr/>
      </w:pPr>
      <w:bookmarkStart w:id="378" w:name="anchor281"/>
      <w:bookmarkEnd w:id="378"/>
      <w:r>
        <w:rPr>
          <w:rFonts w:eastAsia="Times New Roman" w:cs="Times New Roman" w:ascii="Times New Roman" w:hAnsi="Times New Roman"/>
          <w:kern w:val="0"/>
          <w:sz w:val="24"/>
          <w:lang w:val="en-US" w:eastAsia="ru-RU"/>
        </w:rPr>
        <w:t xml:space="preserve">*(281) Regulation (EU) No 524/2013 of the European Parliament and of the Council of 21 May 2013 on online dispute resolution for consumer disputes and amending Regulation (EC) No 2006/2004 and Directive 2009/22/EC (Regulation on consumer ODR). </w:t>
      </w:r>
      <w:r>
        <w:rPr>
          <w:rFonts w:eastAsia="Times New Roman" w:cs="Times New Roman" w:ascii="Times New Roman" w:hAnsi="Times New Roman"/>
          <w:kern w:val="0"/>
          <w:sz w:val="24"/>
          <w:lang w:eastAsia="ru-RU"/>
        </w:rPr>
        <w:t>URL: https://eur-lex.europa.eu/legal-content/EN/TXT/?qid=1426859531321&amp;uri=CELEX:32013R0524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79" w:name="anchor282"/>
      <w:bookmarkEnd w:id="379"/>
      <w:r>
        <w:rPr>
          <w:rFonts w:eastAsia="Times New Roman" w:cs="Times New Roman" w:ascii="Times New Roman" w:hAnsi="Times New Roman"/>
          <w:kern w:val="0"/>
          <w:sz w:val="24"/>
          <w:lang w:eastAsia="ru-RU"/>
        </w:rPr>
        <w:t>*(282) https://diylaw.ng/.</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80" w:name="anchor283"/>
      <w:bookmarkEnd w:id="380"/>
      <w:r>
        <w:rPr>
          <w:rFonts w:eastAsia="Times New Roman" w:cs="Times New Roman" w:ascii="Times New Roman" w:hAnsi="Times New Roman"/>
          <w:kern w:val="0"/>
          <w:sz w:val="24"/>
          <w:lang w:eastAsia="ru-RU"/>
        </w:rPr>
        <w:t>*(283) URL: https://www.gosuslugi.ru/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81" w:name="anchor284"/>
      <w:bookmarkEnd w:id="381"/>
      <w:r>
        <w:rPr>
          <w:rFonts w:eastAsia="Times New Roman" w:cs="Times New Roman" w:ascii="Times New Roman" w:hAnsi="Times New Roman"/>
          <w:kern w:val="0"/>
          <w:sz w:val="24"/>
          <w:lang w:eastAsia="ru-RU"/>
        </w:rPr>
        <w:t>*(284) URL: http://sutyazhnik.garant.ru/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82" w:name="anchor285"/>
      <w:bookmarkEnd w:id="382"/>
      <w:r>
        <w:rPr>
          <w:rFonts w:eastAsia="Times New Roman" w:cs="Times New Roman" w:ascii="Times New Roman" w:hAnsi="Times New Roman"/>
          <w:kern w:val="0"/>
          <w:sz w:val="24"/>
          <w:lang w:eastAsia="ru-RU"/>
        </w:rPr>
        <w:t>*(285) URL: https://www.freshdoc.ru/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83" w:name="anchor286"/>
      <w:bookmarkEnd w:id="383"/>
      <w:r>
        <w:rPr>
          <w:rFonts w:eastAsia="Times New Roman" w:cs="Times New Roman" w:ascii="Times New Roman" w:hAnsi="Times New Roman"/>
          <w:kern w:val="0"/>
          <w:sz w:val="24"/>
          <w:lang w:eastAsia="ru-RU"/>
        </w:rPr>
        <w:t>*(286) LawTech Hub. URL: https://www.landers.com.au/legal-innovation/lawtech-hub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84" w:name="anchor287"/>
      <w:bookmarkEnd w:id="384"/>
      <w:r>
        <w:rPr>
          <w:rFonts w:eastAsia="Times New Roman" w:cs="Times New Roman" w:ascii="Times New Roman" w:hAnsi="Times New Roman"/>
          <w:kern w:val="0"/>
          <w:sz w:val="24"/>
          <w:lang w:eastAsia="ru-RU"/>
        </w:rPr>
        <w:t>*(287) LawtechUK Hub. URL: https://lawtechuk.io/ (дата обращения: 24.01.2022).</w:t>
      </w:r>
    </w:p>
    <w:p>
      <w:pPr>
        <w:pStyle w:val="Normal"/>
        <w:widowControl/>
        <w:suppressAutoHyphens w:val="false"/>
        <w:spacing w:before="100" w:after="0"/>
        <w:ind w:firstLine="720"/>
        <w:jc w:val="both"/>
        <w:rPr/>
      </w:pPr>
      <w:bookmarkStart w:id="385" w:name="anchor288"/>
      <w:bookmarkEnd w:id="385"/>
      <w:r>
        <w:rPr>
          <w:rFonts w:eastAsia="Times New Roman" w:cs="Times New Roman" w:ascii="Times New Roman" w:hAnsi="Times New Roman"/>
          <w:kern w:val="0"/>
          <w:sz w:val="24"/>
          <w:lang w:val="en-US" w:eastAsia="ru-RU"/>
        </w:rPr>
        <w:t>*(288) Modern Awards. URL: https://www.fairwork.gov.au/sites/default/files/migration/723/Modernawards.pdf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4.01.2022).</w:t>
      </w:r>
    </w:p>
    <w:p>
      <w:pPr>
        <w:pStyle w:val="Normal"/>
        <w:widowControl/>
        <w:suppressAutoHyphens w:val="false"/>
        <w:spacing w:before="100" w:after="0"/>
        <w:ind w:firstLine="720"/>
        <w:jc w:val="both"/>
        <w:rPr/>
      </w:pPr>
      <w:bookmarkStart w:id="386" w:name="anchor289"/>
      <w:bookmarkEnd w:id="386"/>
      <w:r>
        <w:rPr>
          <w:rFonts w:eastAsia="Times New Roman" w:cs="Times New Roman" w:ascii="Times New Roman" w:hAnsi="Times New Roman"/>
          <w:kern w:val="0"/>
          <w:sz w:val="24"/>
          <w:lang w:val="en-US" w:eastAsia="ru-RU"/>
        </w:rPr>
        <w:t xml:space="preserve">*(289) Haapio H., Barton T. Corrales Compagnucci, M. Legal Design for the Common Good: Proactive Legal Care by Design / Legal Design: Integrating Business, Design, &amp; Legal Thinking with Technology Cheltenham // Edward Edgar Publishing. UK. 2021. </w:t>
      </w:r>
      <w:r>
        <w:rPr>
          <w:rFonts w:eastAsia="Times New Roman" w:cs="Times New Roman" w:ascii="Times New Roman" w:hAnsi="Times New Roman"/>
          <w:kern w:val="0"/>
          <w:sz w:val="24"/>
          <w:lang w:eastAsia="ru-RU"/>
        </w:rPr>
        <w:t>Р</w:t>
      </w:r>
      <w:r>
        <w:rPr>
          <w:rFonts w:eastAsia="Times New Roman" w:cs="Times New Roman" w:ascii="Times New Roman" w:hAnsi="Times New Roman"/>
          <w:kern w:val="0"/>
          <w:sz w:val="24"/>
          <w:lang w:val="en-US" w:eastAsia="ru-RU"/>
        </w:rPr>
        <w:t>. 56-80.</w:t>
      </w:r>
    </w:p>
    <w:p>
      <w:pPr>
        <w:pStyle w:val="Normal"/>
        <w:widowControl/>
        <w:suppressAutoHyphens w:val="false"/>
        <w:spacing w:before="100" w:after="0"/>
        <w:ind w:firstLine="720"/>
        <w:jc w:val="both"/>
        <w:rPr/>
      </w:pPr>
      <w:bookmarkStart w:id="387" w:name="anchor290"/>
      <w:bookmarkEnd w:id="387"/>
      <w:r>
        <w:rPr>
          <w:rFonts w:eastAsia="Times New Roman" w:cs="Times New Roman" w:ascii="Times New Roman" w:hAnsi="Times New Roman"/>
          <w:kern w:val="0"/>
          <w:sz w:val="24"/>
          <w:lang w:val="en-US" w:eastAsia="ru-RU"/>
        </w:rPr>
        <w:t xml:space="preserve">*(290) Create Contracts Clients Love: Design readable contracts your clients will love with fast and (fun!) workfl ows // Verity White. 2-nd edition. 2021, MyIdentifi ers. 180 </w:t>
      </w:r>
      <w:r>
        <w:rPr>
          <w:rFonts w:eastAsia="Times New Roman" w:cs="Times New Roman" w:ascii="Times New Roman" w:hAnsi="Times New Roman"/>
          <w:kern w:val="0"/>
          <w:sz w:val="24"/>
          <w:lang w:eastAsia="ru-RU"/>
        </w:rPr>
        <w:t>р</w:t>
      </w:r>
      <w:r>
        <w:rPr>
          <w:rFonts w:eastAsia="Times New Roman" w:cs="Times New Roman" w:ascii="Times New Roman" w:hAnsi="Times New Roman"/>
          <w:kern w:val="0"/>
          <w:sz w:val="24"/>
          <w:lang w:val="en-US" w:eastAsia="ru-RU"/>
        </w:rPr>
        <w:t>.</w:t>
      </w:r>
    </w:p>
    <w:p>
      <w:pPr>
        <w:pStyle w:val="Normal"/>
        <w:widowControl/>
        <w:suppressAutoHyphens w:val="false"/>
        <w:spacing w:before="100" w:after="0"/>
        <w:ind w:firstLine="720"/>
        <w:jc w:val="both"/>
        <w:rPr/>
      </w:pPr>
      <w:bookmarkStart w:id="388" w:name="anchor291"/>
      <w:bookmarkEnd w:id="388"/>
      <w:r>
        <w:rPr>
          <w:rFonts w:eastAsia="Times New Roman" w:cs="Times New Roman" w:ascii="Times New Roman" w:hAnsi="Times New Roman"/>
          <w:kern w:val="0"/>
          <w:sz w:val="24"/>
          <w:lang w:val="en-US" w:eastAsia="ru-RU"/>
        </w:rPr>
        <w:t>*(291) Corrales M., Fenwick M., Haapio H. (2019) Digital Technologies, Legal Design and the Future of the Legal Profession // Corrales M., Fenwick M., Haapio H. Legal Tech, Smart Contracts and Blockchain. Perspectives in Law, Business and Innovation. Springer, Singapore. 2019. https://doi.org/10.1007/978-981-13-6086-2_1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89" w:name="anchor292"/>
      <w:bookmarkEnd w:id="389"/>
      <w:r>
        <w:rPr>
          <w:rFonts w:eastAsia="Times New Roman" w:cs="Times New Roman" w:ascii="Times New Roman" w:hAnsi="Times New Roman"/>
          <w:kern w:val="0"/>
          <w:sz w:val="24"/>
          <w:lang w:eastAsia="ru-RU"/>
        </w:rPr>
        <w:t>*(292) Барциц И.Н. Конституционный дизайн (о красоте и эстетике конституций) // И.Н. Барциц, Вестник Пермского университета. Юридические науки. 2018. N 3. С. 344-37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90" w:name="anchor293"/>
      <w:bookmarkEnd w:id="390"/>
      <w:r>
        <w:rPr>
          <w:rFonts w:eastAsia="Times New Roman" w:cs="Times New Roman" w:ascii="Times New Roman" w:hAnsi="Times New Roman"/>
          <w:kern w:val="0"/>
          <w:sz w:val="24"/>
          <w:lang w:eastAsia="ru-RU"/>
        </w:rPr>
        <w:t>*(293) Популярная художественная энциклопедия / под ред. В.М. Полевого. М.: Советская энцикл., 1986. С. 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91" w:name="anchor294"/>
      <w:bookmarkEnd w:id="391"/>
      <w:r>
        <w:rPr>
          <w:rFonts w:eastAsia="Times New Roman" w:cs="Times New Roman" w:ascii="Times New Roman" w:hAnsi="Times New Roman"/>
          <w:kern w:val="0"/>
          <w:sz w:val="24"/>
          <w:lang w:eastAsia="ru-RU"/>
        </w:rPr>
        <w:t>*(294) Егорова Т.В. Словарь иностранных слов современного русского языка. М.: Аделант, 2014. С. 20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92" w:name="anchor295"/>
      <w:bookmarkEnd w:id="392"/>
      <w:r>
        <w:rPr>
          <w:rFonts w:eastAsia="Times New Roman" w:cs="Times New Roman" w:ascii="Times New Roman" w:hAnsi="Times New Roman"/>
          <w:kern w:val="0"/>
          <w:sz w:val="24"/>
          <w:lang w:eastAsia="ru-RU"/>
        </w:rPr>
        <w:t>*(295) Словарь иностранных слов. 18-е изд., стер. М.: Русский язык, 1989. С. 16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93" w:name="anchor296"/>
      <w:bookmarkEnd w:id="393"/>
      <w:r>
        <w:rPr>
          <w:rFonts w:eastAsia="Times New Roman" w:cs="Times New Roman" w:ascii="Times New Roman" w:hAnsi="Times New Roman"/>
          <w:kern w:val="0"/>
          <w:sz w:val="24"/>
          <w:lang w:eastAsia="ru-RU"/>
        </w:rPr>
        <w:t>*(296) Большой толковый словарь русского языка / сост. и гл. ред. С.А. Кузнецов; Ин-т лингв. исследований РАН. СПб.: Норинт, 2000. С. 25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94" w:name="anchor297"/>
      <w:bookmarkEnd w:id="394"/>
      <w:r>
        <w:rPr>
          <w:rFonts w:eastAsia="Times New Roman" w:cs="Times New Roman" w:ascii="Times New Roman" w:hAnsi="Times New Roman"/>
          <w:kern w:val="0"/>
          <w:sz w:val="24"/>
          <w:lang w:eastAsia="ru-RU"/>
        </w:rPr>
        <w:t>*(297) Хазова О.А. Искусство юридического письма. 4-е изд., испр. и доп. М.: Юрайт, 2022. 202 с.</w:t>
      </w:r>
    </w:p>
    <w:p>
      <w:pPr>
        <w:pStyle w:val="Normal"/>
        <w:widowControl/>
        <w:suppressAutoHyphens w:val="false"/>
        <w:spacing w:before="100" w:after="0"/>
        <w:ind w:firstLine="720"/>
        <w:jc w:val="both"/>
        <w:rPr/>
      </w:pPr>
      <w:bookmarkStart w:id="395" w:name="anchor298"/>
      <w:bookmarkEnd w:id="395"/>
      <w:r>
        <w:rPr>
          <w:rFonts w:eastAsia="Times New Roman" w:cs="Times New Roman" w:ascii="Times New Roman" w:hAnsi="Times New Roman"/>
          <w:kern w:val="0"/>
          <w:sz w:val="24"/>
          <w:lang w:eastAsia="ru-RU"/>
        </w:rPr>
        <w:t xml:space="preserve">*(298) Янковский Р.М. Legal design: новые вызовы и новые возможности // Закон. </w:t>
      </w:r>
      <w:r>
        <w:rPr>
          <w:rFonts w:eastAsia="Times New Roman" w:cs="Times New Roman" w:ascii="Times New Roman" w:hAnsi="Times New Roman"/>
          <w:kern w:val="0"/>
          <w:sz w:val="24"/>
          <w:lang w:val="en-US" w:eastAsia="ru-RU"/>
        </w:rPr>
        <w:t xml:space="preserve">2019. N 5.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76-86.</w:t>
      </w:r>
    </w:p>
    <w:p>
      <w:pPr>
        <w:pStyle w:val="Normal"/>
        <w:widowControl/>
        <w:suppressAutoHyphens w:val="false"/>
        <w:spacing w:before="100" w:after="0"/>
        <w:ind w:firstLine="720"/>
        <w:jc w:val="both"/>
        <w:rPr/>
      </w:pPr>
      <w:bookmarkStart w:id="396" w:name="anchor299"/>
      <w:bookmarkEnd w:id="396"/>
      <w:r>
        <w:rPr>
          <w:rFonts w:eastAsia="Times New Roman" w:cs="Times New Roman" w:ascii="Times New Roman" w:hAnsi="Times New Roman"/>
          <w:kern w:val="0"/>
          <w:sz w:val="24"/>
          <w:lang w:val="en-US" w:eastAsia="ru-RU"/>
        </w:rPr>
        <w:t xml:space="preserve">*(299) Rowe P.G. Design Thinking // MIT Press, 1986. 242 </w:t>
      </w:r>
      <w:r>
        <w:rPr>
          <w:rFonts w:eastAsia="Times New Roman" w:cs="Times New Roman" w:ascii="Times New Roman" w:hAnsi="Times New Roman"/>
          <w:kern w:val="0"/>
          <w:sz w:val="24"/>
          <w:lang w:eastAsia="ru-RU"/>
        </w:rPr>
        <w:t>р</w:t>
      </w:r>
      <w:r>
        <w:rPr>
          <w:rFonts w:eastAsia="Times New Roman" w:cs="Times New Roman" w:ascii="Times New Roman" w:hAnsi="Times New Roman"/>
          <w:kern w:val="0"/>
          <w:sz w:val="24"/>
          <w:lang w:val="en-US" w:eastAsia="ru-RU"/>
        </w:rPr>
        <w:t>.</w:t>
      </w:r>
    </w:p>
    <w:p>
      <w:pPr>
        <w:pStyle w:val="Normal"/>
        <w:widowControl/>
        <w:suppressAutoHyphens w:val="false"/>
        <w:spacing w:before="100" w:after="0"/>
        <w:ind w:firstLine="720"/>
        <w:jc w:val="both"/>
        <w:rPr/>
      </w:pPr>
      <w:bookmarkStart w:id="397" w:name="anchor300"/>
      <w:bookmarkEnd w:id="397"/>
      <w:r>
        <w:rPr>
          <w:rFonts w:eastAsia="Times New Roman" w:cs="Times New Roman" w:ascii="Times New Roman" w:hAnsi="Times New Roman"/>
          <w:kern w:val="0"/>
          <w:sz w:val="24"/>
          <w:lang w:val="en-US" w:eastAsia="ru-RU"/>
        </w:rPr>
        <w:t xml:space="preserve">*(300) Rowe P.G. Design Thinking in the Digital Age // Sternberg Press, 2017. 242 </w:t>
      </w:r>
      <w:r>
        <w:rPr>
          <w:rFonts w:eastAsia="Times New Roman" w:cs="Times New Roman" w:ascii="Times New Roman" w:hAnsi="Times New Roman"/>
          <w:kern w:val="0"/>
          <w:sz w:val="24"/>
          <w:lang w:eastAsia="ru-RU"/>
        </w:rPr>
        <w:t>р</w:t>
      </w:r>
      <w:r>
        <w:rPr>
          <w:rFonts w:eastAsia="Times New Roman" w:cs="Times New Roman" w:ascii="Times New Roman" w:hAnsi="Times New Roman"/>
          <w:kern w:val="0"/>
          <w:sz w:val="24"/>
          <w:lang w:val="en-US" w:eastAsia="ru-RU"/>
        </w:rPr>
        <w:t>.</w:t>
      </w:r>
    </w:p>
    <w:p>
      <w:pPr>
        <w:pStyle w:val="Normal"/>
        <w:widowControl/>
        <w:suppressAutoHyphens w:val="false"/>
        <w:spacing w:before="100" w:after="0"/>
        <w:ind w:firstLine="720"/>
        <w:jc w:val="both"/>
        <w:rPr/>
      </w:pPr>
      <w:bookmarkStart w:id="398" w:name="anchor301"/>
      <w:bookmarkEnd w:id="398"/>
      <w:r>
        <w:rPr>
          <w:rFonts w:eastAsia="Times New Roman" w:cs="Times New Roman" w:ascii="Times New Roman" w:hAnsi="Times New Roman"/>
          <w:kern w:val="0"/>
          <w:sz w:val="24"/>
          <w:lang w:val="en-US" w:eastAsia="ru-RU"/>
        </w:rPr>
        <w:t>*(301) Bull's Eye Diagram Template. URL: https://miro.com/templates/bulls-eye-diagram/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399" w:name="anchor302"/>
      <w:bookmarkEnd w:id="399"/>
      <w:r>
        <w:rPr>
          <w:rFonts w:eastAsia="Times New Roman" w:cs="Times New Roman" w:ascii="Times New Roman" w:hAnsi="Times New Roman"/>
          <w:kern w:val="0"/>
          <w:sz w:val="24"/>
          <w:lang w:eastAsia="ru-RU"/>
        </w:rPr>
        <w:t>*(302) Рожкова М.А. LegalTech и LawTech - что это такое и в чем их значимость для права? Закон.ру. 2020. 14 февраля. URL: https://zakon.ru/blog/2020/02/14/LegalTech_i_lawtech_-%C2%A0chto_eto_takoe_i_v_chem_ih_znachimost_dlya_prava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0" w:name="anchor303"/>
      <w:bookmarkEnd w:id="400"/>
      <w:r>
        <w:rPr>
          <w:rFonts w:eastAsia="Times New Roman" w:cs="Times New Roman" w:ascii="Times New Roman" w:hAnsi="Times New Roman"/>
          <w:kern w:val="0"/>
          <w:sz w:val="24"/>
          <w:lang w:eastAsia="ru-RU"/>
        </w:rPr>
        <w:t>*(303) Сервис "Конструктор договоров" от справ.-прав. системы "Конcультант плюc"; Онлайн-конструктор документов freshdoc; Гарант LegalTech - конструктор правовых документов. URL: http://lt.garant.ru/kpd.</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1" w:name="anchor304"/>
      <w:bookmarkEnd w:id="401"/>
      <w:r>
        <w:rPr>
          <w:rFonts w:eastAsia="Times New Roman" w:cs="Times New Roman" w:ascii="Times New Roman" w:hAnsi="Times New Roman"/>
          <w:kern w:val="0"/>
          <w:sz w:val="24"/>
          <w:lang w:eastAsia="ru-RU"/>
        </w:rPr>
        <w:t>*(304) См.: Сервис "Экспресс-проверка" от справ.-прав. системы "Гарант". URL: http://www.aero.garant.ru/ep/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2" w:name="anchor305"/>
      <w:bookmarkEnd w:id="402"/>
      <w:r>
        <w:rPr>
          <w:rFonts w:eastAsia="Times New Roman" w:cs="Times New Roman" w:ascii="Times New Roman" w:hAnsi="Times New Roman"/>
          <w:kern w:val="0"/>
          <w:sz w:val="24"/>
          <w:lang w:eastAsia="ru-RU"/>
        </w:rPr>
        <w:t>*(305) Сервис "Сутяжник" от справ.-прав. системы "Гарант". URL: http://sutyazhnik.garant.ru/?utm_source=aero&amp;utm_medium=banner&amp;utm_content=363*257&amp;utm_campaign=sutyazhnik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3" w:name="anchor306"/>
      <w:bookmarkEnd w:id="403"/>
      <w:r>
        <w:rPr>
          <w:rFonts w:eastAsia="Times New Roman" w:cs="Times New Roman" w:ascii="Times New Roman" w:hAnsi="Times New Roman"/>
          <w:kern w:val="0"/>
          <w:sz w:val="24"/>
          <w:lang w:eastAsia="ru-RU"/>
        </w:rPr>
        <w:t>*(306) См.: Указ Президента РФ от 10.10.2019 N 490 "О развитии искусственного интеллекта в Российской Федерации" (вместе с "Национальной стратегией развития искусственного интеллекта на период до 2030 года") // Собрание законодательства РФ. 2019. N 41. Ст. 57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4" w:name="anchor307"/>
      <w:bookmarkEnd w:id="404"/>
      <w:r>
        <w:rPr>
          <w:rFonts w:eastAsia="Times New Roman" w:cs="Times New Roman" w:ascii="Times New Roman" w:hAnsi="Times New Roman"/>
          <w:kern w:val="0"/>
          <w:sz w:val="24"/>
          <w:lang w:eastAsia="ru-RU"/>
        </w:rPr>
        <w:t>*(307) См., например: Регулирование робототехники: введение в "робоправо". Правовые аспекты развития робототехники и технологий искусственного интеллекта / В.В. Архипов, В.В. Бакуменко, А.Д. Волынец и др.; под ред. А.В. Незнамова. М.: Инфотропик Медиа, 2018. 232 с.</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5" w:name="anchor308"/>
      <w:bookmarkEnd w:id="405"/>
      <w:r>
        <w:rPr>
          <w:rFonts w:eastAsia="Times New Roman" w:cs="Times New Roman" w:ascii="Times New Roman" w:hAnsi="Times New Roman"/>
          <w:kern w:val="0"/>
          <w:sz w:val="24"/>
          <w:lang w:eastAsia="ru-RU"/>
        </w:rPr>
        <w:t>*(308) Полежаев О.А. Право новых технологий, практика комплексной юридической проверки (due diligence) при подготовке сделок в сфере новых технологий, новые технологии автоматизации юридической работы (Legal tech). учебное пособие / под общ. ред. Л.А. Новоселовой. М.: Проспект, 2021. С. 7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6" w:name="anchor309"/>
      <w:bookmarkEnd w:id="406"/>
      <w:r>
        <w:rPr>
          <w:rFonts w:eastAsia="Times New Roman" w:cs="Times New Roman" w:ascii="Times New Roman" w:hAnsi="Times New Roman"/>
          <w:kern w:val="0"/>
          <w:sz w:val="24"/>
          <w:lang w:eastAsia="ru-RU"/>
        </w:rPr>
        <w:t>*(309) См., например: ГОСТ Р 58776-2019 "Национальный стандарт Российской Федерации. Средства мониторинга поведения и прогнозирования намерений людей. Термины и определения", утв. приказом Росстандарта от 20.12.2019 N 1429-с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7" w:name="anchor310"/>
      <w:bookmarkEnd w:id="407"/>
      <w:r>
        <w:rPr>
          <w:rFonts w:eastAsia="Times New Roman" w:cs="Times New Roman" w:ascii="Times New Roman" w:hAnsi="Times New Roman"/>
          <w:kern w:val="0"/>
          <w:sz w:val="24"/>
          <w:lang w:eastAsia="ru-RU"/>
        </w:rPr>
        <w:t>*(310) См.: Распоряжение Правительства РФ от 23.03.2018 N 482-р (ред. от 28.05.2020) "Об утверждении плана мероприятий ("дорожной карты") по совершенствованию законодательства и устранению административных барьеров в целях обеспечения реализации Национальной технологической инициативы по направлению "Технет" (передовые производственные технологии)" // Собрание законодательства РФ. 2018. N 15 (ч. 5). Ст. 217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8" w:name="anchor311"/>
      <w:bookmarkEnd w:id="408"/>
      <w:r>
        <w:rPr>
          <w:rFonts w:eastAsia="Times New Roman" w:cs="Times New Roman" w:ascii="Times New Roman" w:hAnsi="Times New Roman"/>
          <w:kern w:val="0"/>
          <w:sz w:val="24"/>
          <w:lang w:eastAsia="ru-RU"/>
        </w:rPr>
        <w:t>*(311) Зорин Г.Е. Искусственный интеллект и его применение в банковской сфере // Вестник Российского университета кооперации. 2020. N 1(39). С. 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09" w:name="anchor312"/>
      <w:bookmarkEnd w:id="409"/>
      <w:r>
        <w:rPr>
          <w:rFonts w:eastAsia="Times New Roman" w:cs="Times New Roman" w:ascii="Times New Roman" w:hAnsi="Times New Roman"/>
          <w:kern w:val="0"/>
          <w:sz w:val="24"/>
          <w:lang w:eastAsia="ru-RU"/>
        </w:rPr>
        <w:t>*(312) Прогноз развития банковского сектора в 2018 году: кризис бизнес-модели [Электронный ресурс]. URL: https://raexpert.ru/researches/banks/prognoz_2018/ (дата обращения: 1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0" w:name="anchor313"/>
      <w:bookmarkEnd w:id="410"/>
      <w:r>
        <w:rPr>
          <w:rFonts w:eastAsia="Times New Roman" w:cs="Times New Roman" w:ascii="Times New Roman" w:hAnsi="Times New Roman"/>
          <w:kern w:val="0"/>
          <w:sz w:val="24"/>
          <w:lang w:eastAsia="ru-RU"/>
        </w:rPr>
        <w:t>*(313) Распоряжение Правительства РФ от 19.08.2020 N 2129-р "Об утверждении Концепции развития регулирования отношений в сфере технологий искусственного интеллекта и робототехники до 2024 года" // Собрание законодательства РФ. 2020. N 35. Ст. 559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1" w:name="anchor314"/>
      <w:bookmarkEnd w:id="411"/>
      <w:r>
        <w:rPr>
          <w:rFonts w:eastAsia="Times New Roman" w:cs="Times New Roman" w:ascii="Times New Roman" w:hAnsi="Times New Roman"/>
          <w:kern w:val="0"/>
          <w:sz w:val="24"/>
          <w:lang w:eastAsia="ru-RU"/>
        </w:rPr>
        <w:t>*(314) Федеральный закон от 31.07.2020 N 258-ФЗ "Об экспериментальных правовых режимах в сфере цифровых инноваций в Российской Федерации" // Собрание законодательства РФ. 2020. N 31 (ч. 1). Ст. 5017.</w:t>
      </w:r>
    </w:p>
    <w:p>
      <w:pPr>
        <w:pStyle w:val="Normal"/>
        <w:widowControl/>
        <w:suppressAutoHyphens w:val="false"/>
        <w:spacing w:before="100" w:after="0"/>
        <w:ind w:firstLine="720"/>
        <w:jc w:val="both"/>
        <w:rPr/>
      </w:pPr>
      <w:bookmarkStart w:id="412" w:name="anchor315"/>
      <w:bookmarkEnd w:id="412"/>
      <w:r>
        <w:rPr>
          <w:rFonts w:eastAsia="Times New Roman" w:cs="Times New Roman" w:ascii="Times New Roman" w:hAnsi="Times New Roman"/>
          <w:kern w:val="0"/>
          <w:sz w:val="24"/>
          <w:lang w:eastAsia="ru-RU"/>
        </w:rPr>
        <w:t xml:space="preserve">*(315) Федеральный закон от 24.04.2020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от 24.04.2020 N 123-ФЗ" // Собрание законодательства РФ. 2020. </w:t>
      </w:r>
      <w:r>
        <w:rPr>
          <w:rFonts w:eastAsia="Times New Roman" w:cs="Times New Roman" w:ascii="Times New Roman" w:hAnsi="Times New Roman"/>
          <w:kern w:val="0"/>
          <w:sz w:val="24"/>
          <w:lang w:val="en-US" w:eastAsia="ru-RU"/>
        </w:rPr>
        <w:t xml:space="preserve">N 17. </w:t>
      </w:r>
      <w:r>
        <w:rPr>
          <w:rFonts w:eastAsia="Times New Roman" w:cs="Times New Roman" w:ascii="Times New Roman" w:hAnsi="Times New Roman"/>
          <w:kern w:val="0"/>
          <w:sz w:val="24"/>
          <w:lang w:eastAsia="ru-RU"/>
        </w:rPr>
        <w:t>Ст</w:t>
      </w:r>
      <w:r>
        <w:rPr>
          <w:rFonts w:eastAsia="Times New Roman" w:cs="Times New Roman" w:ascii="Times New Roman" w:hAnsi="Times New Roman"/>
          <w:kern w:val="0"/>
          <w:sz w:val="24"/>
          <w:lang w:val="en-US" w:eastAsia="ru-RU"/>
        </w:rPr>
        <w:t>. 2701.</w:t>
      </w:r>
    </w:p>
    <w:p>
      <w:pPr>
        <w:pStyle w:val="Normal"/>
        <w:widowControl/>
        <w:suppressAutoHyphens w:val="false"/>
        <w:spacing w:before="100" w:after="0"/>
        <w:ind w:firstLine="720"/>
        <w:jc w:val="both"/>
        <w:rPr/>
      </w:pPr>
      <w:bookmarkStart w:id="413" w:name="anchor316"/>
      <w:bookmarkEnd w:id="413"/>
      <w:r>
        <w:rPr>
          <w:rFonts w:eastAsia="Times New Roman" w:cs="Times New Roman" w:ascii="Times New Roman" w:hAnsi="Times New Roman"/>
          <w:kern w:val="0"/>
          <w:sz w:val="24"/>
          <w:lang w:val="en-US" w:eastAsia="ru-RU"/>
        </w:rPr>
        <w:t xml:space="preserve">*(316) Framework of ethical aspects of artifi cial intelligence, robotics and related technologies. European Parliament resolution of 20 October 2020 with recommendations to the Commission on a framework of ethical aspects of artifi cial intelligence, robotics and related technologies. </w:t>
      </w:r>
      <w:r>
        <w:rPr>
          <w:rFonts w:eastAsia="Times New Roman" w:cs="Times New Roman" w:ascii="Times New Roman" w:hAnsi="Times New Roman"/>
          <w:kern w:val="0"/>
          <w:sz w:val="24"/>
          <w:lang w:eastAsia="ru-RU"/>
        </w:rPr>
        <w:t>URL: https://www.europarl.europa.eu/doceo/document/TA-9-2020-0275_EN.pdf (дата обращения: 09.01.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4" w:name="anchor317"/>
      <w:bookmarkEnd w:id="414"/>
      <w:r>
        <w:rPr>
          <w:rFonts w:eastAsia="Times New Roman" w:cs="Times New Roman" w:ascii="Times New Roman" w:hAnsi="Times New Roman"/>
          <w:kern w:val="0"/>
          <w:sz w:val="24"/>
          <w:lang w:eastAsia="ru-RU"/>
        </w:rPr>
        <w:t>*(317) Постановление Президиума Верховного Суда РФ, Президиума Совета судей РФ от 08.04.2020 N 821 (ред. от 29.04.2020) "О приостановлении личного приема граждан в судах" (утратил силу).</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5" w:name="anchor318"/>
      <w:bookmarkEnd w:id="415"/>
      <w:r>
        <w:rPr>
          <w:rFonts w:eastAsia="Times New Roman" w:cs="Times New Roman" w:ascii="Times New Roman" w:hAnsi="Times New Roman"/>
          <w:kern w:val="0"/>
          <w:sz w:val="24"/>
          <w:lang w:eastAsia="ru-RU"/>
        </w:rPr>
        <w:t>*(318) В России искусственный интеллект привлекли к вынесению судебных решений. URL: https://ria.ru/20210525/intellekt-1733789200.html (дата обращения: 11.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6" w:name="anchor319"/>
      <w:bookmarkEnd w:id="416"/>
      <w:r>
        <w:rPr>
          <w:rFonts w:eastAsia="Times New Roman" w:cs="Times New Roman" w:ascii="Times New Roman" w:hAnsi="Times New Roman"/>
          <w:kern w:val="0"/>
          <w:sz w:val="24"/>
          <w:lang w:eastAsia="ru-RU"/>
        </w:rPr>
        <w:t>*(319) Мосгорсуд внедрит программу автоматической подготовки протокола судебного заседания. URL: https://www.advgazeta.ru/novosti/mosgorsud-vnedrit-programmu-avtomaticheskoy-podgotovki-protokola-sudebnogo-zasedaniya/ (дата обращения: 11.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7" w:name="anchor320"/>
      <w:bookmarkEnd w:id="417"/>
      <w:r>
        <w:rPr>
          <w:rFonts w:eastAsia="Times New Roman" w:cs="Times New Roman" w:ascii="Times New Roman" w:hAnsi="Times New Roman"/>
          <w:kern w:val="0"/>
          <w:sz w:val="24"/>
          <w:lang w:eastAsia="ru-RU"/>
        </w:rPr>
        <w:t>*(320) Костыра А. Робот-судья - уже не столь далекое будущее // Российская газета. 2019. 21 нояб.</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8" w:name="anchor321"/>
      <w:bookmarkEnd w:id="418"/>
      <w:r>
        <w:rPr>
          <w:rFonts w:eastAsia="Times New Roman" w:cs="Times New Roman" w:ascii="Times New Roman" w:hAnsi="Times New Roman"/>
          <w:kern w:val="0"/>
          <w:sz w:val="24"/>
          <w:lang w:eastAsia="ru-RU"/>
        </w:rPr>
        <w:t>*(321) Залоило М.В. Искусственный интеллект в праве: научно-практическое пособие (под ред. д-ра юрид. наук, проф. Д.А. Пашенцева). М.: Инфотропик Медиа, 2021. С. 81-8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19" w:name="anchor322"/>
      <w:bookmarkEnd w:id="419"/>
      <w:r>
        <w:rPr>
          <w:rFonts w:eastAsia="Times New Roman" w:cs="Times New Roman" w:ascii="Times New Roman" w:hAnsi="Times New Roman"/>
          <w:kern w:val="0"/>
          <w:sz w:val="24"/>
          <w:lang w:eastAsia="ru-RU"/>
        </w:rPr>
        <w:t>*(322) Лаптев В.А., Соловяненко Н.И. Цифровое правосудие. Цифровой документ: монография. М.: Проспект, 2022. С. 2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0" w:name="anchor323"/>
      <w:bookmarkEnd w:id="420"/>
      <w:r>
        <w:rPr>
          <w:rFonts w:eastAsia="Times New Roman" w:cs="Times New Roman" w:ascii="Times New Roman" w:hAnsi="Times New Roman"/>
          <w:kern w:val="0"/>
          <w:sz w:val="24"/>
          <w:lang w:eastAsia="ru-RU"/>
        </w:rPr>
        <w:t>*(323) См.: Лаптев В.А., Соловяненко Н.И. Указ. соч. С. 213-2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1" w:name="anchor324"/>
      <w:bookmarkEnd w:id="421"/>
      <w:r>
        <w:rPr>
          <w:rFonts w:eastAsia="Times New Roman" w:cs="Times New Roman" w:ascii="Times New Roman" w:hAnsi="Times New Roman"/>
          <w:kern w:val="0"/>
          <w:sz w:val="24"/>
          <w:lang w:eastAsia="ru-RU"/>
        </w:rPr>
        <w:t>*(324) Андреев В.К., Лаптев В.А., Чуча С.Ю. Искусственный интеллект в системе электронного правосудия при рассмотрении корпоративных споров // Вестник Санкт-Петербургского университета: Право. Том. 11. Вып. 1. 2020. С. 3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2" w:name="anchor325"/>
      <w:bookmarkEnd w:id="422"/>
      <w:r>
        <w:rPr>
          <w:rFonts w:eastAsia="Times New Roman" w:cs="Times New Roman" w:ascii="Times New Roman" w:hAnsi="Times New Roman"/>
          <w:kern w:val="0"/>
          <w:sz w:val="24"/>
          <w:lang w:eastAsia="ru-RU"/>
        </w:rPr>
        <w:t>*(325) В России подписан "Кодекс этики искусственного интеллекта". URL: https://rg.ru/2021/10/26/v-rossii-podpisan-kodeks-etiki-iskusstvennogo-intellekta.html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3" w:name="anchor326"/>
      <w:bookmarkEnd w:id="423"/>
      <w:r>
        <w:rPr>
          <w:rFonts w:eastAsia="Times New Roman" w:cs="Times New Roman" w:ascii="Times New Roman" w:hAnsi="Times New Roman"/>
          <w:kern w:val="0"/>
          <w:sz w:val="24"/>
          <w:lang w:eastAsia="ru-RU"/>
        </w:rPr>
        <w:t>*(326) Указ Президента РФ от 9 мая 2017 г. N 203 "О Стратегии развития информационного общества в Российской Федерации на 2017-2030 годы" // Собрание законодательства Российской Федерации. 2017. N 20. Ст. 29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4" w:name="anchor327"/>
      <w:bookmarkEnd w:id="424"/>
      <w:r>
        <w:rPr>
          <w:rFonts w:eastAsia="Times New Roman" w:cs="Times New Roman" w:ascii="Times New Roman" w:hAnsi="Times New Roman"/>
          <w:kern w:val="0"/>
          <w:sz w:val="24"/>
          <w:lang w:eastAsia="ru-RU"/>
        </w:rPr>
        <w:t>*(327) Зубарев А.В., Шилов К.Д. Блокчейн и распределенные реестры как вид баз данных // Инновации. 2018. N 12 (242). С. 78-8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5" w:name="anchor328"/>
      <w:bookmarkEnd w:id="425"/>
      <w:r>
        <w:rPr>
          <w:rFonts w:eastAsia="Times New Roman" w:cs="Times New Roman" w:ascii="Times New Roman" w:hAnsi="Times New Roman"/>
          <w:kern w:val="0"/>
          <w:sz w:val="24"/>
          <w:lang w:eastAsia="ru-RU"/>
        </w:rPr>
        <w:t>*(328) Михайлов С.В., Пономарева Н.В., Прудникова Л.Б. Блокчейн в современном правоприменении // Философия права. 2019. N 1 (88). С. 61-6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6" w:name="anchor329"/>
      <w:bookmarkEnd w:id="426"/>
      <w:r>
        <w:rPr>
          <w:rFonts w:eastAsia="Times New Roman" w:cs="Times New Roman" w:ascii="Times New Roman" w:hAnsi="Times New Roman"/>
          <w:kern w:val="0"/>
          <w:sz w:val="24"/>
          <w:lang w:eastAsia="ru-RU"/>
        </w:rPr>
        <w:t>*(329) Части 7, 8 ст. 1 Федерального закона от 31.07.2020 N 259-ФЗ "О цифровых финансовых активах, цифровой валюте и о внесении изменений в отдельные законодательные акты Российской Федерации" // Собрание законодательства РФ. 2020. N 31 (часть I). Ст. 50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7" w:name="anchor330"/>
      <w:bookmarkEnd w:id="427"/>
      <w:r>
        <w:rPr>
          <w:rFonts w:eastAsia="Times New Roman" w:cs="Times New Roman" w:ascii="Times New Roman" w:hAnsi="Times New Roman"/>
          <w:kern w:val="0"/>
          <w:sz w:val="24"/>
          <w:lang w:eastAsia="ru-RU"/>
        </w:rPr>
        <w:t>*(330) Постановление Правительства РФ от 02.09.2021 N 1471 "О проведении эксперимента по апробации способа взаимодействия между депозитарием, осуществляющим хранение электронной закладной, и федеральным органом исполнительной власти, осуществляющим функции по государственной регистрации прав на недвижимое имущество и сделок с ним, с применением информационной системы "Мастерчейн", основанной на технологии распределенных реестров" // Собрание законодательства РФ. 2021. N 36. Ст. 64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8" w:name="anchor331"/>
      <w:bookmarkEnd w:id="428"/>
      <w:r>
        <w:rPr>
          <w:rFonts w:eastAsia="Times New Roman" w:cs="Times New Roman" w:ascii="Times New Roman" w:hAnsi="Times New Roman"/>
          <w:kern w:val="0"/>
          <w:sz w:val="24"/>
          <w:lang w:eastAsia="ru-RU"/>
        </w:rPr>
        <w:t>*(331) Мастерчейн (Masterchain) российская национальная блокчейн-сеть. URL: https://www.tadviser.ru/index.php/Продукт:Мастерчейн_(Masterchain)_Российская_национальная_блокчейн-сеть (дата обращения: 16.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29" w:name="anchor332"/>
      <w:bookmarkEnd w:id="429"/>
      <w:r>
        <w:rPr>
          <w:rFonts w:eastAsia="Times New Roman" w:cs="Times New Roman" w:ascii="Times New Roman" w:hAnsi="Times New Roman"/>
          <w:kern w:val="0"/>
          <w:sz w:val="24"/>
          <w:lang w:eastAsia="ru-RU"/>
        </w:rPr>
        <w:t>*(332) Гайд для LegalTech-стартапов: куда идти, какие направления развивать и что учесть. Большая инструкция для компаний, создающих решения для юриспруденции. URL: https://rb.ru/longread/legal-russia/ (дата обращения: 18.01.2022)</w:t>
      </w:r>
    </w:p>
    <w:p>
      <w:pPr>
        <w:pStyle w:val="Normal"/>
        <w:widowControl/>
        <w:suppressAutoHyphens w:val="false"/>
        <w:spacing w:before="100" w:after="0"/>
        <w:ind w:firstLine="720"/>
        <w:jc w:val="both"/>
        <w:rPr/>
      </w:pPr>
      <w:bookmarkStart w:id="430" w:name="anchor333"/>
      <w:bookmarkEnd w:id="430"/>
      <w:r>
        <w:rPr>
          <w:rFonts w:eastAsia="Times New Roman" w:cs="Times New Roman" w:ascii="Times New Roman" w:hAnsi="Times New Roman"/>
          <w:kern w:val="0"/>
          <w:sz w:val="24"/>
          <w:lang w:val="en-US" w:eastAsia="ru-RU"/>
        </w:rPr>
        <w:t xml:space="preserve">*(333) Estonian Government Partners with Bitnation to Off er Blockchain Notarization Services to e-Residents. </w:t>
      </w:r>
      <w:r>
        <w:rPr>
          <w:rFonts w:eastAsia="Times New Roman" w:cs="Times New Roman" w:ascii="Times New Roman" w:hAnsi="Times New Roman"/>
          <w:kern w:val="0"/>
          <w:sz w:val="24"/>
          <w:lang w:eastAsia="ru-RU"/>
        </w:rPr>
        <w:t>URL: https://bitcoinmagazine.com/business/estonian-government-partners-with-bitnation-to-offer-blockchain-notarization-services-to-e-residents-1448915243 (дата обращения: 16.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1" w:name="anchor334"/>
      <w:bookmarkEnd w:id="431"/>
      <w:r>
        <w:rPr>
          <w:rFonts w:eastAsia="Times New Roman" w:cs="Times New Roman" w:ascii="Times New Roman" w:hAnsi="Times New Roman"/>
          <w:kern w:val="0"/>
          <w:sz w:val="24"/>
          <w:lang w:eastAsia="ru-RU"/>
        </w:rPr>
        <w:t>*(334) Как Эстония применяет блокчейн в масштабах целого государства. URL: https://habr.com/ru/company/wirex/blog/396095/ (дата обращения: 16.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2" w:name="anchor335"/>
      <w:bookmarkEnd w:id="432"/>
      <w:r>
        <w:rPr>
          <w:rFonts w:eastAsia="Times New Roman" w:cs="Times New Roman" w:ascii="Times New Roman" w:hAnsi="Times New Roman"/>
          <w:kern w:val="0"/>
          <w:sz w:val="24"/>
          <w:lang w:eastAsia="ru-RU"/>
        </w:rPr>
        <w:t>*(335) Блокчейн в Китае. URL: https://habr.com/ru/company/wirex/blog/396095/ (дата обращения: 1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3" w:name="anchor336"/>
      <w:bookmarkEnd w:id="433"/>
      <w:r>
        <w:rPr>
          <w:rFonts w:eastAsia="Times New Roman" w:cs="Times New Roman" w:ascii="Times New Roman" w:hAnsi="Times New Roman"/>
          <w:kern w:val="0"/>
          <w:sz w:val="24"/>
          <w:lang w:eastAsia="ru-RU"/>
        </w:rPr>
        <w:t>*(336) США отстают от России и Китая по использованию блокчейна в военных целях. URL: https://www.tadviser.ru (дата обращения: 10.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4" w:name="anchor337"/>
      <w:bookmarkEnd w:id="434"/>
      <w:r>
        <w:rPr>
          <w:rFonts w:eastAsia="Times New Roman" w:cs="Times New Roman" w:ascii="Times New Roman" w:hAnsi="Times New Roman"/>
          <w:kern w:val="0"/>
          <w:sz w:val="24"/>
          <w:lang w:eastAsia="ru-RU"/>
        </w:rPr>
        <w:t>*(337) Кутейников Д.Л. Особенности применения технологий распределенных реестров и цепочек блоков (блокчейн) в народных голосованиях. URL: https://cyberleninka.ru/article/n/osobennosti-primeneniya-tehnologiy-raspredelennyh-reestrov-i-tsepochek-blokov-blokcheyn-v-narodnyh-golosovaniyah (дата обращения: 21.10.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5" w:name="anchor338"/>
      <w:bookmarkEnd w:id="435"/>
      <w:r>
        <w:rPr>
          <w:rFonts w:eastAsia="Times New Roman" w:cs="Times New Roman" w:ascii="Times New Roman" w:hAnsi="Times New Roman"/>
          <w:kern w:val="0"/>
          <w:sz w:val="24"/>
          <w:lang w:eastAsia="ru-RU"/>
        </w:rPr>
        <w:t>*(338) В Австралии политическая партия будет работать на блокчейне. URL: https://bits.media/v-avstralii-politicheskaya-partiya-budet-rabotat-na-blokcheyne/ (дата обращения: 19.10.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6" w:name="anchor339"/>
      <w:bookmarkEnd w:id="436"/>
      <w:r>
        <w:rPr>
          <w:rFonts w:eastAsia="Times New Roman" w:cs="Times New Roman" w:ascii="Times New Roman" w:hAnsi="Times New Roman"/>
          <w:kern w:val="0"/>
          <w:sz w:val="24"/>
          <w:lang w:eastAsia="ru-RU"/>
        </w:rPr>
        <w:t>*(339) Михайлов С.В., Пономарева Н.В., Прудникова Л.Б. Блокчейн в современном правоприменении // Философия права. 2019. N 1 (88). С. 61-6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7" w:name="anchor340"/>
      <w:bookmarkEnd w:id="437"/>
      <w:r>
        <w:rPr>
          <w:rFonts w:eastAsia="Times New Roman" w:cs="Times New Roman" w:ascii="Times New Roman" w:hAnsi="Times New Roman"/>
          <w:kern w:val="0"/>
          <w:sz w:val="24"/>
          <w:lang w:eastAsia="ru-RU"/>
        </w:rPr>
        <w:t>*(340) Волошин И.П., Петрунин И.А., Соколова Т.Н. Преимущества и недостатки технологии блокчейн // Экономическая безопасность и качество. 2019. N 1 (34). С. 5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8" w:name="anchor341"/>
      <w:bookmarkEnd w:id="438"/>
      <w:r>
        <w:rPr>
          <w:rFonts w:eastAsia="Times New Roman" w:cs="Times New Roman" w:ascii="Times New Roman" w:hAnsi="Times New Roman"/>
          <w:kern w:val="0"/>
          <w:sz w:val="24"/>
          <w:lang w:eastAsia="ru-RU"/>
        </w:rPr>
        <w:t>*(341) Талапина Э.В. Применение блокчейна в государственном управлении: перспективы правового регулирования // Вопросы государственного и муниципального управления. 2020. N 3. С. 99-10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39" w:name="anchor342"/>
      <w:bookmarkEnd w:id="439"/>
      <w:r>
        <w:rPr>
          <w:rFonts w:eastAsia="Times New Roman" w:cs="Times New Roman" w:ascii="Times New Roman" w:hAnsi="Times New Roman"/>
          <w:kern w:val="0"/>
          <w:sz w:val="24"/>
          <w:lang w:eastAsia="ru-RU"/>
        </w:rPr>
        <w:t>*(342) 2020: Министерство в Дании рассказало, как блокчейн победит коррупцию. URL: https://www.tadviser.ru/index.php/Статья: Блокчейн_(Blockchain) (дата обращения: 03.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40" w:name="anchor343"/>
      <w:bookmarkEnd w:id="440"/>
      <w:r>
        <w:rPr>
          <w:rFonts w:eastAsia="Times New Roman" w:cs="Times New Roman" w:ascii="Times New Roman" w:hAnsi="Times New Roman"/>
          <w:kern w:val="0"/>
          <w:sz w:val="24"/>
          <w:lang w:eastAsia="ru-RU"/>
        </w:rPr>
        <w:t>*(343) Петров Д.А. "Роботизация" на торгах в эпоху цифровой экономики: бизнес-процесс или способ обхода закона? // Гражданское право. 2018. N 5. С. 12-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41" w:name="anchor344"/>
      <w:bookmarkEnd w:id="441"/>
      <w:r>
        <w:rPr>
          <w:rFonts w:eastAsia="Times New Roman" w:cs="Times New Roman" w:ascii="Times New Roman" w:hAnsi="Times New Roman"/>
          <w:kern w:val="0"/>
          <w:sz w:val="24"/>
          <w:lang w:eastAsia="ru-RU"/>
        </w:rPr>
        <w:t>*(344) Приказ Минстроя России от 30.12.2020 N 913/пр "Об утверждении методических рекомендаций по вовлечению граждан, их объединений и иных лиц в решение вопросов развития городской сре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42" w:name="anchor345"/>
      <w:bookmarkEnd w:id="442"/>
      <w:r>
        <w:rPr>
          <w:rFonts w:eastAsia="Times New Roman" w:cs="Times New Roman" w:ascii="Times New Roman" w:hAnsi="Times New Roman"/>
          <w:kern w:val="0"/>
          <w:sz w:val="24"/>
          <w:lang w:eastAsia="ru-RU"/>
        </w:rPr>
        <w:t>*(345) Сбербанк корпоративный юрист. EduTech N 6(18). 201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43" w:name="anchor346"/>
      <w:bookmarkEnd w:id="443"/>
      <w:r>
        <w:rPr>
          <w:rFonts w:eastAsia="Times New Roman" w:cs="Times New Roman" w:ascii="Times New Roman" w:hAnsi="Times New Roman"/>
          <w:kern w:val="0"/>
          <w:sz w:val="24"/>
          <w:lang w:eastAsia="ru-RU"/>
        </w:rPr>
        <w:t>*(346) О внесении изменений в постановление Правительства Москвы от 9 августа 2011 г. N 349-ПП (вместе с "Государственной программой города Москвы "Развитие цифровой среды и инноваций").</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44" w:name="anchor347"/>
      <w:bookmarkEnd w:id="444"/>
      <w:r>
        <w:rPr>
          <w:rFonts w:eastAsia="Times New Roman" w:cs="Times New Roman" w:ascii="Times New Roman" w:hAnsi="Times New Roman"/>
          <w:kern w:val="0"/>
          <w:sz w:val="24"/>
          <w:lang w:eastAsia="ru-RU"/>
        </w:rPr>
        <w:t>*(347) Никитинский Н.С. Чат-боты: обзор и состояние технологий в отрасли // NLPx Tales of Data Science.</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45" w:name="anchor348"/>
      <w:bookmarkEnd w:id="445"/>
      <w:r>
        <w:rPr>
          <w:rFonts w:eastAsia="Times New Roman" w:cs="Times New Roman" w:ascii="Times New Roman" w:hAnsi="Times New Roman"/>
          <w:kern w:val="0"/>
          <w:sz w:val="24"/>
          <w:lang w:val="en-US" w:eastAsia="ru-RU"/>
        </w:rPr>
        <w:t>*(348) Sheila Kumar. New Law Magazine #71 NLJ 7924, p21 "Watch This (Digital) Space".</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46" w:name="anchor349"/>
      <w:bookmarkEnd w:id="446"/>
      <w:r>
        <w:rPr>
          <w:rFonts w:eastAsia="Times New Roman" w:cs="Times New Roman" w:ascii="Times New Roman" w:hAnsi="Times New Roman"/>
          <w:kern w:val="0"/>
          <w:sz w:val="24"/>
          <w:lang w:val="en-US" w:eastAsia="ru-RU"/>
        </w:rPr>
        <w:t>*(349) Hubbard Andrew. Magazine "Taxation" Volume 182 for 2018 Issue 4668. From "Little Acorns" - Taxation, October 18, 2018.</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47" w:name="anchor350"/>
      <w:bookmarkEnd w:id="447"/>
      <w:r>
        <w:rPr>
          <w:rFonts w:eastAsia="Times New Roman" w:cs="Times New Roman" w:ascii="Times New Roman" w:hAnsi="Times New Roman"/>
          <w:kern w:val="0"/>
          <w:sz w:val="24"/>
          <w:lang w:val="en-US" w:eastAsia="ru-RU"/>
        </w:rPr>
        <w:t>*(350) Rupert Jones. Journal of the New Law // Rise of the Bots - 168 NLJ 7783, p. 19.</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48" w:name="anchor351"/>
      <w:bookmarkEnd w:id="448"/>
      <w:r>
        <w:rPr>
          <w:rFonts w:eastAsia="Times New Roman" w:cs="Times New Roman" w:ascii="Times New Roman" w:hAnsi="Times New Roman"/>
          <w:kern w:val="0"/>
          <w:sz w:val="24"/>
          <w:lang w:val="en-US" w:eastAsia="ru-RU"/>
        </w:rPr>
        <w:t>*(351) Rezzan Huseyin Latest GDPR Penalties Privacy &amp; Data Protection. 2020.Volume 21.Issue 2 December.Articles.News &amp; Views - PDP 21 2 (17).</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49" w:name="anchor352"/>
      <w:bookmarkEnd w:id="449"/>
      <w:r>
        <w:rPr>
          <w:rFonts w:eastAsia="Times New Roman" w:cs="Times New Roman" w:ascii="Times New Roman" w:hAnsi="Times New Roman"/>
          <w:kern w:val="0"/>
          <w:sz w:val="24"/>
          <w:lang w:val="en-US" w:eastAsia="ru-RU"/>
        </w:rPr>
        <w:t>*(352) Coronavirus (COVID-19) - The Welsh Government invests 150,000 in digital solutions https://gov.wales/ps150000-awarded-digital-solutions-response-covid-19 Release date: 25 June 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0" w:name="anchor353"/>
      <w:bookmarkEnd w:id="450"/>
      <w:r>
        <w:rPr>
          <w:rFonts w:eastAsia="Times New Roman" w:cs="Times New Roman" w:ascii="Times New Roman" w:hAnsi="Times New Roman"/>
          <w:kern w:val="0"/>
          <w:sz w:val="24"/>
          <w:lang w:eastAsia="ru-RU"/>
        </w:rPr>
        <w:t>*(353) Аршинова В. Основные этапы развития нормативного регулирования применения цифровых технологий // Адвокатская газета. 2018. N 12. С. 12-1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1" w:name="anchor354"/>
      <w:bookmarkEnd w:id="451"/>
      <w:r>
        <w:rPr>
          <w:rFonts w:eastAsia="Times New Roman" w:cs="Times New Roman" w:ascii="Times New Roman" w:hAnsi="Times New Roman"/>
          <w:kern w:val="0"/>
          <w:sz w:val="24"/>
          <w:lang w:eastAsia="ru-RU"/>
        </w:rPr>
        <w:t>*(354) Проект постановления Правительства РФ "О едином государственном портале правового просвещения и бесплатной юридической помощи" (подготовлен Минюстом России, ID проекта 01/01/03-20/0010048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2" w:name="anchor355"/>
      <w:bookmarkEnd w:id="452"/>
      <w:r>
        <w:rPr>
          <w:rFonts w:eastAsia="Times New Roman" w:cs="Times New Roman" w:ascii="Times New Roman" w:hAnsi="Times New Roman"/>
          <w:kern w:val="0"/>
          <w:sz w:val="24"/>
          <w:lang w:eastAsia="ru-RU"/>
        </w:rPr>
        <w:t>*(355) Официальный сайт: Банкир.ру // https://bankir.ru/ (дата обращения: 04.02.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3" w:name="anchor356"/>
      <w:bookmarkEnd w:id="453"/>
      <w:r>
        <w:rPr>
          <w:rFonts w:eastAsia="Times New Roman" w:cs="Times New Roman" w:ascii="Times New Roman" w:hAnsi="Times New Roman"/>
          <w:kern w:val="0"/>
          <w:sz w:val="24"/>
          <w:lang w:eastAsia="ru-RU"/>
        </w:rPr>
        <w:t>*(356) Постатейный комментарий к статьям 807-860.15 Гражданского кодекса Российской Федерации // Заем, кредит, факторинг, вклад и счет / отв. ред. А.Г. Карапетов. М.: М-Логос, 20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4" w:name="anchor357"/>
      <w:bookmarkEnd w:id="454"/>
      <w:r>
        <w:rPr>
          <w:rFonts w:eastAsia="Times New Roman" w:cs="Times New Roman" w:ascii="Times New Roman" w:hAnsi="Times New Roman"/>
          <w:kern w:val="0"/>
          <w:sz w:val="24"/>
          <w:lang w:eastAsia="ru-RU"/>
        </w:rPr>
        <w:t>*(357) Приказ ФССП России от 02.12.2020 N 810 "Об утверждении ведомственной программы цифровой трансформации Федеральной службы судебных приставов на 2021-2023 годы".</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5" w:name="anchor358"/>
      <w:bookmarkEnd w:id="455"/>
      <w:r>
        <w:rPr>
          <w:rFonts w:eastAsia="Times New Roman" w:cs="Times New Roman" w:ascii="Times New Roman" w:hAnsi="Times New Roman"/>
          <w:kern w:val="0"/>
          <w:sz w:val="24"/>
          <w:lang w:eastAsia="ru-RU"/>
        </w:rPr>
        <w:t>*(358) Концепция развития технологий машиночитаемого права (утв. Правительственной комиссией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от 15.09.2021 N 31) // Официальный сайт Министерства экономического развития Российской Федерации (http://www.economy.gov.ru) по состоянию на 6 октября 2021 г.</w:t>
      </w:r>
    </w:p>
    <w:p>
      <w:pPr>
        <w:pStyle w:val="Normal"/>
        <w:widowControl/>
        <w:suppressAutoHyphens w:val="false"/>
        <w:spacing w:before="100" w:after="0"/>
        <w:ind w:firstLine="720"/>
        <w:jc w:val="both"/>
        <w:rPr/>
      </w:pPr>
      <w:bookmarkStart w:id="456" w:name="anchor359"/>
      <w:bookmarkEnd w:id="456"/>
      <w:r>
        <w:rPr>
          <w:rFonts w:eastAsia="Times New Roman" w:cs="Times New Roman" w:ascii="Times New Roman" w:hAnsi="Times New Roman"/>
          <w:kern w:val="0"/>
          <w:sz w:val="24"/>
          <w:lang w:val="en-US" w:eastAsia="ru-RU"/>
        </w:rPr>
        <w:t xml:space="preserve">*(359) NIST Defi nition of Cloud Computing. </w:t>
      </w:r>
      <w:r>
        <w:rPr>
          <w:rFonts w:eastAsia="Times New Roman" w:cs="Times New Roman" w:ascii="Times New Roman" w:hAnsi="Times New Roman"/>
          <w:kern w:val="0"/>
          <w:sz w:val="24"/>
          <w:lang w:eastAsia="ru-RU"/>
        </w:rPr>
        <w:t>URL: https://csrc.nist.gov/publications/detail/sp/800-145/final (дата обращения: 24.01.2022).</w:t>
      </w:r>
    </w:p>
    <w:p>
      <w:pPr>
        <w:pStyle w:val="Normal"/>
        <w:widowControl/>
        <w:suppressAutoHyphens w:val="false"/>
        <w:spacing w:before="100" w:after="0"/>
        <w:ind w:firstLine="720"/>
        <w:jc w:val="both"/>
        <w:rPr/>
      </w:pPr>
      <w:bookmarkStart w:id="457" w:name="anchor360"/>
      <w:bookmarkEnd w:id="457"/>
      <w:r>
        <w:rPr>
          <w:rFonts w:eastAsia="Times New Roman" w:cs="Times New Roman" w:ascii="Times New Roman" w:hAnsi="Times New Roman"/>
          <w:kern w:val="0"/>
          <w:sz w:val="24"/>
          <w:lang w:val="en-US" w:eastAsia="ru-RU"/>
        </w:rPr>
        <w:t xml:space="preserve">*(360) Plummer D.C. Cloud Computing Confusion Leads to Opportunity / Daryl C. Plummer, David W. Cearley, David Mitchell Smith - Report N G00159034. - Gartner Group, 2017. </w:t>
      </w:r>
      <w:r>
        <w:rPr>
          <w:rFonts w:eastAsia="Times New Roman" w:cs="Times New Roman" w:ascii="Times New Roman" w:hAnsi="Times New Roman"/>
          <w:kern w:val="0"/>
          <w:sz w:val="24"/>
          <w:lang w:eastAsia="ru-RU"/>
        </w:rPr>
        <w:t>URL: http://www.gartner.com/it/content/868800/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8" w:name="anchor361"/>
      <w:bookmarkEnd w:id="458"/>
      <w:r>
        <w:rPr>
          <w:rFonts w:eastAsia="Times New Roman" w:cs="Times New Roman" w:ascii="Times New Roman" w:hAnsi="Times New Roman"/>
          <w:kern w:val="0"/>
          <w:sz w:val="24"/>
          <w:lang w:eastAsia="ru-RU"/>
        </w:rPr>
        <w:t>*(361) Вишняков А.С., Макаров А.Е., Уткин А.В., Зажогин С.Д., Бобров А.В. Современные подходы разработки облачных сервисов хранения данных // Наука и образование сегодня. 7 (42). 2019. С. 13-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59" w:name="anchor362"/>
      <w:bookmarkEnd w:id="459"/>
      <w:r>
        <w:rPr>
          <w:rFonts w:eastAsia="Times New Roman" w:cs="Times New Roman" w:ascii="Times New Roman" w:hAnsi="Times New Roman"/>
          <w:kern w:val="0"/>
          <w:sz w:val="24"/>
          <w:lang w:eastAsia="ru-RU"/>
        </w:rPr>
        <w:t>*(362) Елин В.М. "Облачные" услуги и особенности их правового регулирования в Российской Федерации // Информационное право. 2017. N 4. С. 28-33.</w:t>
      </w:r>
    </w:p>
    <w:p>
      <w:pPr>
        <w:pStyle w:val="Normal"/>
        <w:widowControl/>
        <w:suppressAutoHyphens w:val="false"/>
        <w:spacing w:before="100" w:after="0"/>
        <w:ind w:firstLine="720"/>
        <w:jc w:val="both"/>
        <w:rPr/>
      </w:pPr>
      <w:bookmarkStart w:id="460" w:name="anchor363"/>
      <w:bookmarkEnd w:id="460"/>
      <w:r>
        <w:rPr>
          <w:rFonts w:eastAsia="Times New Roman" w:cs="Times New Roman" w:ascii="Times New Roman" w:hAnsi="Times New Roman"/>
          <w:kern w:val="0"/>
          <w:sz w:val="24"/>
          <w:lang w:eastAsia="ru-RU"/>
        </w:rPr>
        <w:t xml:space="preserve">*(363) Карцхия А.А. Облачные технологии: правовой аспект // Российский юридический журнал. </w:t>
      </w:r>
      <w:r>
        <w:rPr>
          <w:rFonts w:eastAsia="Times New Roman" w:cs="Times New Roman" w:ascii="Times New Roman" w:hAnsi="Times New Roman"/>
          <w:kern w:val="0"/>
          <w:sz w:val="24"/>
          <w:lang w:val="en-US" w:eastAsia="ru-RU"/>
        </w:rPr>
        <w:t xml:space="preserve">2018. N 6.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162-172.</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61" w:name="anchor364"/>
      <w:bookmarkEnd w:id="461"/>
      <w:r>
        <w:rPr>
          <w:rFonts w:eastAsia="Times New Roman" w:cs="Times New Roman" w:ascii="Times New Roman" w:hAnsi="Times New Roman"/>
          <w:kern w:val="0"/>
          <w:sz w:val="24"/>
          <w:lang w:val="en-US" w:eastAsia="ru-RU"/>
        </w:rPr>
        <w:t>*(364) Cloud computing security risks and opportunities for SMEs // European Union Agency for Network and Information Security. April 2015.</w:t>
      </w:r>
    </w:p>
    <w:p>
      <w:pPr>
        <w:pStyle w:val="Normal"/>
        <w:widowControl/>
        <w:suppressAutoHyphens w:val="false"/>
        <w:spacing w:before="100" w:after="0"/>
        <w:ind w:firstLine="720"/>
        <w:jc w:val="both"/>
        <w:rPr/>
      </w:pPr>
      <w:bookmarkStart w:id="462" w:name="anchor365"/>
      <w:bookmarkEnd w:id="462"/>
      <w:r>
        <w:rPr>
          <w:rFonts w:eastAsia="Times New Roman" w:cs="Times New Roman" w:ascii="Times New Roman" w:hAnsi="Times New Roman"/>
          <w:kern w:val="0"/>
          <w:sz w:val="24"/>
          <w:lang w:val="en-US" w:eastAsia="ru-RU"/>
        </w:rPr>
        <w:t xml:space="preserve">*(365) ISO/IEC 27017 - Code of practice for information security controls based on ISO/IEC 27002 for cloud services. </w:t>
      </w:r>
      <w:r>
        <w:rPr>
          <w:rFonts w:eastAsia="Times New Roman" w:cs="Times New Roman" w:ascii="Times New Roman" w:hAnsi="Times New Roman"/>
          <w:kern w:val="0"/>
          <w:sz w:val="24"/>
          <w:lang w:eastAsia="ru-RU"/>
        </w:rPr>
        <w:t>URL: https://www.iso.org/standard/43757.html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63" w:name="anchor366"/>
      <w:bookmarkEnd w:id="463"/>
      <w:r>
        <w:rPr>
          <w:rFonts w:eastAsia="Times New Roman" w:cs="Times New Roman" w:ascii="Times New Roman" w:hAnsi="Times New Roman"/>
          <w:kern w:val="0"/>
          <w:sz w:val="24"/>
          <w:lang w:eastAsia="ru-RU"/>
        </w:rPr>
        <w:t>*(366) Распоряжение Минэкономразвития России от 14.04.2014 N 26Р-АУ "Об утверждении Методических рекомендаций по внедрению проектного управления в органах исполнительной власти"; постановление Правительства РФ от 31.10.2018 N 1288 (ред. от 24.06.2021) "Об организации проектной деятельности в Правительстве Российской Федерации" (вместе с "Положением об организации проектной деятельности в Правительстве Российской Федерации") // Собрание законодательства РФ. 2018. N 45. Ст. 694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64" w:name="anchor367"/>
      <w:bookmarkEnd w:id="464"/>
      <w:r>
        <w:rPr>
          <w:rFonts w:eastAsia="Times New Roman" w:cs="Times New Roman" w:ascii="Times New Roman" w:hAnsi="Times New Roman"/>
          <w:kern w:val="0"/>
          <w:sz w:val="24"/>
          <w:lang w:eastAsia="ru-RU"/>
        </w:rPr>
        <w:t>*(367) ГОСТ Р 54869-2011 "Национальный стандарт Российской Федерации. Проектный менеджмент. Требования к управлению проектом". М.: Стандартинформ, 201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65" w:name="anchor368"/>
      <w:bookmarkEnd w:id="465"/>
      <w:r>
        <w:rPr>
          <w:rFonts w:eastAsia="Times New Roman" w:cs="Times New Roman" w:ascii="Times New Roman" w:hAnsi="Times New Roman"/>
          <w:kern w:val="0"/>
          <w:sz w:val="24"/>
          <w:lang w:eastAsia="ru-RU"/>
        </w:rPr>
        <w:t>*(368) ГОСТ Р ИСО 10006-2019. Национальный стандарт Российской Федерации. Менеджмент качества. Руководящие указания по менеджменту качества в проектах (утв. и введен в действие приказом Росстандарта от 20.08.2019 N 516-ст). М.: Стандартинформ, 20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66" w:name="anchor369"/>
      <w:bookmarkEnd w:id="466"/>
      <w:r>
        <w:rPr>
          <w:rFonts w:eastAsia="Times New Roman" w:cs="Times New Roman" w:ascii="Times New Roman" w:hAnsi="Times New Roman"/>
          <w:kern w:val="0"/>
          <w:sz w:val="24"/>
          <w:lang w:eastAsia="ru-RU"/>
        </w:rPr>
        <w:t>*(369) Исчерпывающее руководство по Скраму: Правила Игры. URL: https://scru-mguides.org/docs/scrumguide/v2017/2017-Scrum-Guide-Russian.pdf (дата обращения: 24.01.2022).</w:t>
      </w:r>
    </w:p>
    <w:p>
      <w:pPr>
        <w:pStyle w:val="Normal"/>
        <w:widowControl/>
        <w:suppressAutoHyphens w:val="false"/>
        <w:spacing w:before="100" w:after="0"/>
        <w:ind w:firstLine="720"/>
        <w:jc w:val="both"/>
        <w:rPr/>
      </w:pPr>
      <w:bookmarkStart w:id="467" w:name="anchor370"/>
      <w:bookmarkEnd w:id="467"/>
      <w:r>
        <w:rPr>
          <w:rFonts w:eastAsia="Times New Roman" w:cs="Times New Roman" w:ascii="Times New Roman" w:hAnsi="Times New Roman"/>
          <w:kern w:val="0"/>
          <w:sz w:val="24"/>
          <w:lang w:val="en-US" w:eastAsia="ru-RU"/>
        </w:rPr>
        <w:t xml:space="preserve">*(370) Manifesto for Agile Software Development. </w:t>
      </w:r>
      <w:r>
        <w:rPr>
          <w:rFonts w:eastAsia="Times New Roman" w:cs="Times New Roman" w:ascii="Times New Roman" w:hAnsi="Times New Roman"/>
          <w:kern w:val="0"/>
          <w:sz w:val="24"/>
          <w:lang w:eastAsia="ru-RU"/>
        </w:rPr>
        <w:t>URL: https://agilemanifesto.org/ (дата обращения: 24.01.2022).</w:t>
      </w:r>
    </w:p>
    <w:p>
      <w:pPr>
        <w:pStyle w:val="Normal"/>
        <w:widowControl/>
        <w:suppressAutoHyphens w:val="false"/>
        <w:spacing w:before="100" w:after="0"/>
        <w:ind w:firstLine="720"/>
        <w:jc w:val="both"/>
        <w:rPr/>
      </w:pPr>
      <w:bookmarkStart w:id="468" w:name="anchor371"/>
      <w:bookmarkEnd w:id="468"/>
      <w:r>
        <w:rPr>
          <w:rFonts w:eastAsia="Times New Roman" w:cs="Times New Roman" w:ascii="Times New Roman" w:hAnsi="Times New Roman"/>
          <w:kern w:val="0"/>
          <w:sz w:val="24"/>
          <w:lang w:val="en-US" w:eastAsia="ru-RU"/>
        </w:rPr>
        <w:t xml:space="preserve">*(371) </w:t>
      </w:r>
      <w:r>
        <w:rPr>
          <w:rFonts w:eastAsia="Times New Roman" w:cs="Times New Roman" w:ascii="Times New Roman" w:hAnsi="Times New Roman"/>
          <w:kern w:val="0"/>
          <w:sz w:val="24"/>
          <w:lang w:eastAsia="ru-RU"/>
        </w:rPr>
        <w:t>Войновян</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В</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Самое</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время</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для</w:t>
      </w:r>
      <w:r>
        <w:rPr>
          <w:rFonts w:eastAsia="Times New Roman" w:cs="Times New Roman" w:ascii="Times New Roman" w:hAnsi="Times New Roman"/>
          <w:kern w:val="0"/>
          <w:sz w:val="24"/>
          <w:lang w:val="en-US" w:eastAsia="ru-RU"/>
        </w:rPr>
        <w:t xml:space="preserve"> LEGAL PROJECT MANAGEMENT // Legal Insight. </w:t>
      </w:r>
      <w:r>
        <w:rPr>
          <w:rFonts w:eastAsia="Times New Roman" w:cs="Times New Roman" w:ascii="Times New Roman" w:hAnsi="Times New Roman"/>
          <w:kern w:val="0"/>
          <w:sz w:val="24"/>
          <w:lang w:eastAsia="ru-RU"/>
        </w:rPr>
        <w:t>2020. N 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69" w:name="anchor372"/>
      <w:bookmarkEnd w:id="469"/>
      <w:r>
        <w:rPr>
          <w:rFonts w:eastAsia="Times New Roman" w:cs="Times New Roman" w:ascii="Times New Roman" w:hAnsi="Times New Roman"/>
          <w:kern w:val="0"/>
          <w:sz w:val="24"/>
          <w:lang w:eastAsia="ru-RU"/>
        </w:rPr>
        <w:t>*(372) Федеральный закон от 22 ноября 2021 г. N 377-ФЗ "О внесении изменений в Трудовой кодекс Российской Федерации" // Российская газета. 24 ноября 2021 г. N 2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0" w:name="anchor373"/>
      <w:bookmarkEnd w:id="470"/>
      <w:r>
        <w:rPr>
          <w:rFonts w:eastAsia="Times New Roman" w:cs="Times New Roman" w:ascii="Times New Roman" w:hAnsi="Times New Roman"/>
          <w:kern w:val="0"/>
          <w:sz w:val="24"/>
          <w:lang w:eastAsia="ru-RU"/>
        </w:rPr>
        <w:t>*(373) Федеральный закон от 22 декабря 2008 г. N 262-ФЗ "Об обеспечении доступа к информации о деятельности судов в Российской Федерации" // Российская газета. 26 декабря 2008 г. N 26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1" w:name="anchor374"/>
      <w:bookmarkEnd w:id="471"/>
      <w:r>
        <w:rPr>
          <w:rFonts w:eastAsia="Times New Roman" w:cs="Times New Roman" w:ascii="Times New Roman" w:hAnsi="Times New Roman"/>
          <w:kern w:val="0"/>
          <w:sz w:val="24"/>
          <w:lang w:eastAsia="ru-RU"/>
        </w:rPr>
        <w:t>*(374) Приказ Судебного департамента при Верховном Суде РФ от 26 ноября 2015 г. N 362 "Об утверждении Перечня основных понятий и терминов, применяемых в нормативных правовых актах Судебного департамента, регламентирующих использование информационно-телекоммуникационных технологий в деятельности судов, управлений Судебного департамента в субъектах Российской Федерации и учреждения Судебного департамен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2" w:name="anchor375"/>
      <w:bookmarkEnd w:id="472"/>
      <w:r>
        <w:rPr>
          <w:rFonts w:eastAsia="Times New Roman" w:cs="Times New Roman" w:ascii="Times New Roman" w:hAnsi="Times New Roman"/>
          <w:kern w:val="0"/>
          <w:sz w:val="24"/>
          <w:lang w:eastAsia="ru-RU"/>
        </w:rPr>
        <w:t>*(375) Сысоева А.А. Использование информационных технологий в арбитражных судах // Законность и правопорядок в современном обществе. 2015.</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3" w:name="anchor376"/>
      <w:bookmarkEnd w:id="473"/>
      <w:r>
        <w:rPr>
          <w:rFonts w:eastAsia="Times New Roman" w:cs="Times New Roman" w:ascii="Times New Roman" w:hAnsi="Times New Roman"/>
          <w:kern w:val="0"/>
          <w:sz w:val="24"/>
          <w:lang w:eastAsia="ru-RU"/>
        </w:rPr>
        <w:t>*(376) Постановление Президиума Верховного Суда РФ, Президиума Совета судей РФ от 18 марта 2020 г. N 808 "Об ограничительных мерах в судах в связи с угрозой распространения на территории РФ коронавирусной инфекции (2019-nCoV)". URL: https://www.garant.ru/products/ipo/prime/doc/73659931/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4" w:name="anchor377"/>
      <w:bookmarkEnd w:id="474"/>
      <w:r>
        <w:rPr>
          <w:rFonts w:eastAsia="Times New Roman" w:cs="Times New Roman" w:ascii="Times New Roman" w:hAnsi="Times New Roman"/>
          <w:kern w:val="0"/>
          <w:sz w:val="24"/>
          <w:lang w:eastAsia="ru-RU"/>
        </w:rPr>
        <w:t>*(377) Шувалова М. Электронное правосудие в России: новый этап // СПС "Гарант".</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5" w:name="anchor378"/>
      <w:bookmarkEnd w:id="475"/>
      <w:r>
        <w:rPr>
          <w:rFonts w:eastAsia="Times New Roman" w:cs="Times New Roman" w:ascii="Times New Roman" w:hAnsi="Times New Roman"/>
          <w:kern w:val="0"/>
          <w:sz w:val="24"/>
          <w:lang w:eastAsia="ru-RU"/>
        </w:rPr>
        <w:t>*(378) Федеральный закон от 30.12.2021 N 440-ФЗ "О внесении изменений в отдельные законодательные акты Российской Федерации" // Российская газета. 10 января 2022 г. N 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6" w:name="anchor379"/>
      <w:bookmarkEnd w:id="476"/>
      <w:r>
        <w:rPr>
          <w:rFonts w:eastAsia="Times New Roman" w:cs="Times New Roman" w:ascii="Times New Roman" w:hAnsi="Times New Roman"/>
          <w:kern w:val="0"/>
          <w:sz w:val="24"/>
          <w:lang w:eastAsia="ru-RU"/>
        </w:rPr>
        <w:t>*(379) Новикова К.С. Искусственный интеллект как элемент электронного правосудия: смарт-решение и электронные весы правосудия // Образование и право. 2020. N 3. С. 240-24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7" w:name="anchor380"/>
      <w:bookmarkEnd w:id="477"/>
      <w:r>
        <w:rPr>
          <w:rFonts w:eastAsia="Times New Roman" w:cs="Times New Roman" w:ascii="Times New Roman" w:hAnsi="Times New Roman"/>
          <w:kern w:val="0"/>
          <w:sz w:val="24"/>
          <w:lang w:eastAsia="ru-RU"/>
        </w:rPr>
        <w:t>*(380) Гончаров Е.И. Шатковская Т.В. Проблемы применения цифровой подписи в электронном документообороте России // Северо-Кавказский юридический вест ник. 2020. N 2. С. 97-10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8" w:name="anchor381"/>
      <w:bookmarkEnd w:id="478"/>
      <w:r>
        <w:rPr>
          <w:rFonts w:eastAsia="Times New Roman" w:cs="Times New Roman" w:ascii="Times New Roman" w:hAnsi="Times New Roman"/>
          <w:kern w:val="0"/>
          <w:sz w:val="24"/>
          <w:lang w:eastAsia="ru-RU"/>
        </w:rPr>
        <w:t>*(381) Гражданский кодекс Российской Федерации (часть первая) от 30.11.1994 N 51-ФЗ (ред. от 16.12.2019) // Российская газета. N 238-239. 08.12.199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79" w:name="anchor382"/>
      <w:bookmarkEnd w:id="479"/>
      <w:r>
        <w:rPr>
          <w:rFonts w:eastAsia="Times New Roman" w:cs="Times New Roman" w:ascii="Times New Roman" w:hAnsi="Times New Roman"/>
          <w:kern w:val="0"/>
          <w:sz w:val="24"/>
          <w:lang w:eastAsia="ru-RU"/>
        </w:rPr>
        <w:t>*(382) Федеральный закон от 06.04.2011 N 63-ФЗ (ред. от 23.06.2016) "Об электронной подписи" // Российская газета. N 75. 08.04.201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80" w:name="anchor383"/>
      <w:bookmarkEnd w:id="480"/>
      <w:r>
        <w:rPr>
          <w:rFonts w:eastAsia="Times New Roman" w:cs="Times New Roman" w:ascii="Times New Roman" w:hAnsi="Times New Roman"/>
          <w:kern w:val="0"/>
          <w:sz w:val="24"/>
          <w:lang w:eastAsia="ru-RU"/>
        </w:rPr>
        <w:t>*(383) Федеральный закон от 27.12.2019 N 476-ФЗ "О внесении изменений в Федеральный закон "Об электронной подписи" и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296. 31.12.2019.</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81" w:name="anchor384"/>
      <w:bookmarkEnd w:id="481"/>
      <w:r>
        <w:rPr>
          <w:rFonts w:eastAsia="Times New Roman" w:cs="Times New Roman" w:ascii="Times New Roman" w:hAnsi="Times New Roman"/>
          <w:kern w:val="0"/>
          <w:sz w:val="24"/>
          <w:lang w:eastAsia="ru-RU"/>
        </w:rPr>
        <w:t>*(384) Распоряжение Совета Евразийской экономической комиссии от 23.11.2020 N 29 "О перечне сервисов и цифровой инфраструктуры, реализуемых в целях формирования экосистемы цифровых транспортных коридоров Евразийского экономического союза".</w:t>
      </w:r>
    </w:p>
    <w:p>
      <w:pPr>
        <w:pStyle w:val="Normal"/>
        <w:widowControl/>
        <w:suppressAutoHyphens w:val="false"/>
        <w:spacing w:before="100" w:after="0"/>
        <w:ind w:firstLine="720"/>
        <w:jc w:val="both"/>
        <w:rPr/>
      </w:pPr>
      <w:bookmarkStart w:id="482" w:name="anchor385"/>
      <w:bookmarkEnd w:id="482"/>
      <w:r>
        <w:rPr>
          <w:rFonts w:eastAsia="Times New Roman" w:cs="Times New Roman" w:ascii="Times New Roman" w:hAnsi="Times New Roman"/>
          <w:kern w:val="0"/>
          <w:sz w:val="24"/>
          <w:lang w:eastAsia="ru-RU"/>
        </w:rPr>
        <w:t xml:space="preserve">*(385) Соловяненко Н.И. Юридический контур электронного документооборота в трансграничных бизнес-операциях в ЕАЭС // Гуманитарные, социально-экономические и общественные науки. </w:t>
      </w:r>
      <w:r>
        <w:rPr>
          <w:rFonts w:eastAsia="Times New Roman" w:cs="Times New Roman" w:ascii="Times New Roman" w:hAnsi="Times New Roman"/>
          <w:kern w:val="0"/>
          <w:sz w:val="24"/>
          <w:lang w:val="en-US" w:eastAsia="ru-RU"/>
        </w:rPr>
        <w:t xml:space="preserve">2020. N 12.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146-149.</w:t>
      </w:r>
    </w:p>
    <w:p>
      <w:pPr>
        <w:pStyle w:val="Normal"/>
        <w:widowControl/>
        <w:suppressAutoHyphens w:val="false"/>
        <w:spacing w:before="100" w:after="0"/>
        <w:ind w:firstLine="720"/>
        <w:jc w:val="both"/>
        <w:rPr/>
      </w:pPr>
      <w:bookmarkStart w:id="483" w:name="anchor386"/>
      <w:bookmarkEnd w:id="483"/>
      <w:r>
        <w:rPr>
          <w:rFonts w:eastAsia="Times New Roman" w:cs="Times New Roman" w:ascii="Times New Roman" w:hAnsi="Times New Roman"/>
          <w:kern w:val="0"/>
          <w:sz w:val="24"/>
          <w:lang w:val="en-US" w:eastAsia="ru-RU"/>
        </w:rPr>
        <w:t>*(386) eIDAS Regulation. URL: https://digital-strategy.ec.europa.eu/en/policies/eidas-regulation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4.01.2022).</w:t>
      </w:r>
    </w:p>
    <w:p>
      <w:pPr>
        <w:pStyle w:val="Normal"/>
        <w:widowControl/>
        <w:suppressAutoHyphens w:val="false"/>
        <w:spacing w:before="100" w:after="0"/>
        <w:ind w:firstLine="720"/>
        <w:jc w:val="both"/>
        <w:rPr/>
      </w:pPr>
      <w:bookmarkStart w:id="484" w:name="anchor387"/>
      <w:bookmarkEnd w:id="484"/>
      <w:r>
        <w:rPr>
          <w:rFonts w:eastAsia="Times New Roman" w:cs="Times New Roman" w:ascii="Times New Roman" w:hAnsi="Times New Roman"/>
          <w:kern w:val="0"/>
          <w:sz w:val="24"/>
          <w:lang w:val="en-US" w:eastAsia="ru-RU"/>
        </w:rPr>
        <w:t xml:space="preserve">*(387) ISO 27001: the International Information Security Standard. </w:t>
      </w:r>
      <w:r>
        <w:rPr>
          <w:rFonts w:eastAsia="Times New Roman" w:cs="Times New Roman" w:ascii="Times New Roman" w:hAnsi="Times New Roman"/>
          <w:kern w:val="0"/>
          <w:sz w:val="24"/>
          <w:lang w:eastAsia="ru-RU"/>
        </w:rPr>
        <w:t>URL: https://www.itgovernance.co.uk/iso27001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85" w:name="anchor388"/>
      <w:bookmarkEnd w:id="485"/>
      <w:r>
        <w:rPr>
          <w:rFonts w:eastAsia="Times New Roman" w:cs="Times New Roman" w:ascii="Times New Roman" w:hAnsi="Times New Roman"/>
          <w:kern w:val="0"/>
          <w:sz w:val="24"/>
          <w:lang w:eastAsia="ru-RU"/>
        </w:rPr>
        <w:t>*(388) Письмо Департамента налоговой и таможенной политики Минфина России от 14 июня 2018 г. N 03-03-06/1/40695. URL: https://base.garant.ru/71973342/ (дата обращения: 24.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86" w:name="anchor389"/>
      <w:bookmarkEnd w:id="486"/>
      <w:r>
        <w:rPr>
          <w:rFonts w:eastAsia="Times New Roman" w:cs="Times New Roman" w:ascii="Times New Roman" w:hAnsi="Times New Roman"/>
          <w:kern w:val="0"/>
          <w:sz w:val="24"/>
          <w:lang w:eastAsia="ru-RU"/>
        </w:rPr>
        <w:t>*(389) Федеральный закон от 6 декабря 2011 г. N 402-ФЗ "О бухгалтерском учете" // Российская газета. 9 декабря 2011 г. N 27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87" w:name="anchor390"/>
      <w:bookmarkEnd w:id="487"/>
      <w:r>
        <w:rPr>
          <w:rFonts w:eastAsia="Times New Roman" w:cs="Times New Roman" w:ascii="Times New Roman" w:hAnsi="Times New Roman"/>
          <w:kern w:val="0"/>
          <w:sz w:val="24"/>
          <w:lang w:eastAsia="ru-RU"/>
        </w:rPr>
        <w:t>*(390) Кондрашов И. LegalTech и юристы будущего / Simplawyer. URL: https://www.simplawyer.com/wp-content/uploads/Zakon.ru-Legal-Tech-and-lawyers-of-the-future.pdf (дата обращения: 23.01.2022).</w:t>
      </w:r>
    </w:p>
    <w:p>
      <w:pPr>
        <w:pStyle w:val="Normal"/>
        <w:widowControl/>
        <w:suppressAutoHyphens w:val="false"/>
        <w:spacing w:before="100" w:after="0"/>
        <w:ind w:firstLine="720"/>
        <w:jc w:val="both"/>
        <w:rPr/>
      </w:pPr>
      <w:bookmarkStart w:id="488" w:name="anchor391"/>
      <w:bookmarkEnd w:id="488"/>
      <w:r>
        <w:rPr>
          <w:rFonts w:eastAsia="Times New Roman" w:cs="Times New Roman" w:ascii="Times New Roman" w:hAnsi="Times New Roman"/>
          <w:kern w:val="0"/>
          <w:sz w:val="24"/>
          <w:lang w:val="en-US" w:eastAsia="ru-RU"/>
        </w:rPr>
        <w:t xml:space="preserve">*(391) Bues M.-M. LegalTech on the Rise: Technology Changes Legal Work Behaviours, But Does Not Replace Its Profession / M.-M. Bues, E. Matthaei // Liquid Legal: Management for Professionals. Springer, 2017. </w:t>
      </w:r>
      <w:r>
        <w:rPr>
          <w:rFonts w:eastAsia="Times New Roman" w:cs="Times New Roman" w:ascii="Times New Roman" w:hAnsi="Times New Roman"/>
          <w:kern w:val="0"/>
          <w:sz w:val="24"/>
          <w:lang w:eastAsia="ru-RU"/>
        </w:rPr>
        <w:t>С</w:t>
      </w:r>
      <w:r>
        <w:rPr>
          <w:rFonts w:eastAsia="Times New Roman" w:cs="Times New Roman" w:ascii="Times New Roman" w:hAnsi="Times New Roman"/>
          <w:kern w:val="0"/>
          <w:sz w:val="24"/>
          <w:lang w:val="en-US" w:eastAsia="ru-RU"/>
        </w:rPr>
        <w:t>. 89-109.</w:t>
      </w:r>
    </w:p>
    <w:p>
      <w:pPr>
        <w:pStyle w:val="Normal"/>
        <w:widowControl/>
        <w:suppressAutoHyphens w:val="false"/>
        <w:spacing w:before="100" w:after="0"/>
        <w:ind w:firstLine="720"/>
        <w:jc w:val="both"/>
        <w:rPr/>
      </w:pPr>
      <w:bookmarkStart w:id="489" w:name="anchor392"/>
      <w:bookmarkEnd w:id="489"/>
      <w:r>
        <w:rPr>
          <w:rFonts w:eastAsia="Times New Roman" w:cs="Times New Roman" w:ascii="Times New Roman" w:hAnsi="Times New Roman"/>
          <w:kern w:val="0"/>
          <w:sz w:val="24"/>
          <w:lang w:val="en-US" w:eastAsia="ru-RU"/>
        </w:rPr>
        <w:t>*(392) Legal tech market revenue worldwide from 2019 to 2025. URL: https://www.statista.com/statistics/1155852/legal-tech-market-revenue-worldwide/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2.01.2022).</w:t>
      </w:r>
    </w:p>
    <w:p>
      <w:pPr>
        <w:pStyle w:val="Normal"/>
        <w:widowControl/>
        <w:suppressAutoHyphens w:val="false"/>
        <w:spacing w:before="100" w:after="0"/>
        <w:ind w:firstLine="720"/>
        <w:jc w:val="both"/>
        <w:rPr/>
      </w:pPr>
      <w:bookmarkStart w:id="490" w:name="anchor393"/>
      <w:bookmarkEnd w:id="490"/>
      <w:r>
        <w:rPr>
          <w:rFonts w:eastAsia="Times New Roman" w:cs="Times New Roman" w:ascii="Times New Roman" w:hAnsi="Times New Roman"/>
          <w:kern w:val="0"/>
          <w:sz w:val="24"/>
          <w:lang w:val="en-US" w:eastAsia="ru-RU"/>
        </w:rPr>
        <w:t xml:space="preserve">*(393) Ambrogi J.R. At $1.2 Billion, 2019 Is A Record Year for Legal Tech Investments - And It's Only September. </w:t>
      </w:r>
      <w:r>
        <w:rPr>
          <w:rFonts w:eastAsia="Times New Roman" w:cs="Times New Roman" w:ascii="Times New Roman" w:hAnsi="Times New Roman"/>
          <w:kern w:val="0"/>
          <w:sz w:val="24"/>
          <w:lang w:eastAsia="ru-RU"/>
        </w:rPr>
        <w:t>URL: https://www.lawsitesblog.com/2019/09/at-1-1-billion-2019-is-a-record-year-for-legal-tech-investments-and-its-only-september.html (дата обращения: 22.01.2022).</w:t>
      </w:r>
    </w:p>
    <w:p>
      <w:pPr>
        <w:pStyle w:val="Normal"/>
        <w:widowControl/>
        <w:suppressAutoHyphens w:val="false"/>
        <w:spacing w:before="100" w:after="0"/>
        <w:ind w:firstLine="720"/>
        <w:jc w:val="both"/>
        <w:rPr/>
      </w:pPr>
      <w:bookmarkStart w:id="491" w:name="anchor394"/>
      <w:bookmarkEnd w:id="491"/>
      <w:r>
        <w:rPr>
          <w:rFonts w:eastAsia="Times New Roman" w:cs="Times New Roman" w:ascii="Times New Roman" w:hAnsi="Times New Roman"/>
          <w:kern w:val="0"/>
          <w:sz w:val="24"/>
          <w:lang w:val="en-US" w:eastAsia="ru-RU"/>
        </w:rPr>
        <w:t xml:space="preserve">*(394) Rob van der Meulen. 5 Legal Technology Trends Changing In-House Legal Departments. </w:t>
      </w:r>
      <w:r>
        <w:rPr>
          <w:rFonts w:eastAsia="Times New Roman" w:cs="Times New Roman" w:ascii="Times New Roman" w:hAnsi="Times New Roman"/>
          <w:kern w:val="0"/>
          <w:sz w:val="24"/>
          <w:lang w:eastAsia="ru-RU"/>
        </w:rPr>
        <w:t>URL: https://www.gartner.com/smarterwithgartner/5-legal-technology-trends-changing-in-house-legal-departments (дата обращения: 22.01.2022).</w:t>
      </w:r>
    </w:p>
    <w:p>
      <w:pPr>
        <w:pStyle w:val="Normal"/>
        <w:widowControl/>
        <w:suppressAutoHyphens w:val="false"/>
        <w:spacing w:before="100" w:after="0"/>
        <w:ind w:firstLine="720"/>
        <w:jc w:val="both"/>
        <w:rPr/>
      </w:pPr>
      <w:bookmarkStart w:id="492" w:name="anchor395"/>
      <w:bookmarkEnd w:id="492"/>
      <w:r>
        <w:rPr>
          <w:rFonts w:eastAsia="Times New Roman" w:cs="Times New Roman" w:ascii="Times New Roman" w:hAnsi="Times New Roman"/>
          <w:kern w:val="0"/>
          <w:sz w:val="24"/>
          <w:lang w:val="en-US" w:eastAsia="ru-RU"/>
        </w:rPr>
        <w:t xml:space="preserve">*(395) How LegalTech Will Change the Business of Law / The Bucerius Law School and The Boston Consulting Group. </w:t>
      </w:r>
      <w:r>
        <w:rPr>
          <w:rFonts w:eastAsia="Times New Roman" w:cs="Times New Roman" w:ascii="Times New Roman" w:hAnsi="Times New Roman"/>
          <w:kern w:val="0"/>
          <w:sz w:val="24"/>
          <w:lang w:eastAsia="ru-RU"/>
        </w:rPr>
        <w:t>URL: http://media-publications.bcg.com/How-legal-tech-will-change-business-of-low.pdf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93" w:name="anchor396"/>
      <w:bookmarkEnd w:id="493"/>
      <w:r>
        <w:rPr>
          <w:rFonts w:eastAsia="Times New Roman" w:cs="Times New Roman" w:ascii="Times New Roman" w:hAnsi="Times New Roman"/>
          <w:kern w:val="0"/>
          <w:sz w:val="24"/>
          <w:lang w:eastAsia="ru-RU"/>
        </w:rPr>
        <w:t>*(396) Карта Legal Tech России / PWC.URL: https://www.pwc.ru/ru/services/pwc-legal-tech-map-ru.pdf (дата обращения: 22.01.2022).</w:t>
      </w:r>
    </w:p>
    <w:p>
      <w:pPr>
        <w:pStyle w:val="Normal"/>
        <w:widowControl/>
        <w:suppressAutoHyphens w:val="false"/>
        <w:spacing w:before="100" w:after="0"/>
        <w:ind w:firstLine="720"/>
        <w:jc w:val="both"/>
        <w:rPr/>
      </w:pPr>
      <w:bookmarkStart w:id="494" w:name="anchor397"/>
      <w:bookmarkEnd w:id="494"/>
      <w:r>
        <w:rPr>
          <w:rFonts w:eastAsia="Times New Roman" w:cs="Times New Roman" w:ascii="Times New Roman" w:hAnsi="Times New Roman"/>
          <w:kern w:val="0"/>
          <w:sz w:val="24"/>
          <w:lang w:val="en-US" w:eastAsia="ru-RU"/>
        </w:rPr>
        <w:t xml:space="preserve">*(397) LegalTech Map by PLAYFORMA / PLATFORMA. </w:t>
      </w:r>
      <w:r>
        <w:rPr>
          <w:rFonts w:eastAsia="Times New Roman" w:cs="Times New Roman" w:ascii="Times New Roman" w:hAnsi="Times New Roman"/>
          <w:kern w:val="0"/>
          <w:sz w:val="24"/>
          <w:lang w:eastAsia="ru-RU"/>
        </w:rPr>
        <w:t>URL: https://platforma-online.ru/upload/content/legal_tech_map.pdf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95" w:name="anchor398"/>
      <w:bookmarkEnd w:id="495"/>
      <w:r>
        <w:rPr>
          <w:rFonts w:eastAsia="Times New Roman" w:cs="Times New Roman" w:ascii="Times New Roman" w:hAnsi="Times New Roman"/>
          <w:kern w:val="0"/>
          <w:sz w:val="24"/>
          <w:lang w:eastAsia="ru-RU"/>
        </w:rPr>
        <w:t>*(398) Legal tech шагает по России: как изменился рынок за последний год? / PWC. URL: https://www.advgazeta.ru/upload/medialibrary/653/Itogi_oprosa_Arutyunyan_TSshayge.pdf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496" w:name="anchor399"/>
      <w:bookmarkEnd w:id="496"/>
      <w:r>
        <w:rPr>
          <w:rFonts w:eastAsia="Times New Roman" w:cs="Times New Roman" w:ascii="Times New Roman" w:hAnsi="Times New Roman"/>
          <w:kern w:val="0"/>
          <w:sz w:val="24"/>
          <w:lang w:eastAsia="ru-RU"/>
        </w:rPr>
        <w:t>*(399) Что такое LegalTech и как он развивается в России / РБК. URL: https://trends.rbc.ru/trends/industry/60acbdd69a79475b37ee5e63 (дата обращения: 22.01.2022).</w:t>
      </w:r>
    </w:p>
    <w:p>
      <w:pPr>
        <w:pStyle w:val="Normal"/>
        <w:widowControl/>
        <w:suppressAutoHyphens w:val="false"/>
        <w:spacing w:before="100" w:after="0"/>
        <w:ind w:firstLine="720"/>
        <w:jc w:val="both"/>
        <w:rPr/>
      </w:pPr>
      <w:bookmarkStart w:id="497" w:name="anchor400"/>
      <w:bookmarkEnd w:id="497"/>
      <w:r>
        <w:rPr>
          <w:rFonts w:eastAsia="Times New Roman" w:cs="Times New Roman" w:ascii="Times New Roman" w:hAnsi="Times New Roman"/>
          <w:kern w:val="0"/>
          <w:sz w:val="24"/>
          <w:lang w:val="en-US" w:eastAsia="ru-RU"/>
        </w:rPr>
        <w:t xml:space="preserve">*(400) Hot legal tech trends for 2021 / Legal Futures. </w:t>
      </w:r>
      <w:r>
        <w:rPr>
          <w:rFonts w:eastAsia="Times New Roman" w:cs="Times New Roman" w:ascii="Times New Roman" w:hAnsi="Times New Roman"/>
          <w:kern w:val="0"/>
          <w:sz w:val="24"/>
          <w:lang w:eastAsia="ru-RU"/>
        </w:rPr>
        <w:t>URL: https://www.legalfutures.co.uk/associate-news/hot-legal-tech-trends-for-2021 (дата обращения: 22.01.2022).</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98" w:name="anchor401"/>
      <w:bookmarkEnd w:id="498"/>
      <w:r>
        <w:rPr>
          <w:rFonts w:eastAsia="Times New Roman" w:cs="Times New Roman" w:ascii="Times New Roman" w:hAnsi="Times New Roman"/>
          <w:kern w:val="0"/>
          <w:sz w:val="24"/>
          <w:lang w:val="en-US" w:eastAsia="ru-RU"/>
        </w:rPr>
        <w:t>*(401) Bues M.-M. LegalTech on the Rise: Technology Changes Legal Work Behaviours, But Does Not Replace Its Profession / M.-M. Bues, E. Matthaei // Liquid Legal: Management for Professionals. Springer, 2017. P. 89-109.</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499" w:name="anchor402"/>
      <w:bookmarkEnd w:id="499"/>
      <w:r>
        <w:rPr>
          <w:rFonts w:eastAsia="Times New Roman" w:cs="Times New Roman" w:ascii="Times New Roman" w:hAnsi="Times New Roman"/>
          <w:kern w:val="0"/>
          <w:sz w:val="24"/>
          <w:lang w:val="en-US" w:eastAsia="ru-RU"/>
        </w:rPr>
        <w:t>*(402) Soukupova J. AI-based Legal Technology: A Critical Assessment of the Current Use of Artifi cial Intelligence in Legal Practice / J. Soukupova // Masaryk University Journal of Law and Technology. 2021. Vol. 15. AI-based Legal Technology. N 2. P. 279-300.</w:t>
      </w:r>
    </w:p>
    <w:p>
      <w:pPr>
        <w:pStyle w:val="Normal"/>
        <w:widowControl/>
        <w:suppressAutoHyphens w:val="false"/>
        <w:spacing w:before="100" w:after="0"/>
        <w:ind w:firstLine="720"/>
        <w:jc w:val="both"/>
        <w:rPr/>
      </w:pPr>
      <w:bookmarkStart w:id="500" w:name="anchor403"/>
      <w:bookmarkEnd w:id="500"/>
      <w:r>
        <w:rPr>
          <w:rFonts w:eastAsia="Times New Roman" w:cs="Times New Roman" w:ascii="Times New Roman" w:hAnsi="Times New Roman"/>
          <w:kern w:val="0"/>
          <w:sz w:val="24"/>
          <w:lang w:val="en-US" w:eastAsia="ru-RU"/>
        </w:rPr>
        <w:t xml:space="preserve">*(403) Custers B. Methods of Data Research for Law (October 28, 2018). Custers B. H.M. (2018), Methods of data research for law. In: Mak V., Tjong Tjin Tai E., Berlee A. (Eds.) Research Handbook in Data Science and Law. Research Handbooks in Information Law heltenham: Edward Elgar. </w:t>
      </w:r>
      <w:r>
        <w:rPr>
          <w:rFonts w:eastAsia="Times New Roman" w:cs="Times New Roman" w:ascii="Times New Roman" w:hAnsi="Times New Roman"/>
          <w:kern w:val="0"/>
          <w:sz w:val="24"/>
          <w:lang w:eastAsia="ru-RU"/>
        </w:rPr>
        <w:t>P. 355-37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01" w:name="anchor404"/>
      <w:bookmarkEnd w:id="501"/>
      <w:r>
        <w:rPr>
          <w:rFonts w:eastAsia="Times New Roman" w:cs="Times New Roman" w:ascii="Times New Roman" w:hAnsi="Times New Roman"/>
          <w:kern w:val="0"/>
          <w:sz w:val="24"/>
          <w:lang w:eastAsia="ru-RU"/>
        </w:rPr>
        <w:t>*(404) Такие выводы содержатся в Апелляционном определении Московского городского суда от 4 апреля 2018 г. по делу N 33-14581/2018, Апелляционном определении Московского городского суда от 22 марта 2017 г. по делу N 33-10034/2017, Апелляционном определении Санкт-Петербургского городского суда от 31 марта 2016 г. N 33-6123/2016 по делу N 2-4903/2015 и др.</w:t>
      </w:r>
    </w:p>
    <w:p>
      <w:pPr>
        <w:pStyle w:val="Normal"/>
        <w:widowControl/>
        <w:suppressAutoHyphens w:val="false"/>
        <w:spacing w:before="100" w:after="0"/>
        <w:ind w:firstLine="720"/>
        <w:jc w:val="both"/>
        <w:rPr/>
      </w:pPr>
      <w:bookmarkStart w:id="502" w:name="anchor405"/>
      <w:bookmarkEnd w:id="502"/>
      <w:r>
        <w:rPr>
          <w:rFonts w:eastAsia="Times New Roman" w:cs="Times New Roman" w:ascii="Times New Roman" w:hAnsi="Times New Roman"/>
          <w:kern w:val="0"/>
          <w:sz w:val="24"/>
          <w:lang w:val="en-US" w:eastAsia="ru-RU"/>
        </w:rPr>
        <w:t>*(405) Rob van der Meulen. 5 Legal Technology Trends Changing In-House Legal Departments/URL: https://www.gartner.com/smarterwithgartner/5-legal-technology-trends-changing-in-house-legal-departments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 22.01.2022).</w:t>
      </w:r>
    </w:p>
    <w:p>
      <w:pPr>
        <w:pStyle w:val="Normal"/>
        <w:widowControl/>
        <w:suppressAutoHyphens w:val="false"/>
        <w:spacing w:before="100" w:after="0"/>
        <w:ind w:firstLine="720"/>
        <w:jc w:val="both"/>
        <w:rPr/>
      </w:pPr>
      <w:bookmarkStart w:id="503" w:name="anchor406"/>
      <w:bookmarkEnd w:id="503"/>
      <w:r>
        <w:rPr>
          <w:rFonts w:eastAsia="Times New Roman" w:cs="Times New Roman" w:ascii="Times New Roman" w:hAnsi="Times New Roman"/>
          <w:kern w:val="0"/>
          <w:sz w:val="24"/>
          <w:lang w:eastAsia="ru-RU"/>
        </w:rPr>
        <w:t xml:space="preserve">*(406) Федеральный закон от 17.01.1992 N 2202-1 "О прокуратуре Российской Федерации" // Российская газета. </w:t>
      </w:r>
      <w:r>
        <w:rPr>
          <w:rFonts w:eastAsia="Times New Roman" w:cs="Times New Roman" w:ascii="Times New Roman" w:hAnsi="Times New Roman"/>
          <w:kern w:val="0"/>
          <w:sz w:val="24"/>
          <w:lang w:val="en-US" w:eastAsia="ru-RU"/>
        </w:rPr>
        <w:t>N 229, 25.11.1995.</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504" w:name="anchor407"/>
      <w:bookmarkEnd w:id="504"/>
      <w:r>
        <w:rPr>
          <w:rFonts w:eastAsia="Times New Roman" w:cs="Times New Roman" w:ascii="Times New Roman" w:hAnsi="Times New Roman"/>
          <w:kern w:val="0"/>
          <w:sz w:val="24"/>
          <w:lang w:val="en-US" w:eastAsia="ru-RU"/>
        </w:rPr>
        <w:t>*(407) https://tass.ru/ekonomika/11146247.</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bookmarkStart w:id="505" w:name="anchor408"/>
      <w:bookmarkEnd w:id="505"/>
      <w:r>
        <w:rPr>
          <w:rFonts w:eastAsia="Times New Roman" w:cs="Times New Roman" w:ascii="Times New Roman" w:hAnsi="Times New Roman"/>
          <w:kern w:val="0"/>
          <w:sz w:val="24"/>
          <w:lang w:val="en-US" w:eastAsia="ru-RU"/>
        </w:rPr>
        <w:t>*(408) https://cbr.ru/Content/Document/File/120709/SupTech_RegTech_2021-2023.pdf.</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06" w:name="anchor409"/>
      <w:bookmarkEnd w:id="506"/>
      <w:r>
        <w:rPr>
          <w:rFonts w:eastAsia="Times New Roman" w:cs="Times New Roman" w:ascii="Times New Roman" w:hAnsi="Times New Roman"/>
          <w:kern w:val="0"/>
          <w:sz w:val="24"/>
          <w:lang w:eastAsia="ru-RU"/>
        </w:rPr>
        <w:t>*(409) Собрание законодательства РФ, 25.03.2019, N 12, ст. 12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07" w:name="anchor410"/>
      <w:bookmarkEnd w:id="507"/>
      <w:r>
        <w:rPr>
          <w:rFonts w:eastAsia="Times New Roman" w:cs="Times New Roman" w:ascii="Times New Roman" w:hAnsi="Times New Roman"/>
          <w:kern w:val="0"/>
          <w:sz w:val="24"/>
          <w:lang w:eastAsia="ru-RU"/>
        </w:rPr>
        <w:t>*(410) Собрание законодательства РФ. 2019. N 51 (часть I), ст. 749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08" w:name="anchor411"/>
      <w:bookmarkEnd w:id="508"/>
      <w:r>
        <w:rPr>
          <w:rFonts w:eastAsia="Times New Roman" w:cs="Times New Roman" w:ascii="Times New Roman" w:hAnsi="Times New Roman"/>
          <w:kern w:val="0"/>
          <w:sz w:val="24"/>
          <w:lang w:eastAsia="ru-RU"/>
        </w:rPr>
        <w:t>*(411) Собрание законодательства РФ. 2019. N 52 (часть I), ст. 779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09" w:name="anchor412"/>
      <w:bookmarkEnd w:id="509"/>
      <w:r>
        <w:rPr>
          <w:rFonts w:eastAsia="Times New Roman" w:cs="Times New Roman" w:ascii="Times New Roman" w:hAnsi="Times New Roman"/>
          <w:kern w:val="0"/>
          <w:sz w:val="24"/>
          <w:lang w:eastAsia="ru-RU"/>
        </w:rPr>
        <w:t>*(412) Собрание законодательства РФ. 2020. N 24, ст. 374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0" w:name="anchor413"/>
      <w:bookmarkEnd w:id="510"/>
      <w:r>
        <w:rPr>
          <w:rFonts w:eastAsia="Times New Roman" w:cs="Times New Roman" w:ascii="Times New Roman" w:hAnsi="Times New Roman"/>
          <w:kern w:val="0"/>
          <w:sz w:val="24"/>
          <w:lang w:eastAsia="ru-RU"/>
        </w:rPr>
        <w:t>*(413) Собрание законодательства РФ. 2021. N 17, ст. 297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1" w:name="anchor414"/>
      <w:bookmarkEnd w:id="511"/>
      <w:r>
        <w:rPr>
          <w:rFonts w:eastAsia="Times New Roman" w:cs="Times New Roman" w:ascii="Times New Roman" w:hAnsi="Times New Roman"/>
          <w:kern w:val="0"/>
          <w:sz w:val="24"/>
          <w:lang w:eastAsia="ru-RU"/>
        </w:rPr>
        <w:t>*(414) Собрание законодательства РФ. 2021. N 15 (ч. IV), ст. 265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2" w:name="anchor415"/>
      <w:bookmarkEnd w:id="512"/>
      <w:r>
        <w:rPr>
          <w:rFonts w:eastAsia="Times New Roman" w:cs="Times New Roman" w:ascii="Times New Roman" w:hAnsi="Times New Roman"/>
          <w:kern w:val="0"/>
          <w:sz w:val="24"/>
          <w:lang w:eastAsia="ru-RU"/>
        </w:rPr>
        <w:t>*(415) https://pravosudieonline.ru/wp-content/uploads/2021/05/181672615-181672733.pdf.</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3" w:name="anchor416"/>
      <w:bookmarkEnd w:id="513"/>
      <w:r>
        <w:rPr>
          <w:rFonts w:eastAsia="Times New Roman" w:cs="Times New Roman" w:ascii="Times New Roman" w:hAnsi="Times New Roman"/>
          <w:kern w:val="0"/>
          <w:sz w:val="24"/>
          <w:lang w:eastAsia="ru-RU"/>
        </w:rPr>
        <w:t>*(416) https://portal.eskigov.ru/.</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4" w:name="anchor417"/>
      <w:bookmarkEnd w:id="514"/>
      <w:r>
        <w:rPr>
          <w:rFonts w:eastAsia="Times New Roman" w:cs="Times New Roman" w:ascii="Times New Roman" w:hAnsi="Times New Roman"/>
          <w:kern w:val="0"/>
          <w:sz w:val="24"/>
          <w:lang w:eastAsia="ru-RU"/>
        </w:rPr>
        <w:t>*(417) Трофимова Е.В. Современные участники предпринимательской деятельности и процедура их легитимации. (гл. 3) В кн: Цифровая экономика: концептуальные основы правового регулирования бизнеса в России: монография / отв.ред. В.А. Лаптев, О.А. Тарасенко. М.: Проспект, 2020. С. 107-11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5" w:name="anchor418"/>
      <w:bookmarkEnd w:id="515"/>
      <w:r>
        <w:rPr>
          <w:rFonts w:eastAsia="Times New Roman" w:cs="Times New Roman" w:ascii="Times New Roman" w:hAnsi="Times New Roman"/>
          <w:kern w:val="0"/>
          <w:sz w:val="24"/>
          <w:lang w:eastAsia="ru-RU"/>
        </w:rPr>
        <w:t>*(418) Информация Роспотребнадзора "Об особенностях click-wrap-соглашений" // Документ опубликован не был. Текст документа приведен в соответствии с публикацией на сайте https://rospn.gov.ru по состоянию на 06.11.20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6" w:name="anchor419"/>
      <w:bookmarkEnd w:id="516"/>
      <w:r>
        <w:rPr>
          <w:rFonts w:eastAsia="Times New Roman" w:cs="Times New Roman" w:ascii="Times New Roman" w:hAnsi="Times New Roman"/>
          <w:kern w:val="0"/>
          <w:sz w:val="24"/>
          <w:lang w:eastAsia="ru-RU"/>
        </w:rPr>
        <w:t>*(419) Белов В.А. Электронная торговля: понятие, правовое регулирование и судебная практика // Вестник арбитражной практики. 2021. N 4. С. 11-20.</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7" w:name="anchor420"/>
      <w:bookmarkEnd w:id="517"/>
      <w:r>
        <w:rPr>
          <w:rFonts w:eastAsia="Times New Roman" w:cs="Times New Roman" w:ascii="Times New Roman" w:hAnsi="Times New Roman"/>
          <w:kern w:val="0"/>
          <w:sz w:val="24"/>
          <w:lang w:eastAsia="ru-RU"/>
        </w:rPr>
        <w:t>*(420) URL: https://sozd.duma.gov.ru/bill/1138398-7 (дата обращения: 11.05.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8" w:name="anchor421"/>
      <w:bookmarkEnd w:id="518"/>
      <w:r>
        <w:rPr>
          <w:rFonts w:eastAsia="Times New Roman" w:cs="Times New Roman" w:ascii="Times New Roman" w:hAnsi="Times New Roman"/>
          <w:kern w:val="0"/>
          <w:sz w:val="24"/>
          <w:lang w:eastAsia="ru-RU"/>
        </w:rPr>
        <w:t>*(421) ГОСТ Р 59278-2020. Национальный стандарт Российской Федерации. Информационная поддержка жизненного цикла изделий. Интерактивные электронные технические руководства с применением технологий искусственного интеллекта и дополненной реальности. Общие требования (утв. и введен в действие приказом Росстандарта от 23.12.2020 N 1373-ст). М.: Стандартинформ, 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19" w:name="anchor422"/>
      <w:bookmarkEnd w:id="519"/>
      <w:r>
        <w:rPr>
          <w:rFonts w:eastAsia="Times New Roman" w:cs="Times New Roman" w:ascii="Times New Roman" w:hAnsi="Times New Roman"/>
          <w:kern w:val="0"/>
          <w:sz w:val="24"/>
          <w:lang w:eastAsia="ru-RU"/>
        </w:rPr>
        <w:t>*(422) Закон РФ от 07.02.1992 N 2300-1 (ред. от 11.06.2021) "О защите прав потребителей" // Ведомости СНД и ВС РФ. 1992. N 15. Ст. 76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0" w:name="anchor423"/>
      <w:bookmarkEnd w:id="520"/>
      <w:r>
        <w:rPr>
          <w:rFonts w:eastAsia="Times New Roman" w:cs="Times New Roman" w:ascii="Times New Roman" w:hAnsi="Times New Roman"/>
          <w:kern w:val="0"/>
          <w:sz w:val="24"/>
          <w:lang w:eastAsia="ru-RU"/>
        </w:rPr>
        <w:t>*(423) Федеральный закон от 13.03.2006 N 38-ФЗ (ред. от 30.12.2021) "О рекламе" // Собрание законодательства РФ 2006. N 12. Ст. 1232; письмо ФАС России от 20.02.2018 N АК/11383/18 "Разъяснение по рынку рекламных услуг и рынку средств массовой информации".</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1" w:name="anchor424"/>
      <w:bookmarkEnd w:id="521"/>
      <w:r>
        <w:rPr>
          <w:rFonts w:eastAsia="Times New Roman" w:cs="Times New Roman" w:ascii="Times New Roman" w:hAnsi="Times New Roman"/>
          <w:kern w:val="0"/>
          <w:sz w:val="24"/>
          <w:lang w:eastAsia="ru-RU"/>
        </w:rPr>
        <w:t>*(424) Положения ст. 29.1 Закона о рекламе регулирует отношения по рекламе цифровых финансовых актив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2" w:name="anchor425"/>
      <w:bookmarkEnd w:id="522"/>
      <w:r>
        <w:rPr>
          <w:rFonts w:eastAsia="Times New Roman" w:cs="Times New Roman" w:ascii="Times New Roman" w:hAnsi="Times New Roman"/>
          <w:kern w:val="0"/>
          <w:sz w:val="24"/>
          <w:lang w:eastAsia="ru-RU"/>
        </w:rPr>
        <w:t>*(425) Тарасенко О.А. Цифровой банкинг (гл. 10) В кн.: Цифровая экономика: концептуальные основы правового регулирования бизнеса в России: монография / отв. ред. В.А. Лаптев, О.А. Тарасенко. М.: Проспект, 2020. С. 334-348.</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3" w:name="anchor426"/>
      <w:bookmarkEnd w:id="523"/>
      <w:r>
        <w:rPr>
          <w:rFonts w:eastAsia="Times New Roman" w:cs="Times New Roman" w:ascii="Times New Roman" w:hAnsi="Times New Roman"/>
          <w:kern w:val="0"/>
          <w:sz w:val="24"/>
          <w:lang w:eastAsia="ru-RU"/>
        </w:rPr>
        <w:t>*(426) Хоменко Е.Г. Электронные платежные системы в России и за рубежом (гл. 11). В кн.: Цифровая экономика: концептуальные основы правового регулирования бизнеса в России: монография / отв. ред. В.А. Лаптев, О.А. Тарасенко. М.: Проспект, 2020. С. 38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4" w:name="anchor427"/>
      <w:bookmarkEnd w:id="524"/>
      <w:r>
        <w:rPr>
          <w:rFonts w:eastAsia="Times New Roman" w:cs="Times New Roman" w:ascii="Times New Roman" w:hAnsi="Times New Roman"/>
          <w:kern w:val="0"/>
          <w:sz w:val="24"/>
          <w:lang w:eastAsia="ru-RU"/>
        </w:rPr>
        <w:t>*(427) Сушкова О.В. Использование искусственного интеллекта как стратегического бизнес-инструмента в предпринимательской деятельности // Третьи Бачиловские чтения: Цифровая трансформация: вызовы праву и векторы научных исследований: мат-лы Межд. науч.-практ.конф. / отв. ред. Т.А. Полякова, А.В. Минбалеев. М.: Проспект, 2020. С. 184-19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5" w:name="anchor428"/>
      <w:bookmarkEnd w:id="525"/>
      <w:r>
        <w:rPr>
          <w:rFonts w:eastAsia="Times New Roman" w:cs="Times New Roman" w:ascii="Times New Roman" w:hAnsi="Times New Roman"/>
          <w:kern w:val="0"/>
          <w:sz w:val="24"/>
          <w:lang w:eastAsia="ru-RU"/>
        </w:rPr>
        <w:t>*(428) Минбалеев А.В. Трансформация регулирования цифровых отношений // Вестник Университета имени О.Е. Кутафина. 2019. N 12. С. 3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6" w:name="anchor429"/>
      <w:bookmarkEnd w:id="526"/>
      <w:r>
        <w:rPr>
          <w:rFonts w:eastAsia="Times New Roman" w:cs="Times New Roman" w:ascii="Times New Roman" w:hAnsi="Times New Roman"/>
          <w:kern w:val="0"/>
          <w:sz w:val="24"/>
          <w:lang w:eastAsia="ru-RU"/>
        </w:rPr>
        <w:t>*(429) Михайлов А.В. Перспективы развития законодательства о предпринимательской деятельности в условиях цифровой экономики // Цифровая экономика: концептуальные основы правового регулирования бизнеса в России: монография / отв. ред. В.А. Лаптев, О.А. Тарасенко. М.: Проспект, 2020. С. 5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7" w:name="anchor430"/>
      <w:bookmarkEnd w:id="527"/>
      <w:r>
        <w:rPr>
          <w:rFonts w:eastAsia="Times New Roman" w:cs="Times New Roman" w:ascii="Times New Roman" w:hAnsi="Times New Roman"/>
          <w:kern w:val="0"/>
          <w:sz w:val="24"/>
          <w:lang w:eastAsia="ru-RU"/>
        </w:rPr>
        <w:t>*(430) Федеральный закон от 29.07.2004 N 98-ФЗ (ред. от 09.03.2021) "О коммерческой тайне" // Собрание законодательства РФ. 2004. N 32. Ст. 3283.</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8" w:name="anchor431"/>
      <w:bookmarkEnd w:id="528"/>
      <w:r>
        <w:rPr>
          <w:rFonts w:eastAsia="Times New Roman" w:cs="Times New Roman" w:ascii="Times New Roman" w:hAnsi="Times New Roman"/>
          <w:kern w:val="0"/>
          <w:sz w:val="24"/>
          <w:lang w:eastAsia="ru-RU"/>
        </w:rPr>
        <w:t>*(431) Федеральный закон от 24.07.2007 N 209-ФЗ (ред. от 02.07.2021) "О развитии малого и среднего предпринимательства в Российской Федерации" (с изм. и доп., вступ. в силу с 01.01.2022) // Собрание законодательства РФ. 2007. N 31. Ст. 4006.</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29" w:name="anchor432"/>
      <w:bookmarkEnd w:id="529"/>
      <w:r>
        <w:rPr>
          <w:rFonts w:eastAsia="Times New Roman" w:cs="Times New Roman" w:ascii="Times New Roman" w:hAnsi="Times New Roman"/>
          <w:kern w:val="0"/>
          <w:sz w:val="24"/>
          <w:lang w:eastAsia="ru-RU"/>
        </w:rPr>
        <w:t>*(432) Об утверждении государственной программы Российской Федерации "Экономическое развитие и инновационная экономика": постановление Правительства Рос. Федерации от 15 апреля 2014 г. N 316 (в ред. от 31.03.2017) // Собр. законодательства Рос. Федерации. 2014. N 18. Ч. 2. Ст. 2162.</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0" w:name="anchor433"/>
      <w:bookmarkEnd w:id="530"/>
      <w:r>
        <w:rPr>
          <w:rFonts w:eastAsia="Times New Roman" w:cs="Times New Roman" w:ascii="Times New Roman" w:hAnsi="Times New Roman"/>
          <w:kern w:val="0"/>
          <w:sz w:val="24"/>
          <w:lang w:eastAsia="ru-RU"/>
        </w:rPr>
        <w:t>*(433) На федеральном портале МСП размещена информация о 198 реализуемых в субъектах РФ Государственных программах (подпрограммах) поддержки малого и среднего предпринимательства. URL: http://smb.gov.ru/measuresupport/programs/srf/ (дата обращения: 25.11.2017).</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1" w:name="anchor434"/>
      <w:bookmarkEnd w:id="531"/>
      <w:r>
        <w:rPr>
          <w:rFonts w:eastAsia="Times New Roman" w:cs="Times New Roman" w:ascii="Times New Roman" w:hAnsi="Times New Roman"/>
          <w:kern w:val="0"/>
          <w:sz w:val="24"/>
          <w:lang w:eastAsia="ru-RU"/>
        </w:rPr>
        <w:t>*(434) Ершова И.В., Тарасенко О.А. Малое и среднее предпринимательство: трансформация российской системы кредитования и микрофинансирования // Вестник Пермского университета. Юридические науки. 2018. N 1. С. 99-12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2" w:name="anchor435"/>
      <w:bookmarkEnd w:id="532"/>
      <w:r>
        <w:rPr>
          <w:rFonts w:eastAsia="Times New Roman" w:cs="Times New Roman" w:ascii="Times New Roman" w:hAnsi="Times New Roman"/>
          <w:kern w:val="0"/>
          <w:sz w:val="24"/>
          <w:lang w:eastAsia="ru-RU"/>
        </w:rPr>
        <w:t>*(435) Признаки недостоверной информации (ст. 14.1 Закона о защите конкуренции): ложность - полное несоответствие информации действительному положению дел; искаженность - интерпретация информации применительно к конкуренту, влекущая неверное, негативное восприятие ее потребителями; неточность - распространение информации о конкуренте не в полном объеме, что не позволяет получить исчерпывающе верное представление о факте или событии. Федеральный закон от 26.07.2006 N 135-ФЗ (ред. от 02.07.2021) "О защите конкуренции" (с изм. и доп., вступ. в силу с 01.01.2022) // Собрание законодательства РФ. 2006. N 31 (1 ч.). Ст. 3434.</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3" w:name="anchor436"/>
      <w:bookmarkEnd w:id="533"/>
      <w:r>
        <w:rPr>
          <w:rFonts w:eastAsia="Times New Roman" w:cs="Times New Roman" w:ascii="Times New Roman" w:hAnsi="Times New Roman"/>
          <w:kern w:val="0"/>
          <w:sz w:val="24"/>
          <w:lang w:eastAsia="ru-RU"/>
        </w:rPr>
        <w:t>*(436) Указ Президента РФ от 2 июля 2021 г. N 400 "О Стратегии национальной безопасности Российской Федерации" // Официальный интернет-портал правовой информации http://pravo.gov.ru, 03.07.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4" w:name="anchor437"/>
      <w:bookmarkEnd w:id="534"/>
      <w:r>
        <w:rPr>
          <w:rFonts w:eastAsia="Times New Roman" w:cs="Times New Roman" w:ascii="Times New Roman" w:hAnsi="Times New Roman"/>
          <w:kern w:val="0"/>
          <w:sz w:val="24"/>
          <w:lang w:eastAsia="ru-RU"/>
        </w:rPr>
        <w:t>*(437) Федеральный закон от 27 июля 2006 г. N 149-ФЗ "Об информации, информационных технологиях и о защите информации" / Официальный интернет-портал правовой информации. URL: http://www.pravo.gov.ru (дата обращения: 21.09.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5" w:name="anchor438"/>
      <w:bookmarkEnd w:id="535"/>
      <w:r>
        <w:rPr>
          <w:rFonts w:eastAsia="Times New Roman" w:cs="Times New Roman" w:ascii="Times New Roman" w:hAnsi="Times New Roman"/>
          <w:kern w:val="0"/>
          <w:sz w:val="24"/>
          <w:lang w:eastAsia="ru-RU"/>
        </w:rPr>
        <w:t>*(438) Уголовно-процессуальный кодекс Российской Федерации от 18 декабря 2001 г. N 174-ФЗ // СЗ РФ. 2001, N 52 (ч. 1). Ст. 49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6" w:name="anchor439"/>
      <w:bookmarkEnd w:id="536"/>
      <w:r>
        <w:rPr>
          <w:rFonts w:eastAsia="Times New Roman" w:cs="Times New Roman" w:ascii="Times New Roman" w:hAnsi="Times New Roman"/>
          <w:kern w:val="0"/>
          <w:sz w:val="24"/>
          <w:lang w:eastAsia="ru-RU"/>
        </w:rPr>
        <w:t>*(439) Гражданский кодекс Российской Федерации от 30 ноября 1994 г (ред. от 09.03.2021) // СЗ РФ. 1994. N 32. Ст. 330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7" w:name="anchor440"/>
      <w:bookmarkEnd w:id="537"/>
      <w:r>
        <w:rPr>
          <w:rFonts w:eastAsia="Times New Roman" w:cs="Times New Roman" w:ascii="Times New Roman" w:hAnsi="Times New Roman"/>
          <w:kern w:val="0"/>
          <w:sz w:val="24"/>
          <w:lang w:eastAsia="ru-RU"/>
        </w:rPr>
        <w:t>*(440) Конституция Российской Федерации с изменениями, одобренными в ходе общероссийского голосования 1 июля 2020 г.; Закон РФ о поправке к Конституции РФ от 14 марта 2020 г. N 1-ФКЗ "О совершенствовании регулирования отдельных вопросов организации и функционирования публичной власти" // Российская газета. 2020. 16 марта.</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38" w:name="anchor441"/>
      <w:bookmarkEnd w:id="538"/>
      <w:r>
        <w:rPr>
          <w:rFonts w:eastAsia="Times New Roman" w:cs="Times New Roman" w:ascii="Times New Roman" w:hAnsi="Times New Roman"/>
          <w:kern w:val="0"/>
          <w:sz w:val="24"/>
          <w:lang w:eastAsia="ru-RU"/>
        </w:rPr>
        <w:t>*(441) Доктрина информационной безопасности РФ. Утв. Указом Президента РФ от 5 декабря 2016 г. N 646 // Официальный интернет-портал правовой информации http://pravo.gov.ru.</w:t>
      </w:r>
    </w:p>
    <w:p>
      <w:pPr>
        <w:pStyle w:val="Normal"/>
        <w:widowControl/>
        <w:suppressAutoHyphens w:val="false"/>
        <w:spacing w:before="100" w:after="0"/>
        <w:ind w:firstLine="720"/>
        <w:jc w:val="both"/>
        <w:rPr/>
      </w:pPr>
      <w:bookmarkStart w:id="539" w:name="anchor442"/>
      <w:bookmarkEnd w:id="539"/>
      <w:r>
        <w:rPr>
          <w:rFonts w:eastAsia="Times New Roman" w:cs="Times New Roman" w:ascii="Times New Roman" w:hAnsi="Times New Roman"/>
          <w:kern w:val="0"/>
          <w:sz w:val="24"/>
          <w:lang w:val="en-US" w:eastAsia="ru-RU"/>
        </w:rPr>
        <w:t>*(442) 2020 Data Breach Investigations Report. URL: https://enterprise.verizon.com/resources/reports/dbir/&amp;usg=ALkJrhjRyg B3li1vnIFPF7QaSVIE1s0g (</w:t>
      </w:r>
      <w:r>
        <w:rPr>
          <w:rFonts w:eastAsia="Times New Roman" w:cs="Times New Roman" w:ascii="Times New Roman" w:hAnsi="Times New Roman"/>
          <w:kern w:val="0"/>
          <w:sz w:val="24"/>
          <w:lang w:eastAsia="ru-RU"/>
        </w:rPr>
        <w:t>дата</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обращения</w:t>
      </w:r>
      <w:r>
        <w:rPr>
          <w:rFonts w:eastAsia="Times New Roman" w:cs="Times New Roman" w:ascii="Times New Roman" w:hAnsi="Times New Roman"/>
          <w:kern w:val="0"/>
          <w:sz w:val="24"/>
          <w:lang w:val="en-US" w:eastAsia="ru-RU"/>
        </w:rPr>
        <w:t>:</w:t>
      </w:r>
    </w:p>
    <w:p>
      <w:pPr>
        <w:pStyle w:val="Normal"/>
        <w:widowControl/>
        <w:suppressAutoHyphens w:val="false"/>
        <w:spacing w:before="100" w:after="0"/>
        <w:ind w:firstLine="720"/>
        <w:jc w:val="both"/>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10.02.2022).</w:t>
      </w:r>
    </w:p>
    <w:p>
      <w:pPr>
        <w:pStyle w:val="Normal"/>
        <w:widowControl/>
        <w:suppressAutoHyphens w:val="false"/>
        <w:spacing w:before="100" w:after="0"/>
        <w:ind w:firstLine="720"/>
        <w:jc w:val="both"/>
        <w:rPr/>
      </w:pPr>
      <w:bookmarkStart w:id="540" w:name="anchor443"/>
      <w:bookmarkEnd w:id="540"/>
      <w:r>
        <w:rPr>
          <w:rFonts w:eastAsia="Times New Roman" w:cs="Times New Roman" w:ascii="Times New Roman" w:hAnsi="Times New Roman"/>
          <w:kern w:val="0"/>
          <w:sz w:val="24"/>
          <w:lang w:val="en-US" w:eastAsia="ru-RU"/>
        </w:rPr>
        <w:t xml:space="preserve">*(443) Phishing and ransomware can be your worst nightmares, how can you prevent these evolving threats? </w:t>
      </w:r>
      <w:r>
        <w:rPr>
          <w:rFonts w:eastAsia="Times New Roman" w:cs="Times New Roman" w:ascii="Times New Roman" w:hAnsi="Times New Roman"/>
          <w:kern w:val="0"/>
          <w:sz w:val="24"/>
          <w:lang w:eastAsia="ru-RU"/>
        </w:rPr>
        <w:t>URL: https://www2.deloitte.com/lu/en/pages/risk/articles/phishing-ransomware-how-to-prevent-threats.html (дата обращения: 10.02.2021).</w:t>
      </w:r>
    </w:p>
    <w:p>
      <w:pPr>
        <w:pStyle w:val="Normal"/>
        <w:widowControl/>
        <w:suppressAutoHyphens w:val="false"/>
        <w:spacing w:before="100" w:after="0"/>
        <w:ind w:firstLine="720"/>
        <w:jc w:val="both"/>
        <w:rPr/>
      </w:pPr>
      <w:bookmarkStart w:id="541" w:name="anchor444"/>
      <w:bookmarkEnd w:id="541"/>
      <w:r>
        <w:rPr>
          <w:rFonts w:eastAsia="Times New Roman" w:cs="Times New Roman" w:ascii="Times New Roman" w:hAnsi="Times New Roman"/>
          <w:kern w:val="0"/>
          <w:sz w:val="24"/>
          <w:lang w:val="en-US" w:eastAsia="ru-RU"/>
        </w:rPr>
        <w:t xml:space="preserve">*(444) Phishing and ransomware can be your worst nightmares, how can you prevent these evolving threats? </w:t>
      </w:r>
      <w:r>
        <w:rPr>
          <w:rFonts w:eastAsia="Times New Roman" w:cs="Times New Roman" w:ascii="Times New Roman" w:hAnsi="Times New Roman"/>
          <w:kern w:val="0"/>
          <w:sz w:val="24"/>
          <w:lang w:eastAsia="ru-RU"/>
        </w:rPr>
        <w:t>URL: https://www2.deloitte.com/lu/en/pages/risk/articles/phishing-ransomware-how-to-prevent-threats.html (дата обращения: 10.02.2021).</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bookmarkStart w:id="542" w:name="anchor445"/>
      <w:bookmarkEnd w:id="542"/>
      <w:r>
        <w:rPr>
          <w:rFonts w:eastAsia="Times New Roman" w:cs="Times New Roman" w:ascii="Times New Roman" w:hAnsi="Times New Roman"/>
          <w:kern w:val="0"/>
          <w:sz w:val="24"/>
          <w:lang w:eastAsia="ru-RU"/>
        </w:rPr>
        <w:t>*(445) Приказ Минкомсвязи России от 30 января 2019 г. N 22 "Об утверждении плана деятельности Министерства цифрового развития, связи и массовых коммуникаций Российской Федерации на период 2019-2024 годов".</w:t>
      </w:r>
    </w:p>
    <w:p>
      <w:pPr>
        <w:pStyle w:val="Normal"/>
        <w:widowControl/>
        <w:suppressAutoHyphens w:val="false"/>
        <w:spacing w:before="100" w:after="0"/>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ind w:left="74" w:right="74" w:hanging="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r>
        <w:br w:type="page"/>
      </w:r>
    </w:p>
    <w:p>
      <w:pPr>
        <w:pStyle w:val="Normal"/>
        <w:ind w:left="74" w:right="74" w:hanging="0"/>
        <w:jc w:val="center"/>
        <w:rPr>
          <w:rFonts w:ascii="Times New Roman" w:hAnsi="Times New Roman" w:cs="Times New Roman"/>
          <w:sz w:val="24"/>
        </w:rPr>
      </w:pPr>
      <w:r>
        <w:rPr>
          <w:rFonts w:cs="Times New Roman" w:ascii="Times New Roman" w:hAnsi="Times New Roman"/>
          <w:b/>
          <w:bCs/>
          <w:sz w:val="24"/>
        </w:rPr>
        <w:t>Законодательство:</w:t>
      </w:r>
    </w:p>
    <w:p>
      <w:pPr>
        <w:pStyle w:val="Normal"/>
        <w:ind w:left="74" w:right="7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4" w:right="74" w:hanging="0"/>
        <w:jc w:val="both"/>
        <w:rPr>
          <w:rFonts w:ascii="Times New Roman" w:hAnsi="Times New Roman" w:cs="Times New Roman"/>
          <w:bCs/>
          <w:sz w:val="24"/>
        </w:rPr>
      </w:pPr>
      <w:r>
        <w:rPr>
          <w:rFonts w:cs="Times New Roman" w:ascii="Times New Roman" w:hAnsi="Times New Roman"/>
          <w:bCs/>
          <w:sz w:val="24"/>
        </w:rPr>
        <w:t>1.Информационно-технологическое обеспечение юридической деятельности (LegalTech): учебник (коллектив авторов; под ред. д.ю.н., доц. А.В. Минбалеева). - М.: "Проспект", 2022.</w:t>
      </w:r>
    </w:p>
    <w:p>
      <w:pPr>
        <w:pStyle w:val="Normal"/>
        <w:ind w:left="74" w:right="74" w:hanging="0"/>
        <w:jc w:val="both"/>
        <w:rPr>
          <w:rFonts w:ascii="Times New Roman" w:hAnsi="Times New Roman" w:cs="Times New Roman"/>
          <w:b/>
          <w:b/>
          <w:bCs/>
          <w:sz w:val="24"/>
        </w:rPr>
      </w:pPr>
      <w:r>
        <w:rPr>
          <w:rFonts w:cs="Times New Roman" w:ascii="Times New Roman" w:hAnsi="Times New Roman"/>
          <w:b/>
          <w:bCs/>
          <w:sz w:val="24"/>
        </w:rPr>
      </w:r>
    </w:p>
    <w:p>
      <w:pPr>
        <w:pStyle w:val="S3"/>
        <w:shd w:fill="FFFFFF" w:val="clear"/>
        <w:rPr>
          <w:b/>
          <w:b/>
        </w:rPr>
      </w:pPr>
      <w:bookmarkStart w:id="543" w:name="sub_5"/>
      <w:bookmarkStart w:id="544" w:name="sub_33331"/>
      <w:bookmarkStart w:id="545" w:name="sub_33332"/>
      <w:bookmarkStart w:id="546" w:name="sub_44441"/>
      <w:bookmarkStart w:id="547" w:name="sub_11115"/>
      <w:bookmarkStart w:id="548" w:name="sub_11116"/>
      <w:bookmarkEnd w:id="543"/>
      <w:bookmarkEnd w:id="544"/>
      <w:bookmarkEnd w:id="545"/>
      <w:bookmarkEnd w:id="546"/>
      <w:bookmarkEnd w:id="547"/>
      <w:bookmarkEnd w:id="548"/>
      <w:r>
        <w:rPr>
          <w:b/>
        </w:rPr>
        <w:t>____________________________________________________________________________</w:t>
      </w:r>
    </w:p>
    <w:p>
      <w:pPr>
        <w:pStyle w:val="Normal"/>
        <w:autoSpaceDE w:val="false"/>
        <w:ind w:left="74" w:right="74" w:firstLine="635"/>
        <w:jc w:val="center"/>
        <w:rPr/>
      </w:pPr>
      <w:r>
        <w:rPr>
          <w:rFonts w:eastAsia="Arial CYR" w:cs="Times New Roman" w:ascii="Times New Roman" w:hAnsi="Times New Roman"/>
          <w:b/>
          <w:bCs/>
          <w:sz w:val="24"/>
        </w:rPr>
        <w:t>Представленные материалы извлечены из базы данных ЭПС "Система ГАРАНТ". Они могут быть использованы исключительно в качестве учебных раздаточных материалов этого мероприятия.</w:t>
      </w:r>
    </w:p>
    <w:p>
      <w:pPr>
        <w:pStyle w:val="Normal"/>
        <w:autoSpaceDE w:val="false"/>
        <w:ind w:left="74" w:right="74" w:firstLine="635"/>
        <w:jc w:val="center"/>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ind w:left="74" w:right="74" w:firstLine="635"/>
        <w:jc w:val="center"/>
        <w:rPr>
          <w:rFonts w:ascii="Times New Roman" w:hAnsi="Times New Roman" w:cs="Times New Roman"/>
          <w:b/>
          <w:b/>
          <w:sz w:val="24"/>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РСИТЕТ"</w:t>
      </w:r>
      <w:r>
        <w:rPr>
          <w:rFonts w:cs="Times New Roman" w:ascii="Times New Roman" w:hAnsi="Times New Roman"/>
          <w:b/>
          <w:sz w:val="24"/>
        </w:rPr>
        <w:t>, а также авторам соответствующих произведений. Их полное или частичное воспроизведение допускается только с письменного согласия правообладателя.</w:t>
      </w:r>
    </w:p>
    <w:p>
      <w:pPr>
        <w:pStyle w:val="Normal"/>
        <w:autoSpaceDE w:val="false"/>
        <w:ind w:left="74" w:right="74" w:firstLine="635"/>
        <w:jc w:val="center"/>
        <w:rPr>
          <w:rFonts w:ascii="Times New Roman" w:hAnsi="Times New Roman" w:cs="Times New Roman"/>
          <w:b/>
          <w:b/>
          <w:sz w:val="24"/>
        </w:rPr>
      </w:pPr>
      <w:r>
        <w:rPr>
          <w:rFonts w:cs="Times New Roman" w:ascii="Times New Roman" w:hAnsi="Times New Roman"/>
          <w:b/>
          <w:sz w:val="24"/>
        </w:rPr>
      </w:r>
    </w:p>
    <w:p>
      <w:pPr>
        <w:pStyle w:val="Normal"/>
        <w:autoSpaceDE w:val="false"/>
        <w:ind w:left="74" w:right="74" w:hanging="0"/>
        <w:jc w:val="center"/>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418" w:right="1134"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75" w:after="75"/>
      <w:jc w:val="right"/>
      <w:rPr>
        <w:rFonts w:ascii="Arial" w:hAnsi="Arial" w:eastAsia="Times New Roman" w:cs="Arial"/>
        <w:b/>
        <w:b/>
        <w:bCs/>
        <w:color w:val="999999"/>
        <w:kern w:val="0"/>
        <w:sz w:val="20"/>
        <w:szCs w:val="20"/>
        <w:lang w:eastAsia="ru-RU"/>
      </w:rPr>
    </w:pPr>
    <w:r>
      <w:drawing>
        <wp:anchor behindDoc="0" distT="0" distB="0" distL="114935" distR="114935" simplePos="0" locked="0" layoutInCell="0" allowOverlap="1" relativeHeight="280">
          <wp:simplePos x="0" y="0"/>
          <wp:positionH relativeFrom="column">
            <wp:posOffset>-148590</wp:posOffset>
          </wp:positionH>
          <wp:positionV relativeFrom="paragraph">
            <wp:posOffset>-123190</wp:posOffset>
          </wp:positionV>
          <wp:extent cx="1937385" cy="670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5" t="-902" r="-315" b="-902"/>
                  <a:stretch>
                    <a:fillRect/>
                  </a:stretch>
                </pic:blipFill>
                <pic:spPr bwMode="auto">
                  <a:xfrm>
                    <a:off x="0" y="0"/>
                    <a:ext cx="1937385" cy="670560"/>
                  </a:xfrm>
                  <a:prstGeom prst="rect">
                    <a:avLst/>
                  </a:prstGeom>
                </pic:spPr>
              </pic:pic>
            </a:graphicData>
          </a:graphic>
        </wp:anchor>
      </w:drawing>
    </w:r>
    <w:r>
      <w:rPr>
        <w:rFonts w:eastAsia="Times New Roman" w:cs="Arial" w:ascii="Arial" w:hAnsi="Arial"/>
        <w:b/>
        <w:bCs/>
        <w:color w:val="999999"/>
        <w:kern w:val="0"/>
        <w:sz w:val="20"/>
        <w:szCs w:val="20"/>
        <w:lang w:eastAsia="ru-RU"/>
      </w:rPr>
      <w:t>ГАРАНТ</w:t>
    </w:r>
  </w:p>
  <w:p>
    <w:pPr>
      <w:pStyle w:val="Normal"/>
      <w:widowControl/>
      <w:suppressAutoHyphens w:val="false"/>
      <w:spacing w:before="100" w:after="100"/>
      <w:jc w:val="right"/>
      <w:rPr>
        <w:rFonts w:eastAsia="Times New Roman"/>
        <w:b/>
        <w:b/>
        <w:bCs/>
        <w:color w:val="999999"/>
        <w:kern w:val="0"/>
        <w:szCs w:val="20"/>
        <w:lang w:eastAsia="ru-RU"/>
      </w:rPr>
    </w:pPr>
    <w:r>
      <w:rPr>
        <w:rFonts w:eastAsia="Times New Roman"/>
        <w:b/>
        <w:bCs/>
        <w:color w:val="999999"/>
        <w:kern w:val="0"/>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kern w:val="0"/>
        <w:szCs w:val="20"/>
        <w:lang w:eastAsia="ru-RU"/>
      </w:rPr>
      <w:t xml:space="preserve">ООО </w:t>
    </w:r>
    <w:r>
      <w:rPr/>
      <w:t>"</w:t>
    </w:r>
    <w:r>
      <w:rPr>
        <w:rFonts w:eastAsia="Times New Roman"/>
        <w:b/>
        <w:bCs/>
        <w:color w:val="999999"/>
        <w:kern w:val="0"/>
        <w:szCs w:val="20"/>
        <w:lang w:eastAsia="ru-RU"/>
      </w:rPr>
      <w:t xml:space="preserve">НПП </w:t>
    </w:r>
    <w:r>
      <w:rPr/>
      <w:t>"</w:t>
    </w:r>
    <w:r>
      <w:rPr>
        <w:rFonts w:eastAsia="Times New Roman"/>
        <w:b/>
        <w:bCs/>
        <w:color w:val="999999"/>
        <w:kern w:val="0"/>
        <w:szCs w:val="20"/>
        <w:lang w:eastAsia="ru-RU"/>
      </w:rPr>
      <w:t>ГАРАНТ-СЕРВИС-УНИВЕРСИТЕТ</w:t>
    </w:r>
    <w:r>
      <w:rPr/>
      <w:t>"</w:t>
    </w:r>
  </w:p>
  <w:p>
    <w:pPr>
      <w:pStyle w:val="Header"/>
      <w:rPr/>
    </w:pPr>
    <w:r>
      <w:rPr>
        <w:rFonts w:eastAsia="Times New Roman" w:cs="Times New Roman" w:ascii="Times New Roman" w:hAnsi="Times New Roman"/>
        <w:color w:val="000000"/>
        <w:kern w:val="0"/>
        <w:sz w:val="16"/>
        <w:szCs w:val="16"/>
        <w:lang w:eastAsia="ru-RU"/>
      </w:rPr>
      <w:t>___________________________________________________________________________</w:t>
    </w:r>
    <w:r>
      <w:rPr>
        <w:rFonts w:eastAsia="Times New Roman" w:cs="Times New Roman" w:ascii="Times New Roman" w:hAnsi="Times New Roman"/>
        <w:color w:val="000000"/>
        <w:kern w:val="0"/>
        <w:sz w:val="16"/>
        <w:szCs w:val="16"/>
        <w:u w:val="single"/>
        <w:lang w:eastAsia="ru-RU"/>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0"/>
        <w:rFonts w:ascii="Times New Roman" w:hAnsi="Times New Roman" w:eastAsia="Times New Roman" w:cs="Times New Roman"/>
        <w:color w:val="000000"/>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0"/>
      <w:sz w:val="24"/>
      <w:szCs w:val="24"/>
    </w:rPr>
  </w:style>
  <w:style w:type="character" w:styleId="WW8Num1z0">
    <w:name w:val="WW8Num1z0"/>
    <w:qFormat/>
    <w:rPr>
      <w:rFonts w:ascii="Times New Roman" w:hAnsi="Times New Roman" w:eastAsia="Times New Roman" w:cs="Times New Roman"/>
      <w:color w:val="000000"/>
      <w:kern w:val="0"/>
      <w:sz w:val="24"/>
      <w:lang w:eastAsia="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1">
    <w:name w:val="Заголовок 1 Знак"/>
    <w:qFormat/>
    <w:rPr>
      <w:rFonts w:ascii="Arial" w:hAnsi="Arial" w:eastAsia="Lucida Sans Unicode" w:cs="Arial"/>
      <w:b/>
      <w:bCs/>
      <w:color w:val="000080"/>
      <w:kern w:val="2"/>
    </w:rPr>
  </w:style>
  <w:style w:type="character" w:styleId="2">
    <w:name w:val="Заголовок 2 Знак"/>
    <w:qFormat/>
    <w:rPr>
      <w:rFonts w:ascii="Arial" w:hAnsi="Arial" w:eastAsia="Lucida Sans Unicode" w:cs="Arial"/>
      <w:b/>
      <w:bCs/>
      <w:i/>
      <w:iCs/>
      <w:kern w:val="2"/>
      <w:sz w:val="28"/>
      <w:szCs w:val="28"/>
    </w:rPr>
  </w:style>
  <w:style w:type="character" w:styleId="3">
    <w:name w:val="Заголовок 3 Знак"/>
    <w:qFormat/>
    <w:rPr>
      <w:rFonts w:ascii="Arial" w:hAnsi="Arial" w:eastAsia="Lucida Sans Unicode" w:cs="Arial"/>
      <w:b/>
      <w:bCs/>
      <w:kern w:val="2"/>
      <w:sz w:val="26"/>
      <w:szCs w:val="26"/>
    </w:rPr>
  </w:style>
  <w:style w:type="character" w:styleId="41">
    <w:name w:val="Заголовок 4 Знак"/>
    <w:qFormat/>
    <w:rPr>
      <w:rFonts w:ascii="Arial" w:hAnsi="Arial" w:cs="Arial"/>
      <w:b/>
      <w:bCs/>
      <w:color w:val="26282F"/>
      <w:sz w:val="24"/>
      <w:szCs w:val="24"/>
    </w:rPr>
  </w:style>
  <w:style w:type="character" w:styleId="31">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earchcolor">
    <w:name w:val="search_color"/>
    <w:basedOn w:val="21"/>
    <w:qFormat/>
    <w:rPr/>
  </w:style>
  <w:style w:type="character" w:styleId="Brd">
    <w:name w:val="brd"/>
    <w:basedOn w:val="21"/>
    <w:qFormat/>
    <w:rPr/>
  </w:style>
  <w:style w:type="character" w:styleId="Menulist">
    <w:name w:val="menulist"/>
    <w:basedOn w:val="21"/>
    <w:qFormat/>
    <w:rPr/>
  </w:style>
  <w:style w:type="character" w:styleId="Heading">
    <w:name w:val="heading"/>
    <w:basedOn w:val="2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14">
    <w:name w:val="Гипертекстовая ссылка"/>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qFormat/>
    <w:rPr>
      <w:rFonts w:ascii="Arial" w:hAnsi="Arial" w:eastAsia="Lucida Sans Unicode" w:cs="Arial"/>
      <w:kern w:val="2"/>
      <w:szCs w:val="24"/>
      <w:lang w:val="ru-RU" w:bidi="ar-SA"/>
    </w:rPr>
  </w:style>
  <w:style w:type="character" w:styleId="Style17">
    <w:name w:val="Нижний колонтитул Знак"/>
    <w:qFormat/>
    <w:rPr>
      <w:rFonts w:ascii="Arial" w:hAnsi="Arial" w:eastAsia="Lucida Sans Unicode" w:cs="Arial"/>
      <w:kern w:val="2"/>
      <w:szCs w:val="24"/>
    </w:rPr>
  </w:style>
  <w:style w:type="character" w:styleId="Style18">
    <w:name w:val="Текст выноски Знак"/>
    <w:qFormat/>
    <w:rPr>
      <w:rFonts w:ascii="Tahoma" w:hAnsi="Tahoma" w:eastAsia="Lucida Sans Unicode" w:cs="Tahoma"/>
      <w:kern w:val="2"/>
      <w:sz w:val="16"/>
      <w:szCs w:val="16"/>
    </w:rPr>
  </w:style>
  <w:style w:type="character" w:styleId="22">
    <w:name w:val="Знак сноски2"/>
    <w:qFormat/>
    <w:rPr>
      <w:vertAlign w:val="superscript"/>
    </w:rPr>
  </w:style>
  <w:style w:type="character" w:styleId="Emphasis">
    <w:name w:val="Emphasis"/>
    <w:qFormat/>
    <w:rPr>
      <w:i/>
      <w:iCs/>
    </w:rPr>
  </w:style>
  <w:style w:type="character" w:styleId="Style19">
    <w:name w:val="Цветовое выделение"/>
    <w:qFormat/>
    <w:rPr>
      <w:b/>
      <w:bCs/>
      <w:color w:val="26282F"/>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Текст концевой сноски Знак"/>
    <w:qFormat/>
    <w:rPr>
      <w:rFonts w:eastAsia="Andale Sans UI;Arial Unicode MS" w:cs="Tahoma"/>
      <w:kern w:val="2"/>
      <w:lang w:val="de-DE" w:eastAsia="ja-JP" w:bidi="fa-IR"/>
    </w:rPr>
  </w:style>
  <w:style w:type="character" w:styleId="Style25">
    <w:name w:val="Символ концевой сноски"/>
    <w:qFormat/>
    <w:rPr>
      <w:vertAlign w:val="superscript"/>
    </w:rPr>
  </w:style>
  <w:style w:type="character" w:styleId="S10">
    <w:name w:val="s_10"/>
    <w:basedOn w:val="4"/>
    <w:qFormat/>
    <w:rPr/>
  </w:style>
  <w:style w:type="character" w:styleId="Style26">
    <w:name w:val="Цветовое выделение для Текст"/>
    <w:qFormat/>
    <w:rPr/>
  </w:style>
  <w:style w:type="character" w:styleId="Style27">
    <w:name w:val="Утратил силу"/>
    <w:qFormat/>
    <w:rPr>
      <w:b w:val="false"/>
      <w:bCs/>
      <w:strike/>
      <w:color w:val="666600"/>
    </w:rPr>
  </w:style>
  <w:style w:type="character" w:styleId="HTML">
    <w:name w:val="Стандартный HTML Знак"/>
    <w:qFormat/>
    <w:rPr>
      <w:rFonts w:ascii="Courier New" w:hAnsi="Courier New" w:cs="Courier New"/>
    </w:rPr>
  </w:style>
  <w:style w:type="character" w:styleId="Entry">
    <w:name w:val="entry"/>
    <w:basedOn w:val="Style10"/>
    <w:qFormat/>
    <w:rPr/>
  </w:style>
  <w:style w:type="character" w:styleId="WWWW8Num1ztrue31111">
    <w:name w:val="WW-WW8Num1ztrue31111"/>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9">
    <w:name w:val="Название объекта"/>
    <w:basedOn w:val="Style28"/>
    <w:next w:val="Subtitle"/>
    <w:qFormat/>
    <w:pPr/>
    <w:rPr/>
  </w:style>
  <w:style w:type="paragraph" w:styleId="Subtitle">
    <w:name w:val="Subtitle"/>
    <w:basedOn w:val="Style28"/>
    <w:next w:val="TextBody"/>
    <w:qFormat/>
    <w:pPr>
      <w:jc w:val="center"/>
    </w:pPr>
    <w:rPr>
      <w:i/>
      <w:iCs/>
      <w:sz w:val="28"/>
      <w:szCs w:val="28"/>
    </w:rPr>
  </w:style>
  <w:style w:type="paragraph" w:styleId="5">
    <w:name w:val="Указатель5"/>
    <w:basedOn w:val="Normal"/>
    <w:qFormat/>
    <w:pPr>
      <w:suppressLineNumbers/>
    </w:pPr>
    <w:rPr>
      <w:rFonts w:cs="Lucida Sans"/>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Содержимое врезки"/>
    <w:basedOn w:val="TextBody"/>
    <w:qFormat/>
    <w:pPr/>
    <w:rPr/>
  </w:style>
  <w:style w:type="paragraph" w:styleId="Style34">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Нормальный (таблица)"/>
    <w:basedOn w:val="Normal"/>
    <w:next w:val="Normal"/>
    <w:qFormat/>
    <w:pPr>
      <w:widowControl/>
      <w:suppressAutoHyphens w:val="false"/>
      <w:autoSpaceDE w:val="false"/>
      <w:jc w:val="both"/>
    </w:pPr>
    <w:rPr>
      <w:rFonts w:eastAsia="Times New Roman"/>
      <w:kern w:val="0"/>
      <w:sz w:val="24"/>
    </w:rPr>
  </w:style>
  <w:style w:type="paragraph" w:styleId="Style37">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0"/>
      <w:sz w:val="24"/>
      <w:shd w:fill="FFDFE0" w:val="clear"/>
    </w:rPr>
  </w:style>
  <w:style w:type="paragraph" w:styleId="Style38">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39">
    <w:name w:val="Заголовок статьи"/>
    <w:basedOn w:val="Normal"/>
    <w:next w:val="Normal"/>
    <w:qFormat/>
    <w:pPr>
      <w:widowControl/>
      <w:suppressAutoHyphens w:val="false"/>
      <w:autoSpaceDE w:val="false"/>
      <w:ind w:left="1612" w:right="0" w:hanging="892"/>
      <w:jc w:val="both"/>
    </w:pPr>
    <w:rPr>
      <w:rFonts w:eastAsia="Times New Roman" w:cs="Arial"/>
      <w:kern w:val="0"/>
      <w:sz w:val="24"/>
    </w:rPr>
  </w:style>
  <w:style w:type="paragraph" w:styleId="Style40">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Style41">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0"/>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Endnote">
    <w:name w:val="Endnote Text"/>
    <w:basedOn w:val="Normal"/>
    <w:pPr>
      <w:textAlignment w:val="baseline"/>
    </w:pPr>
    <w:rPr>
      <w:rFonts w:ascii="Times New Roman" w:hAnsi="Times New Roman" w:eastAsia="Andale Sans UI;Arial Unicode MS" w:cs="Tahoma"/>
      <w:kern w:val="2"/>
      <w:szCs w:val="20"/>
      <w:lang w:val="de-DE" w:eastAsia="ja-JP" w:bidi="fa-IR"/>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42">
    <w:name w:val="Абзац списка"/>
    <w:basedOn w:val="Normal"/>
    <w:qFormat/>
    <w:pPr>
      <w:ind w:left="708" w:right="0" w:hanging="0"/>
    </w:pPr>
    <w:rPr/>
  </w:style>
  <w:style w:type="paragraph" w:styleId="Style43">
    <w:name w:val="Комментарий"/>
    <w:basedOn w:val="Normal"/>
    <w:next w:val="Normal"/>
    <w:qFormat/>
    <w:pPr>
      <w:suppressAutoHyphens w:val="false"/>
      <w:autoSpaceDE w:val="false"/>
      <w:spacing w:before="75" w:after="0"/>
      <w:ind w:left="170" w:right="0" w:hanging="0"/>
      <w:jc w:val="both"/>
    </w:pPr>
    <w:rPr>
      <w:rFonts w:ascii="Times New Roman CYR" w:hAnsi="Times New Roman CYR" w:eastAsia="Times New Roman" w:cs="Times New Roman CYR"/>
      <w:color w:val="353842"/>
      <w:kern w:val="0"/>
      <w:sz w:val="24"/>
    </w:rPr>
  </w:style>
  <w:style w:type="paragraph" w:styleId="Style44">
    <w:name w:val="Информация о версии"/>
    <w:basedOn w:val="Style43"/>
    <w:next w:val="Normal"/>
    <w:qFormat/>
    <w:pPr/>
    <w:rPr>
      <w:i/>
      <w:iCs/>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Cs w:val="20"/>
      <w:lang w:val="en-US"/>
    </w:rPr>
  </w:style>
  <w:style w:type="paragraph" w:styleId="S91">
    <w:name w:val="s_9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52">
    <w:name w:val="s_5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Western">
    <w:name w:val="western"/>
    <w:basedOn w:val="Normal"/>
    <w:qFormat/>
    <w:pPr>
      <w:widowControl/>
      <w:suppressAutoHyphens w:val="false"/>
      <w:spacing w:lineRule="auto" w:line="276" w:before="100" w:after="142"/>
      <w:ind w:firstLine="720"/>
      <w:jc w:val="both"/>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5:00Z</dcterms:created>
  <dc:creator>User</dc:creator>
  <dc:description/>
  <cp:keywords/>
  <dc:language>en-US</dc:language>
  <cp:lastModifiedBy>agolikova</cp:lastModifiedBy>
  <cp:lastPrinted>1995-11-21T17:41:00Z</cp:lastPrinted>
  <dcterms:modified xsi:type="dcterms:W3CDTF">2025-03-19T16:32:00Z</dcterms:modified>
  <cp:revision>21</cp:revision>
  <dc:subject/>
  <dc:title> </dc:title>
</cp:coreProperties>
</file>