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МБА –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служивание по иногороднему межбиблиотечному абонементу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. Санкт-Петербург                                                                                      «_____» ______________ 20____ г.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TextBody"/>
        <w:ind w:firstLine="567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Федеральное государственное бюджетное учреждение «Российская национальная библиотека» (РНБ),</w:t>
      </w:r>
      <w:r>
        <w:rPr>
          <w:color w:val="000000"/>
          <w:szCs w:val="22"/>
        </w:rPr>
        <w:t xml:space="preserve"> именуемое в дальнейшем «Исполнитель», в лице заместителя генерального директора по библиотечной работе </w:t>
      </w:r>
      <w:r>
        <w:rPr>
          <w:szCs w:val="22"/>
        </w:rPr>
        <w:t xml:space="preserve"> Голубцова Станислава Брониславовича, действующего по доверенности № </w:t>
      </w:r>
      <w:r>
        <w:rPr>
          <w:szCs w:val="22"/>
          <w:u w:val="single"/>
        </w:rPr>
        <w:t>________</w:t>
      </w:r>
      <w:r>
        <w:rPr>
          <w:szCs w:val="22"/>
        </w:rPr>
        <w:t>от __</w:t>
      </w:r>
      <w:r>
        <w:rPr>
          <w:szCs w:val="22"/>
          <w:u w:val="single"/>
        </w:rPr>
        <w:t xml:space="preserve">_________________ </w:t>
      </w:r>
      <w:r>
        <w:rPr>
          <w:szCs w:val="22"/>
        </w:rPr>
        <w:t xml:space="preserve"> г. </w:t>
      </w:r>
      <w:r>
        <w:rPr>
          <w:color w:val="000000"/>
          <w:szCs w:val="22"/>
        </w:rPr>
        <w:t xml:space="preserve">с одной стороны, и  ____________________________________________________________________________________________, </w:t>
      </w:r>
    </w:p>
    <w:p>
      <w:pPr>
        <w:pStyle w:val="TextBody"/>
        <w:jc w:val="both"/>
        <w:rPr>
          <w:color w:val="000000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Cs w:val="22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(Заполняется в соответствии с данными из Единого государственного реестра юридических лиц)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именуемое в дальнейшем «Заказчик», в лице   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едметом   Договора   является   библиотечное обслуживание    по   иногороднему   межбиблиотечному   абонементу, включающее в себя предоставление следующих услуг:</w:t>
      </w:r>
    </w:p>
    <w:p>
      <w:pPr>
        <w:pStyle w:val="TextBodyIndent"/>
        <w:ind w:left="0" w:firstLine="708"/>
        <w:rPr>
          <w:color w:val="000000"/>
          <w:szCs w:val="22"/>
        </w:rPr>
      </w:pPr>
      <w:r>
        <w:rPr>
          <w:color w:val="000000"/>
          <w:szCs w:val="22"/>
        </w:rPr>
        <w:t>1.1.  Выдача и доставка почтой Заказчику документов из фондов РНБ, правомерно введенных в гражданский оборот,   во временное безвозмездное пользование в порядке взаимного использования библиотечных ресурсов   (информационного обмена);</w:t>
      </w:r>
    </w:p>
    <w:p>
      <w:pPr>
        <w:pStyle w:val="TextBodyIndent"/>
        <w:ind w:left="0" w:firstLine="708"/>
        <w:rPr>
          <w:color w:val="000000"/>
          <w:szCs w:val="22"/>
        </w:rPr>
      </w:pPr>
      <w:r>
        <w:rPr>
          <w:color w:val="000000"/>
          <w:szCs w:val="22"/>
        </w:rPr>
        <w:t>1.2. Выдача  Заказчику во временное безвозмездное пользование , в формате защищенного просмотра, электронной (цифровой) копии документа , правомерно введенного в гражданский оборот, в рамках услуги «Электронного МБА». Копия предоставляется в помещении библиотеки, без права коммерческого использо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1.3.   Изготовление, в соответствии с действующим законодательством о правах на результаты   интеллектуальной деятельности, ксерокопий правомерно опубликованных произведений, и передача их в   собственность Заказчика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1.4.</w:t>
      </w:r>
      <w:r>
        <w:rPr>
          <w:sz w:val="22"/>
          <w:szCs w:val="22"/>
        </w:rPr>
        <w:t xml:space="preserve">   Изготовление и предоставление по каналам информационно-телекоммуникационной сети «Интернет» электронных (цифровых) копий опубликованных документов (фрагментов документов), хранящихся в фондах федерального государственного бюджетного учреждения «Российская национальная библиотека» (далее – электронная (цифровая) коп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 За право пользования межбиблиотечным абонементом (библиографический поиск и выдача документов из фондов РНБ, далее - МБА), плата не вз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2. В цену Договора входит оплата по доставке печатной продукции из фондов РНБ, плата за прием заказа и изготовление ксерокопий/электронных (цифровых) копий документов в соответствии с действующими на момент выполнения заказа расценками, утвержденными РНБ (Прейскурант № 1 / 24 дополнительных услуг, утвержден приказом и.о. генерального директора от 08.02.2024 № 37 , размещен на официальном сайте РНБ по адресу: http://nlr.ru/nlr_visit/dep/artupload/media/article/RA1416/NA11442.pdf в открытом доступе. Расценки на изготовление копий документов в течение срока действия Договора могут быть изменены Исполнителем без согласования с Заказчико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3. Стоимость услуг по настоящему Договору составляет ____________ (цифрами и прописью в именительном падеже) рубл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4. Стоимость услуг по п. 1.1, 1.3.  составляет ____________ (цифрами и прописью в именительном падеже) рублей, НДС не облагается, и счет-фактура не выписывается (пп. 20 п. 2 ст. 149, пп. 1 п. 3 ст. 169 НК РФ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5. Стоимость услуг по п 1.4.  настоящего Договора составляет ____________ (цифрами и прописью в именительном падеже) рублей, в том числе НДС ___________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6. Расчет производится по факту выполненных услуг на основании Акта об оказании услуг (Акт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7. После выполнения услуги Исполнитель направляет Заказчику Акт и счет/счет-фактуру на оплату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.8. После получения счета/счета-фактуры и оплаты, Заказчик направляет исполнителю платежное поручение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9. В платежном поручении Заказчик должен указать полное наименование своего учреждения, номер Договора, номер счета и код доход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0. Услуга считается оплаченной с момента поступления денежных средств на счет Исполнител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тельства сторон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1.    </w:t>
      </w:r>
      <w:r>
        <w:rPr>
          <w:color w:val="000000"/>
          <w:sz w:val="22"/>
          <w:szCs w:val="22"/>
          <w:u w:val="single"/>
        </w:rPr>
        <w:t>Исполнитель обязуетс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1.1. Предоставлять указанные услуги качественно и в сроки, установленные технологическими  инструкциями изложенными в «Правилах пользования иногородним межбиблиотечным абонементом федерального государственного бюджетного учреждения «Российская национальная библиотека», размещенных в открытом доступе на официальном сайте РНБ по адресу: </w:t>
      </w:r>
      <w:hyperlink r:id="rId2">
        <w:r>
          <w:rPr>
            <w:rStyle w:val="InternetLink"/>
            <w:color w:val="000000"/>
            <w:sz w:val="22"/>
            <w:szCs w:val="22"/>
          </w:rPr>
          <w:t>http://nlr.ru/nlr_visit/RA1187/otdel-mejbibliotechnogo-abonementa</w:t>
        </w:r>
      </w:hyperlink>
      <w:r>
        <w:rPr>
          <w:rStyle w:val="WWInternetLink"/>
          <w:color w:val="000000"/>
          <w:sz w:val="22"/>
          <w:szCs w:val="22"/>
        </w:rPr>
        <w:t xml:space="preserve"> </w:t>
      </w:r>
      <w:r>
        <w:rPr>
          <w:rStyle w:val="WWInternetLink"/>
          <w:color w:val="000000"/>
          <w:sz w:val="22"/>
          <w:szCs w:val="22"/>
          <w:u w:val="none"/>
        </w:rPr>
        <w:t>(далее – Правила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Услуги оказываются (без учета времени на пересылку) от 10 до 15 дней; если издание находится в отдаленном книгохранилище – более 15 дней, заказы, требующие библиографической доработки – до 20 дней. Копии газетных статей и нотных изданий изготавливаются в срок до 1 месяц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.1.2. </w:t>
      </w:r>
      <w:r>
        <w:rPr>
          <w:sz w:val="22"/>
          <w:szCs w:val="22"/>
        </w:rPr>
        <w:t>Исполнитель предоставляет Заказчику ксерокопии/электронные (цифровые) копии документов (фрагментов документов), перешедших в общественное достояние – в том числе, на которые истек срок действия исключительного права автора (авторов), а также электронные (цифровые) копии документов (фрагментов документов), созданные в соответствии с требованиями статьи 1275 Гражданск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1.3. Регулярно уведомлять Заказчика о размере остатка суммы Договора, перечисленной Заказчиком на расчетный счет Исполнител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.1.4. Оформить Акт </w:t>
      </w:r>
      <w:r>
        <w:rPr>
          <w:iCs/>
          <w:color w:val="000000"/>
          <w:sz w:val="22"/>
          <w:szCs w:val="22"/>
        </w:rPr>
        <w:t xml:space="preserve">по факту предоставления </w:t>
      </w:r>
      <w:r>
        <w:rPr>
          <w:color w:val="000000"/>
          <w:sz w:val="22"/>
          <w:szCs w:val="22"/>
        </w:rPr>
        <w:t>Заказчику</w:t>
      </w:r>
      <w:r>
        <w:rPr>
          <w:iCs/>
          <w:color w:val="000000"/>
          <w:sz w:val="22"/>
          <w:szCs w:val="22"/>
        </w:rPr>
        <w:t xml:space="preserve"> услуги библиотечного обслуживания    по   иногороднему   межбиблиотечному    абонементу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.2.     </w:t>
      </w:r>
      <w:r>
        <w:rPr>
          <w:color w:val="000000"/>
          <w:sz w:val="22"/>
          <w:szCs w:val="22"/>
          <w:u w:val="single"/>
        </w:rPr>
        <w:t>Заказчик обязуетс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.2.1. Обеспечивать полную сохранность документов, полученных по МБА из фондов РНБ и предоставленных во временное безвозмездное пользование, и использовать их для работы только в помещениях библиотек при условии исключения возможности создания копий этих документов;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2.2. Соблюдать установленные сроки возврата документов в соответствии с Правил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2.3. Соблюдать порядок оплаты в соответствии с п. 2.1. – 2.10. Договор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.2.4.  Возврат использованных документов осуществлять </w:t>
      </w:r>
      <w:r>
        <w:rPr>
          <w:b/>
          <w:color w:val="000000"/>
          <w:sz w:val="22"/>
          <w:szCs w:val="22"/>
        </w:rPr>
        <w:t>заказными</w:t>
      </w:r>
      <w:r>
        <w:rPr>
          <w:color w:val="000000"/>
          <w:sz w:val="22"/>
          <w:szCs w:val="22"/>
        </w:rPr>
        <w:t xml:space="preserve"> или </w:t>
      </w:r>
      <w:r>
        <w:rPr>
          <w:b/>
          <w:color w:val="000000"/>
          <w:sz w:val="22"/>
          <w:szCs w:val="22"/>
        </w:rPr>
        <w:t>ценными</w:t>
      </w:r>
      <w:r>
        <w:rPr>
          <w:color w:val="000000"/>
          <w:sz w:val="22"/>
          <w:szCs w:val="22"/>
        </w:rPr>
        <w:t xml:space="preserve"> бандеролям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.2.5.  </w:t>
      </w:r>
      <w:r>
        <w:rPr>
          <w:b/>
          <w:color w:val="000000"/>
          <w:sz w:val="22"/>
          <w:szCs w:val="22"/>
        </w:rPr>
        <w:t>Не воспроизводить, не тиражировать и не распространять полученные копии с целью извлечения прибыли;</w:t>
      </w:r>
    </w:p>
    <w:p>
      <w:pPr>
        <w:pStyle w:val="23"/>
        <w:ind w:firstLine="567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3.2.6.   В случае утраты или порчи полученного по МБА и подлежащего возврату документа заменить его идентичным экземпляром (оригиналом). </w:t>
      </w:r>
    </w:p>
    <w:p>
      <w:pPr>
        <w:pStyle w:val="23"/>
        <w:ind w:firstLine="567"/>
        <w:rPr>
          <w:iCs/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iCs/>
          <w:color w:val="000000"/>
          <w:szCs w:val="22"/>
        </w:rPr>
        <w:t xml:space="preserve">3.3.   Стороны обязуются оформить и подписать </w:t>
      </w:r>
      <w:r>
        <w:rPr>
          <w:color w:val="000000"/>
          <w:szCs w:val="22"/>
        </w:rPr>
        <w:t>Акт</w:t>
      </w:r>
      <w:r>
        <w:rPr>
          <w:iCs/>
          <w:color w:val="000000"/>
          <w:szCs w:val="22"/>
        </w:rPr>
        <w:t xml:space="preserve">. </w:t>
      </w:r>
    </w:p>
    <w:p>
      <w:pPr>
        <w:pStyle w:val="23"/>
        <w:ind w:firstLine="567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орядок и условия оформления и передачи заказов</w:t>
      </w:r>
    </w:p>
    <w:p>
      <w:pPr>
        <w:pStyle w:val="23"/>
        <w:ind w:firstLine="567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4.1. Заказы пересылаются Исполнителю через форму заказа издания по иногороднему МБА, размещенную на </w:t>
      </w:r>
      <w:r>
        <w:rPr>
          <w:szCs w:val="22"/>
          <w:lang w:val="en-US"/>
        </w:rPr>
        <w:t>Web</w:t>
      </w:r>
      <w:r>
        <w:rPr>
          <w:szCs w:val="22"/>
        </w:rPr>
        <w:t xml:space="preserve">-сайте РНБ по адресу: </w:t>
      </w:r>
      <w:hyperlink r:id="rId3">
        <w:r>
          <w:rPr>
            <w:rStyle w:val="InternetLink"/>
            <w:szCs w:val="22"/>
          </w:rPr>
          <w:t>https://nlr.ru/nlr_visit/RA1853/forma-zakaza-mba</w:t>
        </w:r>
      </w:hyperlink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4</w:t>
      </w:r>
      <w:r>
        <w:rPr>
          <w:sz w:val="22"/>
          <w:szCs w:val="22"/>
          <w:lang w:eastAsia="ru-RU"/>
        </w:rPr>
        <w:t xml:space="preserve">.2. Возможность выполнения заказа на выдачу оригинала, ксерокопии, электронной (цифровой) копиии каждого конкретного документа определяется экспертом соответствующего фонда </w:t>
      </w:r>
      <w:r>
        <w:rPr>
          <w:sz w:val="22"/>
          <w:szCs w:val="22"/>
        </w:rPr>
        <w:t>федерального государственного бюджетного учреждения «Российская национальная библиотека»</w:t>
      </w:r>
      <w:r>
        <w:rPr>
          <w:sz w:val="22"/>
          <w:szCs w:val="22"/>
          <w:lang w:eastAsia="ru-RU"/>
        </w:rPr>
        <w:t xml:space="preserve"> на основании нормативных документов </w:t>
      </w:r>
      <w:r>
        <w:rPr>
          <w:sz w:val="22"/>
          <w:szCs w:val="22"/>
        </w:rPr>
        <w:t>федерального государственного бюджетного учреждения «Российская национальная библиотека»</w:t>
      </w:r>
      <w:r>
        <w:rPr>
          <w:sz w:val="22"/>
          <w:szCs w:val="22"/>
          <w:lang w:eastAsia="ru-RU"/>
        </w:rPr>
        <w:t xml:space="preserve">, регламентирующих порядок использования документов из фондов </w:t>
      </w:r>
      <w:r>
        <w:rPr>
          <w:sz w:val="22"/>
          <w:szCs w:val="22"/>
        </w:rPr>
        <w:t>федерального государственного бюджетного учреждения «Российская национальная библиотека»</w:t>
      </w:r>
      <w:r>
        <w:rPr>
          <w:sz w:val="22"/>
          <w:szCs w:val="22"/>
          <w:lang w:eastAsia="ru-RU"/>
        </w:rPr>
        <w:t xml:space="preserve"> в процессе воспроизведения (копирования, репродуцирования).</w:t>
      </w:r>
    </w:p>
    <w:p>
      <w:pPr>
        <w:pStyle w:val="Normal"/>
        <w:autoSpaceDE w:val="false"/>
        <w:ind w:firstLine="709"/>
        <w:jc w:val="both"/>
        <w:rPr>
          <w:color w:val="00B0F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3. Электронная (цифровая) копия заказанного документа (фрагмента документа) передается по </w:t>
      </w:r>
      <w:r>
        <w:rPr>
          <w:sz w:val="22"/>
          <w:szCs w:val="22"/>
        </w:rPr>
        <w:t>канала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4.4. Заказчик самостоятельно обеспечивает свое подключение к информационно-телекоммуникационной сети «Интернет» и оплачивает все свои расходы, связанные с доступом в нее.</w:t>
      </w:r>
    </w:p>
    <w:p>
      <w:pPr>
        <w:pStyle w:val="23"/>
        <w:ind w:firstLine="567"/>
        <w:rPr>
          <w:color w:val="000000"/>
          <w:szCs w:val="22"/>
        </w:rPr>
      </w:pPr>
      <w:r>
        <w:rPr>
          <w:iCs/>
          <w:color w:val="000000"/>
          <w:szCs w:val="22"/>
        </w:rPr>
        <w:t xml:space="preserve">   </w:t>
      </w:r>
      <w:r>
        <w:rPr>
          <w:iCs/>
          <w:color w:val="000000"/>
          <w:szCs w:val="22"/>
        </w:rPr>
        <w:t xml:space="preserve">4.5. </w:t>
      </w:r>
      <w:r>
        <w:rPr>
          <w:color w:val="000000"/>
          <w:szCs w:val="22"/>
        </w:rPr>
        <w:t xml:space="preserve"> Заказы Исполнителем принимаются и выполняются в соответствии с Правилами, указанными в п.3.1.1 настоящего Договора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рок действия Догово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5.1.   Настоящий Договор действует с «____» ________ 20___ г. по «31» декабря 2024г. (включительно)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.2.   </w:t>
      </w:r>
      <w:r>
        <w:rPr>
          <w:bCs/>
          <w:sz w:val="22"/>
          <w:szCs w:val="22"/>
        </w:rPr>
        <w:t>Оконча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ро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ия</w:t>
      </w:r>
      <w:r>
        <w:rPr>
          <w:sz w:val="22"/>
          <w:szCs w:val="22"/>
        </w:rPr>
        <w:t xml:space="preserve"> Д</w:t>
      </w:r>
      <w:r>
        <w:rPr>
          <w:bCs/>
          <w:sz w:val="22"/>
          <w:szCs w:val="22"/>
        </w:rPr>
        <w:t>огово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лече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кращ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тельств</w:t>
      </w:r>
      <w:r>
        <w:rPr>
          <w:sz w:val="22"/>
          <w:szCs w:val="22"/>
        </w:rPr>
        <w:t xml:space="preserve"> Сторон по Договору, за исключением обязательств Заказчика по оплате оказанных Услу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рекращение действия Догово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6.1. Настоящий Договор может быть прекращен досрочно по соглашению сторон в случае полного расходования денежных средств, перечисленных Заказчиком на обслуживание по МБА. При этом такое окончание договора оформляется соглашением о расторж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6.2. Настоящий Договор приостанавливает действие до момента устранения нарушения Заказчиком Правил, указанных в п.3.2.1- 3.2.6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нтикоррупционная оговорка</w:t>
      </w:r>
    </w:p>
    <w:p>
      <w:pPr>
        <w:pStyle w:val="23"/>
        <w:ind w:firstLine="567"/>
        <w:rPr>
          <w:color w:val="000000"/>
          <w:szCs w:val="22"/>
        </w:rPr>
      </w:pPr>
      <w:r>
        <w:rPr>
          <w:iCs/>
          <w:color w:val="000000"/>
          <w:szCs w:val="22"/>
        </w:rPr>
        <w:t xml:space="preserve">   </w:t>
      </w:r>
      <w:r>
        <w:rPr>
          <w:iCs/>
          <w:color w:val="000000"/>
          <w:szCs w:val="22"/>
        </w:rPr>
        <w:t xml:space="preserve">7.1. </w:t>
      </w:r>
      <w:r>
        <w:rPr>
          <w:color w:val="000000"/>
          <w:szCs w:val="22"/>
        </w:rPr>
        <w:t>Стороны настоящим обязуются соблюдать требования действующего законодательства Российской Федерации, в том числе в сфере противодействия коррупции. Сторона вправе сообщить о ставшем известным ей факте коррупции в сфере закупок товаров, работ, услуг для обеспечения государственных и муниципальных нужд в Минкультуры России по телефону горячей линии +7(495) 629-00-94 или через официальный сайт Минкультуры России и другими возможными способами в соответствии с законодательством Российской Федерации.</w:t>
      </w:r>
    </w:p>
    <w:p>
      <w:pPr>
        <w:pStyle w:val="23"/>
        <w:ind w:firstLine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8.1.  Договор составлен в двух экземплярах, имеющих равную юридическую сил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2. Все изменения и дополнения в условиях настоящего Договора оформляются отдельными дополнительными соглашения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сторон</w:t>
      </w:r>
      <w:r>
        <w:rPr>
          <w:b/>
          <w:bCs/>
          <w:color w:val="000000"/>
          <w:sz w:val="22"/>
          <w:szCs w:val="22"/>
        </w:rPr>
        <w:t xml:space="preserve"> и расчетные счет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>Исполнитель:                                                                             Заказчик:</w:t>
      </w:r>
    </w:p>
    <w:tbl>
      <w:tblPr>
        <w:tblW w:w="1044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27"/>
      </w:tblGrid>
      <w:tr>
        <w:trPr>
          <w:trHeight w:val="41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едеральное государственное бюджетное учреждение «Российская национальная библиотека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069, Санкт-Петербург, ул. Садовая, д.18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лефон МБА:</w:t>
            </w:r>
            <w:r>
              <w:rPr>
                <w:color w:val="000000"/>
                <w:sz w:val="22"/>
                <w:szCs w:val="22"/>
              </w:rPr>
              <w:t xml:space="preserve"> (812) 310-01-81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ba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nl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бухгалтерии: </w:t>
            </w:r>
            <w:r>
              <w:rPr>
                <w:sz w:val="22"/>
                <w:szCs w:val="22"/>
              </w:rPr>
              <w:t>(812)</w:t>
            </w:r>
            <w:r>
              <w:rPr>
                <w:sz w:val="22"/>
                <w:szCs w:val="22"/>
                <w:shd w:fill="FFFFFF" w:val="clear"/>
              </w:rPr>
              <w:t>318-90-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анковские реквизиты</w:t>
            </w:r>
            <w:r>
              <w:rPr>
                <w:color w:val="000000"/>
                <w:sz w:val="22"/>
                <w:szCs w:val="22"/>
              </w:rPr>
              <w:t xml:space="preserve">: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08036089    КПП 7840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 по г. Санкт-Петербургу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дел № 14, РНБ л/с 20726Х72023)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032146430000000172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40102810945370000005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Западное ГУ Банка России//УФК по г. Санкт-Петербургу, г.Санкт-Петербург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14030106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27809256672                                      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енерального директора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библиотечной работе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</w:t>
      </w:r>
      <w:r>
        <w:rPr>
          <w:sz w:val="22"/>
          <w:szCs w:val="22"/>
        </w:rPr>
        <w:t>С.Б. Голубцов</w:t>
      </w:r>
      <w:r>
        <w:rPr>
          <w:color w:val="000000"/>
          <w:sz w:val="22"/>
          <w:szCs w:val="22"/>
        </w:rPr>
        <w:t xml:space="preserve">                                                         _______________________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м.п.                                                                                                  м п.  </w:t>
      </w:r>
    </w:p>
    <w:sectPr>
      <w:footerReference w:type="default" r:id="rId4"/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росмотренная гиперссылка"/>
    <w:qFormat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lang w:eastAsia="zh-CN"/>
    </w:rPr>
  </w:style>
  <w:style w:type="character" w:styleId="Style16">
    <w:name w:val="Тема примечания Знак"/>
    <w:qFormat/>
    <w:rPr>
      <w:rFonts w:eastAsia="Times New Roman" w:cs="Times New Roman"/>
      <w:b/>
      <w:bCs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r.ru/nlr_visit/RA1187/otdel-mejbibliotechnogo-abonementa" TargetMode="External"/><Relationship Id="rId3" Type="http://schemas.openxmlformats.org/officeDocument/2006/relationships/hyperlink" Target="https://nlr.ru/nlr_visit/RA1853/forma-zakaza-mb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0:00Z</dcterms:created>
  <dc:creator>user</dc:creator>
  <dc:description/>
  <cp:keywords/>
  <dc:language>en-US</dc:language>
  <cp:lastModifiedBy>User</cp:lastModifiedBy>
  <cp:lastPrinted>2023-09-12T10:38:00Z</cp:lastPrinted>
  <dcterms:modified xsi:type="dcterms:W3CDTF">2024-08-06T10:58:00Z</dcterms:modified>
  <cp:revision>13</cp:revision>
  <dc:subject/>
  <dc:title>Договор № МБА -</dc:title>
</cp:coreProperties>
</file>