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06775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2330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Baskerville Old Face;Universalia" w:hAnsi="Baskerville Old Face;Universalia" w:cs="Baskerville Old Face;Universalia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</w:t>
      </w:r>
      <w:r>
        <w:rPr>
          <w:rFonts w:cs="Baskerville Old Face;Universalia" w:ascii="Baskerville Old Face;Universalia" w:hAnsi="Baskerville Old Face;Universali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циональная</w:t>
      </w:r>
      <w:r>
        <w:rPr>
          <w:rFonts w:cs="Baskerville Old Face;Universalia" w:ascii="Baskerville Old Face;Universalia" w:hAnsi="Baskerville Old Face;Universali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блиотека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Baskerville Old Face;Universalia" w:hAnsi="Baskerville Old Face;Universalia" w:cs="Baskerville Old Face;Universalia"/>
          <w:b/>
          <w:b/>
          <w:bCs/>
          <w:sz w:val="16"/>
          <w:szCs w:val="16"/>
        </w:rPr>
      </w:pPr>
      <w:r>
        <w:rPr>
          <w:rFonts w:cs="Baskerville Old Face;Universalia" w:ascii="Baskerville Old Face;Universalia" w:hAnsi="Baskerville Old Face;Universalia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/>
        </w:rPr>
        <w:t>XV 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Шиловские чтения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4" w:firstLine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601085" cy="258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284" w:hanging="0"/>
        <w:jc w:val="center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К 100-летию со дня рождения О. Д. Голубевой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Baskerville Old Face;Universalia" w:hAnsi="Baskerville Old Face;Universalia" w:cs="Baskerville Old Face;Universalia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т</w:t>
      </w:r>
      <w:r>
        <w:rPr>
          <w:rFonts w:cs="Baskerville Old Face;Universalia" w:ascii="Baskerville Old Face;Universalia" w:hAnsi="Baskerville Old Face;Universalia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етербург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</w:t>
      </w:r>
      <w:r>
        <w:br w:type="page"/>
      </w:r>
    </w:p>
    <w:p>
      <w:pPr>
        <w:pStyle w:val="Normal"/>
        <w:ind w:left="284" w:right="708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right="708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4"/>
          <w:szCs w:val="24"/>
        </w:rPr>
        <w:t>У</w:t>
      </w:r>
      <w:r>
        <w:rPr>
          <w:rFonts w:cs="Book Antiqua" w:ascii="Book Antiqua" w:hAnsi="Book Antiqua"/>
          <w:b/>
          <w:sz w:val="20"/>
          <w:szCs w:val="20"/>
        </w:rPr>
        <w:t>важаемые коллеги!</w:t>
      </w:r>
    </w:p>
    <w:p>
      <w:pPr>
        <w:pStyle w:val="Normal"/>
        <w:spacing w:before="120" w:after="200"/>
        <w:ind w:left="284" w:right="708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Российская национальная библиотека</w:t>
        <w:br/>
        <w:t>приглашает вас принять участие</w:t>
        <w:br/>
        <w:t xml:space="preserve">в </w:t>
      </w:r>
      <w:r>
        <w:rPr>
          <w:rFonts w:cs="Book Antiqua" w:ascii="Book Antiqua" w:hAnsi="Book Antiqua"/>
          <w:b/>
          <w:sz w:val="20"/>
          <w:szCs w:val="20"/>
          <w:lang w:val="en-US"/>
        </w:rPr>
        <w:t>XV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Шиловских чтениях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before="120" w:after="200"/>
        <w:ind w:left="284" w:right="708" w:hanging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Заседание состоится 10 ноября 2021 г.</w:t>
        <w:br/>
        <w:t>в конференц-зале Главного здания</w:t>
        <w:br/>
        <w:t>Российской национальной библиотеки</w:t>
        <w:br/>
        <w:t>по адресу: Садовая ул., д. 18.</w:t>
      </w:r>
    </w:p>
    <w:p>
      <w:pPr>
        <w:pStyle w:val="Normal"/>
        <w:spacing w:before="120" w:after="200"/>
        <w:ind w:left="284" w:right="708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Начало в 10-00. Регламент выступления – 20 минут.</w:t>
      </w:r>
    </w:p>
    <w:p>
      <w:pPr>
        <w:pStyle w:val="Normal"/>
        <w:spacing w:lineRule="auto" w:line="240" w:before="0" w:after="0"/>
        <w:ind w:left="284" w:right="70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70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ind w:left="284" w:right="70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ind w:left="284" w:right="70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ind w:left="284" w:righ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120" w:after="120"/>
        <w:ind w:left="284" w:right="708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0-00 – 14-00</w:t>
      </w:r>
    </w:p>
    <w:p>
      <w:pPr>
        <w:pStyle w:val="Normal"/>
        <w:spacing w:lineRule="auto" w:line="240" w:before="120" w:after="120"/>
        <w:ind w:left="284" w:right="708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284" w:right="708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284" w:right="708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Открытие конференции</w:t>
      </w:r>
    </w:p>
    <w:p>
      <w:pPr>
        <w:pStyle w:val="Normal"/>
        <w:spacing w:lineRule="auto" w:line="240" w:before="0" w:after="120"/>
        <w:ind w:left="1134" w:righ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Владимир Геннадьевич Гронский, генеральный директор РНБ</w:t>
      </w:r>
    </w:p>
    <w:p>
      <w:pPr>
        <w:pStyle w:val="Normal"/>
        <w:spacing w:lineRule="auto" w:line="240" w:before="240" w:after="120"/>
        <w:ind w:left="1134" w:right="708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Ведущая – Ирина Германовна Матвеева, канд. филол. наук, старший научный сотрудник РНБ</w:t>
      </w:r>
    </w:p>
    <w:p>
      <w:pPr>
        <w:pStyle w:val="Normal"/>
        <w:spacing w:lineRule="auto" w:line="240" w:before="240" w:after="120"/>
        <w:ind w:left="1134" w:right="708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льга Дмитриевна Голубева – ученый и человек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Татьяна Викторовна Петрусенко, канд. пед. наук, заведующий отделом комплектования РНБ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льга Дмитриевна Голубева как организатор науки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Владимир Руфинович Фирсов, д-р пед. наук, заместитель генерального директора по научной работе РНБ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Ольга Дмитриевна Голубева – историк Российской национальной библиотеки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Галина Васильевна Михеева, д-р пед. наук, главный научный сотрудник отдела истории библиотечного дела РНБ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ександр Сергеевич Мыльников: между Сциллой и Харибдой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рина Юрьевна Любимова, д-р культурологии, ведущий научный сотрудник отдела рукописей РНБ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Леонид Николаевич Сухоруков, ведущий библиотекарь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 отдела рукописей РНБ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Цилия Иосифовна Грин – историк, библиограф, книговед. К 100-летию со дня рождения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лина Михайловна Третьяк, главный библиограф отдела библиографии и краеведения РНБ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Наталья Генриховна Патрушева, д-р ист. наук, заведующий научно-исследовательским отделом книговедения РНБ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нтрализация и не только: о деятельности Нины Александровны Ефимовой </w:t>
      </w:r>
    </w:p>
    <w:p>
      <w:pPr>
        <w:pStyle w:val="Normal"/>
        <w:spacing w:lineRule="auto" w:line="240" w:before="0" w:after="200"/>
        <w:ind w:left="108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рина Николаевна Качковская, зам. заведующего научно-методическим отделом РНБ </w:t>
      </w:r>
    </w:p>
    <w:sectPr>
      <w:type w:val="nextPage"/>
      <w:pgSz w:orient="landscape" w:w="16838" w:h="11906"/>
      <w:pgMar w:left="709" w:right="962" w:gutter="0" w:header="0" w:top="851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altName w:val="Universalia"/>
    <w:charset w:val="00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7:00Z</dcterms:created>
  <dc:creator>user</dc:creator>
  <dc:description/>
  <cp:keywords/>
  <dc:language>en-US</dc:language>
  <cp:lastModifiedBy>user</cp:lastModifiedBy>
  <cp:lastPrinted>2021-10-20T13:30:00Z</cp:lastPrinted>
  <dcterms:modified xsi:type="dcterms:W3CDTF">2021-10-22T13:11:00Z</dcterms:modified>
  <cp:revision>57</cp:revision>
  <dc:subject/>
  <dc:title>Научная конференция</dc:title>
</cp:coreProperties>
</file>